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  <w:t>&lt;?mso-application progid="Word.Document"?&gt;</w:t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&gt;&lt;w:body&gt;&lt;w:p w14:paraId="580FF16E" w14:textId="77777777" w:rsidR="0038303D" w:rsidRPr="004E421A" w:rsidRDefault="0038303D"&gt;&lt;w:pPr&gt;&lt;w:rPr&gt;&lt;w:rFonts w:ascii="Arial" w:hAnsi="Arial" w:cs="Arial"/&gt;&lt;/w:rPr&gt;&lt;/w:pPr&gt;&lt;/w:p&gt;&lt;w:tbl&gt;&lt;w:tblPr&gt;&lt;w:tblW w:w="4900" w:type="pct"/&gt;&lt;w:tblInd w:w="15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CellMar&gt;&lt;w:left w:w="57" w:type="dxa"/&gt;&lt;w:right w:w="57" w:type="dxa"/&gt;&lt;/w:tblCellMar&gt;&lt;w:tblLook w:val="01E0" w:firstRow="1" w:lastRow="1" w:firstColumn="1" w:lastColumn="1" w:noHBand="0" w:noVBand="0"/&gt;&lt;/w:tblPr&gt;&lt;w:tblGrid&gt;&lt;w:gridCol w:w="3167"/&gt;&lt;w:gridCol w:w="3183"/&gt;&lt;w:gridCol w:w="3892"/&gt;&lt;w:gridCol w:w="5671"/&gt;&lt;/w:tblGrid&gt;&lt;w:tr w:rsidR="004E421A" w:rsidRPr="004E421A" w14:paraId="0BDC365E" w14:textId="77777777" w:rsidTr="00320F43"&gt;&lt;w:trPr&gt;&lt;w:trHeight w:hRule="exact" w:val="402"/&gt;&lt;/w:trPr&gt;&lt;w:tc&gt;&lt;w:tcPr&gt;&lt;w:tcW w:w="5000" w:type="pct"/&gt;&lt;w:gridSpan w:val="4"/&gt;&lt;w:vAlign w:val="center"/&gt;&lt;/w:tcPr&gt;&lt;w:p w14:paraId="76ADFD52" w14:textId="77777777" w:rsidR="00006FD3" w:rsidRPr="004E421A" w:rsidRDefault="00006FD3" w:rsidP="001D6171"&gt;&lt;w:pPr&gt;&lt;w:pStyle w:val="Nagwek5"/&gt;&lt;w:rPr&gt;&lt;w:b w:val="0"/&gt;&lt;w:bCs/&gt;&lt;w:szCs w:val="22"/&gt;&lt;/w:rPr&gt;&lt;/w:pPr&gt;&lt;w:r w:rsidRPr="004E421A"&gt;&lt;w:rPr&gt;&lt;w:rFonts w:cs="Arial"/&gt;&lt;w:b w:val="0"/&gt;&lt;/w:rPr&gt;&lt;w:t&gt;MINISTERSTWO SPRAWIEDLIWOŚCI, Al. Ujazdowskie 11, 00-950 Warszawa&lt;/w:t&gt;&lt;/w:r&gt;&lt;/w:p&gt;&lt;/w:tc&gt;&lt;/w:tr&gt;&lt;w:tr w:rsidR="004E421A" w:rsidRPr="004E421A" w14:paraId="01CA94C7" w14:textId="77777777" w:rsidTr="00AE61F3"&gt;&lt;w:trPr&gt;&lt;w:trHeight w:hRule="exact" w:val="1171"/&gt;&lt;/w:trPr&gt;&lt;w:tc&gt;&lt;w:tcPr&gt;&lt;w:tcW w:w="1995" w:type="pct"/&gt;&lt;w:gridSpan w:val="2"/&gt;&lt;w:vAlign w:val="center"/&gt;&lt;/w:tcPr&gt;&lt;w:p w14:paraId="1A1E6621" w14:textId="77777777" w:rsidR="00AE61F3" w:rsidRPr="004E421A" w:rsidRDefault="00AE61F3" w:rsidP="00C16646"&gt;&lt;w:pPr&gt;&lt;w:ind w:left="-66"/&gt;&lt;w:rPr&gt;&lt;w:rFonts w:ascii="Arial" w:hAnsi="Arial" w:cs="Arial"/&gt;&lt;w:sz w:val="20"/&gt;&lt;w:szCs w:val="20"/&gt;&lt;/w:rPr&gt;&lt;/w:pPr&gt;&lt;w:r w:rsidRPr="004E421A"&gt;&lt;w:rPr&gt;&lt;w:rFonts w:ascii="Arial" w:hAnsi="Arial" w:cs="Arial"/&gt;&lt;w:sz w:val="20"/&gt;&lt;w:szCs w:val="20"/&gt;&lt;/w:rPr&gt;&lt;w:t xml:space="preserve"&gt; SR w Rzeszowie XII Wydział KRS - u &lt;/w:t&gt;&lt;/w:r&gt;&lt;/w:p&gt;&lt;/w:tc&gt;&lt;w:tc&gt;&lt;w:tcPr&gt;&lt;w:tcW w:w="1223" w:type="pct"/&gt;&lt;w:vAlign w:val="center"/&gt;&lt;/w:tcPr&gt;&lt;w:p w14:paraId="1B40B963" w14:textId="77777777" w:rsidR="00AE61F3" w:rsidRPr="004E421A" w:rsidRDefault="00AE61F3" w:rsidP="001D6171"&gt;&lt;w:pPr&gt;&lt;w:pStyle w:val="Nagwek2"/&gt;&lt;w:jc w:val="center"/&gt;&lt;w:rPr&gt;&lt;w:szCs w:val="28"/&gt;&lt;/w:rPr&gt;&lt;/w:pPr&gt;&lt;w:r w:rsidRPr="004E421A"&gt;&lt;w:rPr&gt;&lt;w:szCs w:val="28"/&gt;&lt;/w:rPr&gt;&lt;w:t&gt;MS-S20KRS&lt;/w:t&gt;&lt;/w:r&gt;&lt;/w:p&gt;&lt;w:p w14:paraId="1D14C3B0" w14:textId="77777777" w:rsidR="00AE61F3" w:rsidRPr="004E421A" w:rsidRDefault="00AE61F3" w:rsidP="001D6171"&gt;&lt;w:pPr&gt;&lt;w:jc w:val="center"/&gt;&lt;w:rPr&gt;&lt;w:rFonts w:ascii="Arial" w:hAnsi="Arial" w:cs="Arial"/&gt;&lt;w:b/&gt;&lt;w:bCs/&gt;&lt;/w:rPr&gt;&lt;/w:pPr&gt;&lt;w:r w:rsidRPr="004E421A"&gt;&lt;w:rPr&gt;&lt;w:rFonts w:ascii="Arial" w:hAnsi="Arial" w:cs="Arial"/&gt;&lt;w:b/&gt;&lt;w:bCs/&gt;&lt;/w:rPr&gt;&lt;w:t&gt;SPRAWOZDANIE&lt;/w:t&gt;&lt;/w:r&gt;&lt;/w:p&gt;&lt;w:p w14:paraId="40A3FDAC" w14:textId="77777777" w:rsidR="00AE61F3" w:rsidRPr="004E421A" w:rsidRDefault="00AE61F3" w:rsidP="001D6171"&gt;&lt;w:pPr&gt;&lt;w:jc w:val="center"/&gt;&lt;w:rPr&gt;&lt;w:rFonts w:ascii="Arial" w:hAnsi="Arial" w:cs="Arial"/&gt;&lt;w:b/&gt;&lt;w:sz w:val="22"/&gt;&lt;w:szCs w:val="22"/&gt;&lt;/w:rPr&gt;&lt;/w:pPr&gt;&lt;w:r w:rsidRPr="004E421A"&gt;&lt;w:rPr&gt;&lt;w:rFonts w:ascii="Arial" w:hAnsi="Arial" w:cs="Arial"/&gt;&lt;w:b/&gt;&lt;w:sz w:val="22"/&gt;&lt;w:szCs w:val="22"/&gt;&lt;/w:rPr&gt;&lt;w:t&gt;w sprawach rejestrowych&lt;/w:t&gt;&lt;/w:r&gt;&lt;/w:p&gt;&lt;w:p w14:paraId="6E4774F1" w14:textId="77777777" w:rsidR="00AE61F3" w:rsidRPr="004E421A" w:rsidRDefault="00AE61F3" w:rsidP="001D6171"&gt;&lt;w:pPr&gt;&lt;w:jc w:val="center"/&gt;&lt;w:rPr&gt;&lt;w:rFonts w:ascii="Arial" w:hAnsi="Arial" w:cs="Arial"/&gt;&lt;w:b/&gt;&lt;/w:rPr&gt;&lt;/w:pPr&gt;&lt;w:r w:rsidRPr="004E421A"&gt;&lt;w:rPr&gt;&lt;w:rFonts w:ascii="Arial" w:hAnsi="Arial" w:cs="Arial"/&gt;&lt;w:b/&gt;&lt;w:sz w:val="22"/&gt;&lt;w:szCs w:val="22"/&gt;&lt;/w:rPr&gt;&lt;w:t&gt;(według właściwości rzeczowej)&lt;/w:t&gt;&lt;/w:r&gt;&lt;/w:p&gt;&lt;/w:tc&gt;&lt;w:tc&gt;&lt;w:tcPr&gt;&lt;w:tcW w:w="1782" w:type="pct"/&gt;&lt;w:vAlign w:val="center"/&gt;&lt;/w:tcPr&gt;&lt;w:p w14:paraId="465E2A00" w14:textId="77777777" w:rsidR="00AE61F3" w:rsidRPr="004E421A" w:rsidRDefault="00AE61F3" w:rsidP="001D6171"&gt;&lt;w:pPr&gt;&lt;w:rPr&gt;&lt;w:rFonts w:ascii="Arial" w:hAnsi="Arial" w:cs="Arial"/&gt;&lt;w:sz w:val="20"/&gt;&lt;w:szCs w:val="20"/&gt;&lt;/w:rPr&gt;&lt;/w:pPr&gt;&lt;/w:p&gt;&lt;w:p w14:paraId="257E23EF" w14:textId="77777777" w:rsidR="00AE61F3" w:rsidRPr="004E421A" w:rsidRDefault="00AE61F3" w:rsidP="001D6171"&gt;&lt;w:pPr&gt;&lt;w:rPr&gt;&lt;w:rFonts w:ascii="Arial" w:hAnsi="Arial" w:cs="Arial"/&gt;&lt;w:sz w:val="20"/&gt;&lt;w:szCs w:val="20"/&gt;&lt;/w:rPr&gt;&lt;/w:pPr&gt;&lt;w:r w:rsidRPr="004E421A"&gt;&lt;w:rPr&gt;&lt;w:rFonts w:ascii="Arial" w:hAnsi="Arial" w:cs="Arial"/&gt;&lt;w:sz w:val="20"/&gt;&lt;w:szCs w:val="20"/&gt;&lt;/w:rPr&gt;&lt;w:t&gt;Adresat:&lt;/w:t&gt;&lt;/w:r&gt;&lt;/w:p&gt;&lt;w:p w14:paraId="73354ACF" w14:textId="77777777" w:rsidR="00AE61F3" w:rsidRPr="004E421A" w:rsidRDefault="00AE61F3" w:rsidP="001D6171"&gt;&lt;w:pPr&gt;&lt;w:ind w:left="360"/&gt;&lt;w:rPr&gt;&lt;w:rFonts w:ascii="Arial" w:hAnsi="Arial" w:cs="Arial"/&gt;&lt;w:sz w:val="20"/&gt;&lt;w:szCs w:val="20"/&gt;&lt;/w:rPr&gt;&lt;/w:pPr&gt;&lt;w:r w:rsidRPr="004E421A"&gt;&lt;w:rPr&gt;&lt;w:rFonts w:ascii="Arial" w:hAnsi="Arial" w:cs="Arial"/&gt;&lt;w:sz w:val="20"/&gt;&lt;w:szCs w:val="20"/&gt;&lt;/w:rPr&gt;&lt;w:t&gt;Ministerstwo Sprawiedliwości&lt;/w:t&gt;&lt;/w:r&gt;&lt;/w:p&gt;&lt;w:p w14:paraId="5E83CFDF" w14:textId="34E16BFA" w:rsidR="00AE61F3" w:rsidRPr="004E421A" w:rsidRDefault="00DB0E08" w:rsidP="00320F43"&gt;&lt;w:pPr&gt;&lt;w:ind w:left="363"/&gt;&lt;w:rPr&gt;&lt;w:rFonts w:ascii="Arial" w:hAnsi="Arial" w:cs="Arial"/&gt;&lt;w:sz w:val="20"/&gt;&lt;w:szCs w:val="20"/&gt;&lt;/w:rPr&gt;&lt;/w:pPr&gt;&lt;w:r w:rsidRPr="00DB0E08"&gt;&lt;w:rPr&gt;&lt;w:rFonts w:ascii="Arial" w:hAnsi="Arial" w:cs="Arial"/&gt;&lt;w:sz w:val="20"/&gt;&lt;w:szCs w:val="20"/&gt;&lt;/w:rPr&gt;&lt;w:t&gt;Departament Analiz i Strategii&lt;/w:t&gt;&lt;/w:r&gt;&lt;/w:p&gt;&lt;/w:tc&gt;&lt;/w:tr&gt;&lt;w:tr w:rsidR="00AE61F3" w:rsidRPr="004E421A" w14:paraId="6009C667" w14:textId="77777777" w:rsidTr="001D49DE"&gt;&lt;w:trPr&gt;&lt;w:trHeight w:hRule="exact" w:val="845"/&gt;&lt;/w:trPr&gt;&lt;w:tc&gt;&lt;w:tcPr&gt;&lt;w:tcW w:w="995" w:type="pct"/&gt;&lt;w:tcBorders&gt;&lt;w:bottom w:val="single" w:sz="4" w:space="0" w:color="auto"/&gt;&lt;/w:tcBorders&gt;&lt;w:vAlign w:val="center"/&gt;&lt;/w:tcPr&gt;&lt;w:p w14:paraId="53BA45F2" w14:textId="77777777" w:rsidR="00AE61F3" w:rsidRPr="004E421A" w:rsidRDefault="00AE61F3" w:rsidP="00EF6443"&gt;&lt;w:pPr&gt;&lt;w:ind w:left="18" w:hanging="42"/&gt;&lt;w:rPr&gt;&lt;w:rFonts w:ascii="Arial" w:hAnsi="Arial" w:cs="Arial"/&gt;&lt;w:sz w:val="20"/&gt;&lt;w:szCs w:val="20"/&gt;&lt;/w:rPr&gt;&lt;/w:pPr&gt;&lt;w:r w:rsidRPr="004E421A"&gt;&lt;w:rPr&gt;&lt;w:rFonts w:ascii="Arial" w:hAnsi="Arial" w:cs="Arial"/&gt;&lt;w:sz w:val="20"/&gt;&lt;w:szCs w:val="20"/&gt;&lt;/w:rPr&gt;&lt;w:t&gt;Okręg Rzeszowski&lt;/w:t&gt;&lt;/w:r&gt;&lt;/w:p&gt;&lt;/w:tc&gt;&lt;w:tc&gt;&lt;w:tcPr&gt;&lt;w:tcW w:w="1000" w:type="pct"/&gt;&lt;w:tcBorders&gt;&lt;w:bottom w:val="single" w:sz="4" w:space="0" w:color="auto"/&gt;&lt;/w:tcBorders&gt;&lt;w:vAlign w:val="center"/&gt;&lt;/w:tcPr&gt;&lt;w:p w14:paraId="2C1A42D6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AE61F3" w:rsidRPr="004E421A" w:rsidRDefault="00AE61F3" w:rsidP="00EF6443"&gt;&lt;w:pPr&gt;&lt;w:ind w:left="28" w:hanging="55"/&gt;&lt;w:rPr&gt;&lt;w:rFonts w:ascii="Arial" w:hAnsi="Arial" w:cs="Arial"/&gt;&lt;w:sz w:val="22"/&gt;&lt;/w:rPr&gt;&lt;/w:pPr&gt;&lt;w:r w:rsidRPr="004E421A"&gt;&lt;w:rPr&gt;&lt;w:rFonts w:ascii="Arial" w:hAnsi="Arial" w:cs="Arial"/&gt;&lt;w:noProof/&gt;&lt;w:sz w:val="20"/&gt;&lt;w:szCs w:val="20"/&gt;&lt;/w:rPr&gt;&lt;w:t&gt;Apelacja Rzeszowska&lt;/w:t&gt;&lt;/w:r&gt;&lt;/w:p&gt;&lt;/w:tc&gt;&lt;w:tc&gt;&lt;w:tcPr&gt;&lt;w:tcW w:w="1223" w:type="pct"/&gt;&lt;w:tcBorders&gt;&lt;w:bottom w:val="single" w:sz="4" w:space="0" w:color="auto"/&gt;&lt;/w:tcBorders&gt;&lt;w:vAlign w:val="center"/&gt;&lt;/w:tcPr&gt;&lt;w:p w14:paraId="0682E822" w14:textId="77777777" w:rsidR="00AE61F3" w:rsidRPr="004E421A" w:rsidRDefault="00AE61F3" w:rsidP="001D6171"&gt;&lt;w:pPr&gt;&lt;w:tabs&gt;&lt;w:tab w:val="left" w:pos="1852"/&gt;&lt;w:tab w:val="left" w:pos="2880"/&gt;&lt;/w:tabs&gt;&lt;w:jc w:val="center"/&gt;&lt;w:rPr&gt;&lt;w:rFonts w:ascii="Arial" w:hAnsi="Arial" w:cs="Arial"/&gt;&lt;w:sz w:val="22"/&gt;&lt;/w:rPr&gt;&lt;/w:pPr&gt;&lt;w:r w:rsidRPr="004E421A"&gt;&lt;w:rPr&gt;&lt;w:rFonts w:ascii="Arial" w:hAnsi="Arial" w:cs="Arial"/&gt;&lt;w:b/&gt;&lt;/w:rPr&gt;&lt;w:t&gt;za rok 2024 r.&lt;/w:t&gt;&lt;/w:r&gt;&lt;/w:p&gt;&lt;/w:tc&gt;&lt;w:tc&gt;&lt;w:tcPr&gt;&lt;w:tcW w:w="1782" w:type="pct"/&gt;&lt;w:tcBorders&gt;&lt;w:bottom w:val="single" w:sz="4" w:space="0" w:color="auto"/&gt;&lt;/w:tcBorders&gt;&lt;w:vAlign w:val="center"/&gt;&lt;/w:tcPr&gt;&lt;w:p w14:paraId="6E9EE024" w14:textId="57CB40D2" w:rsidR="00AE61F3" w:rsidRPr="004E421A" w:rsidRDefault="002058E3" w:rsidP="00A02D84"&gt;&lt;w:pPr&gt;&lt;w:pStyle w:val="Tekstpodstawowy2"/&gt;&lt;w:spacing w:after="12" w:line="240" w:lineRule="auto"/&gt;&lt;w:ind w:left="28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Termin przekazania: do 9 dnia kalendarzowego po każdym kwartale z danymi narastającymi od początku roku do końca kwartału&lt;/w:t&gt;&lt;/w:r&gt;&lt;/w:p&gt;&lt;/w:tc&gt;&lt;/w:tr&gt;&lt;/w:tbl&gt;&lt;w:p w14:paraId="720D4B09" w14:textId="77777777" w:rsidR="00006FD3" w:rsidRPr="004E421A" w:rsidRDefault="00006FD3"&gt;&lt;w:pPr&gt;&lt;w:rPr&gt;&lt;w:rFonts w:ascii="Arial" w:hAnsi="Arial" w:cs="Arial"/&gt;&lt;w:b/&gt;&lt;w:sz w:val="18"/&gt;&lt;w:szCs w:val="18"/&gt;&lt;/w:rPr&gt;&lt;/w:pPr&gt;&lt;/w:p&gt;&lt;w:p w14:paraId="03048E83" w14:textId="77777777" w:rsidR="00DC23CC" w:rsidRPr="004E421A" w:rsidRDefault="0038303D"&gt;&lt;w:pPr&gt;&lt;w:rPr&gt;&lt;w:rFonts w:ascii="Arial" w:hAnsi="Arial" w:cs="Arial"/&gt;&lt;w:b/&gt;&lt;/w:rPr&gt;&lt;/w:pPr&gt;&lt;w:r w:rsidRPr="004E421A"&gt;&lt;w:rPr&gt;&lt;w:rFonts w:ascii="Arial" w:hAnsi="Arial" w:cs="Arial"/&gt;&lt;w:b/&gt;&lt;/w:rPr&gt;&lt;w:t&gt;Dział 1. Ewidencja spraw ogółem&lt;/w:t&gt;&lt;/w:r&gt;&lt;/w:p&gt;&lt;w:tbl&gt;&lt;w:tblPr&gt;&lt;w:tblpPr w:leftFromText="141" w:rightFromText="141" w:vertAnchor="text" w:horzAnchor="margin" w:tblpX="150" w:tblpY="149"/&gt;&lt;w:tblW w:w="15911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1E0" w:firstRow="1" w:lastRow="1" w:firstColumn="1" w:lastColumn="1" w:noHBand="0" w:noVBand="0"/&gt;&lt;/w:tblPr&gt;&lt;w:tblGrid&gt;&lt;w:gridCol w:w="3091"/&gt;&lt;w:gridCol w:w="426"/&gt;&lt;w:gridCol w:w="1699"/&gt;&lt;w:gridCol w:w="1133"/&gt;&lt;w:gridCol w:w="1018"/&gt;&lt;w:gridCol w:w="964"/&gt;&lt;w:gridCol w:w="1263"/&gt;&lt;w:gridCol w:w="958"/&gt;&lt;w:gridCol w:w="987"/&gt;&lt;w:gridCol w:w="1152"/&gt;&lt;w:gridCol w:w="1037"/&gt;&lt;w:gridCol w:w="1117"/&gt;&lt;w:gridCol w:w="1066"/&gt;&lt;/w:tblGrid&gt;&lt;w:tr w:rsidR="004E421A" w:rsidRPr="004E421A" w14:paraId="6990FB73" w14:textId="77777777" w:rsidTr="000D7A7A"&gt;&lt;w:tc&gt;&lt;w:tcPr&gt;&lt;w:tcW w:w="1104" w:type="pct"/&gt;&lt;w:gridSpan w:val="2"/&gt;&lt;w:vMerge w:val="restart"/&gt;&lt;w:shd w:val="clear" w:color="auto" w:fill="auto"/&gt;&lt;w:vAlign w:val="center"/&gt;&lt;/w:tcPr&gt;&lt;w:p w14:paraId="60DBDCFA" w14:textId="77777777" w:rsidR="00DC23CC" w:rsidRPr="004E421A" w:rsidRDefault="00DC23CC" w:rsidP="00952317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Wykaz wg rodzaju spraw&lt;/w:t&gt;&lt;/w:r&gt;&lt;/w:p&gt;&lt;/w:tc&gt;&lt;w:tc&gt;&lt;w:tcPr&gt;&lt;w:tcW w:w="534" w:type="pct"/&gt;&lt;w:vMerge w:val="restart"/&gt;&lt;w:shd w:val="clear" w:color="auto" w:fill="auto"/&gt;&lt;w:vAlign w:val="center"/&gt;&lt;/w:tcPr&gt;&lt;w:p w14:paraId="6DB95529" w14:textId="77777777" w:rsidR="00DC23CC" w:rsidRPr="004E421A" w:rsidRDefault="00DC23CC" w:rsidP="00952317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Pozostało z poprzedniego roku sprawozdawczego&lt;/w:t&gt;&lt;/w:r&gt;&lt;/w:p&gt;&lt;/w:tc&gt;&lt;w:tc&gt;&lt;w:tcPr&gt;&lt;w:tcW w:w="356" w:type="pct"/&gt;&lt;w:vMerge w:val="restart"/&gt;&lt;w:shd w:val="clear" w:color="auto" w:fill="auto"/&gt;&lt;w:vAlign w:val="center"/&gt;&lt;/w:tcPr&gt;&lt;w:p w14:paraId="7A04FDC7" w14:textId="77777777" w:rsidR="00DC23CC" w:rsidRPr="004E421A" w:rsidRDefault="00DC23CC" w:rsidP="00952317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Wpłynęło&lt;/w:t&gt;&lt;/w:r&gt;&lt;/w:p&gt;&lt;/w:tc&gt;&lt;w:tc&gt;&lt;w:tcPr&gt;&lt;w:tcW w:w="2670" w:type="pct"/&gt;&lt;w:gridSpan w:val="8"/&gt;&lt;w:tcBorders&gt;&lt;w:bottom w:val="nil"/&gt;&lt;/w:tcBorders&gt;&lt;w:shd w:val="clear" w:color="auto" w:fill="auto"/&gt;&lt;w:vAlign w:val="center"/&gt;&lt;/w:tcPr&gt;&lt;w:p w14:paraId="2C88AD1C" w14:textId="77777777" w:rsidR="00DC23CC" w:rsidRPr="004E421A" w:rsidRDefault="00DC23CC" w:rsidP="00952317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ałatwiono&lt;/w:t&gt;&lt;/w:r&gt;&lt;/w:p&gt;&lt;/w:tc&gt;&lt;w:tc&gt;&lt;w:tcPr&gt;&lt;w:tcW w:w="335" w:type="pct"/&gt;&lt;w:vMerge w:val="restart"/&gt;&lt;w:shd w:val="clear" w:color="auto" w:fill="auto"/&gt;&lt;w:vAlign w:val="center"/&gt;&lt;/w:tcPr&gt;&lt;w:p w14:paraId="1265E1B8" w14:textId="77777777" w:rsidR="00DC23CC" w:rsidRPr="004E421A" w:rsidRDefault="00DC23CC" w:rsidP="00952317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Pozostało na okres następny&lt;/w:t&gt;&lt;/w:r&gt;&lt;/w:p&gt;&lt;/w:tc&gt;&lt;/w:tr&gt;&lt;w:tr w:rsidR="004E421A" w:rsidRPr="004E421A" w14:paraId="4B112A5E" w14:textId="77777777" w:rsidTr="000D7A7A"&gt;&lt;w:trPr&gt;&lt;w:trHeight w:val="303"/&gt;&lt;/w:trPr&gt;&lt;w:tc&gt;&lt;w:tcPr&gt;&lt;w:tcW w:w="1104" w:type="pct"/&gt;&lt;w:gridSpan w:val="2"/&gt;&lt;w:vMerge/&gt;&lt;w:shd w:val="clear" w:color="auto" w:fill="auto"/&gt;&lt;w:vAlign w:val="center"/&gt;&lt;/w:tcPr&gt;&lt;w:p w14:paraId="7A0B6009" w14:textId="77777777" w:rsidR="00DC23CC" w:rsidRPr="004E421A" w:rsidRDefault="00DC23CC" w:rsidP="00DC23CC"&gt;&lt;w:pPr&gt;&lt;w:jc w:val="center"/&gt;&lt;w:rPr&gt;&lt;w:rFonts w:ascii="Arial" w:hAnsi="Arial" w:cs="Arial"/&gt;&lt;w:sz w:val="18"/&gt;&lt;w:szCs w:val="18"/&gt;&lt;/w:rPr&gt;&lt;/w:pPr&gt;&lt;/w:p&gt;&lt;/w:tc&gt;&lt;w:tc&gt;&lt;w:tcPr&gt;&lt;w:tcW w:w="534" w:type="pct"/&gt;&lt;w:vMerge/&gt;&lt;w:shd w:val="clear" w:color="auto" w:fill="auto"/&gt;&lt;w:vAlign w:val="center"/&gt;&lt;/w:tcPr&gt;&lt;w:p w14:paraId="217043BD" w14:textId="77777777" w:rsidR="00DC23CC" w:rsidRPr="004E421A" w:rsidRDefault="00DC23CC" w:rsidP="00DC23CC"&gt;&lt;w:pPr&gt;&lt;w:jc w:val="center"/&gt;&lt;w:rPr&gt;&lt;w:rFonts w:ascii="Arial" w:hAnsi="Arial" w:cs="Arial"/&gt;&lt;w:sz w:val="18"/&gt;&lt;w:szCs w:val="18"/&gt;&lt;/w:rPr&gt;&lt;/w:pPr&gt;&lt;/w:p&gt;&lt;/w:tc&gt;&lt;w:tc&gt;&lt;w:tcPr&gt;&lt;w:tcW w:w="356" w:type="pct"/&gt;&lt;w:vMerge/&gt;&lt;w:shd w:val="clear" w:color="auto" w:fill="auto"/&gt;&lt;w:vAlign w:val="center"/&gt;&lt;/w:tcPr&gt;&lt;w:p w14:paraId="6AE376E9" w14:textId="77777777" w:rsidR="00DC23CC" w:rsidRPr="004E421A" w:rsidRDefault="00DC23CC" w:rsidP="00DC23CC"&gt;&lt;w:pPr&gt;&lt;w:jc w:val="center"/&gt;&lt;w:rPr&gt;&lt;w:rFonts w:ascii="Arial" w:hAnsi="Arial" w:cs="Arial"/&gt;&lt;w:sz w:val="18"/&gt;&lt;w:szCs w:val="18"/&gt;&lt;/w:rPr&gt;&lt;/w:pPr&gt;&lt;/w:p&gt;&lt;/w:tc&gt;&lt;w:tc&gt;&lt;w:tcPr&gt;&lt;w:tcW w:w="320" w:type="pct"/&gt;&lt;w:vMerge w:val="restart"/&gt;&lt;w:shd w:val="clear" w:color="auto" w:fill="auto"/&gt;&lt;w:vAlign w:val="center"/&gt;&lt;/w:tcPr&gt;&lt;w:p w14:paraId="3355ACE6" w14:textId="77777777" w:rsidR="00DC23CC" w:rsidRPr="004E421A" w:rsidRDefault="00DC23CC" w:rsidP="00DC23C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razem&lt;/w:t&gt;&lt;/w:r&gt;&lt;/w:p&gt;&lt;w:p w14:paraId="78D6CEE4" w14:textId="77777777" w:rsidR="00DC23CC" w:rsidRPr="004E421A" w:rsidRDefault="00DC23CC" w:rsidP="00DC23C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(k.4 + 6 do 10&lt;/w:t&gt;&lt;/w:r&gt;&lt;/w:p&gt;&lt;/w:tc&gt;&lt;w:tc&gt;&lt;w:tcPr&gt;&lt;w:tcW w:w="2350" w:type="pct"/&gt;&lt;w:gridSpan w:val="7"/&gt;&lt;w:shd w:val="clear" w:color="auto" w:fill="auto"/&gt;&lt;w:vAlign w:val="center"/&gt;&lt;/w:tcPr&gt;&lt;w:p w14:paraId="63CBEAC6" w14:textId="77777777" w:rsidR="00DC23CC" w:rsidRPr="004E421A" w:rsidRDefault="00DC23CC" w:rsidP="00DC23CC"&gt;&lt;w:pPr&gt;&lt;w:jc w:val="center"/&gt;&lt;w:rPr&gt;&lt;w:rFonts w:ascii="Arial" w:hAnsi="Arial" w:cs="Arial"/&gt;&lt;w:sz w:val="18"/&gt;&lt;w:szCs w:val="18"/&gt;&lt;/w:rPr&gt;&lt;/w:pPr&gt;&lt;w:r w:rsidRPr="004E421A"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8"/&gt;&lt;w:szCs w:val="18"/&gt;&lt;/w:rPr&gt;&lt;w:t&gt;z tego&lt;/w:t&gt;&lt;/w:r&gt;&lt;/w:p&gt;&lt;/w:tc&gt;&lt;w:tc&gt;&lt;w:tcPr&gt;&lt;w:tcW w:w="335" w:type="pct"/&gt;&lt;w:vMerge/&gt;&lt;w:shd w:val="clear" w:color="auto" w:fill="auto"/&gt;&lt;w:vAlign w:val="center"/&gt;&lt;/w:tcPr&gt;&lt;w:p w14:paraId="20FAA824" w14:textId="77777777" w:rsidR="00DC23CC" w:rsidRPr="004E421A" w:rsidRDefault="00DC23CC" w:rsidP="00DC23CC"&gt;&lt;w:pPr&gt;&lt;w:jc w:val="center"/&gt;&lt;w:rPr&gt;&lt;w:rFonts w:ascii="Arial" w:hAnsi="Arial" w:cs="Arial"/&gt;&lt;w:sz w:val="18"/&gt;&lt;w:szCs w:val="18"/&gt;&lt;/w:rPr&gt;&lt;/w:pPr&gt;&lt;/w:p&gt;&lt;/w:tc&gt;&lt;/w:tr&gt;&lt;w:tr w:rsidR="004E421A" w:rsidRPr="004E421A" w14:paraId="1ACD03D6" w14:textId="77777777" w:rsidTr="000D7A7A"&gt;&lt;w:trPr&gt;&lt;w:trHeight w:val="258"/&gt;&lt;/w:trPr&gt;&lt;w:tc&gt;&lt;w:tcPr&gt;&lt;w:tcW w:w="1104" w:type="pct"/&gt;&lt;w:gridSpan w:val="2"/&gt;&lt;w:vMerge/&gt;&lt;w:shd w:val="clear" w:color="auto" w:fill="auto"/&gt;&lt;w:vAlign w:val="center"/&gt;&lt;/w:tcPr&gt;&lt;w:p w14:paraId="6C934850" w14:textId="77777777" w:rsidR="00DC23CC" w:rsidRPr="004E421A" w:rsidRDefault="00DC23CC" w:rsidP="00952317"&gt;&lt;w:pPr&gt;&lt;w:jc w:val="center"/&gt;&lt;w:rPr&gt;&lt;w:rFonts w:ascii="Arial" w:hAnsi="Arial" w:cs="Arial"/&gt;&lt;w:sz w:val="18"/&gt;&lt;w:szCs w:val="18"/&gt;&lt;/w:rPr&gt;&lt;/w:pPr&gt;&lt;/w:p&gt;&lt;/w:tc&gt;&lt;w:tc&gt;&lt;w:tcPr&gt;&lt;w:tcW w:w="534" w:type="pct"/&gt;&lt;w:vMerge/&gt;&lt;w:shd w:val="clear" w:color="auto" w:fill="auto"/&gt;&lt;w:vAlign w:val="center"/&gt;&lt;/w:tcPr&gt;&lt;w:p w14:paraId="694A220A" w14:textId="77777777" w:rsidR="00DC23CC" w:rsidRPr="004E421A" w:rsidRDefault="00DC23CC" w:rsidP="00952317"&gt;&lt;w:pPr&gt;&lt;w:jc w:val="center"/&gt;&lt;w:rPr&gt;&lt;w:rFonts w:ascii="Arial" w:hAnsi="Arial" w:cs="Arial"/&gt;&lt;w:sz w:val="18"/&gt;&lt;w:szCs w:val="18"/&gt;&lt;/w:rPr&gt;&lt;/w:pPr&gt;&lt;/w:p&gt;&lt;/w:tc&gt;&lt;w:tc&gt;&lt;w:tcPr&gt;&lt;w:tcW w:w="356" w:type="pct"/&gt;&lt;w:vMerge/&gt;&lt;w:shd w:val="clear" w:color="auto" w:fill="auto"/&gt;&lt;w:vAlign w:val="center"/&gt;&lt;/w:tcPr&gt;&lt;w:p w14:paraId="5C08D8EF" w14:textId="77777777" w:rsidR="00DC23CC" w:rsidRPr="004E421A" w:rsidRDefault="00DC23CC" w:rsidP="00952317"&gt;&lt;w:pPr&gt;&lt;w:jc w:val="center"/&gt;&lt;w:rPr&gt;&lt;w:rFonts w:ascii="Arial" w:hAnsi="Arial" w:cs="Arial"/&gt;&lt;w:sz w:val="18"/&gt;&lt;w:szCs w:val="18"/&gt;&lt;/w:rPr&gt;&lt;/w:pPr&gt;&lt;/w:p&gt;&lt;/w:tc&gt;&lt;w:tc&gt;&lt;w:tcPr&gt;&lt;w:tcW w:w="320" w:type="pct"/&gt;&lt;w:vMerge/&gt;&lt;w:shd w:val="clear" w:color="auto" w:fill="auto"/&gt;&lt;w:vAlign w:val="center"/&gt;&lt;/w:tcPr&gt;&lt;w:p w14:paraId="5A7739F7" w14:textId="77777777" w:rsidR="00DC23CC" w:rsidRPr="004E421A" w:rsidRDefault="00DC23CC" w:rsidP="00952317"&gt;&lt;w:pPr&gt;&lt;w:jc w:val="center"/&gt;&lt;w:rPr&gt;&lt;w:rFonts w:ascii="Arial" w:hAnsi="Arial" w:cs="Arial"/&gt;&lt;w:sz w:val="18"/&gt;&lt;w:szCs w:val="18"/&gt;&lt;/w:rPr&gt;&lt;/w:pPr&gt;&lt;/w:p&gt;&lt;/w:tc&gt;&lt;w:tc&gt;&lt;w:tcPr&gt;&lt;w:tcW w:w="700" w:type="pct"/&gt;&lt;w:gridSpan w:val="2"/&gt;&lt;w:tcBorders&gt;&lt;w:top w:val="single" w:sz="2" w:space="0" w:color="auto"/&gt;&lt;w:bottom w:val="single" w:sz="2" w:space="0" w:color="auto"/&gt;&lt;/w:tcBorders&gt;&lt;w:shd w:val="clear" w:color="auto" w:fill="auto"/&gt;&lt;w:vAlign w:val="center"/&gt;&lt;/w:tcPr&gt;&lt;w:p w14:paraId="2AF79D36" w14:textId="77777777" w:rsidR="00DC23CC" w:rsidRPr="004E421A" w:rsidRDefault="00DC23CC" w:rsidP="00952317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uwzględniono w całości lub części&lt;/w:t&gt;&lt;/w:r&gt;&lt;/w:p&gt;&lt;/w:tc&gt;&lt;w:tc&gt;&lt;w:tcPr&gt;&lt;w:tcW w:w="301" w:type="pct"/&gt;&lt;w:vMerge w:val="restart"/&gt;&lt;w:shd w:val="clear" w:color="auto" w:fill="auto"/&gt;&lt;w:vAlign w:val="center"/&gt;&lt;/w:tcPr&gt;&lt;w:p w14:paraId="7856EA58" w14:textId="77777777" w:rsidR="00DC23CC" w:rsidRPr="004E421A" w:rsidRDefault="00DC23CC" w:rsidP="00952317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ddalono&lt;/w:t&gt;&lt;/w:r&gt;&lt;/w:p&gt;&lt;/w:tc&gt;&lt;w:tc&gt;&lt;w:tcPr&gt;&lt;w:tcW w:w="310" w:type="pct"/&gt;&lt;w:vMerge w:val="restart"/&gt;&lt;w:shd w:val="clear" w:color="auto" w:fill="auto"/&gt;&lt;w:vAlign w:val="center"/&gt;&lt;/w:tcPr&gt;&lt;w:p w14:paraId="396927FB" w14:textId="77777777" w:rsidR="00DC23CC" w:rsidRPr="004E421A" w:rsidRDefault="00DC23CC" w:rsidP="00952317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rócono&lt;/w:t&gt;&lt;/w:r&gt;&lt;/w:p&gt;&lt;/w:tc&gt;&lt;w:tc&gt;&lt;w:tcPr&gt;&lt;w:tcW w:w="362" w:type="pct"/&gt;&lt;w:vMerge w:val="restart"/&gt;&lt;w:shd w:val="clear" w:color="auto" w:fill="auto"/&gt;&lt;w:vAlign w:val="center"/&gt;&lt;/w:tcPr&gt;&lt;w:p w14:paraId="122FA553" w14:textId="77777777" w:rsidR="00DC23CC" w:rsidRPr="004E421A" w:rsidRDefault="00DC23CC" w:rsidP="00952317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drzucono&lt;/w:t&gt;&lt;/w:r&gt;&lt;/w:p&gt;&lt;/w:tc&gt;&lt;w:tc&gt;&lt;w:tcPr&gt;&lt;w:tcW w:w="326" w:type="pct"/&gt;&lt;w:vMerge w:val="restart"/&gt;&lt;w:shd w:val="clear" w:color="auto" w:fill="auto"/&gt;&lt;w:vAlign w:val="center"/&gt;&lt;/w:tcPr&gt;&lt;w:p w14:paraId="48E60C29" w14:textId="77777777" w:rsidR="00DC23CC" w:rsidRPr="004E421A" w:rsidRDefault="00DC23CC" w:rsidP="00952317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umorzono&lt;/w:t&gt;&lt;/w:r&gt;&lt;/w:p&gt;&lt;/w:tc&gt;&lt;w:tc&gt;&lt;w:tcPr&gt;&lt;w:tcW w:w="351" w:type="pct"/&gt;&lt;w:vMerge w:val="restart"/&gt;&lt;w:shd w:val="clear" w:color="auto" w:fill="auto"/&gt;&lt;w:vAlign w:val="center"/&gt;&lt;/w:tcPr&gt;&lt;w:p w14:paraId="3C6D64C6" w14:textId="77777777" w:rsidR="00DC23CC" w:rsidRPr="004E421A" w:rsidRDefault="00DC23CC" w:rsidP="00952317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nne załatwienia&lt;/w:t&gt;&lt;/w:r&gt;&lt;/w:p&gt;&lt;/w:tc&gt;&lt;w:tc&gt;&lt;w:tcPr&gt;&lt;w:tcW w:w="335" w:type="pct"/&gt;&lt;w:vMerge/&gt;&lt;w:shd w:val="clear" w:color="auto" w:fill="auto"/&gt;&lt;w:vAlign w:val="center"/&gt;&lt;/w:tcPr&gt;&lt;w:p w14:paraId="4BBFDEA3" w14:textId="77777777" w:rsidR="00DC23CC" w:rsidRPr="004E421A" w:rsidRDefault="00DC23CC" w:rsidP="00952317"&gt;&lt;w:pPr&gt;&lt;w:jc w:val="center"/&gt;&lt;w:rPr&gt;&lt;w:rFonts w:ascii="Arial" w:hAnsi="Arial" w:cs="Arial"/&gt;&lt;w:sz w:val="18"/&gt;&lt;w:szCs w:val="18"/&gt;&lt;/w:rPr&gt;&lt;/w:pPr&gt;&lt;/w:p&gt;&lt;/w:tc&gt;&lt;/w:tr&gt;&lt;w:tr w:rsidR="004E421A" w:rsidRPr="004E421A" w14:paraId="59FF2450" w14:textId="77777777" w:rsidTr="000D7A7A"&gt;&lt;w:trPr&gt;&lt;w:trHeight w:val="198"/&gt;&lt;/w:trPr&gt;&lt;w:tc&gt;&lt;w:tcPr&gt;&lt;w:tcW w:w="1104" w:type="pct"/&gt;&lt;w:gridSpan w:val="2"/&gt;&lt;w:vMerge/&gt;&lt;w:shd w:val="clear" w:color="auto" w:fill="auto"/&gt;&lt;w:vAlign w:val="center"/&gt;&lt;/w:tcPr&gt;&lt;w:p w14:paraId="4618DC71" w14:textId="77777777" w:rsidR="00DC23CC" w:rsidRPr="004E421A" w:rsidRDefault="00DC23CC" w:rsidP="00952317"&gt;&lt;w:pPr&gt;&lt;w:jc w:val="center"/&gt;&lt;w:rPr&gt;&lt;w:rFonts w:ascii="Arial" w:hAnsi="Arial" w:cs="Arial"/&gt;&lt;w:sz w:val="18"/&gt;&lt;w:szCs w:val="18"/&gt;&lt;/w:rPr&gt;&lt;/w:pPr&gt;&lt;/w:p&gt;&lt;/w:tc&gt;&lt;w:tc&gt;&lt;w:tcPr&gt;&lt;w:tcW w:w="534" w:type="pct"/&gt;&lt;w:vMerge/&gt;&lt;w:shd w:val="clear" w:color="auto" w:fill="auto"/&gt;&lt;w:vAlign w:val="center"/&gt;&lt;/w:tcPr&gt;&lt;w:p w14:paraId="42CDC1A1" w14:textId="77777777" w:rsidR="00DC23CC" w:rsidRPr="004E421A" w:rsidRDefault="00DC23CC" w:rsidP="00952317"&gt;&lt;w:pPr&gt;&lt;w:jc w:val="center"/&gt;&lt;w:rPr&gt;&lt;w:rFonts w:ascii="Arial" w:hAnsi="Arial" w:cs="Arial"/&gt;&lt;w:sz w:val="18"/&gt;&lt;w:szCs w:val="18"/&gt;&lt;/w:rPr&gt;&lt;/w:pPr&gt;&lt;/w:p&gt;&lt;/w:tc&gt;&lt;w:tc&gt;&lt;w:tcPr&gt;&lt;w:tcW w:w="356" w:type="pct"/&gt;&lt;w:vMerge/&gt;&lt;w:shd w:val="clear" w:color="auto" w:fill="auto"/&gt;&lt;w:vAlign w:val="center"/&gt;&lt;/w:tcPr&gt;&lt;w:p w14:paraId="6A8A0A83" w14:textId="77777777" w:rsidR="00DC23CC" w:rsidRPr="004E421A" w:rsidRDefault="00DC23CC" w:rsidP="00952317"&gt;&lt;w:pPr&gt;&lt;w:jc w:val="center"/&gt;&lt;w:rPr&gt;&lt;w:rFonts w:ascii="Arial" w:hAnsi="Arial" w:cs="Arial"/&gt;&lt;w:sz w:val="18"/&gt;&lt;w:szCs w:val="18"/&gt;&lt;/w:rPr&gt;&lt;/w:pPr&gt;&lt;/w:p&gt;&lt;/w:tc&gt;&lt;w:tc&gt;&lt;w:tcPr&gt;&lt;w:tcW w:w="320" w:type="pct"/&gt;&lt;w:vMerge/&gt;&lt;w:shd w:val="clear" w:color="auto" w:fill="auto"/&gt;&lt;w:vAlign w:val="center"/&gt;&lt;/w:tcPr&gt;&lt;w:p w14:paraId="4CC2394D" w14:textId="77777777" w:rsidR="00DC23CC" w:rsidRPr="004E421A" w:rsidRDefault="00DC23CC" w:rsidP="00952317"&gt;&lt;w:pPr&gt;&lt;w:jc w:val="center"/&gt;&lt;w:rPr&gt;&lt;w:rFonts w:ascii="Arial" w:hAnsi="Arial" w:cs="Arial"/&gt;&lt;w:sz w:val="18"/&gt;&lt;w:szCs w:val="18"/&gt;&lt;/w:rPr&gt;&lt;/w:pPr&gt;&lt;/w:p&gt;&lt;/w:tc&gt;&lt;w:tc&gt;&lt;w:tcPr&gt;&lt;w:tcW w:w="303" w:type="pct"/&gt;&lt;w:tcBorders&gt;&lt;w:top w:val="single" w:sz="2" w:space="0" w:color="auto"/&gt;&lt;w:right w:val="single" w:sz="2" w:space="0" w:color="auto"/&gt;&lt;/w:tcBorders&gt;&lt;w:shd w:val="clear" w:color="auto" w:fill="auto"/&gt;&lt;w:vAlign w:val="center"/&gt;&lt;/w:tcPr&gt;&lt;w:p w14:paraId="521D2686" w14:textId="77777777" w:rsidR="00DC23CC" w:rsidRPr="004E421A" w:rsidRDefault="00DC23CC" w:rsidP="00952317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gółem&lt;/w:t&gt;&lt;/w:r&gt;&lt;/w:p&gt;&lt;/w:tc&gt;&lt;w:tc&gt;&lt;w:tcPr&gt;&lt;w:tcW w:w="397" w:type="pct"/&gt;&lt;w:tcBorders&gt;&lt;w:top w:val="single" w:sz="2" w:space="0" w:color="auto"/&gt;&lt;w:left w:val="single" w:sz="2" w:space="0" w:color="auto"/&gt;&lt;/w:tcBorders&gt;&lt;w:shd w:val="clear" w:color="auto" w:fill="auto"/&gt;&lt;w:vAlign w:val="center"/&gt;&lt;/w:tcPr&gt;&lt;w:p w14:paraId="435BBD91" w14:textId="77777777" w:rsidR="00DC23CC" w:rsidRPr="004E421A" w:rsidRDefault="00DC23CC" w:rsidP="00952317"&gt;&lt;w:pPr&gt;&lt;w:jc w:val="center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8"/&gt;&lt;w:szCs w:val="18"/&gt;&lt;/w:rPr&gt;&lt;/w:pPr&gt;&lt;w:r w:rsidRPr="004E421A"&gt;&lt;w:rPr&gt;&lt;w:rFonts w:ascii="Arial" w:hAnsi="Arial" w:cs="Arial"/&gt;&lt;w:sz w:val="18"/&gt;&lt;w:szCs w:val="18"/&gt;&lt;/w:rPr&gt;&lt;w:t&gt;w tym wykreślenia&lt;/w:t&gt;&lt;/w:r&gt;&lt;/w:p&gt;&lt;/w:tc&gt;&lt;w:tc&gt;&lt;w:tcPr&gt;&lt;w:tcW w:w="301" w:type="pct"/&gt;&lt;w:vMerge/&gt;&lt;w:shd w:val="clear" w:color="auto" w:fill="auto"/&gt;&lt;w:vAlign w:val="center"/&gt;&lt;/w:tcPr&gt;&lt;w:p w14:paraId="31844A2E" w14:textId="77777777" w:rsidR="00DC23CC" w:rsidRPr="004E421A" w:rsidRDefault="00DC23CC" w:rsidP="00952317"&gt;&lt;w:pPr&gt;&lt;w:jc w:val="center"/&gt;&lt;w:rPr&gt;&lt;w:rFonts w:ascii="Arial" w:hAnsi="Arial" w:cs="Arial"/&gt;&lt;w:sz w:val="18"/&gt;&lt;w:szCs w:val="18"/&gt;&lt;/w:rPr&gt;&lt;/w:pPr&gt;&lt;/w:p&gt;&lt;/w:tc&gt;&lt;w:tc&gt;&lt;w:tcPr&gt;&lt;w:tcW w:w="310" w:type="pct"/&gt;&lt;w:vMerge/&gt;&lt;w:shd w:val="clear" w:color="auto" w:fill="auto"/&gt;&lt;w:vAlign w:val="center"/&gt;&lt;/w:tcPr&gt;&lt;w:p w14:paraId="3B1E8CC5" w14:textId="77777777" w:rsidR="00DC23CC" w:rsidRPr="004E421A" w:rsidRDefault="00DC23CC" w:rsidP="00952317"&gt;&lt;w:pPr&gt;&lt;w:jc w:val="center"/&gt;&lt;w:rPr&gt;&lt;w:rFonts w:ascii="Arial" w:hAnsi="Arial" w:cs="Arial"/&gt;&lt;w:sz w:val="18"/&gt;&lt;w:szCs w:val="18"/&gt;&lt;/w:rPr&gt;&lt;/w:pPr&gt;&lt;/w:p&gt;&lt;/w:tc&gt;&lt;w:tc&gt;&lt;w:tcPr&gt;&lt;w:tcW w:w="362" w:type="pct"/&gt;&lt;w:vMerge/&gt;&lt;w:shd w:val="clear" w:color="auto" w:fill="auto"/&gt;&lt;w:vAlign w:val="center"/&gt;&lt;/w:tcPr&gt;&lt;w:p w14:paraId="1E0B350A" w14:textId="77777777" w:rsidR="00DC23CC" w:rsidRPr="004E421A" w:rsidRDefault="00DC23CC" w:rsidP="00952317"&gt;&lt;w:pPr&gt;&lt;w:jc w:val="center"/&gt;&lt;w:rPr&gt;&lt;w:rFonts w:ascii="Arial" w:hAnsi="Arial" w:cs="Arial"/&gt;&lt;w:sz w:val="18"/&gt;&lt;w:szCs w:val="18"/&gt;&lt;/w:rPr&gt;&lt;/w:pPr&gt;&lt;/w:p&gt;&lt;/w:tc&gt;&lt;w:tc&gt;&lt;w:tcPr&gt;&lt;w:tcW w:w="326" w:type="pct"/&gt;&lt;w:vMerge/&gt;&lt;w:shd w:val="clear" w:color="auto" w:fill="auto"/&gt;&lt;w:vAlign w:val="center"/&gt;&lt;/w:tcPr&gt;&lt;w:p w14:paraId="2EFE8172" w14:textId="77777777" w:rsidR="00DC23CC" w:rsidRPr="004E421A" w:rsidRDefault="00DC23CC" w:rsidP="00952317"&gt;&lt;w:pPr&gt;&lt;w:jc w:val="center"/&gt;&lt;w:rPr&gt;&lt;w:rFonts w:ascii="Arial" w:hAnsi="Arial" w:cs="Arial"/&gt;&lt;w:sz w:val="18"/&gt;&lt;w:szCs w:val="18"/&gt;&lt;/w:rPr&gt;&lt;/w:pPr&gt;&lt;/w:p&gt;&lt;/w:tc&gt;&lt;w:tc&gt;&lt;w:tcPr&gt;&lt;w:tcW w:w="351" w:type="pct"/&gt;&lt;w:vMerge/&gt;&lt;w:shd w:val="clear" w:color="auto" w:fill="auto"/&gt;&lt;w:vAlign w:val="center"/&gt;&lt;/w:tcPr&gt;&lt;w:p w14:paraId="74B8D0D2" w14:textId="77777777" w:rsidR="00DC23CC" w:rsidRPr="004E421A" w:rsidRDefault="00DC23CC" w:rsidP="00952317"&gt;&lt;w:pPr&gt;&lt;w:jc w:val="center"/&gt;&lt;w:rPr&gt;&lt;w:rFonts w:ascii="Arial" w:hAnsi="Arial" w:cs="Arial"/&gt;&lt;w:sz w:val="18"/&gt;&lt;w:szCs w:val="18"/&gt;&lt;/w:rPr&gt;&lt;/w:pPr&gt;&lt;/w:p&gt;&lt;/w:tc&gt;&lt;w:tc&gt;&lt;w:tcPr&gt;&lt;w:tcW w:w="335" w:type="pct"/&gt;&lt;w:vMerge/&gt;&lt;w:shd w:val="clear" w:color="auto" w:fill="auto"/&gt;&lt;w:vAlign w:val="center"/&gt;&lt;/w:tcPr&gt;&lt;w:p w14:paraId="71300365" w14:textId="77777777" w:rsidR="00DC23CC" w:rsidRPr="004E421A" w:rsidRDefault="00DC23CC" w:rsidP="00952317"&gt;&lt;w:pPr&gt;&lt;w:jc w:val="center"/&gt;&lt;w:rPr&gt;&lt;w:rFonts w:ascii="Arial" w:hAnsi="Arial" w:cs="Arial"/&gt;&lt;w:sz w:val="18"/&gt;&lt;w:szCs w:val="18"/&gt;&lt;/w:rPr&gt;&lt;/w:pPr&gt;&lt;/w:p&gt;&lt;/w:tc&gt;&lt;/w:tr&gt;&lt;w:tr w:rsidR="004E421A" w:rsidRPr="004E421A" w14:paraId="3F11399F" w14:textId="77777777" w:rsidTr="00A02D84"&gt;&lt;w:tc&gt;&lt;w:tcPr&gt;&lt;w:tcW w:w="1104" w:type="pct"/&gt;&lt;w:gridSpan w:val="2"/&gt;&lt;w:shd w:val="clear" w:color="auto" w:fill="auto"/&gt;&lt;w:vAlign w:val="center"/&gt;&lt;/w:tcPr&gt;&lt;w:p w14:paraId="2C20FD30" w14:textId="77777777" w:rsidR="00DC23CC" w:rsidRPr="004E421A" w:rsidRDefault="00DC23CC" w:rsidP="00952317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0&lt;/w:t&gt;&lt;/w:r&gt;&lt;/w:p&gt;&lt;/w:tc&gt;&lt;w:tc&gt;&lt;w:tcPr&gt;&lt;w:tcW w:w="534" w:type="pct"/&gt;&lt;w:shd w:val="clear" w:color="auto" w:fill="auto"/&gt;&lt;w:vAlign w:val="center"/&gt;&lt;/w:tcPr&gt;&lt;w:p w14:paraId="089DD20A" w14:textId="77777777" w:rsidR="00DC23CC" w:rsidRPr="004E421A" w:rsidRDefault="00DC23CC" w:rsidP="00952317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56" w:type="pct"/&gt;&lt;w:shd w:val="clear" w:color="auto" w:fill="auto"/&gt;&lt;w:vAlign w:val="center"/&gt;&lt;/w:tcPr&gt;&lt;w:p w14:paraId="298F7492" w14:textId="77777777" w:rsidR="00DC23CC" w:rsidRPr="004E421A" w:rsidRDefault="00DC23CC" w:rsidP="00952317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320" w:type="pct"/&gt;&lt;w:shd w:val="clear" w:color="auto" w:fill="auto"/&gt;&lt;w:vAlign w:val="center"/&gt;&lt;/w:tcPr&gt;&lt;w:p w14:paraId="7F77BB95" w14:textId="77777777" w:rsidR="00DC23CC" w:rsidRPr="004E421A" w:rsidRDefault="00DC23CC" w:rsidP="00952317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303" w:type="pct"/&gt;&lt;w:tcBorders&gt;&lt;w:right w:val="single" w:sz="2" w:space="0" w:color="auto"/&gt;&lt;/w:tcBorders&gt;&lt;w:shd w:val="clear" w:color="auto" w:fill="auto"/&gt;&lt;w:vAlign w:val="center"/&gt;&lt;/w:tcPr&gt;&lt;w:p w14:paraId="2F644C53" w14:textId="77777777" w:rsidR="00DC23CC" w:rsidRPr="004E421A" w:rsidRDefault="00DC23CC" w:rsidP="00952317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&lt;/w:t&gt;&lt;/w:r&gt;&lt;/w:p&gt;&lt;/w:tc&gt;&lt;w:tc&gt;&lt;w:tcPr&gt;&lt;w:tcW w:w="397" w:type="pct"/&gt;&lt;w:tcBorders&gt;&lt;w:left w:val="single" w:sz="2" w:space="0" w:color="auto"/&gt;&lt;w:bottom w:val="single" w:sz="18" w:space="0" w:color="auto"/&gt;&lt;/w:tcBorders&gt;&lt;w:shd w:val="clear" w:color="auto" w:fill="auto"/&gt;&lt;w:vAlign w:val="center"/&gt;&lt;/w:tcPr&gt;&lt;w:p w14:paraId="35D0D61C" w14:textId="77777777" w:rsidR="00DC23CC" w:rsidRPr="004E421A" w:rsidRDefault="00DC23CC" w:rsidP="00952317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&lt;/w:t&gt;&lt;/w:r&gt;&lt;/w:p&gt;&lt;/w:tc&gt;&lt;w:tc&gt;&lt;w:tcPr&gt;&lt;w:tcW w:w="301" w:type="pct"/&gt;&lt;w:shd w:val="clear" w:color="auto" w:fill="auto"/&gt;&lt;w:vAlign w:val="center"/&gt;&lt;/w:tcPr&gt;&lt;w:p w14:paraId="27B2AE5D" w14:textId="77777777" w:rsidR="00DC23CC" w:rsidRPr="004E421A" w:rsidRDefault="00DC23CC" w:rsidP="00952317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&lt;/w:t&gt;&lt;/w:r&gt;&lt;/w:p&gt;&lt;/w:tc&gt;&lt;w:tc&gt;&lt;w:tcPr&gt;&lt;w:tcW w:w="310" w:type="pct"/&gt;&lt;w:shd w:val="clear" w:color="auto" w:fill="auto"/&gt;&lt;w:vAlign w:val="center"/&gt;&lt;/w:tcPr&gt;&lt;w:p w14:paraId="0CD7F67D" w14:textId="77777777" w:rsidR="00DC23CC" w:rsidRPr="004E421A" w:rsidRDefault="00DC23CC" w:rsidP="00952317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7&lt;/w:t&gt;&lt;/w:r&gt;&lt;/w:p&gt;&lt;/w:tc&gt;&lt;w:tc&gt;&lt;w:tcPr&gt;&lt;w:tcW w:w="362" w:type="pct"/&gt;&lt;w:shd w:val="clear" w:color="auto" w:fill="auto"/&gt;&lt;w:vAlign w:val="center"/&gt;&lt;/w:tcPr&gt;&lt;w:p w14:paraId="5417BE93" w14:textId="77777777" w:rsidR="00DC23CC" w:rsidRPr="004E421A" w:rsidRDefault="00DC23CC" w:rsidP="00952317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8&lt;/w:t&gt;&lt;/w:r&gt;&lt;/w:p&gt;&lt;/w:tc&gt;&lt;w:tc&gt;&lt;w:tcPr&gt;&lt;w:tcW w:w="326" w:type="pct"/&gt;&lt;w:shd w:val="clear" w:color="auto" w:fill="auto"/&gt;&lt;w:vAlign w:val="center"/&gt;&lt;/w:tcPr&gt;&lt;w:p w14:paraId="2DF6EAD7" w14:textId="77777777" w:rsidR="00DC23CC" w:rsidRPr="004E421A" w:rsidRDefault="00DC23CC" w:rsidP="00952317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9&lt;/w:t&gt;&lt;/w:r&gt;&lt;/w:p&gt;&lt;/w:tc&gt;&lt;w:tc&gt;&lt;w:tcPr&gt;&lt;w:tcW w:w="351" w:type="pct"/&gt;&lt;w:shd w:val="clear" w:color="auto" w:fill="auto"/&gt;&lt;w:vAlign w:val="center"/&gt;&lt;/w:tcPr&gt;&lt;w:p w14:paraId="749C00FC" w14:textId="77777777" w:rsidR="00DC23CC" w:rsidRPr="004E421A" w:rsidRDefault="00DC23CC" w:rsidP="00952317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0&lt;/w:t&gt;&lt;/w:r&gt;&lt;/w:p&gt;&lt;/w:tc&gt;&lt;w:tc&gt;&lt;w:tcPr&gt;&lt;w:tcW w:w="335" w:type="pct"/&gt;&lt;w:shd w:val="clear" w:color="auto" w:fill="auto"/&gt;&lt;w:vAlign w:val="center"/&gt;&lt;/w:tcPr&gt;&lt;w:p w14:paraId="1FDEBD4F" w14:textId="77777777" w:rsidR="00DC23CC" w:rsidRPr="004E421A" w:rsidRDefault="00DC23CC" w:rsidP="00952317"&gt;&lt;w:pPr&gt;&lt;w:jc w:val="center"/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6"/&gt;&lt;w:szCs w:val="16"/&gt;&lt;/w:rPr&gt;&lt;/w:pPr&gt;&lt;w:r w:rsidRPr="004E421A"&gt;&lt;w:rPr&gt;&lt;w:rFonts w:ascii="Arial" w:hAnsi="Arial" w:cs="Arial"/&gt;&lt;w:sz w:val="16"/&gt;&lt;w:szCs w:val="16"/&gt;&lt;/w:rPr&gt;&lt;w:t&gt;11&lt;/w:t&gt;&lt;/w:r&gt;&lt;/w:p&gt;&lt;/w:tc&gt;&lt;/w:tr&gt;&lt;w:tr w:rsidR="004E421A" w:rsidRPr="004E421A" w14:paraId="6D002929" w14:textId="77777777" w:rsidTr="00A02D84"&gt;&lt;w:tc&gt;&lt;w:tcPr&gt;&lt;w:tcW w:w="971" w:type="pct"/&gt;&lt;w:tcBorders&gt;&lt;w:right w:val="single" w:sz="18" w:space="0" w:color="auto"/&gt;&lt;/w:tcBorders&gt;&lt;w:shd w:val="clear" w:color="auto" w:fill="auto"/&gt;&lt;/w:tcPr&gt;&lt;w:p w14:paraId="12DC4BE7" w14:textId="77777777" w:rsidR="00EB5FBC" w:rsidRPr="004E421A" w:rsidRDefault="00EB5FBC" w:rsidP="00B51A93"&gt;&lt;w:pPr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OGÓŁEM (w. 02+06+10)&lt;/w:t&gt;&lt;/w:r&gt;&lt;/w:p&gt;&lt;/w:tc&gt;&lt;w:tc&gt;&lt;w:tcPr&gt;&lt;w:tcW w:w="134" w:type="pct"/&gt;&lt;w:tcBorders&gt;&lt;w:top w:val="single" w:sz="18" w:space="0" w:color="auto"/&gt;&lt;w:left w:val="single" w:sz="18" w:space="0" w:color="auto"/&gt;&lt;w:bottom w:val="single" w:sz="4" w:space="0" w:color="auto"/&gt;&lt;/w:tcBorders&gt;&lt;w:shd w:val="clear" w:color="auto" w:fill="auto"/&gt;&lt;w:vAlign w:val="center"/&gt;&lt;/w:tcPr&gt;&lt;w:p w14:paraId="285886CE" w14:textId="77777777" w:rsidR="00EB5FBC" w:rsidRPr="004E421A" w:rsidRDefault="00EB5FBC" w:rsidP="00952317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01&lt;/w:t&gt;&lt;/w:r&gt;&lt;/w:p&gt;&lt;/w:tc&gt;&lt;w:tc&gt;&lt;w:tcPr&gt;&lt;w:tcW w:w="534" w:type="pct"/&gt;&lt;w:tcBorders&gt;&lt;w:top w:val="single" w:sz="18" w:space="0" w:color="auto"/&gt;&lt;w:bottom w:val="single" w:sz="4" w:space="0" w:color="auto"/&gt;&lt;/w:tcBorders&gt;&lt;w:shd w:val="clear" w:color="auto" w:fill="auto"/&gt;&lt;w:vAlign w:val="center"/&gt;&lt;/w:tcPr&gt;&lt;w:p w14:paraId="673854EA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 981&lt;/w:t&gt;&lt;/w:r&gt;&lt;/w:p&gt;&lt;/w:tc&gt;&lt;w:tc&gt;&lt;w:tcPr&gt;&lt;w:tcW w:w="356" w:type="pct"/&gt;&lt;w:tcBorders&gt;&lt;w:top w:val="single" w:sz="18" w:space="0" w:color="auto"/&gt;&lt;w:bottom w:val="single" w:sz="4" w:space="0" w:color="auto"/&gt;&lt;/w:tcBorders&gt;&lt;w:shd w:val="clear" w:color="auto" w:fill="auto"/&gt;&lt;w:vAlign w:val="center"/&gt;&lt;/w:tcPr&gt;&lt;w:p w14:paraId="771E8B2B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8 403&lt;/w:t&gt;&lt;/w:r&gt;&lt;/w:p&gt;&lt;/w:tc&gt;&lt;w:tc&gt;&lt;w:tcPr&gt;&lt;w:tcW w:w="320" w:type="pct"/&gt;&lt;w:tcBorders&gt;&lt;w:top w:val="single" w:sz="18" w:space="0" w:color="auto"/&gt;&lt;w:bottom w:val="single" w:sz="4" w:space="0" w:color="auto"/&gt;&lt;/w:tcBorders&gt;&lt;w:shd w:val="clear" w:color="auto" w:fill="auto"/&gt;&lt;w:vAlign w:val="center"/&gt;&lt;/w:tcPr&gt;&lt;w:p w14:paraId="69CDDB9E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6 848&lt;/w:t&gt;&lt;/w:r&gt;&lt;/w:p&gt;&lt;/w:tc&gt;&lt;w:tc&gt;&lt;w:tcPr&gt;&lt;w:tcW w:w="303" w:type="pct"/&gt;&lt;w:tcBorders&gt;&lt;w:top w:val="single" w:sz="18" w:space="0" w:color="auto"/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196F24ED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5 931&lt;/w:t&gt;&lt;/w:r&gt;&lt;/w:p&gt;&lt;/w:tc&gt;&lt;w:tc&gt;&lt;w:tcPr&gt;&lt;w:tcW w:w="397" w:type="pct"/&gt;&lt;w:tcBorders&gt;&lt;w:top w:val="single" w:sz="18" w:space="0" w:color="auto"/&gt;&lt;w:left w:val="single" w:sz="2" w:space="0" w:color="auto"/&gt;&lt;w:bottom w:val="single" w:sz="4" w:space="0" w:color="auto"/&gt;&lt;w:tl2br w:val="nil"/&gt;&lt;w:tr2bl w:val="nil"/&gt;&lt;/w:tcBorders&gt;&lt;w:shd w:val="clear" w:color="auto" w:fill="auto"/&gt;&lt;w:vAlign w:val="center"/&gt;&lt;/w:tcPr&gt;&lt;w:p w14:paraId="57E85A7C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 373&lt;/w:t&gt;&lt;/w:r&gt;&lt;/w:p&gt;&lt;/w:tc&gt;&lt;w:tc&gt;&lt;w:tcPr&gt;&lt;w:tcW w:w="301" w:type="pct"/&gt;&lt;w:tcBorders&gt;&lt;w:top w:val="single" w:sz="18" w:space="0" w:color="auto"/&gt;&lt;w:bottom w:val="single" w:sz="4" w:space="0" w:color="auto"/&gt;&lt;/w:tcBorders&gt;&lt;w:shd w:val="clear" w:color="auto" w:fill="auto"/&gt;&lt;w:vAlign w:val="center"/&gt;&lt;/w:tcPr&gt;&lt;w:p w14:paraId="07E41E58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68&lt;/w:t&gt;&lt;/w:r&gt;&lt;/w:p&gt;&lt;/w:tc&gt;&lt;w:tc&gt;&lt;w:tcPr&gt;&lt;w:tcW w:w="310" w:type="pct"/&gt;&lt;w:tcBorders&gt;&lt;w:top w:val="single" w:sz="18" w:space="0" w:color="auto"/&gt;&lt;w:bottom w:val="single" w:sz="4" w:space="0" w:color="auto"/&gt;&lt;/w:tcBorders&gt;&lt;w:shd w:val="clear" w:color="auto" w:fill="auto"/&gt;&lt;w:vAlign w:val="center"/&gt;&lt;/w:tcPr&gt;&lt;w:p w14:paraId="556CBA88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 941&lt;/w:t&gt;&lt;/w:r&gt;&lt;/w:p&gt;&lt;/w:tc&gt;&lt;w:tc&gt;&lt;w:tcPr&gt;&lt;w:tcW w:w="362" w:type="pct"/&gt;&lt;w:tcBorders&gt;&lt;w:top w:val="single" w:sz="18" w:space="0" w:color="auto"/&gt;&lt;w:bottom w:val="single" w:sz="4" w:space="0" w:color="auto"/&gt;&lt;/w:tcBorders&gt;&lt;w:shd w:val="clear" w:color="auto" w:fill="auto"/&gt;&lt;w:vAlign w:val="center"/&gt;&lt;/w:tcPr&gt;&lt;w:p w14:paraId="473CE5D2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23&lt;/w:t&gt;&lt;/w:r&gt;&lt;/w:p&gt;&lt;/w:tc&gt;&lt;w:tc&gt;&lt;w:tcPr&gt;&lt;w:tcW w:w="326" w:type="pct"/&gt;&lt;w:tcBorders&gt;&lt;w:top w:val="single" w:sz="18" w:space="0" w:color="auto"/&gt;&lt;w:bottom w:val="single" w:sz="4" w:space="0" w:color="auto"/&gt;&lt;/w:tcBorders&gt;&lt;w:shd w:val="clear" w:color="auto" w:fill="auto"/&gt;&lt;w:vAlign w:val="center"/&gt;&lt;/w:tcPr&gt;&lt;w:p w14:paraId="06499125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 105&lt;/w:t&gt;&lt;/w:r&gt;&lt;/w:p&gt;&lt;/w:tc&gt;&lt;w:tc&gt;&lt;w:tcPr&gt;&lt;w:tcW w:w="351" w:type="pct"/&gt;&lt;w:tcBorders&gt;&lt;w:top w:val="single" w:sz="18" w:space="0" w:color="auto"/&gt;&lt;w:bottom w:val="single" w:sz="4" w:space="0" w:color="auto"/&gt;&lt;/w:tcBorders&gt;&lt;w:shd w:val="clear" w:color="auto" w:fill="auto"/&gt;&lt;w:vAlign w:val="center"/&gt;&lt;/w:tcPr&gt;&lt;w:p w14:paraId="4F51E27A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 280&lt;/w:t&gt;&lt;/w:r&gt;&lt;/w:p&gt;&lt;/w:tc&gt;&lt;w:tc&gt;&lt;w:tcPr&gt;&lt;w:tcW w:w="335" w:type="pct"/&gt;&lt;w:tcBorders&gt;&lt;w:top w:val="single" w:sz="18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136A3857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 536&lt;/w:t&gt;&lt;/w:r&gt;&lt;/w:p&gt;&lt;/w:tc&gt;&lt;/w:tr&gt;&lt;w:tr w:rsidR="004E421A" w:rsidRPr="004E421A" w14:paraId="4B1E556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Tr="000D7A7A"&gt;&lt;w:tc&gt;&lt;w:tcPr&gt;&lt;w:tcW w:w="971" w:type="pct"/&gt;&lt;w:tcBorders&gt;&lt;w:right w:val="single" w:sz="18" w:space="0" w:color="auto"/&gt;&lt;/w:tcBorders&gt;&lt;w:shd w:val="clear" w:color="auto" w:fill="auto"/&gt;&lt;/w:tcPr&gt;&lt;w:p w14:paraId="3A37F5A4" w14:textId="77777777" w:rsidR="00EB5FBC" w:rsidRPr="004E421A" w:rsidRDefault="00EB5FBC" w:rsidP="00B51A93"&gt;&lt;w:pPr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Sprawy o  rejestrację (pierwszy wpis do rejestru) (w. 03 do 05)&lt;/w:t&gt;&lt;/w:r&gt;&lt;/w:p&gt;&lt;/w:tc&gt;&lt;w:tc&gt;&lt;w:tcPr&gt;&lt;w:tcW w:w="134" w:type="pct"/&gt;&lt;w:tcBorders&gt;&lt;w:left w:val="single" w:sz="18" w:space="0" w:color="auto"/&gt;&lt;/w:tcBorders&gt;&lt;w:shd w:val="clear" w:color="auto" w:fill="auto"/&gt;&lt;w:vAlign w:val="center"/&gt;&lt;/w:tcPr&gt;&lt;w:p w14:paraId="0FD77637" w14:textId="77777777" w:rsidR="00EB5FBC" w:rsidRPr="004E421A" w:rsidRDefault="00EB5FBC" w:rsidP="00952317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02&lt;/w:t&gt;&lt;/w:r&gt;&lt;/w:p&gt;&lt;/w:tc&gt;&lt;w:tc&gt;&lt;w:tcPr&gt;&lt;w:tcW w:w="534" w:type="pct"/&gt;&lt;w:shd w:val="clear" w:color="auto" w:fill="auto"/&gt;&lt;w:vAlign w:val="center"/&gt;&lt;/w:tcPr&gt;&lt;w:p w14:paraId="57DEC318" w14:textId="77777777" w:rsidR="00EB5FBC" w:rsidRPr="004E421A" w:rsidRDefault="00EB5FBC" w:rsidP="003D4160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7&lt;/w:t&gt;&lt;/w:r&gt;&lt;/w:p&gt;&lt;/w:tc&gt;&lt;w:tc&gt;&lt;w:tcPr&gt;&lt;w:tcW w:w="356" w:type="pct"/&gt;&lt;w:shd w:val="clear" w:color="auto" w:fill="auto"/&gt;&lt;w:vAlign w:val="center"/&gt;&lt;/w:tcPr&gt;&lt;w:p w14:paraId="17EF4284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 699&lt;/w:t&gt;&lt;/w:r&gt;&lt;/w:p&gt;&lt;/w:tc&gt;&lt;w:tc&gt;&lt;w:tcPr&gt;&lt;w:tcW w:w="320" w:type="pct"/&gt;&lt;w:shd w:val="clear" w:color="auto" w:fill="auto"/&gt;&lt;w:vAlign w:val="center"/&gt;&lt;/w:tcPr&gt;&lt;w:p w14:paraId="50D790C7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 669&lt;/w:t&gt;&lt;/w:r&gt;&lt;/w:p&gt;&lt;/w:tc&gt;&lt;w:tc&gt;&lt;w:tcPr&gt;&lt;w:tcW w:w="303" w:type="pct"/&gt;&lt;w:tcBorders&gt;&lt;w:right w:val="single" w:sz="2" w:space="0" w:color="auto"/&gt;&lt;/w:tcBorders&gt;&lt;w:shd w:val="clear" w:color="auto" w:fill="auto"/&gt;&lt;w:vAlign w:val="center"/&gt;&lt;/w:tcPr&gt;&lt;w:p w14:paraId="78D9FF6D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 025&lt;/w:t&gt;&lt;/w:r&gt;&lt;/w:p&gt;&lt;/w:tc&gt;&lt;w:tc&gt;&lt;w:tcPr&gt;&lt;w:tcW w:w="397" w:type="pct"/&gt;&lt;w:tcBorders&gt;&lt;w:left w:val="single" w:sz="2" w:space="0" w:color="auto"/&gt;&lt;w:tl2br w:val="single" w:sz="2" w:space="0" w:color="auto"/&gt;&lt;w:tr2bl w:val="single" w:sz="2" w:space="0" w:color="auto"/&gt;&lt;/w:tcBorders&gt;&lt;w:shd w:val="clear" w:color="auto" w:fill="auto"/&gt;&lt;w:vAlign w:val="center"/&gt;&lt;/w:tcPr&gt;&lt;w:p w14:paraId="5E28F055" w14:textId="77777777" w:rsidR="00EB5FBC" w:rsidRPr="004E421A" w:rsidRDefault="00EB5FBC"&gt;&lt;w:pPr&gt;&lt;w:jc w:val="right"/&gt;&lt;w:rPr&gt;&lt;w:rFonts w:ascii="Arial" w:hAnsi="Arial" w:cs="Arial"/&gt;&lt;w:color w:val="FF0000"/&gt;&lt;w:sz w:val="16"/&gt;&lt;w:szCs w:val="16"/&gt;&lt;/w:rPr&gt;&lt;/w:pPr&gt;&lt;w:r w:rsidRPr="004E421A"&gt;&lt;w:rPr&gt;&lt;w:rFonts w:ascii="Arial" w:hAnsi="Arial" w:cs="Arial"/&gt;&lt;w:color w:val="FF0000"/&gt;&lt;w:sz w:val="16"/&gt;&lt;w:szCs w:val="16"/&gt;&lt;/w:rPr&gt;&lt;w:t&gt;&lt;/w:t&gt;&lt;/w:r&gt;&lt;/w:p&gt;&lt;/w:tc&gt;&lt;w:tc&gt;&lt;w:tcPr&gt;&lt;w:tcW w:w="301" w:type="pct"/&gt;&lt;w:shd w:val="clear" w:color="auto" w:fill="auto"/&gt;&lt;w:vAlign w:val="center"/&gt;&lt;/w:tcPr&gt;&lt;w:p w14:paraId="6398D0E8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91&lt;/w:t&gt;&lt;/w:r&gt;&lt;/w:p&gt;&lt;/w:tc&gt;&lt;w:tc&gt;&lt;w:tcPr&gt;&lt;w:tcW w:w="310" w:type="pct"/&gt;&lt;w:shd w:val="clear" w:color="auto" w:fill="auto"/&gt;&lt;w:vAlign w:val="center"/&gt;&lt;/w:tcPr&gt;&lt;w:p w14:paraId="789340ED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61&lt;/w:t&gt;&lt;/w:r&gt;&lt;/w:p&gt;&lt;/w:tc&gt;&lt;w:tc&gt;&lt;w:tcPr&gt;&lt;w:tcW w:w="362" w:type="pct"/&gt;&lt;w:shd w:val="clear" w:color="auto" w:fill="auto"/&gt;&lt;w:vAlign w:val="center"/&gt;&lt;/w:tcPr&gt;&lt;w:p w14:paraId="442EAC79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326" w:type="pct"/&gt;&lt;w:shd w:val="clear" w:color="auto" w:fill="auto"/&gt;&lt;w:vAlign w:val="center"/&gt;&lt;/w:tcPr&gt;&lt;w:p w14:paraId="4D9B78D8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1&lt;/w:t&gt;&lt;/w:r&gt;&lt;/w:p&gt;&lt;/w:tc&gt;&lt;w:tc&gt;&lt;w:tcPr&gt;&lt;w:tcW w:w="351" w:type="pct"/&gt;&lt;w:shd w:val="clear" w:color="auto" w:fill="auto"/&gt;&lt;w:vAlign w:val="center"/&gt;&lt;/w:tcPr&gt;&lt;w:p w14:paraId="6077DCF8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8&lt;/w:t&gt;&lt;/w:r&gt;&lt;/w:p&gt;&lt;/w:tc&gt;&lt;w:tc&gt;&lt;w:tcPr&gt;&lt;w:tcW w:w="335" w:type="pct"/&gt;&lt;w:tcBorders&gt;&lt;w:right w:val="single" w:sz="18" w:space="0" w:color="auto"/&gt;&lt;/w:tcBorders&gt;&lt;w:shd w:val="clear" w:color="auto" w:fill="auto"/&gt;&lt;w:vAlign w:val="center"/&gt;&lt;/w:tcPr&gt;&lt;w:p w14:paraId="71650283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77&lt;/w:t&gt;&lt;/w:r&gt;&lt;/w:p&gt;&lt;/w:tc&gt;&lt;/w:tr&gt;&lt;w:tr w:rsidR="004E421A" w:rsidRPr="004E421A" w14:paraId="02674881" w14:textId="77777777" w:rsidTr="000D7A7A"&gt;&lt;w:tc&gt;&lt;w:tcPr&gt;&lt;w:tcW w:w="971" w:type="pct"/&gt;&lt;w:tcBorders&gt;&lt;w:right w:val="single" w:sz="18" w:space="0" w:color="auto"/&gt;&lt;/w:tcBorders&gt;&lt;w:shd w:val="clear" w:color="auto" w:fill="auto"/&gt;&lt;/w:tcPr&gt;&lt;w:p w14:paraId="65BFF78F" w14:textId="77777777" w:rsidR="00EB5FBC" w:rsidRPr="004E421A" w:rsidRDefault="00EB5FBC" w:rsidP="00952317"&gt;&lt;w:pPr&gt;&lt;w:ind w:left="296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Rejestr Przedsiębiorców (Dz.2 w.01)&lt;/w:t&gt;&lt;/w:r&gt;&lt;/w:p&gt;&lt;/w:tc&gt;&lt;w:tc&gt;&lt;w:tcPr&gt;&lt;w:tcW w:w="134" w:type="pct"/&gt;&lt;w:tcBorders&gt;&lt;w:left w:val="single" w:sz="18" w:space="0" w:color="auto"/&gt;&lt;/w:tcBorders&gt;&lt;w:shd w:val="clear" w:color="auto" w:fill="auto"/&gt;&lt;w:vAlign w:val="center"/&gt;&lt;/w:tcPr&gt;&lt;w:p w14:paraId="1089154C" w14:textId="77777777" w:rsidR="00EB5FBC" w:rsidRPr="004E421A" w:rsidRDefault="00EB5FBC" w:rsidP="00952317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03&lt;/w:t&gt;&lt;/w:r&gt;&lt;/w:p&gt;&lt;/w:tc&gt;&lt;w:tc&gt;&lt;w:tcPr&gt;&lt;w:tcW w:w="534" w:type="pct"/&gt;&lt;w:shd w:val="clear" w:color="auto" w:fill="auto"/&gt;&lt;w:vAlign w:val="center"/&gt;&lt;/w:tcPr&gt;&lt;w:p w14:paraId="7602D11C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6"/&gt;&lt;w:szCs w:val="16"/&gt;&lt;/w:rPr&gt;&lt;w:t&gt;38&lt;/w:t&gt;&lt;/w:r&gt;&lt;/w:p&gt;&lt;/w:tc&gt;&lt;w:tc&gt;&lt;w:tcPr&gt;&lt;w:tcW w:w="356" w:type="pct"/&gt;&lt;w:shd w:val="clear" w:color="auto" w:fill="auto"/&gt;&lt;w:vAlign w:val="center"/&gt;&lt;/w:tcPr&gt;&lt;w:p w14:paraId="651D0A78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 162&lt;/w:t&gt;&lt;/w:r&gt;&lt;/w:p&gt;&lt;/w:tc&gt;&lt;w:tc&gt;&lt;w:tcPr&gt;&lt;w:tcW w:w="320" w:type="pct"/&gt;&lt;w:shd w:val="clear" w:color="auto" w:fill="auto"/&gt;&lt;w:vAlign w:val="center"/&gt;&lt;/w:tcPr&gt;&lt;w:p w14:paraId="26277BA1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 156&lt;/w:t&gt;&lt;/w:r&gt;&lt;/w:p&gt;&lt;/w:tc&gt;&lt;w:tc&gt;&lt;w:tcPr&gt;&lt;w:tcW w:w="303" w:type="pct"/&gt;&lt;w:tcBorders&gt;&lt;w:right w:val="single" w:sz="2" w:space="0" w:color="auto"/&gt;&lt;/w:tcBorders&gt;&lt;w:shd w:val="clear" w:color="auto" w:fill="auto"/&gt;&lt;w:vAlign w:val="center"/&gt;&lt;/w:tcPr&gt;&lt;w:p w14:paraId="53BEA7C1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 785&lt;/w:t&gt;&lt;/w:r&gt;&lt;/w:p&gt;&lt;/w:tc&gt;&lt;w:tc&gt;&lt;w:tcPr&gt;&lt;w:tcW w:w="397" w:type="pct"/&gt;&lt;w:tcBorders&gt;&lt;w:left w:val="single" w:sz="2" w:space="0" w:color="auto"/&gt;&lt;w:tl2br w:val="single" w:sz="2" w:space="0" w:color="auto"/&gt;&lt;w:tr2bl w:val="single" w:sz="2" w:space="0" w:color="auto"/&gt;&lt;/w:tcBorders&gt;&lt;w:shd w:val="clear" w:color="auto" w:fill="auto"/&gt;&lt;w:vAlign w:val="center"/&gt;&lt;/w:tcPr&gt;&lt;w:p w14:paraId="54366FE7" w14:textId="77777777" w:rsidR="00EB5FBC" w:rsidRPr="004E421A" w:rsidRDefault="00EB5FBC"&gt;&lt;w:pPr&gt;&lt;w:jc w:val="right"/&gt;&lt;w:rPr&gt;&lt;w:rFonts w:ascii="Arial" w:hAnsi="Arial" w:cs="Arial"/&gt;&lt;w:color w:val="FF0000"/&gt;&lt;w:sz w:val="16"/&gt;&lt;w:szCs w:val="16"/&gt;&lt;/w:rPr&gt;&lt;/w:pPr&gt;&lt;w:r w:rsidRPr="004E421A"&gt;&lt;w:rPr&gt;&lt;w:rFonts w:ascii="Arial" w:hAnsi="Arial" w:cs="Arial"/&gt;&lt;w:color w:val="FF0000"/&gt;&lt;w:sz w:val="16"/&gt;&lt;w:szCs w:val="16"/&gt;&lt;/w:rPr&gt;&lt;w:t&gt;&lt;/w:t&gt;&lt;/w:r&gt;&lt;/w:p&gt;&lt;/w:tc&gt;&lt;w:tc&gt;&lt;w:tcPr&gt;&lt;w:tcW w:w="301" w:type="pct"/&gt;&lt;w:shd w:val="clear" w:color="auto" w:fill="auto"/&gt;&lt;w:vAlign w:val="center"/&gt;&lt;/w:tcPr&gt;&lt;w:p w14:paraId="476FD41F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80&lt;/w:t&gt;&lt;/w:r&gt;&lt;/w:p&gt;&lt;/w:tc&gt;&lt;w:tc&gt;&lt;w:tcPr&gt;&lt;w:tcW w:w="310" w:type="pct"/&gt;&lt;w:shd w:val="clear" w:color="auto" w:fill="auto"/&gt;&lt;w:vAlign w:val="center"/&gt;&lt;/w:tcPr&gt;&lt;w:p w14:paraId="282995FC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69&lt;/w:t&gt;&lt;/w:r&gt;&lt;/w:p&gt;&lt;/w:tc&gt;&lt;w:tc&gt;&lt;w:tcPr&gt;&lt;w:tcW w:w="362" w:type="pct"/&gt;&lt;w:shd w:val="clear" w:color="auto" w:fill="auto"/&gt;&lt;w:vAlign w:val="center"/&gt;&lt;/w:tcPr&gt;&lt;w:p w14:paraId="5E6BAD87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326" w:type="pct"/&gt;&lt;w:shd w:val="clear" w:color="auto" w:fill="auto"/&gt;&lt;w:vAlign w:val="center"/&gt;&lt;/w:tcPr&gt;&lt;w:p w14:paraId="63ECEABC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8&lt;/w:t&gt;&lt;/w:r&gt;&lt;/w:p&gt;&lt;/w:tc&gt;&lt;w:tc&gt;&lt;w:tcPr&gt;&lt;w:tcW w:w="351" w:type="pct"/&gt;&lt;w:shd w:val="clear" w:color="auto" w:fill="auto"/&gt;&lt;w:vAlign w:val="center"/&gt;&lt;/w:tcPr&gt;&lt;w:p w14:paraId="12F60E35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2&lt;/w:t&gt;&lt;/w:r&gt;&lt;/w:p&gt;&lt;/w:tc&gt;&lt;w:tc&gt;&lt;w:tcPr&gt;&lt;w:tcW w:w="335" w:type="pct"/&gt;&lt;w:tcBorders&gt;&lt;w:right w:val="single" w:sz="18" w:space="0" w:color="auto"/&gt;&lt;/w:tcBorders&gt;&lt;w:shd w:val="clear" w:color="auto" w:fill="auto"/&gt;&lt;w:vAlign w:val="center"/&gt;&lt;/w:tcPr&gt;&lt;w:p w14:paraId="048BCDEA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4&lt;/w:t&gt;&lt;/w:r&gt;&lt;/w:p&gt;&lt;/w:tc&gt;&lt;/w:tr&gt;&lt;w:tr w:rsidR="004E421A" w:rsidRPr="004E421A" w14:paraId="5E5EF2B1" w14:textId="77777777" w:rsidTr="000D7A7A"&gt;&lt;w:tc&gt;&lt;w:tcPr&gt;&lt;w:tcW w:w="971" w:type="pct"/&gt;&lt;w:tcBorders&gt;&lt;w:right w:val="single" w:sz="18" w:space="0" w:color="auto"/&gt;&lt;/w:tcBorders&gt;&lt;w:shd w:val="clear" w:color="auto" w:fill="auto"/&gt;&lt;/w:tcPr&gt;&lt;w:p w14:paraId="4F551CB5" w14:textId="77777777" w:rsidR="00EB5FBC" w:rsidRPr="004E421A" w:rsidRDefault="00EB5FBC" w:rsidP="00952317"&gt;&lt;w:pPr&gt;&lt;w:ind w:left="296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Rejestr Dłużników Niewypłacalnych (Dz.3 w.01)&lt;/w:t&gt;&lt;/w:r&gt;&lt;/w:p&gt;&lt;/w:tc&gt;&lt;w:tc&gt;&lt;w:tcPr&gt;&lt;w:tcW w:w="134" w:type="pct"/&gt;&lt;w:tcBorders&gt;&lt;w:left w:val="single" w:sz="18" w:space="0" w:color="auto"/&gt;&lt;/w:tcBorders&gt;&lt;w:shd w:val="clear" w:color="auto" w:fill="auto"/&gt;&lt;w:vAlign w:val="center"/&gt;&lt;/w:tcPr&gt;&lt;w:p w14:paraId="0F3B2D2B" w14:textId="77777777" w:rsidR="00EB5FBC" w:rsidRPr="004E421A" w:rsidRDefault="00EB5FBC" w:rsidP="00952317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04&lt;/w:t&gt;&lt;/w:r&gt;&lt;/w:p&gt;&lt;/w:tc&gt;&lt;w:tc&gt;&lt;w:tcPr&gt;&lt;w:tcW w:w="534" w:type="pct"/&gt;&lt;w:shd w:val="clear" w:color="auto" w:fill="auto"/&gt;&lt;w:vAlign w:val="center"/&gt;&lt;/w:tcPr&gt;&lt;w:p w14:paraId="6C4073D4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6" w:type="pct"/&gt;&lt;w:shd w:val="clear" w:color="auto" w:fill="auto"/&gt;&lt;w:vAlign w:val="center"/&gt;&lt;/w:tcPr&gt;&lt;w:p w14:paraId="7FA88878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9&lt;/w:t&gt;&lt;/w:r&gt;&lt;/w:p&gt;&lt;/w:tc&gt;&lt;w:tc&gt;&lt;w:tcPr&gt;&lt;w:tcW w:w="320" w:type="pct"/&gt;&lt;w:shd w:val="clear" w:color="auto" w:fill="auto"/&gt;&lt;w:vAlign w:val="center"/&gt;&lt;/w:tcPr&gt;&lt;w:p w14:paraId="7F88588E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5&lt;/w:t&gt;&lt;/w:r&gt;&lt;/w:p&gt;&lt;/w:tc&gt;&lt;w:tc&gt;&lt;w:tcPr&gt;&lt;w:tcW w:w="303" w:type="pct"/&gt;&lt;w:tcBorders&gt;&lt;w:right w:val="single" w:sz="2" w:space="0" w:color="auto"/&gt;&lt;/w:tcBorders&gt;&lt;w:shd w:val="clear" w:color="auto" w:fill="auto"/&gt;&lt;w:vAlign w:val="center"/&gt;&lt;/w:tcPr&gt;&lt;w:p w14:paraId="2CBA2E42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97" w:type="pct"/&gt;&lt;w:tcBorders&gt;&lt;w:left w:val="single" w:sz="2" w:space="0" w:color="auto"/&gt;&lt;w:tl2br w:val="single" w:sz="2" w:space="0" w:color="auto"/&gt;&lt;w:tr2bl w:val="single" w:sz="2" w:space="0" w:color="auto"/&gt;&lt;/w:tcBorders&gt;&lt;w:shd w:val="clear" w:color="auto" w:fill="auto"/&gt;&lt;w:vAlign w:val="center"/&gt;&lt;/w:tcPr&gt;&lt;w:p w14:paraId="7D8D5863" w14:textId="77777777" w:rsidR="00EB5FBC" w:rsidRPr="004E421A" w:rsidRDefault="00EB5FBC"&gt;&lt;w:pPr&gt;&lt;w:jc w:val="right"/&gt;&lt;w:rPr&gt;&lt;w:rFonts w:ascii="Arial" w:hAnsi="Arial" w:cs="Arial"/&gt;&lt;w:color w:val="FF0000"/&gt;&lt;w:sz w:val="16"/&gt;&lt;w:szCs w:val="16"/&gt;&lt;/w:rPr&gt;&lt;/w:pPr&gt;&lt;w:r w:rsidRPr="004E421A"&gt;&lt;w:rPr&gt;&lt;w:rFonts w:ascii="Arial" w:hAnsi="Arial" w:cs="Arial"/&gt;&lt;w:color w:val="FF0000"/&gt;&lt;w:sz w:val="16"/&gt;&lt;w:szCs w:val="16"/&gt;&lt;/w:rPr&gt;&lt;w:t&gt;&lt;/w:t&gt;&lt;/w:r&gt;&lt;/w:p&gt;&lt;/w:tc&gt;&lt;w:tc&gt;&lt;w:tcPr&gt;&lt;w:tcW w:w="301" w:type="pct"/&gt;&lt;w:shd w:val="clear" w:color="auto" w:fill="auto"/&gt;&lt;w:vAlign w:val="center"/&gt;&lt;/w:tcPr&gt;&lt;w:p w14:paraId="3284D9EF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0" w:type="pct"/&gt;&lt;w:shd w:val="clear" w:color="auto" w:fill="auto"/&gt;&lt;w:vAlign w:val="center"/&gt;&lt;/w:tcPr&gt;&lt;w:p w14:paraId="2DA964FD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62" w:type="pct"/&gt;&lt;w:shd w:val="clear" w:color="auto" w:fill="auto"/&gt;&lt;w:vAlign w:val="center"/&gt;&lt;/w:tcPr&gt;&lt;w:p w14:paraId="56941C78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26" w:type="pct"/&gt;&lt;w:shd w:val="clear" w:color="auto" w:fill="auto"/&gt;&lt;w:vAlign w:val="center"/&gt;&lt;/w:tcPr&gt;&lt;w:p w14:paraId="0B150A47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0&lt;/w:t&gt;&lt;/w:r&gt;&lt;/w:p&gt;&lt;/w:tc&gt;&lt;w:tc&gt;&lt;w:tcPr&gt;&lt;w:tcW w:w="351" w:type="pct"/&gt;&lt;w:shd w:val="clear" w:color="auto" w:fill="auto"/&gt;&lt;w:vAlign w:val="center"/&gt;&lt;/w:tcPr&gt;&lt;w:p w14:paraId="413801BC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&lt;/w:t&gt;&lt;/w:r&gt;&lt;/w:p&gt;&lt;/w:tc&gt;&lt;w:tc&gt;&lt;w:tcPr&gt;&lt;w:tcW w:w="335" w:type="pct"/&gt;&lt;w:tcBorders&gt;&lt;w:right w:val="single" w:sz="18" w:space="0" w:color="auto"/&gt;&lt;/w:tcBorders&gt;&lt;w:shd w:val="clear" w:color="auto" w:fill="auto"/&gt;&lt;w:vAlign w:val="center"/&gt;&lt;/w:tcPr&gt;&lt;w:p w14:paraId="1CA76F20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&lt;/w:t&gt;&lt;/w:r&gt;&lt;/w:p&gt;&lt;/w:tc&gt;&lt;/w:tr&gt;&lt;w:tr w:rsidR="004E421A" w:rsidRPr="004E421A" w14:paraId="6D42B442" w14:textId="77777777" w:rsidTr="000D7A7A"&gt;&lt;w:tc&gt;&lt;w:tcPr&gt;&lt;w:tcW w:w="971" w:type="pct"/&gt;&lt;w:tcBorders&gt;&lt;w:right w:val="single" w:sz="18" w:space="0" w:color="auto"/&gt;&lt;/w:tcBorders&gt;&lt;w:shd w:val="clear" w:color="auto" w:fill="auto"/&gt;&lt;/w:tcPr&gt;&lt;w:p w14:paraId="7B9168DB" w14:textId="77777777" w:rsidR="00EB5FBC" w:rsidRPr="004E421A" w:rsidRDefault="00EB5FBC" w:rsidP="00952317"&gt;&lt;w:pPr&gt;&lt;w:ind w:left="296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Rejestr Stowarzyszeń, Innych Organizacji Społecznych i Zawodowych, Fundacji i Publicznych Zakładów Opieki Zdrowotnej (Dz.4 w.01)&lt;/w:t&gt;&lt;/w:r&gt;&lt;/w:p&gt;&lt;/w:tc&gt;&lt;w:tc&gt;&lt;w:tcPr&gt;&lt;w:tcW w:w="134" w:type="pct"/&gt;&lt;w:tcBorders&gt;&lt;w:left w:val="single" w:sz="18" w:space="0" w:color="auto"/&gt;&lt;/w:tcBorders&gt;&lt;w:shd w:val="clear" w:color="auto" w:fill="auto"/&gt;&lt;w:vAlign w:val="center"/&gt;&lt;/w:tcPr&gt;&lt;w:p w14:paraId="1470A3BB" w14:textId="77777777" w:rsidR="00EB5FBC" w:rsidRPr="004E421A" w:rsidRDefault="00EB5FBC" w:rsidP="00952317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05&lt;/w:t&gt;&lt;/w:r&gt;&lt;/w:p&gt;&lt;/w:tc&gt;&lt;w:tc&gt;&lt;w:tcPr&gt;&lt;w:tcW w:w="534" w:type="pct"/&gt;&lt;w:shd w:val="clear" w:color="auto" w:fill="auto"/&gt;&lt;w:vAlign w:val="center"/&gt;&lt;/w:tcPr&gt;&lt;w:p w14:paraId="4045EE50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9&lt;/w:t&gt;&lt;/w:r&gt;&lt;/w:p&gt;&lt;/w:tc&gt;&lt;w:tc&gt;&lt;w:tcPr&gt;&lt;w:tcW w:w="356" w:type="pct"/&gt;&lt;w:shd w:val="clear" w:color="auto" w:fill="auto"/&gt;&lt;w:vAlign w:val="center"/&gt;&lt;/w:tcPr&gt;&lt;w:p w14:paraId="55D44170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78&lt;/w:t&gt;&lt;/w:r&gt;&lt;/w:p&gt;&lt;/w:tc&gt;&lt;w:tc&gt;&lt;w:tcPr&gt;&lt;w:tcW w:w="320" w:type="pct"/&gt;&lt;w:shd w:val="clear" w:color="auto" w:fill="auto"/&gt;&lt;w:vAlign w:val="center"/&gt;&lt;/w:tcPr&gt;&lt;w:p w14:paraId="4ADF3F60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58&lt;/w:t&gt;&lt;/w:r&gt;&lt;/w:p&gt;&lt;/w:tc&gt;&lt;w:tc&gt;&lt;w:tcPr&gt;&lt;w:tcW w:w="303" w:type="pct"/&gt;&lt;w:tcBorders&gt;&lt;w:right w:val="single" w:sz="2" w:space="0" w:color="auto"/&gt;&lt;/w:tcBorders&gt;&lt;w:shd w:val="clear" w:color="auto" w:fill="auto"/&gt;&lt;w:vAlign w:val="center"/&gt;&lt;/w:tcPr&gt;&lt;w:p w14:paraId="718F2FF9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39&lt;/w:t&gt;&lt;/w:r&gt;&lt;/w:p&gt;&lt;/w:tc&gt;&lt;w:tc&gt;&lt;w:tcPr&gt;&lt;w:tcW w:w="397" w:type="pct"/&gt;&lt;w:tcBorders&gt;&lt;w:left w:val="single" w:sz="2" w:space="0" w:color="auto"/&gt;&lt;w:tl2br w:val="single" w:sz="2" w:space="0" w:color="auto"/&gt;&lt;w:tr2bl w:val="single" w:sz="2" w:space="0" w:color="auto"/&gt;&lt;/w:tcBorders&gt;&lt;w:shd w:val="clear" w:color="auto" w:fill="auto"/&gt;&lt;w:vAlign w:val="center"/&gt;&lt;/w:tcPr&gt;&lt;w:p w14:paraId="1D304517" w14:textId="77777777" w:rsidR="00EB5FBC" w:rsidRPr="004E421A" w:rsidRDefault="00EB5FBC"&gt;&lt;w:pPr&gt;&lt;w:jc w:val="right"/&gt;&lt;w:rPr&gt;&lt;w:rFonts w:ascii="Arial" w:hAnsi="Arial" w:cs="Arial"/&gt;&lt;w:color w:val="FF0000"/&gt;&lt;w:sz w:val="16"/&gt;&lt;w:szCs w:val="16"/&gt;&lt;/w:rPr&gt;&lt;/w:pPr&gt;&lt;w:r w:rsidRPr="004E421A"&gt;&lt;w:rPr&gt;&lt;w:rFonts w:ascii="Arial" w:hAnsi="Arial" w:cs="Arial"/&gt;&lt;w:color w:val="FF0000"/&gt;&lt;w:sz w:val="16"/&gt;&lt;w:szCs w:val="16"/&gt;&lt;/w:rPr&gt;&lt;w:t&gt;&lt;/w:t&gt;&lt;/w:r&gt;&lt;/w:p&gt;&lt;/w:tc&gt;&lt;w:tc&gt;&lt;w:tcPr&gt;&lt;w:tcW w:w="301" w:type="pct"/&gt;&lt;w:shd w:val="clear" w:color="auto" w:fill="auto"/&gt;&lt;w:vAlign w:val="center"/&gt;&lt;/w:tcPr&gt;&lt;w:p w14:paraId="5FD750E8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1&lt;/w:t&gt;&lt;/w:r&gt;&lt;/w:p&gt;&lt;/w:tc&gt;&lt;w:tc&gt;&lt;w:tcPr&gt;&lt;w:tcW w:w="310" w:type="pct"/&gt;&lt;w:shd w:val="clear" w:color="auto" w:fill="auto"/&gt;&lt;w:vAlign w:val="center"/&gt;&lt;/w:tcPr&gt;&lt;w:p w14:paraId="6247AE0B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6"/&gt;&lt;w:szCs w:val="16"/&gt;&lt;/w:rPr&gt;&lt;w:t&gt;192&lt;/w:t&gt;&lt;/w:r&gt;&lt;/w:p&gt;&lt;/w:tc&gt;&lt;w:tc&gt;&lt;w:tcPr&gt;&lt;w:tcW w:w="362" w:type="pct"/&gt;&lt;w:shd w:val="clear" w:color="auto" w:fill="auto"/&gt;&lt;w:vAlign w:val="center"/&gt;&lt;/w:tcPr&gt;&lt;w:p w14:paraId="72ECCD0F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26" w:type="pct"/&gt;&lt;w:shd w:val="clear" w:color="auto" w:fill="auto"/&gt;&lt;w:vAlign w:val="center"/&gt;&lt;/w:tcPr&gt;&lt;w:p w14:paraId="0183BC54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351" w:type="pct"/&gt;&lt;w:shd w:val="clear" w:color="auto" w:fill="auto"/&gt;&lt;w:vAlign w:val="center"/&gt;&lt;/w:tcPr&gt;&lt;w:p w14:paraId="35DC8A01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2&lt;/w:t&gt;&lt;/w:r&gt;&lt;/w:p&gt;&lt;/w:tc&gt;&lt;w:tc&gt;&lt;w:tcPr&gt;&lt;w:tcW w:w="335" w:type="pct"/&gt;&lt;w:tcBorders&gt;&lt;w:right w:val="single" w:sz="18" w:space="0" w:color="auto"/&gt;&lt;/w:tcBorders&gt;&lt;w:shd w:val="clear" w:color="auto" w:fill="auto"/&gt;&lt;w:vAlign w:val="center"/&gt;&lt;/w:tcPr&gt;&lt;w:p w14:paraId="68A717A3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9&lt;/w:t&gt;&lt;/w:r&gt;&lt;/w:p&gt;&lt;/w:tc&gt;&lt;/w:tr&gt;&lt;w:tr w:rsidR="004E421A" w:rsidRPr="004E421A" w14:paraId="076E8D2F" w14:textId="77777777" w:rsidTr="000D7A7A"&gt;&lt;w:tc&gt;&lt;w:tcPr&gt;&lt;w:tcW w:w="971" w:type="pct"/&gt;&lt;w:tcBorders&gt;&lt;w:right w:val="single" w:sz="18" w:space="0" w:color="auto"/&gt;&lt;/w:tcBorders&gt;&lt;w:shd w:val="clear" w:color="auto" w:fill="auto"/&gt;&lt;/w:tcPr&gt;&lt;w:p w14:paraId="330A4555" w14:textId="77777777" w:rsidR="00EB5FBC" w:rsidRPr="004E421A" w:rsidRDefault="00EB5FBC" w:rsidP="00B51A93"&gt;&lt;w:pPr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Zmiany w rejestrach w tym sprawy o wykreślenia (w. 07 do 09)&lt;/w:t&gt;&lt;/w:r&gt;&lt;/w:p&gt;&lt;/w:tc&gt;&lt;w:tc&gt;&lt;w:tcPr&gt;&lt;w:tcW w:w="134" w:type="pct"/&gt;&lt;w:tcBorders&gt;&lt;w:left w:val="single" w:sz="18" w:space="0" w:color="auto"/&gt;&lt;/w:tcBorders&gt;&lt;w:shd w:val="clear" w:color="auto" w:fill="auto"/&gt;&lt;w:vAlign w:val="center"/&gt;&lt;/w:tcPr&gt;&lt;w:p w14:paraId="2C12A360" w14:textId="77777777" w:rsidR="00EB5FBC" w:rsidRPr="004E421A" w:rsidRDefault="00EB5FBC" w:rsidP="00952317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06&lt;/w:t&gt;&lt;/w:r&gt;&lt;/w:p&gt;&lt;/w:tc&gt;&lt;w:tc&gt;&lt;w:tcPr&gt;&lt;w:tcW w:w="534" w:type="pct"/&gt;&lt;w:shd w:val="clear" w:color="auto" w:fill="auto"/&gt;&lt;w:vAlign w:val="center"/&gt;&lt;/w:tcPr&gt;&lt;w:p w14:paraId="62125704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 311&lt;/w:t&gt;&lt;/w:r&gt;&lt;/w:p&gt;&lt;/w:tc&gt;&lt;w:tc&gt;&lt;w:tcPr&gt;&lt;w:tcW w:w="356" w:type="pct"/&gt;&lt;w:shd w:val="clear" w:color="auto" w:fill="auto"/&gt;&lt;w:vAlign w:val="center"/&gt;&lt;/w:tcPr&gt;&lt;w:p w14:paraId="74A116AE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0 207&lt;/w:t&gt;&lt;/w:r&gt;&lt;/w:p&gt;&lt;/w:tc&gt;&lt;w:tc&gt;&lt;w:tcPr&gt;&lt;w:tcW w:w="320" w:type="pct"/&gt;&lt;w:shd w:val="clear" w:color="auto" w:fill="auto"/&gt;&lt;w:vAlign w:val="center"/&gt;&lt;/w:tcPr&gt;&lt;w:p w14:paraId="62F0166F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8 215&lt;/w:t&gt;&lt;/w:r&gt;&lt;/w:p&gt;&lt;/w:tc&gt;&lt;w:tc&gt;&lt;w:tcPr&gt;&lt;w:tcW w:w="303" w:type="pct"/&gt;&lt;w:tcBorders&gt;&lt;w:right w:val="single" w:sz="2" w:space="0" w:color="auto"/&gt;&lt;/w:tcBorders&gt;&lt;w:shd w:val="clear" w:color="auto" w:fill="auto"/&gt;&lt;w:vAlign w:val="center"/&gt;&lt;/w:tcPr&gt;&lt;w:p w14:paraId="2F9978AA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3 520&lt;/w:t&gt;&lt;/w:r&gt;&lt;/w:p&gt;&lt;/w:tc&gt;&lt;w:tc&gt;&lt;w:tcPr&gt;&lt;w:tcW w:w="397" w:type="pct"/&gt;&lt;w:tcBorders&gt;&lt;w:left w:val="single" w:sz="2" w:space="0" w:color="auto"/&gt;&lt;/w:tcBorders&gt;&lt;w:shd w:val="clear" w:color="auto" w:fill="auto"/&gt;&lt;w:vAlign w:val="center"/&gt;&lt;/w:tcPr&gt;&lt;w:p w14:paraId="2DB6F185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 373&lt;/w:t&gt;&lt;/w:r&gt;&lt;/w:p&gt;&lt;/w:tc&gt;&lt;w:tc&gt;&lt;w:tcPr&gt;&lt;w:tcW w:w="301" w:type="pct"/&gt;&lt;w:shd w:val="clear" w:color="auto" w:fill="auto"/&gt;&lt;w:vAlign w:val="center"/&gt;&lt;/w:tcPr&gt;&lt;w:p w14:paraId="5E5C3409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52&lt;/w:t&gt;&lt;/w:r&gt;&lt;/w:p&gt;&lt;/w:tc&gt;&lt;w:tc&gt;&lt;w:tcPr&gt;&lt;w:tcW w:w="310" w:type="pct"/&gt;&lt;w:shd w:val="clear" w:color="auto" w:fill="auto"/&gt;&lt;w:vAlign w:val="center"/&gt;&lt;/w:tcPr&gt;&lt;w:p w14:paraId="12452A5E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 429&lt;/w:t&gt;&lt;/w:r&gt;&lt;/w:p&gt;&lt;/w:tc&gt;&lt;w:tc&gt;&lt;w:tcPr&gt;&lt;w:tcW w:w="362" w:type="pct"/&gt;&lt;w:shd w:val="clear" w:color="auto" w:fill="auto"/&gt;&lt;w:vAlign w:val="center"/&gt;&lt;/w:tcPr&gt;&lt;w:p w14:paraId="02771D9C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83&lt;/w:t&gt;&lt;/w:r&gt;&lt;/w:p&gt;&lt;/w:tc&gt;&lt;w:tc&gt;&lt;w:tcPr&gt;&lt;w:tcW w:w="326" w:type="pct"/&gt;&lt;w:shd w:val="clear" w:color="auto" w:fill="auto"/&gt;&lt;w:vAlign w:val="center"/&gt;&lt;/w:tcPr&gt;&lt;w:p w14:paraId="2EB7ABC3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 204&lt;/w:t&gt;&lt;/w:r&gt;&lt;/w:p&gt;&lt;/w:tc&gt;&lt;w:tc&gt;&lt;w:tcPr&gt;&lt;w:tcW w:w="351" w:type="pct"/&gt;&lt;w:shd w:val="clear" w:color="auto" w:fill="auto"/&gt;&lt;w:vAlign w:val="center"/&gt;&lt;/w:tcPr&gt;&lt;w:p w14:paraId="57451342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27&lt;/w:t&gt;&lt;/w:r&gt;&lt;/w:p&gt;&lt;/w:tc&gt;&lt;w:tc&gt;&lt;w:tcPr&gt;&lt;w:tcW w:w="335" w:type="pct"/&gt;&lt;w:tcBorders&gt;&lt;w:right w:val="single" w:sz="18" w:space="0" w:color="auto"/&gt;&lt;/w:tcBorders&gt;&lt;w:shd w:val="clear" w:color="auto" w:fill="auto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1000BD65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 303&lt;/w:t&gt;&lt;/w:r&gt;&lt;/w:p&gt;&lt;/w:tc&gt;&lt;/w:tr&gt;&lt;w:tr w:rsidR="004E421A" w:rsidRPr="004E421A" w14:paraId="57EB583B" w14:textId="77777777" w:rsidTr="000D7A7A"&gt;&lt;w:tc&gt;&lt;w:tcPr&gt;&lt;w:tcW w:w="971" w:type="pct"/&gt;&lt;w:tcBorders&gt;&lt;w:right w:val="single" w:sz="18" w:space="0" w:color="auto"/&gt;&lt;/w:tcBorders&gt;&lt;w:shd w:val="clear" w:color="auto" w:fill="auto"/&gt;&lt;/w:tcPr&gt;&lt;w:p w14:paraId="372AEE1C" w14:textId="77777777" w:rsidR="00EB5FBC" w:rsidRPr="004E421A" w:rsidRDefault="00EB5FBC" w:rsidP="00D30F3D"&gt;&lt;w:pPr&gt;&lt;w:ind w:left="296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Rejestr Przedsiębiorców (Dz.5 w.02)&lt;/w:t&gt;&lt;/w:r&gt;&lt;/w:p&gt;&lt;/w:tc&gt;&lt;w:tc&gt;&lt;w:tcPr&gt;&lt;w:tcW w:w="134" w:type="pct"/&gt;&lt;w:tcBorders&gt;&lt;w:left w:val="single" w:sz="18" w:space="0" w:color="auto"/&gt;&lt;/w:tcBorders&gt;&lt;w:shd w:val="clear" w:color="auto" w:fill="auto"/&gt;&lt;w:vAlign w:val="center"/&gt;&lt;/w:tcPr&gt;&lt;w:p w14:paraId="04FD7E32" w14:textId="77777777" w:rsidR="00EB5FBC" w:rsidRPr="004E421A" w:rsidRDefault="00EB5FBC" w:rsidP="00952317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07&lt;/w:t&gt;&lt;/w:r&gt;&lt;/w:p&gt;&lt;/w:tc&gt;&lt;w:tc&gt;&lt;w:tcPr&gt;&lt;w:tcW w:w="534" w:type="pct"/&gt;&lt;w:shd w:val="clear" w:color="auto" w:fill="auto"/&gt;&lt;w:vAlign w:val="center"/&gt;&lt;/w:tcPr&gt;&lt;w:p w14:paraId="0BDEE55C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 956&lt;/w:t&gt;&lt;/w:r&gt;&lt;/w:p&gt;&lt;/w:tc&gt;&lt;w:tc&gt;&lt;w:tcPr&gt;&lt;w:tcW w:w="356" w:type="pct"/&gt;&lt;w:shd w:val="clear" w:color="auto" w:fill="auto"/&gt;&lt;w:vAlign w:val="center"/&gt;&lt;/w:tcPr&gt;&lt;w:p w14:paraId="0111BFCF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7 256&lt;/w:t&gt;&lt;/w:r&gt;&lt;/w:p&gt;&lt;/w:tc&gt;&lt;w:tc&gt;&lt;w:tcPr&gt;&lt;w:tcW w:w="320" w:type="pct"/&gt;&lt;w:shd w:val="clear" w:color="auto" w:fill="auto"/&gt;&lt;w:vAlign w:val="center"/&gt;&lt;/w:tcPr&gt;&lt;w:p w14:paraId="20F82352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5 508&lt;/w:t&gt;&lt;/w:r&gt;&lt;/w:p&gt;&lt;/w:tc&gt;&lt;w:tc&gt;&lt;w:tcPr&gt;&lt;w:tcW w:w="303" w:type="pct"/&gt;&lt;w:tcBorders&gt;&lt;w:right w:val="single" w:sz="2" w:space="0" w:color="auto"/&gt;&lt;/w:tcBorders&gt;&lt;w:shd w:val="clear" w:color="auto" w:fill="auto"/&gt;&lt;w:vAlign w:val="center"/&gt;&lt;/w:tcPr&gt;&lt;w:p w14:paraId="6A6FC054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1 648&lt;/w:t&gt;&lt;/w:r&gt;&lt;/w:p&gt;&lt;/w:tc&gt;&lt;w:tc&gt;&lt;w:tcPr&gt;&lt;w:tcW w:w="397" w:type="pct"/&gt;&lt;w:tcBorders&gt;&lt;w:left w:val="single" w:sz="2" w:space="0" w:color="auto"/&gt;&lt;/w:tcBorders&gt;&lt;w:shd w:val="clear" w:color="auto" w:fill="auto"/&gt;&lt;w:vAlign w:val="center"/&gt;&lt;/w:tcPr&gt;&lt;w:p w14:paraId="5C323D0E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 134&lt;/w:t&gt;&lt;/w:r&gt;&lt;/w:p&gt;&lt;/w:tc&gt;&lt;w:tc&gt;&lt;w:tcPr&gt;&lt;w:tcW w:w="301" w:type="pct"/&gt;&lt;w:shd w:val="clear" w:color="auto" w:fill="auto"/&gt;&lt;w:vAlign w:val="center"/&gt;&lt;/w:tcPr&gt;&lt;w:p w14:paraId="0E5D1EDA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27&lt;/w:t&gt;&lt;/w:r&gt;&lt;/w:p&gt;&lt;/w:tc&gt;&lt;w:tc&gt;&lt;w:tcPr&gt;&lt;w:tcW w:w="310" w:type="pct"/&gt;&lt;w:shd w:val="clear" w:color="auto" w:fill="auto"/&gt;&lt;w:vAlign w:val="center"/&gt;&lt;/w:tcPr&gt;&lt;w:p w14:paraId="25753FBA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 773&lt;/w:t&gt;&lt;/w:r&gt;&lt;/w:p&gt;&lt;/w:tc&gt;&lt;w:tc&gt;&lt;w:tcPr&gt;&lt;w:tcW w:w="362" w:type="pct"/&gt;&lt;w:shd w:val="clear" w:color="auto" w:fill="auto"/&gt;&lt;w:vAlign w:val="center"/&gt;&lt;/w:tcPr&gt;&lt;w:p w14:paraId="1E1A94B2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69&lt;/w:t&gt;&lt;/w:r&gt;&lt;/w:p&gt;&lt;/w:tc&gt;&lt;w:tc&gt;&lt;w:tcPr&gt;&lt;w:tcW w:w="326" w:type="pct"/&gt;&lt;w:shd w:val="clear" w:color="auto" w:fill="auto"/&gt;&lt;w:vAlign w:val="center"/&gt;&lt;/w:tcPr&gt;&lt;w:p w14:paraId="7CC72722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 130&lt;/w:t&gt;&lt;/w:r&gt;&lt;/w:p&gt;&lt;/w:tc&gt;&lt;w:tc&gt;&lt;w:tcPr&gt;&lt;w:tcW w:w="351" w:type="pct"/&gt;&lt;w:shd w:val="clear" w:color="auto" w:fill="auto"/&gt;&lt;w:vAlign w:val="center"/&gt;&lt;/w:tcPr&gt;&lt;w:p w14:paraId="7F354593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61&lt;/w:t&gt;&lt;/w:r&gt;&lt;/w:p&gt;&lt;/w:tc&gt;&lt;w:tc&gt;&lt;w:tcPr&gt;&lt;w:tcW w:w="335" w:type="pct"/&gt;&lt;w:tcBorders&gt;&lt;w:right w:val="single" w:sz="18" w:space="0" w:color="auto"/&gt;&lt;/w:tcBorders&gt;&lt;w:shd w:val="clear" w:color="auto" w:fill="auto"/&gt;&lt;w:vAlign w:val="center"/&gt;&lt;/w:tcPr&gt;&lt;w:p w14:paraId="39BB0CEB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 704&lt;/w:t&gt;&lt;/w:r&gt;&lt;/w:p&gt;&lt;/w:tc&gt;&lt;/w:tr&gt;&lt;w:tr w:rsidR="004E421A" w:rsidRPr="004E421A" w14:paraId="67358D1B" w14:textId="77777777" w:rsidTr="000D7A7A"&gt;&lt;w:tc&gt;&lt;w:tcPr&gt;&lt;w:tcW w:w="971" w:type="pct"/&gt;&lt;w:tcBorders&gt;&lt;w:right w:val="single" w:sz="18" w:space="0" w:color="auto"/&gt;&lt;/w:tcBorders&gt;&lt;w:shd w:val="clear" w:color="auto" w:fill="auto"/&gt;&lt;/w:tcPr&gt;&lt;w:p w14:paraId="7AA4A67F" w14:textId="7CD401FB" w:rsidR="00EB5FBC" w:rsidRPr="004E421A" w:rsidRDefault="00EB5FBC" w:rsidP="00B51824"&gt;&lt;w:pPr&gt;&lt;w:ind w:left="296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Rejestr Dłużników Niewypłacalnych (Dz.5 w.4&lt;/w:t&gt;&lt;/w:r&gt;&lt;w:r w:rsidR="00053C26" w:rsidRPr="004E421A"&gt;&lt;w:rPr&gt;&lt;w:rFonts w:ascii="Arial" w:hAnsi="Arial" w:cs="Arial"/&gt;&lt;w:sz w:val="18"/&gt;&lt;w:szCs w:val="18"/&gt;&lt;/w:rPr&gt;&lt;w:t&gt;4&lt;/w:t&gt;&lt;/w:r&gt;&lt;w:r w:rsidRPr="004E421A"&gt;&lt;w:rPr&gt;&lt;w:rFonts w:ascii="Arial" w:hAnsi="Arial" w:cs="Arial"/&gt;&lt;w:sz w:val="18"/&gt;&lt;w:szCs w:val="18"/&gt;&lt;/w:rPr&gt;&lt;w:t&gt;)&lt;/w:t&gt;&lt;/w:r&gt;&lt;/w:p&gt;&lt;/w:tc&gt;&lt;w:tc&gt;&lt;w:tcPr&gt;&lt;w:tcW w:w="134" w:type="pct"/&gt;&lt;w:tcBorders&gt;&lt;w:left w:val="single" w:sz="18" w:space="0" w:color="auto"/&gt;&lt;/w:tcBorders&gt;&lt;w:shd w:val="clear" w:color="auto" w:fill="auto"/&gt;&lt;w:vAlign w:val="center"/&gt;&lt;/w:tcPr&gt;&lt;w:p w14:paraId="199458E4" w14:textId="77777777" w:rsidR="00EB5FBC" w:rsidRPr="004E421A" w:rsidRDefault="00EB5FBC" w:rsidP="00952317"&gt;&lt;w:pPr&gt;&lt;w:jc w:val="center"/&gt;&lt;w:rPr&gt;&lt;w:rFonts w:ascii="Arial" w:hAnsi="Arial" w:cs="Arial"/&gt;&lt;w:sz w:val="1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8"/&gt;&lt;/w:rPr&gt;&lt;/w:pPr&gt;&lt;w:r w:rsidRPr="004E421A"&gt;&lt;w:rPr&gt;&lt;w:rFonts w:ascii="Arial" w:hAnsi="Arial" w:cs="Arial"/&gt;&lt;w:sz w:val="18"/&gt;&lt;w:szCs w:val="18"/&gt;&lt;/w:rPr&gt;&lt;w:t&gt;08&lt;/w:t&gt;&lt;/w:r&gt;&lt;/w:p&gt;&lt;/w:tc&gt;&lt;w:tc&gt;&lt;w:tcPr&gt;&lt;w:tcW w:w="534" w:type="pct"/&gt;&lt;w:shd w:val="clear" w:color="auto" w:fill="auto"/&gt;&lt;w:vAlign w:val="center"/&gt;&lt;/w:tcPr&gt;&lt;w:p w14:paraId="6B22D4F4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7&lt;/w:t&gt;&lt;/w:r&gt;&lt;/w:p&gt;&lt;/w:tc&gt;&lt;w:tc&gt;&lt;w:tcPr&gt;&lt;w:tcW w:w="356" w:type="pct"/&gt;&lt;w:shd w:val="clear" w:color="auto" w:fill="auto"/&gt;&lt;w:vAlign w:val="center"/&gt;&lt;/w:tcPr&gt;&lt;w:p w14:paraId="32508256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46&lt;/w:t&gt;&lt;/w:r&gt;&lt;/w:p&gt;&lt;/w:tc&gt;&lt;w:tc&gt;&lt;w:tcPr&gt;&lt;w:tcW w:w="320" w:type="pct"/&gt;&lt;w:shd w:val="clear" w:color="auto" w:fill="auto"/&gt;&lt;w:vAlign w:val="center"/&gt;&lt;/w:tcPr&gt;&lt;w:p w14:paraId="55A4F415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39&lt;/w:t&gt;&lt;/w:r&gt;&lt;/w:p&gt;&lt;/w:tc&gt;&lt;w:tc&gt;&lt;w:tcPr&gt;&lt;w:tcW w:w="303" w:type="pct"/&gt;&lt;w:tcBorders&gt;&lt;w:right w:val="single" w:sz="2" w:space="0" w:color="auto"/&gt;&lt;/w:tcBorders&gt;&lt;w:shd w:val="clear" w:color="auto" w:fill="auto"/&gt;&lt;w:vAlign w:val="center"/&gt;&lt;/w:tcPr&gt;&lt;w:p w14:paraId="3434B77A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24&lt;/w:t&gt;&lt;/w:r&gt;&lt;/w:p&gt;&lt;/w:tc&gt;&lt;w:tc&gt;&lt;w:tcPr&gt;&lt;w:tcW w:w="397" w:type="pct"/&gt;&lt;w:tcBorders&gt;&lt;w:left w:val="single" w:sz="2" w:space="0" w:color="auto"/&gt;&lt;/w:tcBorders&gt;&lt;w:shd w:val="clear" w:color="auto" w:fill="auto"/&gt;&lt;w:vAlign w:val="center"/&gt;&lt;/w:tcPr&gt;&lt;w:p w14:paraId="656F81BC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23&lt;/w:t&gt;&lt;/w:r&gt;&lt;/w:p&gt;&lt;/w:tc&gt;&lt;w:tc&gt;&lt;w:tcPr&gt;&lt;w:tcW w:w="301" w:type="pct"/&gt;&lt;w:shd w:val="clear" w:color="auto" w:fill="auto"/&gt;&lt;w:vAlign w:val="center"/&gt;&lt;/w:tcPr&gt;&lt;w:p w14:paraId="01D0EEE7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0" w:type="pct"/&gt;&lt;w:shd w:val="clear" w:color="auto" w:fill="auto"/&gt;&lt;w:vAlign w:val="center"/&gt;&lt;/w:tcPr&gt;&lt;w:p w14:paraId="4769D315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62" w:type="pct"/&gt;&lt;w:shd w:val="clear" w:color="auto" w:fill="auto"/&gt;&lt;w:vAlign w:val="center"/&gt;&lt;/w:tcPr&gt;&lt;w:p w14:paraId="41D3AB31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26" w:type="pct"/&gt;&lt;w:shd w:val="clear" w:color="auto" w:fill="auto"/&gt;&lt;w:vAlign w:val="center"/&gt;&lt;/w:tcPr&gt;&lt;w:p w14:paraId="705B4A1E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4&lt;/w:t&gt;&lt;/w:r&gt;&lt;/w:p&gt;&lt;/w:tc&gt;&lt;w:tc&gt;&lt;w:tcPr&gt;&lt;w:tcW w:w="351" w:type="pct"/&gt;&lt;w:shd w:val="clear" w:color="auto" w:fill="auto"/&gt;&lt;w:vAlign w:val="center"/&gt;&lt;/w:tcPr&gt;&lt;w:p w14:paraId="79376080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35" w:type="pct"/&gt;&lt;w:tcBorders&gt;&lt;w:right w:val="single" w:sz="18" w:space="0" w:color="auto"/&gt;&lt;/w:tcBorders&gt;&lt;w:shd w:val="clear" w:color="auto" w:fill="auto"/&gt;&lt;w:vAlign w:val="center"/&gt;&lt;/w:tcPr&gt;&lt;w:p w14:paraId="5C7DF53A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4&lt;/w:t&gt;&lt;/w:r&gt;&lt;/w:p&gt;&lt;/w:tc&gt;&lt;/w:tr&gt;&lt;w:tr w:rsidR="004E421A" w:rsidRPr="004E421A" w14:paraId="4F51C556" w14:textId="77777777" w:rsidTr="000D7A7A"&gt;&lt;w:tc&gt;&lt;w:tcPr&gt;&lt;w:tcW w:w="971" w:type="pct"/&gt;&lt;w:tcBorders&gt;&lt;w:right w:val="single" w:sz="18" w:space="0" w:color="auto"/&gt;&lt;/w:tcBorders&gt;&lt;w:shd w:val="clear" w:color="auto" w:fill="auto"/&gt;&lt;/w:tcPr&gt;&lt;w:p w14:paraId="0C733940" w14:textId="433599C9" w:rsidR="00EB5FBC" w:rsidRPr="004E421A" w:rsidRDefault="00EB5FBC" w:rsidP="00952317"&gt;&lt;w:pPr&gt;&lt;w:ind w:left="296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Rejestr Stowarzyszeń, Innych Organizacji Społecznych i Zawodowych, Fundacji i Publicznych Zakładów Opieki Zdrowotnej (Dz.5 w.2&lt;/w:t&gt;&lt;/w:r&gt;&lt;w:r w:rsidR="00053C26" w:rsidRPr="004E421A"&gt;&lt;w:rPr&gt;&lt;w:rFonts w:ascii="Arial" w:hAnsi="Arial" w:cs="Arial"/&gt;&lt;w:sz w:val="18"/&gt;&lt;w:szCs w:val="18"/&gt;&lt;/w:rPr&gt;&lt;w:t&gt;7&lt;/w:t&gt;&lt;/w:r&gt;&lt;w:r w:rsidRPr="004E421A"&gt;&lt;w:rPr&gt;&lt;w:rFonts w:ascii="Arial" w:hAnsi="Arial" w:cs="Arial"/&gt;&lt;w:sz w:val="18"/&gt;&lt;w:szCs w:val="18"/&gt;&lt;/w:rPr&gt;&lt;w:t&gt;)&lt;/w:t&gt;&lt;/w:r&gt;&lt;/w:p&gt;&lt;/w:tc&gt;&lt;w:tc&gt;&lt;w:tcPr&gt;&lt;w:tcW w:w="134" w:type="pct"/&gt;&lt;w:tcBorders&gt;&lt;w:left w:val="single" w:sz="18" w:space="0" w:color="auto"/&gt;&lt;/w:tcBorders&gt;&lt;w:shd w:val="clear" w:color="auto" w:fill="auto"/&gt;&lt;w:vAlign w:val="center"/&gt;&lt;/w:tcPr&gt;&lt;w:p w14:paraId="3B680A11" w14:textId="77777777" w:rsidR="00EB5FBC" w:rsidRPr="004E421A" w:rsidRDefault="00EB5FBC" w:rsidP="00952317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09&lt;/w:t&gt;&lt;/w:r&gt;&lt;/w:p&gt;&lt;/w:tc&gt;&lt;w:tc&gt;&lt;w:tcPr&gt;&lt;w:tcW w:w="534" w:type="pct"/&gt;&lt;w:shd w:val="clear" w:color="auto" w:fill="auto"/&gt;&lt;w:vAlign w:val="center"/&gt;&lt;/w:tcPr&gt;&lt;w:p w14:paraId="21570266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48&lt;/w:t&gt;&lt;/w:r&gt;&lt;/w:p&gt;&lt;/w:tc&gt;&lt;w:tc&gt;&lt;w:tcPr&gt;&lt;w:tcW w:w="356" w:type="pct"/&gt;&lt;w:shd w:val="clear" w:color="auto" w:fill="auto"/&gt;&lt;w:vAlign w:val="center"/&gt;&lt;/w:tcPr&gt;&lt;w:p w14:paraId="2203BCD4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 805&lt;/w:t&gt;&lt;/w:r&gt;&lt;/w:p&gt;&lt;/w:tc&gt;&lt;w:tc&gt;&lt;w:tcPr&gt;&lt;w:tcW w:w="320" w:type="pct"/&gt;&lt;w:shd w:val="clear" w:color="auto" w:fill="auto"/&gt;&lt;w:vAlign w:val="center"/&gt;&lt;/w:tcPr&gt;&lt;w:p w14:paraId="046FC638" w14:textId="77777777" w:rsidR="00EB5FBC" w:rsidRPr="004E421A" w:rsidRDefault="00EB5FBC"&gt;&lt;w:pPr&gt;&lt;w:jc w:val="right"/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6"/&gt;&lt;w:szCs w:val="16"/&gt;&lt;/w:rPr&gt;&lt;/w:pPr&gt;&lt;w:r w:rsidRPr="004E421A"&gt;&lt;w:rPr&gt;&lt;w:rFonts w:ascii="Arial" w:hAnsi="Arial" w:cs="Arial"/&gt;&lt;w:sz w:val="16"/&gt;&lt;w:szCs w:val="16"/&gt;&lt;/w:rPr&gt;&lt;w:t&gt;2 568&lt;/w:t&gt;&lt;/w:r&gt;&lt;/w:p&gt;&lt;/w:tc&gt;&lt;w:tc&gt;&lt;w:tcPr&gt;&lt;w:tcW w:w="303" w:type="pct"/&gt;&lt;w:tcBorders&gt;&lt;w:right w:val="single" w:sz="2" w:space="0" w:color="auto"/&gt;&lt;/w:tcBorders&gt;&lt;w:shd w:val="clear" w:color="auto" w:fill="auto"/&gt;&lt;w:vAlign w:val="center"/&gt;&lt;/w:tcPr&gt;&lt;w:p w14:paraId="4F140478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 748&lt;/w:t&gt;&lt;/w:r&gt;&lt;/w:p&gt;&lt;/w:tc&gt;&lt;w:tc&gt;&lt;w:tcPr&gt;&lt;w:tcW w:w="397" w:type="pct"/&gt;&lt;w:tcBorders&gt;&lt;w:left w:val="single" w:sz="2" w:space="0" w:color="auto"/&gt;&lt;/w:tcBorders&gt;&lt;w:shd w:val="clear" w:color="auto" w:fill="auto"/&gt;&lt;w:vAlign w:val="center"/&gt;&lt;/w:tcPr&gt;&lt;w:p w14:paraId="4DFC5D4A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16&lt;/w:t&gt;&lt;/w:r&gt;&lt;/w:p&gt;&lt;/w:tc&gt;&lt;w:tc&gt;&lt;w:tcPr&gt;&lt;w:tcW w:w="301" w:type="pct"/&gt;&lt;w:shd w:val="clear" w:color="auto" w:fill="auto"/&gt;&lt;w:vAlign w:val="center"/&gt;&lt;/w:tcPr&gt;&lt;w:p w14:paraId="6593B6B9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5&lt;/w:t&gt;&lt;/w:r&gt;&lt;/w:p&gt;&lt;/w:tc&gt;&lt;w:tc&gt;&lt;w:tcPr&gt;&lt;w:tcW w:w="310" w:type="pct"/&gt;&lt;w:shd w:val="clear" w:color="auto" w:fill="auto"/&gt;&lt;w:vAlign w:val="center"/&gt;&lt;/w:tcPr&gt;&lt;w:p w14:paraId="6ED5C50D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56&lt;/w:t&gt;&lt;/w:r&gt;&lt;/w:p&gt;&lt;/w:tc&gt;&lt;w:tc&gt;&lt;w:tcPr&gt;&lt;w:tcW w:w="362" w:type="pct"/&gt;&lt;w:shd w:val="clear" w:color="auto" w:fill="auto"/&gt;&lt;w:vAlign w:val="center"/&gt;&lt;/w:tcPr&gt;&lt;w:p w14:paraId="19F56881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4&lt;/w:t&gt;&lt;/w:r&gt;&lt;/w:p&gt;&lt;/w:tc&gt;&lt;w:tc&gt;&lt;w:tcPr&gt;&lt;w:tcW w:w="326" w:type="pct"/&gt;&lt;w:shd w:val="clear" w:color="auto" w:fill="auto"/&gt;&lt;w:vAlign w:val="center"/&gt;&lt;/w:tcPr&gt;&lt;w:p w14:paraId="76B6DC2D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0&lt;/w:t&gt;&lt;/w:r&gt;&lt;/w:p&gt;&lt;/w:tc&gt;&lt;w:tc&gt;&lt;w:tcPr&gt;&lt;w:tcW w:w="351" w:type="pct"/&gt;&lt;w:shd w:val="clear" w:color="auto" w:fill="auto"/&gt;&lt;w:vAlign w:val="center"/&gt;&lt;/w:tcPr&gt;&lt;w:p w14:paraId="602996D8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5&lt;/w:t&gt;&lt;/w:r&gt;&lt;/w:p&gt;&lt;/w:tc&gt;&lt;w:tc&gt;&lt;w:tcPr&gt;&lt;w:tcW w:w="335" w:type="pct"/&gt;&lt;w:tcBorders&gt;&lt;w:right w:val="single" w:sz="18" w:space="0" w:color="auto"/&gt;&lt;/w:tcBorders&gt;&lt;w:shd w:val="clear" w:color="auto" w:fill="auto"/&gt;&lt;w:vAlign w:val="center"/&gt;&lt;/w:tcPr&gt;&lt;w:p w14:paraId="368CB6E8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85&lt;/w:t&gt;&lt;/w:r&gt;&lt;/w:p&gt;&lt;/w:tc&gt;&lt;/w:tr&gt;&lt;w:tr w:rsidR="004E421A" w:rsidRPr="004E421A" w14:paraId="1708381D" w14:textId="77777777" w:rsidTr="000D7A7A"&gt;&lt;w:tc&gt;&lt;w:tcPr&gt;&lt;w:tcW w:w="971" w:type="pct"/&gt;&lt;w:tcBorders&gt;&lt;w:right w:val="single" w:sz="18" w:space="0" w:color="auto"/&gt;&lt;/w:tcBorders&gt;&lt;w:shd w:val="clear" w:color="auto" w:fill="auto"/&gt;&lt;/w:tcPr&gt;&lt;w:p w14:paraId="0F0C5308" w14:textId="77777777" w:rsidR="00EB5FBC" w:rsidRPr="004E421A" w:rsidRDefault="00EB5FBC" w:rsidP="00952317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b/&gt;&lt;w:sz w:val="18"/&gt;&lt;w:szCs w:val="18"/&gt;&lt;/w:rPr&gt;&lt;w:t&gt;Sprawy inne – ogółem (Dz.6 w.01)&lt;/w:t&gt;&lt;/w:r&gt;&lt;/w:p&gt;&lt;/w:tc&gt;&lt;w:tc&gt;&lt;w:tcPr&gt;&lt;w:tcW w:w="134" w:type="pct"/&gt;&lt;w:tcBorders&gt;&lt;w:left w:val="single" w:sz="18" w:space="0" w:color="auto"/&gt;&lt;w:bottom w:val="single" w:sz="18" w:space="0" w:color="auto"/&gt;&lt;/w:tcBorders&gt;&lt;w:shd w:val="clear" w:color="auto" w:fill="auto"/&gt;&lt;w:vAlign w:val="center"/&gt;&lt;/w:tcPr&gt;&lt;w:p w14:paraId="66DA04C3" w14:textId="77777777" w:rsidR="00EB5FBC" w:rsidRPr="004E421A" w:rsidRDefault="00EB5FBC" w:rsidP="00952317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10&lt;/w:t&gt;&lt;/w:r&gt;&lt;/w:p&gt;&lt;/w:tc&gt;&lt;w:tc&gt;&lt;w:tcPr&gt;&lt;w:tcW w:w="534" w:type="pct"/&gt;&lt;w:tcBorders&gt;&lt;w:bottom w:val="single" w:sz="18" w:space="0" w:color="auto"/&gt;&lt;/w:tcBorders&gt;&lt;w:shd w:val="clear" w:color="auto" w:fill="auto"/&gt;&lt;w:vAlign w:val="center"/&gt;&lt;/w:tcPr&gt;&lt;w:p w14:paraId="54F5A925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 623&lt;/w:t&gt;&lt;/w:r&gt;&lt;/w:p&gt;&lt;/w:tc&gt;&lt;w:tc&gt;&lt;w:tcPr&gt;&lt;w:tcW w:w="356" w:type="pct"/&gt;&lt;w:tcBorders&gt;&lt;w:bottom w:val="single" w:sz="18" w:space="0" w:color="auto"/&gt;&lt;/w:tcBorders&gt;&lt;w:shd w:val="clear" w:color="auto" w:fill="auto"/&gt;&lt;w:vAlign w:val="center"/&gt;&lt;/w:tcPr&gt;&lt;w:p w14:paraId="6F66D764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 497&lt;/w:t&gt;&lt;/w:r&gt;&lt;/w:p&gt;&lt;/w:tc&gt;&lt;w:tc&gt;&lt;w:tcPr&gt;&lt;w:tcW w:w="320" w:type="pct"/&gt;&lt;w:tcBorders&gt;&lt;w:bottom w:val="single" w:sz="18" w:space="0" w:color="auto"/&gt;&lt;/w:tcBorders&gt;&lt;w:shd w:val="clear" w:color="auto" w:fill="auto"/&gt;&lt;w:vAlign w:val="center"/&gt;&lt;/w:tcPr&gt;&lt;w:p w14:paraId="57620732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 964&lt;/w:t&gt;&lt;/w:r&gt;&lt;/w:p&gt;&lt;/w:tc&gt;&lt;w:tc&gt;&lt;w:tcPr&gt;&lt;w:tcW w:w="303" w:type="pct"/&gt;&lt;w:tcBorders&gt;&lt;w:bottom w:val="single" w:sz="18" w:space="0" w:color="auto"/&gt;&lt;w:right w:val="single" w:sz="2" w:space="0" w:color="auto"/&gt;&lt;/w:tcBorders&gt;&lt;w:shd w:val="clear" w:color="auto" w:fill="auto"/&gt;&lt;w:vAlign w:val="center"/&gt;&lt;/w:tcPr&gt;&lt;w:p w14:paraId="66BAEA58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86&lt;/w:t&gt;&lt;/w:r&gt;&lt;/w:p&gt;&lt;/w:tc&gt;&lt;w:tc&gt;&lt;w:tcPr&gt;&lt;w:tcW w:w="397" w:type="pct"/&gt;&lt;w:tcBorders&gt;&lt;w:left w:val="single" w:sz="2" w:space="0" w:color="auto"/&gt;&lt;w:bottom w:val="single" w:sz="18" w:space="0" w:color="auto"/&gt;&lt;w:tl2br w:val="single" w:sz="2" w:space="0" w:color="auto"/&gt;&lt;w:tr2bl w:val="single" w:sz="2" w:space="0" w:color="auto"/&gt;&lt;/w:tcBorders&gt;&lt;w:shd w:val="clear" w:color="auto" w:fill="auto"/&gt;&lt;w:vAlign w:val="center"/&gt;&lt;/w:tcPr&gt;&lt;w:p w14:paraId="2BBD225D" w14:textId="77777777" w:rsidR="00EB5FBC" w:rsidRPr="004E421A" w:rsidRDefault="00EB5FBC"&gt;&lt;w:pPr&gt;&lt;w:jc w:val="right"/&gt;&lt;w:rPr&gt;&lt;w:rFonts w:ascii="Arial" w:hAnsi="Arial" w:cs="Arial"/&gt;&lt;w:color w:val="FF0000"/&gt;&lt;w:sz w:val="16"/&gt;&lt;w:szCs w:val="16"/&gt;&lt;/w:rPr&gt;&lt;/w:pPr&gt;&lt;w:r w:rsidRPr="004E421A"&gt;&lt;w:rPr&gt;&lt;w:rFonts w:ascii="Arial" w:hAnsi="Arial" w:cs="Arial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FF0000"/&gt;&lt;w:sz w:val="16"/&gt;&lt;w:szCs w:val="16"/&gt;&lt;/w:rPr&gt;&lt;w:t&gt;&lt;/w:t&gt;&lt;/w:r&gt;&lt;/w:p&gt;&lt;/w:tc&gt;&lt;w:tc&gt;&lt;w:tcPr&gt;&lt;w:tcW w:w="301" w:type="pct"/&gt;&lt;w:tcBorders&gt;&lt;w:bottom w:val="single" w:sz="18" w:space="0" w:color="auto"/&gt;&lt;/w:tcBorders&gt;&lt;w:shd w:val="clear" w:color="auto" w:fill="auto"/&gt;&lt;w:vAlign w:val="center"/&gt;&lt;/w:tcPr&gt;&lt;w:p w14:paraId="11DC0EF2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5&lt;/w:t&gt;&lt;/w:r&gt;&lt;/w:p&gt;&lt;/w:tc&gt;&lt;w:tc&gt;&lt;w:tcPr&gt;&lt;w:tcW w:w="310" w:type="pct"/&gt;&lt;w:tcBorders&gt;&lt;w:bottom w:val="single" w:sz="18" w:space="0" w:color="auto"/&gt;&lt;/w:tcBorders&gt;&lt;w:shd w:val="clear" w:color="auto" w:fill="auto"/&gt;&lt;w:vAlign w:val="center"/&gt;&lt;/w:tcPr&gt;&lt;w:p w14:paraId="4236267E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1&lt;/w:t&gt;&lt;/w:r&gt;&lt;/w:p&gt;&lt;/w:tc&gt;&lt;w:tc&gt;&lt;w:tcPr&gt;&lt;w:tcW w:w="362" w:type="pct"/&gt;&lt;w:tcBorders&gt;&lt;w:bottom w:val="single" w:sz="18" w:space="0" w:color="auto"/&gt;&lt;/w:tcBorders&gt;&lt;w:shd w:val="clear" w:color="auto" w:fill="auto"/&gt;&lt;w:vAlign w:val="center"/&gt;&lt;/w:tcPr&gt;&lt;w:p w14:paraId="326F7BAD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7&lt;/w:t&gt;&lt;/w:r&gt;&lt;/w:p&gt;&lt;/w:tc&gt;&lt;w:tc&gt;&lt;w:tcPr&gt;&lt;w:tcW w:w="326" w:type="pct"/&gt;&lt;w:tcBorders&gt;&lt;w:bottom w:val="single" w:sz="18" w:space="0" w:color="auto"/&gt;&lt;/w:tcBorders&gt;&lt;w:shd w:val="clear" w:color="auto" w:fill="auto"/&gt;&lt;w:vAlign w:val="center"/&gt;&lt;/w:tcPr&gt;&lt;w:p w14:paraId="79E875C2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 840&lt;/w:t&gt;&lt;/w:r&gt;&lt;/w:p&gt;&lt;/w:tc&gt;&lt;w:tc&gt;&lt;w:tcPr&gt;&lt;w:tcW w:w="351" w:type="pct"/&gt;&lt;w:tcBorders&gt;&lt;w:bottom w:val="single" w:sz="18" w:space="0" w:color="auto"/&gt;&lt;/w:tcBorders&gt;&lt;w:shd w:val="clear" w:color="auto" w:fill="auto"/&gt;&lt;w:vAlign w:val="center"/&gt;&lt;/w:tcPr&gt;&lt;w:p w14:paraId="65FA927A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25&lt;/w:t&gt;&lt;/w:r&gt;&lt;/w:p&gt;&lt;/w:tc&gt;&lt;w:tc&gt;&lt;w:tcPr&gt;&lt;w:tcW w:w="335" w:type="pct"/&gt;&lt;w:tcBorders&gt;&lt;w:bottom w:val="single" w:sz="18" w:space="0" w:color="auto"/&gt;&lt;w:right w:val="single" w:sz="18" w:space="0" w:color="auto"/&gt;&lt;/w:tcBorders&gt;&lt;w:shd w:val="clear" w:color="auto" w:fill="auto"/&gt;&lt;w:vAlign w:val="center"/&gt;&lt;/w:tcPr&gt;&lt;w:p w14:paraId="58D24E07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 156&lt;/w:t&gt;&lt;/w:r&gt;&lt;/w:p&gt;&lt;/w:tc&gt;&lt;/w:tr&gt;&lt;/w:tbl&gt;&lt;w:p w14:paraId="315D74A5" w14:textId="77777777" w:rsidR="00DC23CC" w:rsidRPr="004E421A" w:rsidRDefault="00DC23CC"&gt;&lt;w:pPr&gt;&lt;w:rPr&gt;&lt;w:rFonts w:ascii="Arial" w:hAnsi="Arial" w:cs="Arial"/&gt;&lt;w:b/&gt;&lt;/w:rPr&gt;&lt;/w:pPr&gt;&lt;/w:p&gt;&lt;w:p w14:paraId="6950BC0D" w14:textId="77777777" w:rsidR="00B81F28" w:rsidRPr="004E421A" w:rsidRDefault="00B81F28" w:rsidP="00B618B5"&gt;&lt;w:pPr&gt;&lt;w:rPr&gt;&lt;w:rFonts w:ascii="Arial" w:hAnsi="Arial" w:cs="Arial"/&gt;&lt;w:b/&gt;&lt;/w:rPr&gt;&lt;/w:pPr&gt;&lt;/w:p&gt;&lt;w:p w14:paraId="594B1DF5" w14:textId="77777777" w:rsidR="00ED1148" w:rsidRPr="004E421A" w:rsidRDefault="00ED1148" w:rsidP="00B618B5"&gt;&lt;w:pPr&gt;&lt;w:rPr&gt;&lt;w:rFonts w:ascii="Arial" w:hAnsi="Arial" w:cs="Arial"/&gt;&lt;w:b/&gt;&lt;/w:rPr&gt;&lt;/w:pPr&gt;&lt;/w:p&gt;&lt;w:p w14:paraId="56B3755D" w14:textId="77777777" w:rsidR="0037215F" w:rsidRPr="004E421A" w:rsidRDefault="0037215F" w:rsidP="009C307C"&gt;&lt;w:pPr&gt;&lt;w:rPr&gt;&lt;w:rFonts w:ascii="Arial" w:hAnsi="Arial" w:cs="Arial"/&gt;&lt;w:b/&gt;&lt;/w:rPr&gt;&lt;/w:pPr&gt;&lt;/w:p&gt;&lt;w:p w14:paraId="20CDF8E7" w14:textId="686A7265" w:rsidR="009C307C" w:rsidRPr="004E421A" w:rsidRDefault="009C307C" w:rsidP="009C307C"&gt;&lt;w:r w:rsidRPr="004E421A"&gt;&lt;w:rPr&gt;&lt;w:rFonts w:ascii="Arial" w:hAnsi="Arial" w:cs="Arial"/&gt;&lt;w:b/&gt;&lt;/w:rPr&gt;&lt;w:t&gt;Dział 2. Rejestr Przedsiębiorców - sprawy o  rejestrację (pierwszy wpis do rejestru)&lt;/w:t&gt;&lt;/w:r&gt;&lt;/w:p&gt;&lt;w:tbl&gt;&lt;w:tblPr&gt;&lt;w:tblW w:w="4843" w:type="pct"/&gt;&lt;w:tblInd w:w="15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1E0" w:firstRow="1" w:lastRow="1" w:firstColumn="1" w:lastColumn="1" w:noHBand="0" w:noVBand="0"/&gt;&lt;/w:tblPr&gt;&lt;w:tblGrid&gt;&lt;w:gridCol w:w="2970"/&gt;&lt;w:gridCol w:w="447"/&gt;&lt;w:gridCol w:w="1703"/&gt;&lt;w:gridCol w:w="1102"/&gt;&lt;w:gridCol w:w="1272"/&gt;&lt;w:gridCol w:w="1728"/&gt;&lt;w:gridCol w:w="962"/&gt;&lt;w:gridCol w:w="1016"/&gt;&lt;w:gridCol w:w="1117"/&gt;&lt;w:gridCol w:w="1136"/&gt;&lt;w:gridCol w:w="1136"/&gt;&lt;w:gridCol w:w="1238"/&gt;&lt;/w:tblGrid&gt;&lt;w:tr w:rsidR="004E421A" w:rsidRPr="004E421A" w14:paraId="656546DC" w14:textId="77777777" w:rsidTr="00947961"&gt;&lt;w:tc&gt;&lt;w:tcPr&gt;&lt;w:tcW w:w="1079" w:type="pct"/&gt;&lt;w:gridSpan w:val="2"/&gt;&lt;w:vMerge w:val="restart"/&gt;&lt;w:shd w:val="clear" w:color="auto" w:fill="auto"/&gt;&lt;w:vAlign w:val="center"/&gt;&lt;/w:tcPr&gt;&lt;w:p w14:paraId="18D285F2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w:bookmarkStart w:id="0" w:name="OLE_LINK3"/&gt;&lt;w:bookmarkStart w:id="1" w:name="OLE_LINK4"/&gt;&lt;w:r w:rsidRPr="004E421A"&gt;&lt;w:rPr&gt;&lt;w:rFonts w:ascii="Arial" w:hAnsi="Arial" w:cs="Arial"/&gt;&lt;w:sz w:val="18"/&gt;&lt;w:szCs w:val="18"/&gt;&lt;/w:rPr&gt;&lt;w:t&gt;Rejestry wg form prawnych&lt;/w:t&gt;&lt;/w:r&gt;&lt;/w:p&gt;&lt;/w:tc&gt;&lt;w:tc&gt;&lt;w:tcPr&gt;&lt;w:tcW w:w="538" w:type="pct"/&gt;&lt;w:vMerge w:val="restart"/&gt;&lt;w:shd w:val="clear" w:color="auto" w:fill="auto"/&gt;&lt;w:vAlign w:val="center"/&gt;&lt;/w:tcPr&gt;&lt;w:p w14:paraId="5F694817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Pozostało z poprzedniego roku sprawozdawczego&lt;/w:t&gt;&lt;/w:r&gt;&lt;/w:p&gt;&lt;/w:tc&gt;&lt;w:tc&gt;&lt;w:tcPr&gt;&lt;w:tcW w:w="348" w:type="pct"/&gt;&lt;w:vMerge w:val="restart"/&gt;&lt;w:shd w:val="clear" w:color="auto" w:fill="auto"/&gt;&lt;w:vAlign w:val="center"/&gt;&lt;/w:tcPr&gt;&lt;w:p w14:paraId="64FF7684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Wpłynęło&lt;/w:t&gt;&lt;/w:r&gt;&lt;/w:p&gt;&lt;/w:tc&gt;&lt;w:tc&gt;&lt;w:tcPr&gt;&lt;w:tcW w:w="2643" w:type="pct"/&gt;&lt;w:gridSpan w:val="7"/&gt;&lt;w:tcBorders&gt;&lt;w:bottom w:val="nil"/&gt;&lt;/w:tcBorders&gt;&lt;w:shd w:val="clear" w:color="auto" w:fill="auto"/&gt;&lt;w:vAlign w:val="center"/&gt;&lt;/w:tcPr&gt;&lt;w:p w14:paraId="37728FD4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ałatwiono&lt;/w:t&gt;&lt;/w:r&gt;&lt;/w:p&gt;&lt;/w:tc&gt;&lt;w:tc&gt;&lt;w:tcPr&gt;&lt;w:tcW w:w="391" w:type="pct"/&gt;&lt;w:vMerge w:val="restart"/&gt;&lt;w:shd w:val="clear" w:color="auto" w:fill="auto"/&gt;&lt;w:vAlign w:val="center"/&gt;&lt;/w:tcPr&gt;&lt;w:p w14:paraId="410484BE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Pozostało na okres następny&lt;/w:t&gt;&lt;/w:r&gt;&lt;/w:p&gt;&lt;/w:tc&gt;&lt;/w:tr&gt;&lt;w:tr w:rsidR="004E421A" w:rsidRPr="004E421A" w14:paraId="54C21051" w14:textId="77777777" w:rsidTr="00947961"&gt;&lt;w:trPr&gt;&lt;w:trHeight w:val="217"/&gt;&lt;/w:trPr&gt;&lt;w:tc&gt;&lt;w:tcPr&gt;&lt;w:tcW w:w="1079" w:type="pct"/&gt;&lt;w:gridSpan w:val="2"/&gt;&lt;w:vMerge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vAlign w:val="center"/&gt;&lt;/w:tcPr&gt;&lt;w:p w14:paraId="795C5DF4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538" w:type="pct"/&gt;&lt;w:vMerge/&gt;&lt;w:shd w:val="clear" w:color="auto" w:fill="auto"/&gt;&lt;w:vAlign w:val="center"/&gt;&lt;/w:tcPr&gt;&lt;w:p w14:paraId="678D5964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48" w:type="pct"/&gt;&lt;w:vMerge/&gt;&lt;w:shd w:val="clear" w:color="auto" w:fill="auto"/&gt;&lt;w:vAlign w:val="center"/&gt;&lt;/w:tcPr&gt;&lt;w:p w14:paraId="34AB45FE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402" w:type="pct"/&gt;&lt;w:vMerge w:val="restart"/&gt;&lt;w:shd w:val="clear" w:color="auto" w:fill="auto"/&gt;&lt;w:vAlign w:val="center"/&gt;&lt;/w:tcPr&gt;&lt;w:p w14:paraId="29A8F3FF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razem&lt;/w:t&gt;&lt;/w:r&gt;&lt;/w:p&gt;&lt;w:p w14:paraId="51A5457E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(k.4 do 9)&lt;/w:t&gt;&lt;/w:r&gt;&lt;/w:p&gt;&lt;/w:tc&gt;&lt;w:tc&gt;&lt;w:tcPr&gt;&lt;w:tcW w:w="2241" w:type="pct"/&gt;&lt;w:gridSpan w:val="6"/&gt;&lt;w:shd w:val="clear" w:color="auto" w:fill="auto"/&gt;&lt;w:vAlign w:val="center"/&gt;&lt;/w:tcPr&gt;&lt;w:p w14:paraId="4C67D408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 tego&lt;/w:t&gt;&lt;/w:r&gt;&lt;/w:p&gt;&lt;/w:tc&gt;&lt;w:tc&gt;&lt;w:tcPr&gt;&lt;w:tcW w:w="391" w:type="pct"/&gt;&lt;w:vMerge/&gt;&lt;w:shd w:val="clear" w:color="auto" w:fill="auto"/&gt;&lt;w:vAlign w:val="center"/&gt;&lt;/w:tcPr&gt;&lt;w:p w14:paraId="463E07E7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/w:p&gt;&lt;/w:tc&gt;&lt;/w:tr&gt;&lt;w:tr w:rsidR="004E421A" w:rsidRPr="004E421A" w14:paraId="2CC22FD9" w14:textId="77777777" w:rsidTr="00E3156C"&gt;&lt;w:trPr&gt;&lt;w:trHeight w:val="470"/&gt;&lt;/w:trPr&gt;&lt;w:tc&gt;&lt;w:tcPr&gt;&lt;w:tcW w:w="1079" w:type="pct"/&gt;&lt;w:gridSpan w:val="2"/&gt;&lt;w:vMerge/&gt;&lt;w:shd w:val="clear" w:color="auto" w:fill="auto"/&gt;&lt;w:vAlign w:val="center"/&gt;&lt;/w:tcPr&gt;&lt;w:p w14:paraId="33F8E6BE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538" w:type="pct"/&gt;&lt;w:vMerge/&gt;&lt;w:shd w:val="clear" w:color="auto" w:fill="auto"/&gt;&lt;w:vAlign w:val="center"/&gt;&lt;/w:tcPr&gt;&lt;w:p w14:paraId="6EB8CF67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48" w:type="pct"/&gt;&lt;w:vMerge/&gt;&lt;w:shd w:val="clear" w:color="auto" w:fill="auto"/&gt;&lt;w:vAlign w:val="center"/&gt;&lt;/w:tcPr&gt;&lt;w:p w14:paraId="42F98E17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402" w:type="pct"/&gt;&lt;w:vMerge/&gt;&lt;w:shd w:val="clear" w:color="auto" w:fill="auto"/&gt;&lt;w:vAlign w:val="center"/&gt;&lt;/w:tcPr&gt;&lt;w:p w14:paraId="7ACCE2F1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546" w:type="pct"/&gt;&lt;w:shd w:val="clear" w:color="auto" w:fill="auto"/&gt;&lt;w:vAlign w:val="center"/&gt;&lt;/w:tcPr&gt;&lt;w:p w14:paraId="212B288B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uwzględniono w całości lub części&lt;/w:t&gt;&lt;/w:r&gt;&lt;/w:p&gt;&lt;/w:tc&gt;&lt;w:tc&gt;&lt;w:tcPr&gt;&lt;w:tcW w:w="304" w:type="pct"/&gt;&lt;w:shd w:val="clear" w:color="auto" w:fill="auto"/&gt;&lt;w:vAlign w:val="center"/&gt;&lt;/w:tcPr&gt;&lt;w:p w14:paraId="0FBF330B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ddalono&lt;/w:t&gt;&lt;/w:r&gt;&lt;/w:p&gt;&lt;/w:tc&gt;&lt;w:tc&gt;&lt;w:tcPr&gt;&lt;w:tcW w:w="321" w:type="pct"/&gt;&lt;w:shd w:val="clear" w:color="auto" w:fill="auto"/&gt;&lt;w:vAlign w:val="center"/&gt;&lt;/w:tcPr&gt;&lt;w:p w14:paraId="3515D89B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rócono&lt;/w:t&gt;&lt;/w:r&gt;&lt;/w:p&gt;&lt;/w:tc&gt;&lt;w:tc&gt;&lt;w:tcPr&gt;&lt;w:tcW w:w="353" w:type="pct"/&gt;&lt;w:shd w:val="clear" w:color="auto" w:fill="auto"/&gt;&lt;w:vAlign w:val="center"/&gt;&lt;/w:tcPr&gt;&lt;w:p w14:paraId="22238136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drzucono&lt;/w:t&gt;&lt;/w:r&gt;&lt;/w:p&gt;&lt;/w:tc&gt;&lt;w:tc&gt;&lt;w:tcPr&gt;&lt;w:tcW w:w="359" w:type="pct"/&gt;&lt;w:shd w:val="clear" w:color="auto" w:fill="auto"/&gt;&lt;w:vAlign w:val="center"/&gt;&lt;/w:tcPr&gt;&lt;w:p w14:paraId="4720B25C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umorzono&lt;/w:t&gt;&lt;/w:r&gt;&lt;/w:p&gt;&lt;/w:tc&gt;&lt;w:tc&gt;&lt;w:tcPr&gt;&lt;w:tcW w:w="359" w:type="pct"/&gt;&lt;w:shd w:val="clear" w:color="auto" w:fill="auto"/&gt;&lt;w:vAlign w:val="center"/&gt;&lt;/w:tcPr&gt;&lt;w:p w14:paraId="4C6740AC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nne załatwienia&lt;/w:t&gt;&lt;/w:r&gt;&lt;/w:p&gt;&lt;/w:tc&gt;&lt;w:tc&gt;&lt;w:tcPr&gt;&lt;w:tcW w:w="391" w:type="pct"/&gt;&lt;w:vMerge/&gt;&lt;w:shd w:val="clear" w:color="auto" w:fill="auto"/&gt;&lt;w:vAlign w:val="center"/&gt;&lt;/w:tcPr&gt;&lt;w:p w14:paraId="3028EABD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/w:p&gt;&lt;/w:tc&gt;&lt;/w:tr&gt;&lt;w:tr w:rsidR="004E421A" w:rsidRPr="004E421A" w14:paraId="025B6857" w14:textId="77777777" w:rsidTr="00E3156C"&gt;&lt;w:tc&gt;&lt;w:tcPr&gt;&lt;w:tcW w:w="1079" w:type="pct"/&gt;&lt;w:gridSpan w:val="2"/&gt;&lt;w:shd w:val="clear" w:color="auto" w:fill="auto"/&gt;&lt;w:vAlign w:val="center"/&gt;&lt;/w:tcPr&gt;&lt;w:p w14:paraId="30B273D8" w14:textId="77777777" w:rsidR="009C307C" w:rsidRPr="004E421A" w:rsidRDefault="009C307C" w:rsidP="00E3156C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38" w:type="pct"/&gt;&lt;w:shd w:val="clear" w:color="auto" w:fill="auto"/&gt;&lt;w:vAlign w:val="center"/&gt;&lt;/w:tcPr&gt;&lt;w:p w14:paraId="49130168" w14:textId="77777777" w:rsidR="009C307C" w:rsidRPr="004E421A" w:rsidRDefault="009C307C" w:rsidP="00E3156C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348" w:type="pct"/&gt;&lt;w:shd w:val="clear" w:color="auto" w:fill="auto"/&gt;&lt;w:vAlign w:val="center"/&gt;&lt;/w:tcPr&gt;&lt;w:p w14:paraId="7929C7BF" w14:textId="77777777" w:rsidR="009C307C" w:rsidRPr="004E421A" w:rsidRDefault="009C307C" w:rsidP="00E3156C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402" w:type="pct"/&gt;&lt;w:shd w:val="clear" w:color="auto" w:fill="auto"/&gt;&lt;w:vAlign w:val="center"/&gt;&lt;/w:tcPr&gt;&lt;w:p w14:paraId="52E0E9D7" w14:textId="77777777" w:rsidR="009C307C" w:rsidRPr="004E421A" w:rsidRDefault="009C307C" w:rsidP="00E3156C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546" w:type="pct"/&gt;&lt;w:shd w:val="clear" w:color="auto" w:fill="auto"/&gt;&lt;w:vAlign w:val="center"/&gt;&lt;/w:tcPr&gt;&lt;w:p w14:paraId="1977B5E6" w14:textId="77777777" w:rsidR="009C307C" w:rsidRPr="004E421A" w:rsidRDefault="009C307C" w:rsidP="00E3156C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304" w:type="pct"/&gt;&lt;w:shd w:val="clear" w:color="auto" w:fill="auto"/&gt;&lt;w:vAlign w:val="center"/&gt;&lt;/w:tcPr&gt;&lt;w:p w14:paraId="2089F566" w14:textId="77777777" w:rsidR="009C307C" w:rsidRPr="004E421A" w:rsidRDefault="009C307C" w:rsidP="00E3156C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5&lt;/w:t&gt;&lt;/w:r&gt;&lt;/w:p&gt;&lt;/w:tc&gt;&lt;w:tc&gt;&lt;w:tcPr&gt;&lt;w:tcW w:w="321" w:type="pct"/&gt;&lt;w:shd w:val="clear" w:color="auto" w:fill="auto"/&gt;&lt;w:vAlign w:val="center"/&gt;&lt;/w:tcPr&gt;&lt;w:p w14:paraId="67981069" w14:textId="77777777" w:rsidR="009C307C" w:rsidRPr="004E421A" w:rsidRDefault="009C307C" w:rsidP="00E3156C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6&lt;/w:t&gt;&lt;/w:r&gt;&lt;/w:p&gt;&lt;/w:tc&gt;&lt;w:tc&gt;&lt;w:tcPr&gt;&lt;w:tcW w:w="353" w:type="pct"/&gt;&lt;w:shd w:val="clear" w:color="auto" w:fill="auto"/&gt;&lt;w:vAlign w:val="center"/&gt;&lt;/w:tcPr&gt;&lt;w:p w14:paraId="4FBA7B7D" w14:textId="77777777" w:rsidR="009C307C" w:rsidRPr="004E421A" w:rsidRDefault="009C307C" w:rsidP="00E3156C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7&lt;/w:t&gt;&lt;/w:r&gt;&lt;/w:p&gt;&lt;/w:tc&gt;&lt;w:tc&gt;&lt;w:tcPr&gt;&lt;w:tcW w:w="359" w:type="pct"/&gt;&lt;w:shd w:val="clear" w:color="auto" w:fill="auto"/&gt;&lt;w:vAlign w:val="center"/&gt;&lt;/w:tcPr&gt;&lt;w:p w14:paraId="4020411A" w14:textId="77777777" w:rsidR="009C307C" w:rsidRPr="004E421A" w:rsidRDefault="009C307C" w:rsidP="00E3156C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8&lt;/w:t&gt;&lt;/w:r&gt;&lt;/w:p&gt;&lt;/w:tc&gt;&lt;w:tc&gt;&lt;w:tcPr&gt;&lt;w:tcW w:w="359" w:type="pct"/&gt;&lt;w:shd w:val="clear" w:color="auto" w:fill="auto"/&gt;&lt;w:vAlign w:val="center"/&gt;&lt;/w:tcPr&gt;&lt;w:p w14:paraId="306E625B" w14:textId="77777777" w:rsidR="009C307C" w:rsidRPr="004E421A" w:rsidRDefault="009C307C" w:rsidP="00E3156C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9&lt;/w:t&gt;&lt;/w:r&gt;&lt;/w:p&gt;&lt;/w:tc&gt;&lt;w:tc&gt;&lt;w:tcPr&gt;&lt;w:tcW w:w="391" w:type="pct"/&gt;&lt;w:shd w:val="clear" w:color="auto" w:fill="auto"/&gt;&lt;w:vAlign w:val="center"/&gt;&lt;/w:tcPr&gt;&lt;w:p w14:paraId="15C003B8" w14:textId="77777777" w:rsidR="009C307C" w:rsidRPr="004E421A" w:rsidRDefault="009C307C" w:rsidP="00E3156C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0&lt;/w:t&gt;&lt;/w:r&gt;&lt;/w:p&gt;&lt;/w:tc&gt;&lt;/w:tr&gt;&lt;w:bookmarkEnd w:id="0"/&gt;&lt;w:bookmarkEnd w:id="1"/&gt;&lt;w:tr w:rsidR="004E421A" w:rsidRPr="004E421A" w14:paraId="1AE75BA7" w14:textId="77777777" w:rsidTr="00947961"&gt;&lt;w:tc&gt;&lt;w:tcPr&gt;&lt;w:tcW w:w="938" w:type="pct"/&gt;&lt;w:tcBorders&gt;&lt;w:right w:val="single" w:sz="18" w:space="0" w:color="auto"/&gt;&lt;/w:tcBorders&gt;&lt;w:shd w:val="clear" w:color="auto" w:fill="auto"/&gt;&lt;/w:tcPr&gt;&lt;w:p w14:paraId="07BE7174" w14:textId="77777777" w:rsidR="00947961" w:rsidRPr="004E421A" w:rsidRDefault="00947961" w:rsidP="00947961"&gt;&lt;w:pPr&gt;&lt;w:rPr&gt;&lt;w:rFonts w:ascii="Arial" w:hAnsi="Arial" w:cs="Arial"/&gt;&lt;w:b/&gt;&lt;w:sz w:val="20"/&gt;&lt;w:szCs w:val="20"/&gt;&lt;/w:rPr&gt;&lt;/w:pPr&gt;&lt;w:r w:rsidRPr="004E421A"&gt;&lt;w:rPr&gt;&lt;w:rFonts w:ascii="Arial" w:hAnsi="Arial" w:cs="Arial"/&gt;&lt;w:b/&gt;&lt;w:sz w:val="20"/&gt;&lt;w:szCs w:val="20"/&gt;&lt;/w:rPr&gt;&lt;w:t&gt;OGÓŁEM (&lt;/w:t&gt;&lt;/w:r&gt;&lt;w:r w:rsidRPr="004E421A"&gt;&lt;w:rPr&gt;&lt;w:rFonts w:ascii="Arial" w:hAnsi="Arial" w:cs="Arial"/&gt;&lt;w:b/&gt;&lt;w:sz w:val="18"/&gt;&lt;w:szCs w:val="18"/&gt;&lt;/w:rPr&gt;&lt;w:t&gt;w. 02 do 05 + 07 do 11+13+15 do 17+19 do 20+22 do 25)&lt;/w:t&gt;&lt;/w:r&gt;&lt;/w:p&gt;&lt;/w:tc&gt;&lt;w:tc&gt;&lt;w:tcPr&gt;&lt;w:tcW w:w="141" w:type="pct"/&gt;&lt;w:tcBorders&gt;&lt;w:top w:val="single" w:sz="18" w:space="0" w:color="auto"/&gt;&lt;w:left w:val="single" w:sz="18" w:space="0" w:color="auto"/&gt;&lt;/w:tcBorders&gt;&lt;w:shd w:val="clear" w:color="auto" w:fill="auto"/&gt;&lt;w:vAlign w:val="center"/&gt;&lt;/w:tcPr&gt;&lt;w:p w14:paraId="30132A30" w14:textId="77777777" w:rsidR="00947961" w:rsidRPr="004E421A" w:rsidRDefault="00947961" w:rsidP="00947961"&gt;&lt;w:pPr&gt;&lt;w:jc w:val="center"/&gt;&lt;w:rPr&gt;&lt;w:rFonts w:ascii="Arial" w:hAnsi="Arial" w:cs="Arial"/&gt;&lt;w:b/&gt;&lt;w:sz w:val="14"/&gt;&lt;w:szCs w:val="14"/&gt;&lt;/w:rPr&gt;&lt;/w:pPr&gt;&lt;w:r w:rsidRPr="004E421A"&gt;&lt;w:rPr&gt;&lt;w:rFonts w:ascii="Arial" w:hAnsi="Arial" w:cs="Arial"/&gt;&lt;w:b/&gt;&lt;w:sz w:val="14"/&gt;&lt;w:szCs w:val="14"/&gt;&lt;/w:rPr&gt;&lt;w:t&gt;01&lt;/w:t&gt;&lt;/w:r&gt;&lt;/w:p&gt;&lt;/w:tc&gt;&lt;w:tc&gt;&lt;w:tcPr&gt;&lt;w:tcW w:w="538" w:type="pct"/&gt;&lt;w:tcBorders&gt;&lt;w:top w:val="single" w:sz="18" w:space="0" w:color="auto"/&gt;&lt;/w:tcBorders&gt;&lt;w:shd w:val="clear" w:color="auto" w:fill="auto"/&gt;&lt;w:vAlign w:val="center"/&gt;&lt;/w:tcPr&gt;&lt;w:p w14:paraId="6A464300" w14:textId="62D9DAFD" w:rsidR="00947961" w:rsidRPr="004E421A" w:rsidRDefault="00947961" w:rsidP="00947961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38&lt;/w:t&gt;&lt;/w:r&gt;&lt;/w:p&gt;&lt;/w:tc&gt;&lt;w:tc&gt;&lt;w:tcPr&gt;&lt;w:tcW w:w="348" w:type="pct"/&gt;&lt;w:tcBorders&gt;&lt;w:top w:val="single" w:sz="18" w:space="0" w:color="auto"/&gt;&lt;/w:tcBorders&gt;&lt;w:shd w:val="clear" w:color="auto" w:fill="auto"/&gt;&lt;w:vAlign w:val="center"/&gt;&lt;/w:tcPr&gt;&lt;w:p w14:paraId="24854436" w14:textId="5AB31345" w:rsidR="00947961" w:rsidRPr="004E421A" w:rsidRDefault="00947961" w:rsidP="00947961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2 162&lt;/w:t&gt;&lt;/w:r&gt;&lt;/w:p&gt;&lt;/w:tc&gt;&lt;w:tc&gt;&lt;w:tcPr&gt;&lt;w:tcW w:w="402" w:type="pct"/&gt;&lt;w:tcBorders&gt;&lt;w:top w:val="single" w:sz="18" w:space="0" w:color="auto"/&gt;&lt;/w:tcBorders&gt;&lt;w:shd w:val="clear" w:color="auto" w:fill="auto"/&gt;&lt;w:vAlign w:val="center"/&gt;&lt;/w:tcPr&gt;&lt;w:p w14:paraId="27968850" w14:textId="22F72578" w:rsidR="00947961" w:rsidRPr="004E421A" w:rsidRDefault="00947961" w:rsidP="00947961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2 156&lt;/w:t&gt;&lt;/w:r&gt;&lt;/w:p&gt;&lt;/w:tc&gt;&lt;w:tc&gt;&lt;w:tcPr&gt;&lt;w:tcW w:w="546" w:type="pct"/&gt;&lt;w:tcBorders&gt;&lt;w:top w:val="single" w:sz="18" w:space="0" w:color="auto"/&gt;&lt;/w:tcBorders&gt;&lt;w:shd w:val="clear" w:color="auto" w:fill="auto"/&gt;&lt;w:vAlign w:val="center"/&gt;&lt;/w:tcPr&gt;&lt;w:p w14:paraId="54F81D7C" w14:textId="7E65398B" w:rsidR="00947961" w:rsidRPr="004E421A" w:rsidRDefault="00947961" w:rsidP="00947961"&gt;&lt;w:pPr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1 785&lt;/w:t&gt;&lt;/w:r&gt;&lt;/w:p&gt;&lt;/w:tc&gt;&lt;w:tc&gt;&lt;w:tcPr&gt;&lt;w:tcW w:w="304" w:type="pct"/&gt;&lt;w:tcBorders&gt;&lt;w:top w:val="single" w:sz="18" w:space="0" w:color="auto"/&gt;&lt;/w:tcBorders&gt;&lt;w:shd w:val="clear" w:color="auto" w:fill="auto"/&gt;&lt;w:vAlign w:val="center"/&gt;&lt;/w:tcPr&gt;&lt;w:p w14:paraId="4D8FEF45" w14:textId="0C5D783E" w:rsidR="00947961" w:rsidRPr="004E421A" w:rsidRDefault="00947961" w:rsidP="00947961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80&lt;/w:t&gt;&lt;/w:r&gt;&lt;/w:p&gt;&lt;/w:tc&gt;&lt;w:tc&gt;&lt;w:tcPr&gt;&lt;w:tcW w:w="321" w:type="pct"/&gt;&lt;w:tcBorders&gt;&lt;w:top w:val="single" w:sz="18" w:space="0" w:color="auto"/&gt;&lt;/w:tcBorders&gt;&lt;w:shd w:val="clear" w:color="auto" w:fill="auto"/&gt;&lt;w:vAlign w:val="center"/&gt;&lt;/w:tcPr&gt;&lt;w:p w14:paraId="25DB0003" w14:textId="78DAA7FB" w:rsidR="00947961" w:rsidRPr="004E421A" w:rsidRDefault="00947961" w:rsidP="00947961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269&lt;/w:t&gt;&lt;/w:r&gt;&lt;/w:p&gt;&lt;/w:tc&gt;&lt;w:tc&gt;&lt;w:tcPr&gt;&lt;w:tcW w:w="353" w:type="pct"/&gt;&lt;w:tcBorders&gt;&lt;w:top w:val="single" w:sz="18" w:space="0" w:color="auto"/&gt;&lt;/w:tcBorders&gt;&lt;w:shd w:val="clear" w:color="auto" w:fill="auto"/&gt;&lt;w:vAlign w:val="center"/&gt;&lt;/w:tcPr&gt;&lt;w:p w14:paraId="5D9C33AD" w14:textId="776B30A1" w:rsidR="00947961" w:rsidRPr="004E421A" w:rsidRDefault="00947961" w:rsidP="00947961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359" w:type="pct"/&gt;&lt;w:tcBorders&gt;&lt;w:top w:val="single" w:sz="18" w:space="0" w:color="auto"/&gt;&lt;/w:tcBorders&gt;&lt;w:shd w:val="clear" w:color="auto" w:fill="auto"/&gt;&lt;w:vAlign w:val="center"/&gt;&lt;/w:tcPr&gt;&lt;w:p w14:paraId="4C7763B7" w14:textId="663598C8" w:rsidR="00947961" w:rsidRPr="004E421A" w:rsidRDefault="00947961" w:rsidP="00947961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8&lt;/w:t&gt;&lt;/w:r&gt;&lt;/w:p&gt;&lt;/w:tc&gt;&lt;w:tc&gt;&lt;w:tcPr&gt;&lt;w:tcW w:w="359" w:type="pct"/&gt;&lt;w:tcBorders&gt;&lt;w:top w:val="single" w:sz="18" w:space="0" w:color="auto"/&gt;&lt;/w:tcBorders&gt;&lt;w:shd w:val="clear" w:color="auto" w:fill="auto"/&gt;&lt;w:vAlign w:val="center"/&gt;&lt;/w:tcPr&gt;&lt;w:p w14:paraId="1B394497" w14:textId="31331A15" w:rsidR="00947961" w:rsidRPr="004E421A" w:rsidRDefault="00947961" w:rsidP="00947961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12&lt;/w:t&gt;&lt;/w:r&gt;&lt;/w:p&gt;&lt;/w:tc&gt;&lt;w:tc&gt;&lt;w:tcPr&gt;&lt;w:tcW w:w="391" w:type="pct"/&gt;&lt;w:tcBorders&gt;&lt;w:top w:val="single" w:sz="18" w:space="0" w:color="auto"/&gt;&lt;w:right w:val="single" w:sz="18" w:space="0" w:color="auto"/&gt;&lt;/w:tcBorders&gt;&lt;w:shd w:val="clear" w:color="auto" w:fill="auto"/&gt;&lt;w:vAlign w:val="center"/&gt;&lt;/w:tcPr&gt;&lt;w:p w14:paraId="7F0917EA" w14:textId="107C60E9" w:rsidR="00947961" w:rsidRPr="004E421A" w:rsidRDefault="00947961" w:rsidP="00947961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44&lt;/w:t&gt;&lt;/w:r&gt;&lt;/w:p&gt;&lt;/w:tc&gt;&lt;/w:tr&gt;&lt;w:tr w:rsidR="004E421A" w:rsidRPr="004E421A" w14:paraId="4527708B" w14:textId="77777777" w:rsidTr="00947961"&gt;&lt;w:tc&gt;&lt;w:tcPr&gt;&lt;w:tcW w:w="938" w:type="pct"/&gt;&lt;w:tcBorders&gt;&lt;w:right w:val="single" w:sz="18" w:space="0" w:color="auto"/&gt;&lt;/w:tcBorders&gt;&lt;w:shd w:val="clear" w:color="auto" w:fill="auto"/&gt;&lt;w:vAlign w:val="center"/&gt;&lt;/w:tcPr&gt;&lt;w:p w14:paraId="38B3E205" w14:textId="77777777" w:rsidR="00947961" w:rsidRPr="004E421A" w:rsidRDefault="00947961" w:rsidP="0094796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Przedsiębiorstwa państwowe&lt;/w:t&gt;&lt;/w:r&gt;&lt;/w:p&gt;&lt;/w:tc&gt;&lt;w:tc&gt;&lt;w:tcPr&gt;&lt;w:tcW w:w="141" w:type="pct"/&gt;&lt;w:tcBorders&gt;&lt;w:left w:val="single" w:sz="18" w:space="0" w:color="auto"/&gt;&lt;/w:tcBorders&gt;&lt;w:shd w:val="clear" w:color="auto" w:fill="auto"/&gt;&lt;w:vAlign w:val="center"/&gt;&lt;/w:tcPr&gt;&lt;w:p w14:paraId="67F2B72D" w14:textId="77777777" w:rsidR="00947961" w:rsidRPr="004E421A" w:rsidRDefault="00947961" w:rsidP="0094796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2&lt;/w:t&gt;&lt;/w:r&gt;&lt;/w:p&gt;&lt;/w:tc&gt;&lt;w:tc&gt;&lt;w:tcPr&gt;&lt;w:tcW w:w="538" w:type="pct"/&gt;&lt;w:shd w:val="clear" w:color="auto" w:fill="auto"/&gt;&lt;w:vAlign w:val="center"/&gt;&lt;/w:tcPr&gt;&lt;w:p w14:paraId="656A1F9F" w14:textId="0E9E96DA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8" w:type="pct"/&gt;&lt;w:shd w:val="clear" w:color="auto" w:fill="auto"/&gt;&lt;w:vAlign w:val="center"/&gt;&lt;/w:tcPr&gt;&lt;w:p w14:paraId="334C14A4" w14:textId="750DD241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2" w:type="pct"/&gt;&lt;w:shd w:val="clear" w:color="auto" w:fill="auto"/&gt;&lt;w:vAlign w:val="center"/&gt;&lt;/w:tcPr&gt;&lt;w:p w14:paraId="08C0B76A" w14:textId="2E47F622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6" w:type="pct"/&gt;&lt;w:shd w:val="clear" w:color="auto" w:fill="auto"/&gt;&lt;w:vAlign w:val="center"/&gt;&lt;/w:tcPr&gt;&lt;w:p w14:paraId="64491D32" w14:textId="19BA4D32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4" w:type="pct"/&gt;&lt;w:shd w:val="clear" w:color="auto" w:fill="auto"/&gt;&lt;w:vAlign w:val="center"/&gt;&lt;/w:tcPr&gt;&lt;w:p w14:paraId="63F1F023" w14:textId="1B303EA6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21" w:type="pct"/&gt;&lt;w:shd w:val="clear" w:color="auto" w:fill="auto"/&gt;&lt;w:vAlign w:val="center"/&gt;&lt;/w:tcPr&gt;&lt;w:p w14:paraId="53965AE9" w14:textId="24E024B9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3" w:type="pct"/&gt;&lt;w:shd w:val="clear" w:color="auto" w:fill="auto"/&gt;&lt;w:vAlign w:val="center"/&gt;&lt;/w:tcPr&gt;&lt;w:p w14:paraId="4A2A8193" w14:textId="45ED8C72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vAlign w:val="center"/&gt;&lt;/w:tcPr&gt;&lt;w:p w14:paraId="5BB9B194" w14:textId="4531D6F1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shd w:val="clear" w:color="auto" w:fill="auto"/&gt;&lt;w:vAlign w:val="center"/&gt;&lt;/w:tcPr&gt;&lt;w:p w14:paraId="7DDE580C" w14:textId="240FBA1D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tcBorders&gt;&lt;w:right w:val="single" w:sz="18" w:space="0" w:color="auto"/&gt;&lt;/w:tcBorders&gt;&lt;w:shd w:val="clear" w:color="auto" w:fill="auto"/&gt;&lt;w:vAlign w:val="center"/&gt;&lt;/w:tcPr&gt;&lt;w:p w14:paraId="55E4CA08" w14:textId="0A63A6DB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383C8FC1" w14:textId="77777777" w:rsidTr="00947961"&gt;&lt;w:tc&gt;&lt;w:tcPr&gt;&lt;w:tcW w:w="938" w:type="pct"/&gt;&lt;w:tcBorders&gt;&lt;w:right w:val="single" w:sz="18" w:space="0" w:color="auto"/&gt;&lt;/w:tcBorders&gt;&lt;w:shd w:val="clear" w:color="auto" w:fill="auto"/&gt;&lt;w:vAlign w:val="center"/&gt;&lt;/w:tcPr&gt;&lt;w:p w14:paraId="151563F5" w14:textId="77777777" w:rsidR="00947961" w:rsidRPr="004E421A" w:rsidRDefault="00947961" w:rsidP="0094796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nstytuty badawcze, w tym instytuty działające w ramach Sieci Badawczej Łukasiewicz&lt;/w:t&gt;&lt;/w:r&gt;&lt;/w:p&gt;&lt;/w:tc&gt;&lt;w:tc&gt;&lt;w:tcPr&gt;&lt;w:tcW w:w="141" w:type="pct"/&gt;&lt;w:tcBorders&gt;&lt;w:left w:val="single" w:sz="18" w:space="0" w:color="auto"/&gt;&lt;/w:tcBorders&gt;&lt;w:shd w:val="clear" w:color="auto" w:fill="auto"/&gt;&lt;w:vAlign w:val="center"/&gt;&lt;/w:tcPr&gt;&lt;w:p w14:paraId="70A87136" w14:textId="77777777" w:rsidR="00947961" w:rsidRPr="004E421A" w:rsidRDefault="00947961" w:rsidP="0094796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3&lt;/w:t&gt;&lt;/w:r&gt;&lt;/w:p&gt;&lt;/w:tc&gt;&lt;w:tc&gt;&lt;w:tcPr&gt;&lt;w:tcW w:w="538" w:type="pct"/&gt;&lt;w:shd w:val="clear" w:color="auto" w:fill="auto"/&gt;&lt;w:vAlign w:val="center"/&gt;&lt;/w:tcPr&gt;&lt;w:p w14:paraId="090C2233" w14:textId="2C04DB81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8" w:type="pct"/&gt;&lt;w:shd w:val="clear" w:color="auto" w:fill="auto"/&gt;&lt;w:vAlign w:val="center"/&gt;&lt;/w:tcPr&gt;&lt;w:p w14:paraId="3188C27D" w14:textId="5165A354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2" w:type="pct"/&gt;&lt;w:shd w:val="clear" w:color="auto" w:fill="auto"/&gt;&lt;w:vAlign w:val="center"/&gt;&lt;/w:tcPr&gt;&lt;w:p w14:paraId="669A0595" w14:textId="4337A196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6" w:type="pct"/&gt;&lt;w:shd w:val="clear" w:color="auto" w:fill="auto"/&gt;&lt;w:vAlign w:val="center"/&gt;&lt;/w:tcPr&gt;&lt;w:p w14:paraId="3DD50C9B" w14:textId="483EC9B0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4" w:type="pct"/&gt;&lt;w:shd w:val="clear" w:color="auto" w:fill="auto"/&gt;&lt;w:vAlign w:val="center"/&gt;&lt;/w:tcPr&gt;&lt;w:p w14:paraId="31516A3B" w14:textId="2BCC48BE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21" w:type="pct"/&gt;&lt;w:shd w:val="clear" w:color="auto" w:fill="auto"/&gt;&lt;w:vAlign w:val="center"/&gt;&lt;/w:tcPr&gt;&lt;w:p w14:paraId="1B651DB2" w14:textId="570F78C3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3" w:type="pct"/&gt;&lt;w:shd w:val="clear" w:color="auto" w:fill="auto"/&gt;&lt;w:vAlign w:val="center"/&gt;&lt;/w:tcPr&gt;&lt;w:p w14:paraId="1130FB5A" w14:textId="0798C595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shd w:val="clear" w:color="auto" w:fill="auto"/&gt;&lt;w:vAlign w:val="center"/&gt;&lt;/w:tcPr&gt;&lt;w:p w14:paraId="1F275C53" w14:textId="0AE09875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shd w:val="clear" w:color="auto" w:fill="auto"/&gt;&lt;w:vAlign w:val="center"/&gt;&lt;/w:tcPr&gt;&lt;w:p w14:paraId="440DB192" w14:textId="6545843D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tcBorders&gt;&lt;w:right w:val="single" w:sz="18" w:space="0" w:color="auto"/&gt;&lt;/w:tcBorders&gt;&lt;w:shd w:val="clear" w:color="auto" w:fill="auto"/&gt;&lt;w:vAlign w:val="center"/&gt;&lt;/w:tcPr&gt;&lt;w:p w14:paraId="5C620A93" w14:textId="36EEF9CB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5412537D" w14:textId="77777777" w:rsidTr="00947961"&gt;&lt;w:tc&gt;&lt;w:tcPr&gt;&lt;w:tcW w:w="938" w:type="pct"/&gt;&lt;w:tcBorders&gt;&lt;w:right w:val="single" w:sz="18" w:space="0" w:color="auto"/&gt;&lt;/w:tcBorders&gt;&lt;w:shd w:val="clear" w:color="auto" w:fill="auto"/&gt;&lt;w:vAlign w:val="center"/&gt;&lt;/w:tcPr&gt;&lt;w:p w14:paraId="0663BD9A" w14:textId="77777777" w:rsidR="00947961" w:rsidRPr="004E421A" w:rsidRDefault="00947961" w:rsidP="0094796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nstytucje gospodarki budżetowej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41" w:type="pct"/&gt;&lt;w:tcBorders&gt;&lt;w:left w:val="single" w:sz="18" w:space="0" w:color="auto"/&gt;&lt;/w:tcBorders&gt;&lt;w:shd w:val="clear" w:color="auto" w:fill="auto"/&gt;&lt;w:vAlign w:val="center"/&gt;&lt;/w:tcPr&gt;&lt;w:p w14:paraId="3B6D724B" w14:textId="77777777" w:rsidR="00947961" w:rsidRPr="004E421A" w:rsidRDefault="00947961" w:rsidP="0094796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4&lt;/w:t&gt;&lt;/w:r&gt;&lt;/w:p&gt;&lt;/w:tc&gt;&lt;w:tc&gt;&lt;w:tcPr&gt;&lt;w:tcW w:w="538" w:type="pct"/&gt;&lt;w:shd w:val="clear" w:color="auto" w:fill="auto"/&gt;&lt;w:vAlign w:val="center"/&gt;&lt;/w:tcPr&gt;&lt;w:p w14:paraId="70C68DAC" w14:textId="08F1AE3A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8" w:type="pct"/&gt;&lt;w:shd w:val="clear" w:color="auto" w:fill="auto"/&gt;&lt;w:vAlign w:val="center"/&gt;&lt;/w:tcPr&gt;&lt;w:p w14:paraId="0C35E4F1" w14:textId="3AB59381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2" w:type="pct"/&gt;&lt;w:shd w:val="clear" w:color="auto" w:fill="auto"/&gt;&lt;w:vAlign w:val="center"/&gt;&lt;/w:tcPr&gt;&lt;w:p w14:paraId="0A9CA2EF" w14:textId="62E88AB0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6" w:type="pct"/&gt;&lt;w:shd w:val="clear" w:color="auto" w:fill="auto"/&gt;&lt;w:vAlign w:val="center"/&gt;&lt;/w:tcPr&gt;&lt;w:p w14:paraId="362352D6" w14:textId="0E1D5F14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4" w:type="pct"/&gt;&lt;w:shd w:val="clear" w:color="auto" w:fill="auto"/&gt;&lt;w:vAlign w:val="center"/&gt;&lt;/w:tcPr&gt;&lt;w:p w14:paraId="042DB56F" w14:textId="17D52D47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21" w:type="pct"/&gt;&lt;w:shd w:val="clear" w:color="auto" w:fill="auto"/&gt;&lt;w:vAlign w:val="center"/&gt;&lt;/w:tcPr&gt;&lt;w:p w14:paraId="6896270F" w14:textId="6836BA4F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3" w:type="pct"/&gt;&lt;w:shd w:val="clear" w:color="auto" w:fill="auto"/&gt;&lt;w:vAlign w:val="center"/&gt;&lt;/w:tcPr&gt;&lt;w:p w14:paraId="63654C14" w14:textId="16964769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shd w:val="clear" w:color="auto" w:fill="auto"/&gt;&lt;w:vAlign w:val="center"/&gt;&lt;/w:tcPr&gt;&lt;w:p w14:paraId="40248F1B" w14:textId="1E3E5167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shd w:val="clear" w:color="auto" w:fill="auto"/&gt;&lt;w:vAlign w:val="center"/&gt;&lt;/w:tcPr&gt;&lt;w:p w14:paraId="5592D19A" w14:textId="57C5901E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tcBorders&gt;&lt;w:right w:val="single" w:sz="18" w:space="0" w:color="auto"/&gt;&lt;/w:tcBorders&gt;&lt;w:shd w:val="clear" w:color="auto" w:fill="auto"/&gt;&lt;w:vAlign w:val="center"/&gt;&lt;/w:tcPr&gt;&lt;w:p w14:paraId="7C7FF621" w14:textId="5136B579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7D285608" w14:textId="77777777" w:rsidTr="00947961"&gt;&lt;w:tc&gt;&lt;w:tcPr&gt;&lt;w:tcW w:w="938" w:type="pct"/&gt;&lt;w:tcBorders&gt;&lt;w:right w:val="single" w:sz="18" w:space="0" w:color="auto"/&gt;&lt;/w:tcBorders&gt;&lt;w:shd w:val="clear" w:color="auto" w:fill="auto"/&gt;&lt;w:vAlign w:val="center"/&gt;&lt;/w:tcPr&gt;&lt;w:p w14:paraId="5E19B3DB" w14:textId="77777777" w:rsidR="00947961" w:rsidRPr="004E421A" w:rsidRDefault="00947961" w:rsidP="0094796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dzielnie&lt;/w:t&gt;&lt;/w:r&gt;&lt;/w:p&gt;&lt;/w:tc&gt;&lt;w:tc&gt;&lt;w:tcPr&gt;&lt;w:tcW w:w="141" w:type="pct"/&gt;&lt;w:tcBorders&gt;&lt;w:left w:val="single" w:sz="18" w:space="0" w:color="auto"/&gt;&lt;/w:tcBorders&gt;&lt;w:shd w:val="clear" w:color="auto" w:fill="auto"/&gt;&lt;w:vAlign w:val="center"/&gt;&lt;/w:tcPr&gt;&lt;w:p w14:paraId="1B15C369" w14:textId="77777777" w:rsidR="00947961" w:rsidRPr="004E421A" w:rsidRDefault="00947961" w:rsidP="0094796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5&lt;/w:t&gt;&lt;/w:r&gt;&lt;/w:p&gt;&lt;/w:tc&gt;&lt;w:tc&gt;&lt;w:tcPr&gt;&lt;w:tcW w:w="538" w:type="pct"/&gt;&lt;w:shd w:val="clear" w:color="auto" w:fill="auto"/&gt;&lt;w:vAlign w:val="center"/&gt;&lt;/w:tcPr&gt;&lt;w:p w14:paraId="2CF6475F" w14:textId="3ADCD659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8" w:type="pct"/&gt;&lt;w:shd w:val="clear" w:color="auto" w:fill="auto"/&gt;&lt;w:vAlign w:val="center"/&gt;&lt;/w:tcPr&gt;&lt;w:p w14:paraId="7F1CD223" w14:textId="4517E3AE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&lt;/w:t&gt;&lt;/w:r&gt;&lt;/w:p&gt;&lt;/w:tc&gt;&lt;w:tc&gt;&lt;w:tcPr&gt;&lt;w:tcW w:w="402" w:type="pct"/&gt;&lt;w:shd w:val="clear" w:color="auto" w:fill="auto"/&gt;&lt;w:vAlign w:val="center"/&gt;&lt;/w:tcPr&gt;&lt;w:p w14:paraId="0FB685A0" w14:textId="408671C3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546" w:type="pct"/&gt;&lt;w:shd w:val="clear" w:color="auto" w:fill="auto"/&gt;&lt;w:vAlign w:val="center"/&gt;&lt;/w:tcPr&gt;&lt;w:p w14:paraId="6830F6CE" w14:textId="00C720BB" w:rsidR="00947961" w:rsidRPr="004E421A" w:rsidRDefault="00947961" w:rsidP="00947961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304" w:type="pct"/&gt;&lt;w:shd w:val="clear" w:color="auto" w:fill="auto"/&gt;&lt;w:vAlign w:val="center"/&gt;&lt;/w:tcPr&gt;&lt;w:p w14:paraId="39793911" w14:textId="723F6612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21" w:type="pct"/&gt;&lt;w:shd w:val="clear" w:color="auto" w:fill="auto"/&gt;&lt;w:vAlign w:val="center"/&gt;&lt;/w:tcPr&gt;&lt;w:p w14:paraId="7A8F2128" w14:textId="053BACF7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3" w:type="pct"/&gt;&lt;w:shd w:val="clear" w:color="auto" w:fill="auto"/&gt;&lt;w:vAlign w:val="center"/&gt;&lt;/w:tcPr&gt;&lt;w:p w14:paraId="5FF7EF85" w14:textId="5D673873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shd w:val="clear" w:color="auto" w:fill="auto"/&gt;&lt;w:vAlign w:val="center"/&gt;&lt;/w:tcPr&gt;&lt;w:p w14:paraId="45ACA20C" w14:textId="5BED80DF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shd w:val="clear" w:color="auto" w:fill="auto"/&gt;&lt;w:vAlign w:val="center"/&gt;&lt;/w:tcPr&gt;&lt;w:p w14:paraId="0AD1934F" w14:textId="4175D6D5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tcBorders&gt;&lt;w:right w:val="single" w:sz="18" w:space="0" w:color="auto"/&gt;&lt;/w:tcBorders&gt;&lt;w:shd w:val="clear" w:color="auto" w:fill="auto"/&gt;&lt;w:vAlign w:val="center"/&gt;&lt;/w:tcPr&gt;&lt;w:p w14:paraId="250CF539" w14:textId="60BF91D4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/w:tr&gt;&lt;w:tr w:rsidR="004E421A" w:rsidRPr="004E421A" w14:paraId="491D672A" w14:textId="77777777" w:rsidTr="00947961"&gt;&lt;w:tc&gt;&lt;w:tcPr&gt;&lt;w:tcW w:w="938" w:type="pct"/&gt;&lt;w:tcBorders&gt;&lt;w:right w:val="single" w:sz="18" w:space="0" w:color="auto"/&gt;&lt;/w:tcBorders&gt;&lt;w:shd w:val="clear" w:color="auto" w:fill="auto"/&gt;&lt;w:vAlign w:val="center"/&gt;&lt;/w:tcPr&gt;&lt;w:p w14:paraId="0F79784E" w14:textId="77777777" w:rsidR="00947961" w:rsidRPr="004E421A" w:rsidRDefault="00947961" w:rsidP="0094796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     w tym Spółdzielcze Kasy  Oszczędnościowo-Kredytowe (SKOK)&lt;/w:t&gt;&lt;/w:r&gt;&lt;/w:p&gt;&lt;/w:tc&gt;&lt;w:tc&gt;&lt;w:tcPr&gt;&lt;w:tcW w:w="141" w:type="pct"/&gt;&lt;w:tcBorders&gt;&lt;w:left w:val="single" w:sz="18" w:space="0" w:color="auto"/&gt;&lt;/w:tcBorders&gt;&lt;w:shd w:val="clear" w:color="auto" w:fill="auto"/&gt;&lt;w:vAlign w:val="center"/&gt;&lt;/w:tcPr&gt;&lt;w:p w14:paraId="42090481" w14:textId="77777777" w:rsidR="00947961" w:rsidRPr="004E421A" w:rsidRDefault="00947961" w:rsidP="0094796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6&lt;/w:t&gt;&lt;/w:r&gt;&lt;/w:p&gt;&lt;/w:tc&gt;&lt;w:tc&gt;&lt;w:tcPr&gt;&lt;w:tcW w:w="538" w:type="pct"/&gt;&lt;w:shd w:val="clear" w:color="auto" w:fill="auto"/&gt;&lt;w:vAlign w:val="center"/&gt;&lt;/w:tcPr&gt;&lt;w:p w14:paraId="6EFE9D3B" w14:textId="304A53CC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8" w:type="pct"/&gt;&lt;w:shd w:val="clear" w:color="auto" w:fill="auto"/&gt;&lt;w:vAlign w:val="center"/&gt;&lt;/w:tcPr&gt;&lt;w:p w14:paraId="38E2CE81" w14:textId="2E7D9486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2" w:type="pct"/&gt;&lt;w:shd w:val="clear" w:color="auto" w:fill="auto"/&gt;&lt;w:vAlign w:val="center"/&gt;&lt;/w:tcPr&gt;&lt;w:p w14:paraId="7018FE42" w14:textId="22B7A33C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6" w:type="pct"/&gt;&lt;w:shd w:val="clear" w:color="auto" w:fill="auto"/&gt;&lt;w:vAlign w:val="center"/&gt;&lt;/w:tcPr&gt;&lt;w:p w14:paraId="09DF0A30" w14:textId="79FE045E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4" w:type="pct"/&gt;&lt;w:shd w:val="clear" w:color="auto" w:fill="auto"/&gt;&lt;w:vAlign w:val="center"/&gt;&lt;/w:tcPr&gt;&lt;w:p w14:paraId="4C968F9B" w14:textId="20FA869B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21" w:type="pct"/&gt;&lt;w:shd w:val="clear" w:color="auto" w:fill="auto"/&gt;&lt;w:vAlign w:val="center"/&gt;&lt;/w:tcPr&gt;&lt;w:p w14:paraId="471001AE" w14:textId="460AB6E9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3" w:type="pct"/&gt;&lt;w:shd w:val="clear" w:color="auto" w:fill="auto"/&gt;&lt;w:vAlign w:val="center"/&gt;&lt;/w:tcPr&gt;&lt;w:p w14:paraId="4C1D37EB" w14:textId="2417D0E1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shd w:val="clear" w:color="auto" w:fill="auto"/&gt;&lt;w:vAlign w:val="center"/&gt;&lt;/w:tcPr&gt;&lt;w:p w14:paraId="17F705B2" w14:textId="40B4FF1C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59" w:type="pct"/&gt;&lt;w:shd w:val="clear" w:color="auto" w:fill="auto"/&gt;&lt;w:vAlign w:val="center"/&gt;&lt;/w:tcPr&gt;&lt;w:p w14:paraId="7AA2308A" w14:textId="7AABB7ED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tcBorders&gt;&lt;w:right w:val="single" w:sz="18" w:space="0" w:color="auto"/&gt;&lt;/w:tcBorders&gt;&lt;w:shd w:val="clear" w:color="auto" w:fill="auto"/&gt;&lt;w:vAlign w:val="center"/&gt;&lt;/w:tcPr&gt;&lt;w:p w14:paraId="3B2D04C9" w14:textId="28BBE860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54237E92" w14:textId="77777777" w:rsidTr="00947961"&gt;&lt;w:tc&gt;&lt;w:tcPr&gt;&lt;w:tcW w:w="938" w:type="pct"/&gt;&lt;w:tcBorders&gt;&lt;w:right w:val="single" w:sz="18" w:space="0" w:color="auto"/&gt;&lt;/w:tcBorders&gt;&lt;w:shd w:val="clear" w:color="auto" w:fill="auto"/&gt;&lt;w:vAlign w:val="center"/&gt;&lt;/w:tcPr&gt;&lt;w:p w14:paraId="080B8F6D" w14:textId="77777777" w:rsidR="00947961" w:rsidRPr="004E421A" w:rsidRDefault="00947961" w:rsidP="00947961"&gt;&lt;w:pPr&gt;&lt;w:rPr&gt;&lt;w:rFonts w:ascii="Arial" w:hAnsi="Arial" w:cs="Arial"/&gt;&lt;/w:rPr&gt;&lt;/w:pPr&gt;&lt;w:r w:rsidRPr="004E421A"&gt;&lt;w:rPr&gt;&lt;w:rFonts w:ascii="Arial" w:hAnsi="Arial" w:cs="Arial"/&gt;&lt;w:sz w:val="18"/&gt;&lt;w:szCs w:val="18"/&gt;&lt;/w:rPr&gt;&lt;w:t&gt;Spółdzielnie europejskie&lt;/w:t&gt;&lt;/w:r&gt;&lt;/w:p&gt;&lt;/w:tc&gt;&lt;w:tc&gt;&lt;w:tcPr&gt;&lt;w:tcW w:w="141" w:type="pct"/&gt;&lt;w:tcBorders&gt;&lt;w:left w:val="single" w:sz="18" w:space="0" w:color="auto"/&gt;&lt;/w:tcBorders&gt;&lt;w:shd w:val="clear" w:color="auto" w:fill="auto"/&gt;&lt;w:vAlign w:val="center"/&gt;&lt;/w:tcPr&gt;&lt;w:p w14:paraId="3E8A01EB" w14:textId="77777777" w:rsidR="00947961" w:rsidRPr="004E421A" w:rsidRDefault="00947961" w:rsidP="0094796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7&lt;/w:t&gt;&lt;/w:r&gt;&lt;/w:p&gt;&lt;/w:tc&gt;&lt;w:tc&gt;&lt;w:tcPr&gt;&lt;w:tcW w:w="538" w:type="pct"/&gt;&lt;w:shd w:val="clear" w:color="auto" w:fill="auto"/&gt;&lt;w:vAlign w:val="center"/&gt;&lt;/w:tcPr&gt;&lt;w:p w14:paraId="4F786C7C" w14:textId="4BCE664B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8" w:type="pct"/&gt;&lt;w:shd w:val="clear" w:color="auto" w:fill="auto"/&gt;&lt;w:vAlign w:val="center"/&gt;&lt;/w:tcPr&gt;&lt;w:p w14:paraId="59E6C243" w14:textId="483726A9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2" w:type="pct"/&gt;&lt;w:shd w:val="clear" w:color="auto" w:fill="auto"/&gt;&lt;w:vAlign w:val="center"/&gt;&lt;/w:tcPr&gt;&lt;w:p w14:paraId="04B76FCA" w14:textId="06D2EBF4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6" w:type="pct"/&gt;&lt;w:shd w:val="clear" w:color="auto" w:fill="auto"/&gt;&lt;w:vAlign w:val="center"/&gt;&lt;/w:tcPr&gt;&lt;w:p w14:paraId="0C485DFF" w14:textId="64B298D9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4" w:type="pct"/&gt;&lt;w:shd w:val="clear" w:color="auto" w:fill="auto"/&gt;&lt;w:vAlign w:val="center"/&gt;&lt;/w:tcPr&gt;&lt;w:p w14:paraId="4F4AA94C" w14:textId="329EB94A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21" w:type="pct"/&gt;&lt;w:shd w:val="clear" w:color="auto" w:fill="auto"/&gt;&lt;w:vAlign w:val="center"/&gt;&lt;/w:tcPr&gt;&lt;w:p w14:paraId="7E4DA225" w14:textId="0E371A69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3" w:type="pct"/&gt;&lt;w:shd w:val="clear" w:color="auto" w:fill="auto"/&gt;&lt;w:vAlign w:val="center"/&gt;&lt;/w:tcPr&gt;&lt;w:p w14:paraId="035267F8" w14:textId="72FCEF67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shd w:val="clear" w:color="auto" w:fill="auto"/&gt;&lt;w:vAlign w:val="center"/&gt;&lt;/w:tcPr&gt;&lt;w:p w14:paraId="0B6B58C2" w14:textId="6C794AA3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shd w:val="clear" w:color="auto" w:fill="auto"/&gt;&lt;w:vAlign w:val="center"/&gt;&lt;/w:tcPr&gt;&lt;w:p w14:paraId="3038BEC8" w14:textId="043131C0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tcBorders&gt;&lt;w:right w:val="single" w:sz="18" w:space="0" w:color="auto"/&gt;&lt;/w:tcBorders&gt;&lt;w:shd w:val="clear" w:color="auto" w:fill="auto"/&gt;&lt;w:vAlign w:val="center"/&gt;&lt;/w:tcPr&gt;&lt;w:p w14:paraId="0BFBC0E3" w14:textId="6E4E40D4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01905E6D" w14:textId="77777777" w:rsidTr="00947961"&gt;&lt;w:tc&gt;&lt;w:tcPr&gt;&lt;w:tcW w:w="938" w:type="pct"/&gt;&lt;w:tcBorders&gt;&lt;w:right w:val="single" w:sz="18" w:space="0" w:color="auto"/&gt;&lt;/w:tcBorders&gt;&lt;w:shd w:val="clear" w:color="auto" w:fill="auto"/&gt;&lt;w:vAlign w:val="center"/&gt;&lt;/w:tcPr&gt;&lt;w:p w14:paraId="70BB8EC6" w14:textId="77777777" w:rsidR="00947961" w:rsidRPr="004E421A" w:rsidRDefault="00947961" w:rsidP="0094796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ddziały zagranicznych przedsiębiorców&lt;/w:t&gt;&lt;/w:r&gt;&lt;/w:p&gt;&lt;/w:tc&gt;&lt;w:tc&gt;&lt;w:tcPr&gt;&lt;w:tcW w:w="141" w:type="pct"/&gt;&lt;w:tcBorders&gt;&lt;w:left w:val="single" w:sz="18" w:space="0" w:color="auto"/&gt;&lt;/w:tcBorders&gt;&lt;w:shd w:val="clear" w:color="auto" w:fill="auto"/&gt;&lt;w:vAlign w:val="center"/&gt;&lt;/w:tcPr&gt;&lt;w:p w14:paraId="66614175" w14:textId="77777777" w:rsidR="00947961" w:rsidRPr="004E421A" w:rsidRDefault="00947961" w:rsidP="0094796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8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38" w:type="pct"/&gt;&lt;w:shd w:val="clear" w:color="auto" w:fill="auto"/&gt;&lt;w:vAlign w:val="center"/&gt;&lt;/w:tcPr&gt;&lt;w:p w14:paraId="3C190556" w14:textId="4B19FA0E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8" w:type="pct"/&gt;&lt;w:shd w:val="clear" w:color="auto" w:fill="auto"/&gt;&lt;w:vAlign w:val="center"/&gt;&lt;/w:tcPr&gt;&lt;w:p w14:paraId="26EE9A4C" w14:textId="3E9ABA6F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2&lt;/w:t&gt;&lt;/w:r&gt;&lt;/w:p&gt;&lt;/w:tc&gt;&lt;w:tc&gt;&lt;w:tcPr&gt;&lt;w:tcW w:w="402" w:type="pct"/&gt;&lt;w:shd w:val="clear" w:color="auto" w:fill="auto"/&gt;&lt;w:vAlign w:val="center"/&gt;&lt;/w:tcPr&gt;&lt;w:p w14:paraId="2AA21839" w14:textId="50EF1BE0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0&lt;/w:t&gt;&lt;/w:r&gt;&lt;/w:p&gt;&lt;/w:tc&gt;&lt;w:tc&gt;&lt;w:tcPr&gt;&lt;w:tcW w:w="546" w:type="pct"/&gt;&lt;w:shd w:val="clear" w:color="auto" w:fill="auto"/&gt;&lt;w:vAlign w:val="center"/&gt;&lt;/w:tcPr&gt;&lt;w:p w14:paraId="2788088B" w14:textId="000D3B44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&lt;/w:t&gt;&lt;/w:r&gt;&lt;/w:p&gt;&lt;/w:tc&gt;&lt;w:tc&gt;&lt;w:tcPr&gt;&lt;w:tcW w:w="304" w:type="pct"/&gt;&lt;w:shd w:val="clear" w:color="auto" w:fill="auto"/&gt;&lt;w:vAlign w:val="center"/&gt;&lt;/w:tcPr&gt;&lt;w:p w14:paraId="28BC7B10" w14:textId="16A75FD8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21" w:type="pct"/&gt;&lt;w:shd w:val="clear" w:color="auto" w:fill="auto"/&gt;&lt;w:vAlign w:val="center"/&gt;&lt;/w:tcPr&gt;&lt;w:p w14:paraId="61C9E1FD" w14:textId="2E14A788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&lt;/w:t&gt;&lt;/w:r&gt;&lt;/w:p&gt;&lt;/w:tc&gt;&lt;w:tc&gt;&lt;w:tcPr&gt;&lt;w:tcW w:w="353" w:type="pct"/&gt;&lt;w:shd w:val="clear" w:color="auto" w:fill="auto"/&gt;&lt;w:vAlign w:val="center"/&gt;&lt;/w:tcPr&gt;&lt;w:p w14:paraId="18EF8433" w14:textId="696BC72B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shd w:val="clear" w:color="auto" w:fill="auto"/&gt;&lt;w:vAlign w:val="center"/&gt;&lt;/w:tcPr&gt;&lt;w:p w14:paraId="37AF5179" w14:textId="66C49E2D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shd w:val="clear" w:color="auto" w:fill="auto"/&gt;&lt;w:vAlign w:val="center"/&gt;&lt;/w:tcPr&gt;&lt;w:p w14:paraId="5BD56A98" w14:textId="1FF51139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tcBorders&gt;&lt;w:right w:val="single" w:sz="18" w:space="0" w:color="auto"/&gt;&lt;/w:tcBorders&gt;&lt;w:shd w:val="clear" w:color="auto" w:fill="auto"/&gt;&lt;w:vAlign w:val="center"/&gt;&lt;/w:tcPr&gt;&lt;w:p w14:paraId="256728AE" w14:textId="17A26843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/w:tr&gt;&lt;w:tr w:rsidR="004E421A" w:rsidRPr="004E421A" w14:paraId="7787CEDD" w14:textId="77777777" w:rsidTr="00947961"&gt;&lt;w:tc&gt;&lt;w:tcPr&gt;&lt;w:tcW w:w="938" w:type="pct"/&gt;&lt;w:tcBorders&gt;&lt;w:right w:val="single" w:sz="18" w:space="0" w:color="auto"/&gt;&lt;/w:tcBorders&gt;&lt;w:shd w:val="clear" w:color="auto" w:fill="auto"/&gt;&lt;w:vAlign w:val="center"/&gt;&lt;/w:tcPr&gt;&lt;w:p w14:paraId="1A832C74" w14:textId="77777777" w:rsidR="00947961" w:rsidRPr="004E421A" w:rsidRDefault="00947961" w:rsidP="0094796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Główne oddziały zagranicznych zakładów ubezpieczeń&lt;/w:t&gt;&lt;/w:r&gt;&lt;/w:p&gt;&lt;/w:tc&gt;&lt;w:tc&gt;&lt;w:tcPr&gt;&lt;w:tcW w:w="141" w:type="pct"/&gt;&lt;w:tcBorders&gt;&lt;w:left w:val="single" w:sz="18" w:space="0" w:color="auto"/&gt;&lt;/w:tcBorders&gt;&lt;w:shd w:val="clear" w:color="auto" w:fill="auto"/&gt;&lt;w:vAlign w:val="center"/&gt;&lt;/w:tcPr&gt;&lt;w:p w14:paraId="354D221A" w14:textId="77777777" w:rsidR="00947961" w:rsidRPr="004E421A" w:rsidRDefault="00947961" w:rsidP="0094796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9&lt;/w:t&gt;&lt;/w:r&gt;&lt;/w:p&gt;&lt;/w:tc&gt;&lt;w:tc&gt;&lt;w:tcPr&gt;&lt;w:tcW w:w="538" w:type="pct"/&gt;&lt;w:shd w:val="clear" w:color="auto" w:fill="auto"/&gt;&lt;w:vAlign w:val="center"/&gt;&lt;/w:tcPr&gt;&lt;w:p w14:paraId="6B221B1E" w14:textId="4C86A0CA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8" w:type="pct"/&gt;&lt;w:shd w:val="clear" w:color="auto" w:fill="auto"/&gt;&lt;w:vAlign w:val="center"/&gt;&lt;/w:tcPr&gt;&lt;w:p w14:paraId="16774407" w14:textId="63D3460A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2" w:type="pct"/&gt;&lt;w:shd w:val="clear" w:color="auto" w:fill="auto"/&gt;&lt;w:vAlign w:val="center"/&gt;&lt;/w:tcPr&gt;&lt;w:p w14:paraId="78796E9F" w14:textId="3B32D39C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6" w:type="pct"/&gt;&lt;w:shd w:val="clear" w:color="auto" w:fill="auto"/&gt;&lt;w:vAlign w:val="center"/&gt;&lt;/w:tcPr&gt;&lt;w:p w14:paraId="6595BECC" w14:textId="27ECE9AE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4" w:type="pct"/&gt;&lt;w:shd w:val="clear" w:color="auto" w:fill="auto"/&gt;&lt;w:vAlign w:val="center"/&gt;&lt;/w:tcPr&gt;&lt;w:p w14:paraId="3CC58DD2" w14:textId="46CD822A" w:rsidR="00947961" w:rsidRPr="004E421A" w:rsidRDefault="00947961" w:rsidP="00947961"&gt;&lt;w:pPr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21" w:type="pct"/&gt;&lt;w:shd w:val="clear" w:color="auto" w:fill="auto"/&gt;&lt;w:vAlign w:val="center"/&gt;&lt;/w:tcPr&gt;&lt;w:p w14:paraId="01DE98D8" w14:textId="550769D0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3" w:type="pct"/&gt;&lt;w:shd w:val="clear" w:color="auto" w:fill="auto"/&gt;&lt;w:vAlign w:val="center"/&gt;&lt;/w:tcPr&gt;&lt;w:p w14:paraId="539A4AFE" w14:textId="18732143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shd w:val="clear" w:color="auto" w:fill="auto"/&gt;&lt;w:vAlign w:val="center"/&gt;&lt;/w:tcPr&gt;&lt;w:p w14:paraId="613BD8C7" w14:textId="13CFD2DF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shd w:val="clear" w:color="auto" w:fill="auto"/&gt;&lt;w:vAlign w:val="center"/&gt;&lt;/w:tcPr&gt;&lt;w:p w14:paraId="4FF8275A" w14:textId="26D96C16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tcBorders&gt;&lt;w:right w:val="single" w:sz="18" w:space="0" w:color="auto"/&gt;&lt;/w:tcBorders&gt;&lt;w:shd w:val="clear" w:color="auto" w:fill="auto"/&gt;&lt;w:vAlign w:val="center"/&gt;&lt;/w:tcPr&gt;&lt;w:p w14:paraId="7E0A9875" w14:textId="7E144EDF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49E046B2" w14:textId="77777777" w:rsidTr="00947961"&gt;&lt;w:tc&gt;&lt;w:tcPr&gt;&lt;w:tcW w:w="938" w:type="pct"/&gt;&lt;w:tcBorders&gt;&lt;w:right w:val="single" w:sz="18" w:space="0" w:color="auto"/&gt;&lt;/w:tcBorders&gt;&lt;w:shd w:val="clear" w:color="auto" w:fill="auto"/&gt;&lt;w:vAlign w:val="center"/&gt;&lt;/w:tcPr&gt;&lt;w:p w14:paraId="3017F8FC" w14:textId="77777777" w:rsidR="00947961" w:rsidRPr="004E421A" w:rsidRDefault="00947961" w:rsidP="0094796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Główne oddziały zagranicznych zakładów reasekuracji&lt;/w:t&gt;&lt;/w:r&gt;&lt;/w:p&gt;&lt;/w:tc&gt;&lt;w:tc&gt;&lt;w:tcPr&gt;&lt;w:tcW w:w="141" w:type="pct"/&gt;&lt;w:tcBorders&gt;&lt;w:left w:val="single" w:sz="18" w:space="0" w:color="auto"/&gt;&lt;/w:tcBorders&gt;&lt;w:shd w:val="clear" w:color="auto" w:fill="auto"/&gt;&lt;w:vAlign w:val="center"/&gt;&lt;/w:tcPr&gt;&lt;w:p w14:paraId="22B7A966" w14:textId="77777777" w:rsidR="00947961" w:rsidRPr="004E421A" w:rsidRDefault="00947961" w:rsidP="0094796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0&lt;/w:t&gt;&lt;/w:r&gt;&lt;/w:p&gt;&lt;/w:tc&gt;&lt;w:tc&gt;&lt;w:tcPr&gt;&lt;w:tcW w:w="538" w:type="pct"/&gt;&lt;w:shd w:val="clear" w:color="auto" w:fill="auto"/&gt;&lt;w:vAlign w:val="center"/&gt;&lt;/w:tcPr&gt;&lt;w:p w14:paraId="7AEA7D53" w14:textId="6C22BAC5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8" w:type="pct"/&gt;&lt;w:shd w:val="clear" w:color="auto" w:fill="auto"/&gt;&lt;w:vAlign w:val="center"/&gt;&lt;/w:tcPr&gt;&lt;w:p w14:paraId="10D6E01A" w14:textId="0B63F7DA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2" w:type="pct"/&gt;&lt;w:shd w:val="clear" w:color="auto" w:fill="auto"/&gt;&lt;w:vAlign w:val="center"/&gt;&lt;/w:tcPr&gt;&lt;w:p w14:paraId="1E5FFE2B" w14:textId="15282969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6" w:type="pct"/&gt;&lt;w:shd w:val="clear" w:color="auto" w:fill="auto"/&gt;&lt;w:vAlign w:val="center"/&gt;&lt;/w:tcPr&gt;&lt;w:p w14:paraId="63A67E5A" w14:textId="40C95200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4" w:type="pct"/&gt;&lt;w:shd w:val="clear" w:color="auto" w:fill="auto"/&gt;&lt;w:vAlign w:val="center"/&gt;&lt;/w:tcPr&gt;&lt;w:p w14:paraId="054A2E85" w14:textId="065B8DF7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21" w:type="pct"/&gt;&lt;w:shd w:val="clear" w:color="auto" w:fill="auto"/&gt;&lt;w:vAlign w:val="center"/&gt;&lt;/w:tcPr&gt;&lt;w:p w14:paraId="09E76668" w14:textId="0161E68B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3" w:type="pct"/&gt;&lt;w:shd w:val="clear" w:color="auto" w:fill="auto"/&gt;&lt;w:vAlign w:val="center"/&gt;&lt;/w:tcPr&gt;&lt;w:p w14:paraId="0D505F34" w14:textId="23D6239C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shd w:val="clear" w:color="auto" w:fill="auto"/&gt;&lt;w:vAlign w:val="center"/&gt;&lt;/w:tcPr&gt;&lt;w:p w14:paraId="5F6102F0" w14:textId="6920EB97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shd w:val="clear" w:color="auto" w:fill="auto"/&gt;&lt;w:vAlign w:val="center"/&gt;&lt;/w:tcPr&gt;&lt;w:p w14:paraId="27BAA21B" w14:textId="2EFAF5FB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91" w:type="pct"/&gt;&lt;w:tcBorders&gt;&lt;w:right w:val="single" w:sz="18" w:space="0" w:color="auto"/&gt;&lt;/w:tcBorders&gt;&lt;w:shd w:val="clear" w:color="auto" w:fill="auto"/&gt;&lt;w:vAlign w:val="center"/&gt;&lt;/w:tcPr&gt;&lt;w:p w14:paraId="3DE9B562" w14:textId="6CBB728D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3DC7FB73" w14:textId="77777777" w:rsidTr="00947961"&gt;&lt;w:tc&gt;&lt;w:tcPr&gt;&lt;w:tcW w:w="938" w:type="pct"/&gt;&lt;w:tcBorders&gt;&lt;w:right w:val="single" w:sz="18" w:space="0" w:color="auto"/&gt;&lt;/w:tcBorders&gt;&lt;w:shd w:val="clear" w:color="auto" w:fill="auto"/&gt;&lt;w:vAlign w:val="center"/&gt;&lt;/w:tcPr&gt;&lt;w:p w14:paraId="3C04E931" w14:textId="77777777" w:rsidR="00947961" w:rsidRPr="004E421A" w:rsidRDefault="00947961" w:rsidP="0094796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jawne&lt;/w:t&gt;&lt;/w:r&gt;&lt;/w:p&gt;&lt;/w:tc&gt;&lt;w:tc&gt;&lt;w:tcPr&gt;&lt;w:tcW w:w="141" w:type="pct"/&gt;&lt;w:tcBorders&gt;&lt;w:left w:val="single" w:sz="18" w:space="0" w:color="auto"/&gt;&lt;/w:tcBorders&gt;&lt;w:shd w:val="clear" w:color="auto" w:fill="auto"/&gt;&lt;w:vAlign w:val="center"/&gt;&lt;/w:tcPr&gt;&lt;w:p w14:paraId="2372BE11" w14:textId="77777777" w:rsidR="00947961" w:rsidRPr="004E421A" w:rsidRDefault="00947961" w:rsidP="0094796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1&lt;/w:t&gt;&lt;/w:r&gt;&lt;/w:p&gt;&lt;/w:tc&gt;&lt;w:tc&gt;&lt;w:tcPr&gt;&lt;w:tcW w:w="538" w:type="pct"/&gt;&lt;w:shd w:val="clear" w:color="auto" w:fill="auto"/&gt;&lt;w:vAlign w:val="center"/&gt;&lt;/w:tcPr&gt;&lt;w:p w14:paraId="03F24DAC" w14:textId="6E26794A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8" w:type="pct"/&gt;&lt;w:shd w:val="clear" w:color="auto" w:fill="auto"/&gt;&lt;w:vAlign w:val="center"/&gt;&lt;/w:tcPr&gt;&lt;w:p w14:paraId="019A7B82" w14:textId="550805A4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7&lt;/w:t&gt;&lt;/w:r&gt;&lt;/w:p&gt;&lt;/w:tc&gt;&lt;w:tc&gt;&lt;w:tcPr&gt;&lt;w:tcW w:w="402" w:type="pct"/&gt;&lt;w:shd w:val="clear" w:color="auto" w:fill="auto"/&gt;&lt;w:vAlign w:val="center"/&gt;&lt;/w:tcPr&gt;&lt;w:p w14:paraId="1E80CA4C" w14:textId="2FCD44DD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7&lt;/w:t&gt;&lt;/w:r&gt;&lt;/w:p&gt;&lt;/w:tc&gt;&lt;w:tc&gt;&lt;w:tcPr&gt;&lt;w:tcW w:w="546" w:type="pct"/&gt;&lt;w:shd w:val="clear" w:color="auto" w:fill="auto"/&gt;&lt;w:vAlign w:val="center"/&gt;&lt;/w:tcPr&gt;&lt;w:p w14:paraId="4DDD958F" w14:textId="70D7956B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4&lt;/w:t&gt;&lt;/w:r&gt;&lt;/w:p&gt;&lt;/w:tc&gt;&lt;w:tc&gt;&lt;w:tcPr&gt;&lt;w:tcW w:w="304" w:type="pct"/&gt;&lt;w:shd w:val="clear" w:color="auto" w:fill="auto"/&gt;&lt;w:vAlign w:val="center"/&gt;&lt;/w:tcPr&gt;&lt;w:p w14:paraId="48BF6D05" w14:textId="198C207C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321" w:type="pct"/&gt;&lt;w:shd w:val="clear" w:color="auto" w:fill="auto"/&gt;&lt;w:vAlign w:val="center"/&gt;&lt;/w:tcPr&gt;&lt;w:p w14:paraId="72C647B5" w14:textId="2FC6FD34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0&lt;/w:t&gt;&lt;/w:r&gt;&lt;/w:p&gt;&lt;/w:tc&gt;&lt;w:tc&gt;&lt;w:tcPr&gt;&lt;w:tcW w:w="353" w:type="pct"/&gt;&lt;w:shd w:val="clear" w:color="auto" w:fill="auto"/&gt;&lt;w:vAlign w:val="center"/&gt;&lt;/w:tcPr&gt;&lt;w:p w14:paraId="3BB9E45D" w14:textId="7FEC8AA7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shd w:val="clear" w:color="auto" w:fill="auto"/&gt;&lt;w:vAlign w:val="center"/&gt;&lt;/w:tcPr&gt;&lt;w:p w14:paraId="657A9621" w14:textId="309035E9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shd w:val="clear" w:color="auto" w:fill="auto"/&gt;&lt;w:vAlign w:val="center"/&gt;&lt;/w:tcPr&gt;&lt;w:p w14:paraId="2ADE61BB" w14:textId="2770EE42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tcBorders&gt;&lt;w:right w:val="single" w:sz="18" w:space="0" w:color="auto"/&gt;&lt;/w:tcBorders&gt;&lt;w:shd w:val="clear" w:color="auto" w:fill="auto"/&gt;&lt;w:vAlign w:val="center"/&gt;&lt;/w:tcPr&gt;&lt;w:p w14:paraId="3058126F" w14:textId="32711FD0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1D45E4E4" w14:textId="77777777" w:rsidTr="00947961"&gt;&lt;w:tc&gt;&lt;w:tcPr&gt;&lt;w:tcW w:w="938" w:type="pct"/&gt;&lt;w:tcBorders&gt;&lt;w:right w:val="single" w:sz="18" w:space="0" w:color="auto"/&gt;&lt;/w:tcBorders&gt;&lt;w:shd w:val="clear" w:color="auto" w:fill="auto"/&gt;&lt;w:vAlign w:val="center"/&gt;&lt;/w:tcPr&gt;&lt;w:p w14:paraId="3C063D6C" w14:textId="77777777" w:rsidR="00947961" w:rsidRPr="004E421A" w:rsidRDefault="00947961" w:rsidP="0094796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    w tym sprawy o wpis spółek, których umowy zostały zawarte przy wykorzystaniu wzorca umowy spółki, udostępnianego w systemie teleinformatycznym *&lt;/w:t&gt;&lt;/w:r&gt;&lt;/w:p&gt;&lt;/w:tc&gt;&lt;w:tc&gt;&lt;w:tcPr&gt;&lt;w:tcW w:w="141" w:type="pct"/&gt;&lt;w:tcBorders&gt;&lt;w:left w:val="single" w:sz="18" w:space="0" w:color="auto"/&gt;&lt;/w:tcBorders&gt;&lt;w:shd w:val="clear" w:color="auto" w:fill="auto"/&gt;&lt;w:vAlign w:val="center"/&gt;&lt;/w:tcPr&gt;&lt;w:p w14:paraId="566F3F7C" w14:textId="77777777" w:rsidR="00947961" w:rsidRPr="004E421A" w:rsidRDefault="00947961" w:rsidP="0094796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2&lt;/w:t&gt;&lt;/w:r&gt;&lt;/w:p&gt;&lt;/w:tc&gt;&lt;w:tc&gt;&lt;w:tcPr&gt;&lt;w:tcW w:w="538" w:type="pct"/&gt;&lt;w:shd w:val="clear" w:color="auto" w:fill="auto"/&gt;&lt;w:vAlign w:val="center"/&gt;&lt;/w:tcPr&gt;&lt;w:p w14:paraId="04E35D6E" w14:textId="38DE2D21" w:rsidR="00947961" w:rsidRPr="004E421A" w:rsidRDefault="00947961" w:rsidP="00947961"&gt;&lt;w:pPr&gt;&lt;w:jc w:val="right"/&gt;&lt;w:rPr&gt;&lt;w:rFonts w:ascii="Arial" w:hAnsi="Arial" w:cs="Arial"/&gt;&lt;w:sz w:val="16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8" w:type="pct"/&gt;&lt;w:shd w:val="clear" w:color="auto" w:fill="auto"/&gt;&lt;w:vAlign w:val="center"/&gt;&lt;/w:tcPr&gt;&lt;w:p w14:paraId="2183EF39" w14:textId="3E76182A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5&lt;/w:t&gt;&lt;/w:r&gt;&lt;/w:p&gt;&lt;/w:tc&gt;&lt;w:tc&gt;&lt;w:tcPr&gt;&lt;w:tcW w:w="402" w:type="pct"/&gt;&lt;w:shd w:val="clear" w:color="auto" w:fill="auto"/&gt;&lt;w:vAlign w:val="center"/&gt;&lt;/w:tcPr&gt;&lt;w:p w14:paraId="5D7D2244" w14:textId="5389E08B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5&lt;/w:t&gt;&lt;/w:r&gt;&lt;/w:p&gt;&lt;/w:tc&gt;&lt;w:tc&gt;&lt;w:tcPr&gt;&lt;w:tcW w:w="546" w:type="pct"/&gt;&lt;w:shd w:val="clear" w:color="auto" w:fill="auto"/&gt;&lt;w:vAlign w:val="center"/&gt;&lt;/w:tcPr&gt;&lt;w:p w14:paraId="24986C43" w14:textId="6B7813CD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7&lt;/w:t&gt;&lt;/w:r&gt;&lt;/w:p&gt;&lt;/w:tc&gt;&lt;w:tc&gt;&lt;w:tcPr&gt;&lt;w:tcW w:w="304" w:type="pct"/&gt;&lt;w:shd w:val="clear" w:color="auto" w:fill="auto"/&gt;&lt;w:vAlign w:val="center"/&gt;&lt;/w:tcPr&gt;&lt;w:p w14:paraId="067E0CDA" w14:textId="789CA178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321" w:type="pct"/&gt;&lt;w:shd w:val="clear" w:color="auto" w:fill="auto"/&gt;&lt;w:vAlign w:val="center"/&gt;&lt;/w:tcPr&gt;&lt;w:p w14:paraId="2CBFB7C0" w14:textId="2BEB7E7E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&lt;/w:t&gt;&lt;/w:r&gt;&lt;/w:p&gt;&lt;/w:tc&gt;&lt;w:tc&gt;&lt;w:tcPr&gt;&lt;w:tcW w:w="353" w:type="pct"/&gt;&lt;w:shd w:val="clear" w:color="auto" w:fill="auto"/&gt;&lt;w:vAlign w:val="center"/&gt;&lt;/w:tcPr&gt;&lt;w:p w14:paraId="51F90F33" w14:textId="04607208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shd w:val="clear" w:color="auto" w:fill="auto"/&gt;&lt;w:vAlign w:val="center"/&gt;&lt;/w:tcPr&gt;&lt;w:p w14:paraId="5AC8F82F" w14:textId="0303509C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shd w:val="clear" w:color="auto" w:fill="auto"/&gt;&lt;w:vAlign w:val="center"/&gt;&lt;/w:tcPr&gt;&lt;w:p w14:paraId="6AE6090D" w14:textId="313830E3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tcBorders&gt;&lt;w:right w:val="single" w:sz="18" w:space="0" w:color="auto"/&gt;&lt;/w:tcBorders&gt;&lt;w:shd w:val="clear" w:color="auto" w:fill="auto"/&gt;&lt;w:vAlign w:val="center"/&gt;&lt;/w:tcPr&gt;&lt;w:p w14:paraId="15F619BB" w14:textId="53B8417E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267596D1" w14:textId="77777777" w:rsidTr="00947961"&gt;&lt;w:tc&gt;&lt;w:tcPr&gt;&lt;w:tcW w:w="938" w:type="pct"/&gt;&lt;w:tcBorders&gt;&lt;w:right w:val="single" w:sz="18" w:space="0" w:color="auto"/&gt;&lt;/w:tcBorders&gt;&lt;w:shd w:val="clear" w:color="auto" w:fill="auto"/&gt;&lt;w:vAlign w:val="center"/&gt;&lt;/w:tcPr&gt;&lt;w:p w14:paraId="1D6ABD05" w14:textId="77777777" w:rsidR="00947961" w:rsidRPr="004E421A" w:rsidRDefault="00947961" w:rsidP="0094796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komandytowe&lt;/w:t&gt;&lt;/w:r&gt;&lt;/w:p&gt;&lt;/w:tc&gt;&lt;w:tc&gt;&lt;w:tcPr&gt;&lt;w:tcW w:w="141" w:type="pct"/&gt;&lt;w:tcBorders&gt;&lt;w:left w:val="single" w:sz="18" w:space="0" w:color="auto"/&gt;&lt;/w:tcBorders&gt;&lt;w:shd w:val="clear" w:color="auto" w:fill="auto"/&gt;&lt;w:vAlign w:val="center"/&gt;&lt;/w:tcPr&gt;&lt;w:p w14:paraId="22E23984" w14:textId="77777777" w:rsidR="00947961" w:rsidRPr="004E421A" w:rsidRDefault="00947961" w:rsidP="0094796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3&lt;/w:t&gt;&lt;/w:r&gt;&lt;/w:p&gt;&lt;/w:tc&gt;&lt;w:tc&gt;&lt;w:tcPr&gt;&lt;w:tcW w:w="538" w:type="pct"/&gt;&lt;w:shd w:val="clear" w:color="auto" w:fill="auto"/&gt;&lt;w:vAlign w:val="center"/&gt;&lt;/w:tcPr&gt;&lt;w:p w14:paraId="5BC5487B" w14:textId="5EB56520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348" w:type="pct"/&gt;&lt;w:shd w:val="clear" w:color="auto" w:fill="auto"/&gt;&lt;w:vAlign w:val="center"/&gt;&lt;/w:tcPr&gt;&lt;w:p w14:paraId="3A7A741F" w14:textId="6FF55B1B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6&lt;/w:t&gt;&lt;/w:r&gt;&lt;/w:p&gt;&lt;/w:tc&gt;&lt;w:tc&gt;&lt;w:tcPr&gt;&lt;w:tcW w:w="402" w:type="pct"/&gt;&lt;w:shd w:val="clear" w:color="auto" w:fill="auto"/&gt;&lt;w:vAlign w:val="center"/&gt;&lt;/w:tcPr&gt;&lt;w:p w14:paraId="06C59026" w14:textId="32B51CE3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8&lt;/w:t&gt;&lt;/w:r&gt;&lt;/w:p&gt;&lt;/w:tc&gt;&lt;w:tc&gt;&lt;w:tcPr&gt;&lt;w:tcW w:w="546" w:type="pct"/&gt;&lt;w:shd w:val="clear" w:color="auto" w:fill="auto"/&gt;&lt;w:vAlign w:val="center"/&gt;&lt;/w:tcPr&gt;&lt;w:p w14:paraId="6437AED6" w14:textId="6921F087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8&lt;/w:t&gt;&lt;/w:r&gt;&lt;/w:p&gt;&lt;/w:tc&gt;&lt;w:tc&gt;&lt;w:tcPr&gt;&lt;w:tcW w:w="304" w:type="pct"/&gt;&lt;w:shd w:val="clear" w:color="auto" w:fill="auto"/&gt;&lt;w:vAlign w:val="center"/&gt;&lt;/w:tcPr&gt;&lt;w:p w14:paraId="473B27F3" w14:textId="5615507F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&lt;/w:t&gt;&lt;/w:r&gt;&lt;/w:p&gt;&lt;/w:tc&gt;&lt;w:tc&gt;&lt;w:tcPr&gt;&lt;w:tcW w:w="321" w:type="pct"/&gt;&lt;w:shd w:val="clear" w:color="auto" w:fill="auto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437877CF" w14:textId="0ABDEFBB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&lt;/w:t&gt;&lt;/w:r&gt;&lt;/w:p&gt;&lt;/w:tc&gt;&lt;w:tc&gt;&lt;w:tcPr&gt;&lt;w:tcW w:w="353" w:type="pct"/&gt;&lt;w:shd w:val="clear" w:color="auto" w:fill="auto"/&gt;&lt;w:vAlign w:val="center"/&gt;&lt;/w:tcPr&gt;&lt;w:p w14:paraId="7F991491" w14:textId="33A2995F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shd w:val="clear" w:color="auto" w:fill="auto"/&gt;&lt;w:vAlign w:val="center"/&gt;&lt;/w:tcPr&gt;&lt;w:p w14:paraId="2EB6ECBF" w14:textId="7FE2B370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shd w:val="clear" w:color="auto" w:fill="auto"/&gt;&lt;w:vAlign w:val="center"/&gt;&lt;/w:tcPr&gt;&lt;w:p w14:paraId="3AA52EC8" w14:textId="370ADF67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tcBorders&gt;&lt;w:right w:val="single" w:sz="18" w:space="0" w:color="auto"/&gt;&lt;/w:tcBorders&gt;&lt;w:shd w:val="clear" w:color="auto" w:fill="auto"/&gt;&lt;w:vAlign w:val="center"/&gt;&lt;/w:tcPr&gt;&lt;w:p w14:paraId="6E008EDD" w14:textId="372934E1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4C12EE90" w14:textId="77777777" w:rsidTr="00947961"&gt;&lt;w:tc&gt;&lt;w:tcPr&gt;&lt;w:tcW w:w="938" w:type="pct"/&gt;&lt;w:tcBorders&gt;&lt;w:right w:val="single" w:sz="18" w:space="0" w:color="auto"/&gt;&lt;/w:tcBorders&gt;&lt;w:shd w:val="clear" w:color="auto" w:fill="auto"/&gt;&lt;w:vAlign w:val="center"/&gt;&lt;/w:tcPr&gt;&lt;w:p w14:paraId="0827A460" w14:textId="77777777" w:rsidR="00947961" w:rsidRPr="004E421A" w:rsidRDefault="00947961" w:rsidP="0094796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    w tym sprawy o wpis spółek, których umowy zostały zawarte przy wykorzystaniu wzorca umowy spółki, udostępnianego w systemie teleinformatycznym *&lt;/w:t&gt;&lt;/w:r&gt;&lt;/w:p&gt;&lt;/w:tc&gt;&lt;w:tc&gt;&lt;w:tcPr&gt;&lt;w:tcW w:w="141" w:type="pct"/&gt;&lt;w:tcBorders&gt;&lt;w:left w:val="single" w:sz="18" w:space="0" w:color="auto"/&gt;&lt;/w:tcBorders&gt;&lt;w:shd w:val="clear" w:color="auto" w:fill="auto"/&gt;&lt;w:vAlign w:val="center"/&gt;&lt;/w:tcPr&gt;&lt;w:p w14:paraId="73D99F2F" w14:textId="77777777" w:rsidR="00947961" w:rsidRPr="004E421A" w:rsidRDefault="00947961" w:rsidP="0094796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4&lt;/w:t&gt;&lt;/w:r&gt;&lt;/w:p&gt;&lt;/w:tc&gt;&lt;w:tc&gt;&lt;w:tcPr&gt;&lt;w:tcW w:w="538" w:type="pct"/&gt;&lt;w:shd w:val="clear" w:color="auto" w:fill="auto"/&gt;&lt;w:vAlign w:val="center"/&gt;&lt;/w:tcPr&gt;&lt;w:p w14:paraId="7EBCC3A2" w14:textId="42DE7A00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8" w:type="pct"/&gt;&lt;w:shd w:val="clear" w:color="auto" w:fill="auto"/&gt;&lt;w:vAlign w:val="center"/&gt;&lt;/w:tcPr&gt;&lt;w:p w14:paraId="2AAA1DE8" w14:textId="6BFB18CE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0&lt;/w:t&gt;&lt;/w:r&gt;&lt;/w:p&gt;&lt;/w:tc&gt;&lt;w:tc&gt;&lt;w:tcPr&gt;&lt;w:tcW w:w="402" w:type="pct"/&gt;&lt;w:shd w:val="clear" w:color="auto" w:fill="auto"/&gt;&lt;w:vAlign w:val="center"/&gt;&lt;/w:tcPr&gt;&lt;w:p w14:paraId="5B4A1117" w14:textId="1AF389A1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0&lt;/w:t&gt;&lt;/w:r&gt;&lt;/w:p&gt;&lt;/w:tc&gt;&lt;w:tc&gt;&lt;w:tcPr&gt;&lt;w:tcW w:w="546" w:type="pct"/&gt;&lt;w:shd w:val="clear" w:color="auto" w:fill="auto"/&gt;&lt;w:vAlign w:val="center"/&gt;&lt;/w:tcPr&gt;&lt;w:p w14:paraId="437E87F5" w14:textId="0BF3A375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3&lt;/w:t&gt;&lt;/w:r&gt;&lt;/w:p&gt;&lt;/w:tc&gt;&lt;w:tc&gt;&lt;w:tcPr&gt;&lt;w:tcW w:w="304" w:type="pct"/&gt;&lt;w:shd w:val="clear" w:color="auto" w:fill="auto"/&gt;&lt;w:vAlign w:val="center"/&gt;&lt;/w:tcPr&gt;&lt;w:p w14:paraId="68328B5B" w14:textId="1CD27B4D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&lt;/w:t&gt;&lt;/w:r&gt;&lt;/w:p&gt;&lt;/w:tc&gt;&lt;w:tc&gt;&lt;w:tcPr&gt;&lt;w:tcW w:w="321" w:type="pct"/&gt;&lt;w:shd w:val="clear" w:color="auto" w:fill="auto"/&gt;&lt;w:vAlign w:val="center"/&gt;&lt;/w:tcPr&gt;&lt;w:p w14:paraId="76191B97" w14:textId="51D0EA80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53" w:type="pct"/&gt;&lt;w:shd w:val="clear" w:color="auto" w:fill="auto"/&gt;&lt;w:vAlign w:val="center"/&gt;&lt;/w:tcPr&gt;&lt;w:p w14:paraId="3C446186" w14:textId="56C10CD0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shd w:val="clear" w:color="auto" w:fill="auto"/&gt;&lt;w:vAlign w:val="center"/&gt;&lt;/w:tcPr&gt;&lt;w:p w14:paraId="265E1A49" w14:textId="47155902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shd w:val="clear" w:color="auto" w:fill="auto"/&gt;&lt;w:vAlign w:val="center"/&gt;&lt;/w:tcPr&gt;&lt;w:p w14:paraId="03233CBD" w14:textId="19048C94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tcBorders&gt;&lt;w:right w:val="single" w:sz="18" w:space="0" w:color="auto"/&gt;&lt;/w:tcBorders&gt;&lt;w:shd w:val="clear" w:color="auto" w:fill="auto"/&gt;&lt;w:vAlign w:val="center"/&gt;&lt;/w:tcPr&gt;&lt;w:p w14:paraId="79DDC672" w14:textId="5E91BDFD" w:rsidR="00947961" w:rsidRPr="004E421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1AF926F5" w14:textId="77777777" w:rsidTr="00947961"&gt;&lt;w:tc&gt;&lt;w:tcPr&gt;&lt;w:tcW w:w="938" w:type="pct"/&gt;&lt;w:tcBorders&gt;&lt;w:right w:val="single" w:sz="18" w:space="0" w:color="auto"/&gt;&lt;/w:tcBorders&gt;&lt;w:shd w:val="clear" w:color="auto" w:fill="auto"/&gt;&lt;w:vAlign w:val="center"/&gt;&lt;/w:tcPr&gt;&lt;w:p w14:paraId="0D56F17E" w14:textId="77777777" w:rsidR="00947961" w:rsidRPr="004E421A" w:rsidRDefault="00947961" w:rsidP="0094796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partnerskie&lt;/w:t&gt;&lt;/w:r&gt;&lt;/w:p&gt;&lt;/w:tc&gt;&lt;w:tc&gt;&lt;w:tcPr&gt;&lt;w:tcW w:w="141" w:type="pct"/&gt;&lt;w:tcBorders&gt;&lt;w:left w:val="single" w:sz="18" w:space="0" w:color="auto"/&gt;&lt;/w:tcBorders&gt;&lt;w:shd w:val="clear" w:color="auto" w:fill="auto"/&gt;&lt;w:vAlign w:val="center"/&gt;&lt;/w:tcPr&gt;&lt;w:p w14:paraId="5B7B26D2" w14:textId="77777777" w:rsidR="00947961" w:rsidRPr="004E421A" w:rsidRDefault="00947961" w:rsidP="0094796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5&lt;/w:t&gt;&lt;/w:r&gt;&lt;/w:p&gt;&lt;/w:tc&gt;&lt;w:tc&gt;&lt;w:tcPr&gt;&lt;w:tcW w:w="538" w:type="pct"/&gt;&lt;w:shd w:val="clear" w:color="auto" w:fill="auto"/&gt;&lt;w:vAlign w:val="center"/&gt;&lt;/w:tcPr&gt;&lt;w:p w14:paraId="1E8D1B09" w14:textId="183283E8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8" w:type="pct"/&gt;&lt;w:shd w:val="clear" w:color="auto" w:fill="auto"/&gt;&lt;w:vAlign w:val="center"/&gt;&lt;/w:tcPr&gt;&lt;w:p w14:paraId="2652EC75" w14:textId="64FB0B75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402" w:type="pct"/&gt;&lt;w:shd w:val="clear" w:color="auto" w:fill="auto"/&gt;&lt;w:vAlign w:val="center"/&gt;&lt;/w:tcPr&gt;&lt;w:p w14:paraId="56460338" w14:textId="0DF37FD8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546" w:type="pct"/&gt;&lt;w:shd w:val="clear" w:color="auto" w:fill="auto"/&gt;&lt;w:vAlign w:val="center"/&gt;&lt;/w:tcPr&gt;&lt;w:p w14:paraId="56F65675" w14:textId="517C2A01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304" w:type="pct"/&gt;&lt;w:shd w:val="clear" w:color="auto" w:fill="auto"/&gt;&lt;w:vAlign w:val="center"/&gt;&lt;/w:tcPr&gt;&lt;w:p w14:paraId="435F9B8C" w14:textId="23644C78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21" w:type="pct"/&gt;&lt;w:shd w:val="clear" w:color="auto" w:fill="auto"/&gt;&lt;w:vAlign w:val="center"/&gt;&lt;/w:tcPr&gt;&lt;w:p w14:paraId="45DF29EB" w14:textId="59D664D8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3" w:type="pct"/&gt;&lt;w:shd w:val="clear" w:color="auto" w:fill="auto"/&gt;&lt;w:vAlign w:val="center"/&gt;&lt;/w:tcPr&gt;&lt;w:p w14:paraId="1D57F0F8" w14:textId="10E796BA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shd w:val="clear" w:color="auto" w:fill="auto"/&gt;&lt;w:vAlign w:val="center"/&gt;&lt;/w:tcPr&gt;&lt;w:p w14:paraId="51C41057" w14:textId="1F8E1266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shd w:val="clear" w:color="auto" w:fill="auto"/&gt;&lt;w:vAlign w:val="center"/&gt;&lt;/w:tcPr&gt;&lt;w:p w14:paraId="69B3C6EC" w14:textId="286488B5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tcBorders&gt;&lt;w:right w:val="single" w:sz="18" w:space="0" w:color="auto"/&gt;&lt;/w:tcBorders&gt;&lt;w:shd w:val="clear" w:color="auto" w:fill="auto"/&gt;&lt;w:vAlign w:val="center"/&gt;&lt;/w:tcPr&gt;&lt;w:p w14:paraId="30E34C76" w14:textId="33DD3D54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6559C2F6" w14:textId="77777777" w:rsidTr="00947961"&gt;&lt;w:tc&gt;&lt;w:tcPr&gt;&lt;w:tcW w:w="938" w:type="pct"/&gt;&lt;w:tcBorders&gt;&lt;w:right w:val="single" w:sz="18" w:space="0" w:color="auto"/&gt;&lt;/w:tcBorders&gt;&lt;w:shd w:val="clear" w:color="auto" w:fill="auto"/&gt;&lt;w:vAlign w:val="center"/&gt;&lt;/w:tcPr&gt;&lt;w:p w14:paraId="6358418B" w14:textId="77777777" w:rsidR="00947961" w:rsidRPr="004E421A" w:rsidRDefault="00947961" w:rsidP="0094796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komandytowo-akcyjne&lt;/w:t&gt;&lt;/w:r&gt;&lt;/w:p&gt;&lt;/w:tc&gt;&lt;w:tc&gt;&lt;w:tcPr&gt;&lt;w:tcW w:w="141" w:type="pct"/&gt;&lt;w:tcBorders&gt;&lt;w:left w:val="single" w:sz="18" w:space="0" w:color="auto"/&gt;&lt;/w:tcBorders&gt;&lt;w:shd w:val="clear" w:color="auto" w:fill="auto"/&gt;&lt;w:vAlign w:val="center"/&gt;&lt;/w:tcPr&gt;&lt;w:p w14:paraId="4BD768B5" w14:textId="77777777" w:rsidR="00947961" w:rsidRPr="004E421A" w:rsidRDefault="00947961" w:rsidP="0094796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6&lt;/w:t&gt;&lt;/w:r&gt;&lt;/w:p&gt;&lt;/w:tc&gt;&lt;w:tc&gt;&lt;w:tcPr&gt;&lt;w:tcW w:w="538" w:type="pct"/&gt;&lt;w:shd w:val="clear" w:color="auto" w:fill="auto"/&gt;&lt;w:vAlign w:val="center"/&gt;&lt;/w:tcPr&gt;&lt;w:p w14:paraId="21D8C138" w14:textId="4986947C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8" w:type="pct"/&gt;&lt;w:shd w:val="clear" w:color="auto" w:fill="auto"/&gt;&lt;w:vAlign w:val="center"/&gt;&lt;/w:tcPr&gt;&lt;w:p w14:paraId="1379568A" w14:textId="4AFB3223" w:rsidR="00947961" w:rsidRPr="004E421A" w:rsidRDefault="00947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402" w:type="pct"/&gt;&lt;w:shd w:val="clear" w:color="auto" w:fill="auto"/&gt;&lt;w:vAlign w:val="center"/&gt;&lt;/w:tcPr&gt;&lt;w:p w14:paraId="30F9B3C4" w14:textId="21BF416F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546" w:type="pct"/&gt;&lt;w:shd w:val="clear" w:color="auto" w:fill="auto"/&gt;&lt;w:vAlign w:val="center"/&gt;&lt;/w:tcPr&gt;&lt;w:p w14:paraId="7672328D" w14:textId="413DF533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04" w:type="pct"/&gt;&lt;w:shd w:val="clear" w:color="auto" w:fill="auto"/&gt;&lt;w:vAlign w:val="center"/&gt;&lt;/w:tcPr&gt;&lt;w:p w14:paraId="160A4EF3" w14:textId="00F47003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21" w:type="pct"/&gt;&lt;w:shd w:val="clear" w:color="auto" w:fill="auto"/&gt;&lt;w:vAlign w:val="center"/&gt;&lt;/w:tcPr&gt;&lt;w:p w14:paraId="24838058" w14:textId="3C79C555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3" w:type="pct"/&gt;&lt;w:shd w:val="clear" w:color="auto" w:fill="auto"/&gt;&lt;w:vAlign w:val="center"/&gt;&lt;/w:tcPr&gt;&lt;w:p w14:paraId="63DF6F0E" w14:textId="26942818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shd w:val="clear" w:color="auto" w:fill="auto"/&gt;&lt;w:vAlign w:val="center"/&gt;&lt;/w:tcPr&gt;&lt;w:p w14:paraId="0DB46A0B" w14:textId="1CD2FA56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shd w:val="clear" w:color="auto" w:fill="auto"/&gt;&lt;w:vAlign w:val="center"/&gt;&lt;/w:tcPr&gt;&lt;w:p w14:paraId="5D54E86F" w14:textId="64DA7202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tcBorders&gt;&lt;w:right w:val="single" w:sz="18" w:space="0" w:color="auto"/&gt;&lt;/w:tcBorders&gt;&lt;w:shd w:val="clear" w:color="auto" w:fill="auto"/&gt;&lt;w:vAlign w:val="center"/&gt;&lt;/w:tcPr&gt;&lt;w:p w14:paraId="1D65CC42" w14:textId="2B549C7B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/w:tr&gt;&lt;w:tr w:rsidR="004E421A" w:rsidRPr="004E421A" w14:paraId="59F4C476" w14:textId="77777777" w:rsidTr="00947961"&gt;&lt;w:tc&gt;&lt;w:tcPr&gt;&lt;w:tcW w:w="938" w:type="pct"/&gt;&lt;w:tcBorders&gt;&lt;w:right w:val="single" w:sz="18" w:space="0" w:color="auto"/&gt;&lt;/w:tcBorders&gt;&lt;w:shd w:val="clear" w:color="auto" w:fill="auto"/&gt;&lt;w:vAlign w:val="center"/&gt;&lt;/w:tcPr&gt;&lt;w:p w14:paraId="3F99400B" w14:textId="77777777" w:rsidR="00947961" w:rsidRPr="004E421A" w:rsidRDefault="00947961" w:rsidP="0094796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z ograniczoną odpowiedzialnością&lt;/w:t&gt;&lt;/w:r&gt;&lt;/w:p&gt;&lt;/w:tc&gt;&lt;w:tc&gt;&lt;w:tcPr&gt;&lt;w:tcW w:w="141" w:type="pct"/&gt;&lt;w:tcBorders&gt;&lt;w:left w:val="single" w:sz="18" w:space="0" w:color="auto"/&gt;&lt;/w:tcBorders&gt;&lt;w:shd w:val="clear" w:color="auto" w:fill="auto"/&gt;&lt;w:vAlign w:val="center"/&gt;&lt;/w:tcPr&gt;&lt;w:p w14:paraId="753AB651" w14:textId="77777777" w:rsidR="00947961" w:rsidRPr="004E421A" w:rsidRDefault="00947961" w:rsidP="0094796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7&lt;/w:t&gt;&lt;/w:r&gt;&lt;/w:p&gt;&lt;/w:tc&gt;&lt;w:tc&gt;&lt;w:tcPr&gt;&lt;w:tcW w:w="538" w:type="pct"/&gt;&lt;w:shd w:val="clear" w:color="auto" w:fill="auto"/&gt;&lt;w:vAlign w:val="center"/&gt;&lt;/w:tcPr&gt;&lt;w:p w14:paraId="687136D6" w14:textId="6803E7C8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4&lt;/w:t&gt;&lt;/w:r&gt;&lt;/w:p&gt;&lt;/w:tc&gt;&lt;w:tc&gt;&lt;w:tcPr&gt;&lt;w:tcW w:w="348" w:type="pct"/&gt;&lt;w:shd w:val="clear" w:color="auto" w:fill="auto"/&gt;&lt;w:vAlign w:val="center"/&gt;&lt;/w:tcPr&gt;&lt;w:p w14:paraId="5A51A1DB" w14:textId="78DFE055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 977&lt;/w:t&gt;&lt;/w:r&gt;&lt;/w:p&gt;&lt;/w:tc&gt;&lt;w:tc&gt;&lt;w:tcPr&gt;&lt;w:tcW w:w="402" w:type="pct"/&gt;&lt;w:shd w:val="clear" w:color="auto" w:fill="auto"/&gt;&lt;w:vAlign w:val="center"/&gt;&lt;/w:tcPr&gt;&lt;w:p w14:paraId="08BB40E7" w14:textId="3FAE26AC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 972&lt;/w:t&gt;&lt;/w:r&gt;&lt;/w:p&gt;&lt;/w:tc&gt;&lt;w:tc&gt;&lt;w:tcPr&gt;&lt;w:tcW w:w="546" w:type="pct"/&gt;&lt;w:shd w:val="clear" w:color="auto" w:fill="auto"/&gt;&lt;w:vAlign w:val="center"/&gt;&lt;/w:tcPr&gt;&lt;w:p w14:paraId="12B59871" w14:textId="170E6FD3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 660&lt;/w:t&gt;&lt;/w:r&gt;&lt;/w:p&gt;&lt;/w:tc&gt;&lt;w:tc&gt;&lt;w:tcPr&gt;&lt;w:tcW w:w="304" w:type="pct"/&gt;&lt;w:shd w:val="clear" w:color="auto" w:fill="auto"/&gt;&lt;w:vAlign w:val="center"/&gt;&lt;/w:tcPr&gt;&lt;w:p w14:paraId="5BA5D535" w14:textId="1FE4B53D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3&lt;/w:t&gt;&lt;/w:r&gt;&lt;/w:p&gt;&lt;/w:tc&gt;&lt;w:tc&gt;&lt;w:tcPr&gt;&lt;w:tcW w:w="321" w:type="pct"/&gt;&lt;w:shd w:val="clear" w:color="auto" w:fill="auto"/&gt;&lt;w:vAlign w:val="center"/&gt;&lt;/w:tcPr&gt;&lt;w:p w14:paraId="03F127E7" w14:textId="2409B8DB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6"/&gt;&lt;/w:rPr&gt;&lt;w:t&gt;227&lt;/w:t&gt;&lt;/w:r&gt;&lt;/w:p&gt;&lt;/w:tc&gt;&lt;w:tc&gt;&lt;w:tcPr&gt;&lt;w:tcW w:w="353" w:type="pct"/&gt;&lt;w:shd w:val="clear" w:color="auto" w:fill="auto"/&gt;&lt;w:vAlign w:val="center"/&gt;&lt;/w:tcPr&gt;&lt;w:p w14:paraId="55946DA2" w14:textId="24057F47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359" w:type="pct"/&gt;&lt;w:shd w:val="clear" w:color="auto" w:fill="auto"/&gt;&lt;w:vAlign w:val="center"/&gt;&lt;/w:tcPr&gt;&lt;w:p w14:paraId="3A3EB9D7" w14:textId="01F098D8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8&lt;/w:t&gt;&lt;/w:r&gt;&lt;/w:p&gt;&lt;/w:tc&gt;&lt;w:tc&gt;&lt;w:tcPr&gt;&lt;w:tcW w:w="359" w:type="pct"/&gt;&lt;w:shd w:val="clear" w:color="auto" w:fill="auto"/&gt;&lt;w:vAlign w:val="center"/&gt;&lt;/w:tcPr&gt;&lt;w:p w14:paraId="136C4CB8" w14:textId="062445FA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2&lt;/w:t&gt;&lt;/w:r&gt;&lt;/w:p&gt;&lt;/w:tc&gt;&lt;w:tc&gt;&lt;w:tcPr&gt;&lt;w:tcW w:w="391" w:type="pct"/&gt;&lt;w:tcBorders&gt;&lt;w:right w:val="single" w:sz="18" w:space="0" w:color="auto"/&gt;&lt;/w:tcBorders&gt;&lt;w:shd w:val="clear" w:color="auto" w:fill="auto"/&gt;&lt;w:vAlign w:val="center"/&gt;&lt;/w:tcPr&gt;&lt;w:p w14:paraId="3CC7D9A1" w14:textId="389D4171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9&lt;/w:t&gt;&lt;/w:r&gt;&lt;/w:p&gt;&lt;/w:tc&gt;&lt;/w:tr&gt;&lt;w:tr w:rsidR="004E421A" w:rsidRPr="004E421A" w14:paraId="61A0A80D" w14:textId="77777777" w:rsidTr="00947961"&gt;&lt;w:tc&gt;&lt;w:tcPr&gt;&lt;w:tcW w:w="938" w:type="pct"/&gt;&lt;w:tcBorders&gt;&lt;w:right w:val="single" w:sz="18" w:space="0" w:color="auto"/&gt;&lt;/w:tcBorders&gt;&lt;w:shd w:val="clear" w:color="auto" w:fill="auto"/&gt;&lt;w:vAlign w:val="center"/&gt;&lt;/w:tcPr&gt;&lt;w:p w14:paraId="1E21CDF1" w14:textId="77777777" w:rsidR="00947961" w:rsidRPr="004E421A" w:rsidRDefault="00947961" w:rsidP="00947961"&gt;&lt;w:pPr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 xml:space="preserve"&gt;    w tym sprawy o wpis spółek, których umowy zostały zawarte przy wykorzystaniu wzorca umowy spółki, udostępnianego w systemie teleinformatycznym *&lt;/w:t&gt;&lt;/w:r&gt;&lt;/w:p&gt;&lt;/w:tc&gt;&lt;w:tc&gt;&lt;w:tcPr&gt;&lt;w:tcW w:w="141" w:type="pct"/&gt;&lt;w:tcBorders&gt;&lt;w:left w:val="single" w:sz="18" w:space="0" w:color="auto"/&gt;&lt;/w:tcBorders&gt;&lt;w:shd w:val="clear" w:color="auto" w:fill="auto"/&gt;&lt;w:vAlign w:val="center"/&gt;&lt;/w:tcPr&gt;&lt;w:p w14:paraId="11E65FAF" w14:textId="77777777" w:rsidR="00947961" w:rsidRPr="004E421A" w:rsidRDefault="00947961" w:rsidP="0094796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8&lt;/w:t&gt;&lt;/w:r&gt;&lt;/w:p&gt;&lt;/w:tc&gt;&lt;w:tc&gt;&lt;w:tcPr&gt;&lt;w:tcW w:w="538" w:type="pct"/&gt;&lt;w:shd w:val="clear" w:color="auto" w:fill="auto"/&gt;&lt;w:vAlign w:val="center"/&gt;&lt;/w:tcPr&gt;&lt;w:p w14:paraId="4DF17AD7" w14:textId="03E470AD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7&lt;/w:t&gt;&lt;/w:r&gt;&lt;/w:p&gt;&lt;/w:tc&gt;&lt;w:tc&gt;&lt;w:tcPr&gt;&lt;w:tcW w:w="348" w:type="pct"/&gt;&lt;w:shd w:val="clear" w:color="auto" w:fill="auto"/&gt;&lt;w:vAlign w:val="center"/&gt;&lt;/w:tcPr&gt;&lt;w:p w14:paraId="440261C6" w14:textId="6DC33EDD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 511&lt;/w:t&gt;&lt;/w:r&gt;&lt;/w:p&gt;&lt;/w:tc&gt;&lt;w:tc&gt;&lt;w:tcPr&gt;&lt;w:tcW w:w="402" w:type="pct"/&gt;&lt;w:shd w:val="clear" w:color="auto" w:fill="auto"/&gt;&lt;w:vAlign w:val="center"/&gt;&lt;/w:tcPr&gt;&lt;w:p w14:paraId="2A6DB057" w14:textId="764F8FF4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 510&lt;/w:t&gt;&lt;/w:r&gt;&lt;/w:p&gt;&lt;/w:tc&gt;&lt;w:tc&gt;&lt;w:tcPr&gt;&lt;w:tcW w:w="546" w:type="pct"/&gt;&lt;w:shd w:val="clear" w:color="auto" w:fill="auto"/&gt;&lt;w:vAlign w:val="center"/&gt;&lt;/w:tcPr&gt;&lt;w:p w14:paraId="4D12B10D" w14:textId="65528497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 357&lt;/w:t&gt;&lt;/w:r&gt;&lt;/w:p&gt;&lt;/w:tc&gt;&lt;w:tc&gt;&lt;w:tcPr&gt;&lt;w:tcW w:w="304" w:type="pct"/&gt;&lt;w:shd w:val="clear" w:color="auto" w:fill="auto"/&gt;&lt;w:vAlign w:val="center"/&gt;&lt;/w:tcPr&gt;&lt;w:p w14:paraId="611F2972" w14:textId="29B585ED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5&lt;/w:t&gt;&lt;/w:r&gt;&lt;/w:p&gt;&lt;/w:tc&gt;&lt;w:tc&gt;&lt;w:tcPr&gt;&lt;w:tcW w:w="321" w:type="pct"/&gt;&lt;w:shd w:val="clear" w:color="auto" w:fill="auto"/&gt;&lt;w:vAlign w:val="center"/&gt;&lt;/w:tcPr&gt;&lt;w:p w14:paraId="0385DF92" w14:textId="33DF8C3F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91&lt;/w:t&gt;&lt;/w:r&gt;&lt;/w:p&gt;&lt;/w:tc&gt;&lt;w:tc&gt;&lt;w:tcPr&gt;&lt;w:tcW w:w="353" w:type="pct"/&gt;&lt;w:shd w:val="clear" w:color="auto" w:fill="auto"/&gt;&lt;w:vAlign w:val="center"/&gt;&lt;/w:tcPr&gt;&lt;w:p w14:paraId="41DE9FC2" w14:textId="22141ABD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59" w:type="pct"/&gt;&lt;w:shd w:val="clear" w:color="auto" w:fill="auto"/&gt;&lt;w:vAlign w:val="center"/&gt;&lt;/w:tcPr&gt;&lt;w:p w14:paraId="14A3A667" w14:textId="785293EE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359" w:type="pct"/&gt;&lt;w:shd w:val="clear" w:color="auto" w:fill="auto"/&gt;&lt;w:vAlign w:val="center"/&gt;&lt;/w:tcPr&gt;&lt;w:p w14:paraId="6533777C" w14:textId="13021869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&lt;/w:t&gt;&lt;/w:r&gt;&lt;/w:p&gt;&lt;/w:tc&gt;&lt;w:tc&gt;&lt;w:tcPr&gt;&lt;w:tcW w:w="391" w:type="pct"/&gt;&lt;w:tcBorders&gt;&lt;w:right w:val="single" w:sz="18" w:space="0" w:color="auto"/&gt;&lt;/w:tcBorders&gt;&lt;w:shd w:val="clear" w:color="auto" w:fill="auto"/&gt;&lt;w:vAlign w:val="center"/&gt;&lt;/w:tcPr&gt;&lt;w:p w14:paraId="027BC77D" w14:textId="526F2CDD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8&lt;/w:t&gt;&lt;/w:r&gt;&lt;/w:p&gt;&lt;/w:tc&gt;&lt;/w:tr&gt;&lt;/w:tbl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6B5BE9EB" w14:textId="77777777" w:rsidR="009C307C" w:rsidRPr="004E421A" w:rsidRDefault="009C307C" w:rsidP="009C307C"&gt;&lt;w:pPr&gt;&lt;w:rPr&gt;&lt;w:sz w:val="18"/&gt;&lt;w:szCs w:val="18"/&gt;&lt;/w:rPr&gt;&lt;/w:pPr&gt;&lt;w:r w:rsidRPr="004E421A"&gt;&lt;w:rPr&gt;&lt;w:sz w:val="18"/&gt;&lt;w:szCs w:val="18"/&gt;&lt;/w:rPr&gt;&lt;w:t&gt;* wpływające  za pośrednictwem tego systemu&lt;/w:t&gt;&lt;/w:r&gt;&lt;/w:p&gt;&lt;w:p w14:paraId="591DE08D" w14:textId="77777777" w:rsidR="00DF00D4" w:rsidRPr="004E421A" w:rsidRDefault="00DF00D4"/&gt;&lt;w:p w14:paraId="6A3C743C" w14:textId="77777777" w:rsidR="00DF00D4" w:rsidRPr="004E421A" w:rsidRDefault="00DF00D4"/&gt;&lt;w:p w14:paraId="2C441B08" w14:textId="77777777" w:rsidR="00DF00D4" w:rsidRPr="004E421A" w:rsidRDefault="00DF00D4"/&gt;&lt;w:p w14:paraId="615A63CD" w14:textId="77777777" w:rsidR="00FB6111" w:rsidRPr="004E421A" w:rsidRDefault="00FB6111" w:rsidP="009C307C"&gt;&lt;w:pPr&gt;&lt;w:rPr&gt;&lt;w:rFonts w:ascii="Arial" w:hAnsi="Arial" w:cs="Arial"/&gt;&lt;w:b/&gt;&lt;/w:rPr&gt;&lt;/w:pPr&gt;&lt;/w:p&gt;&lt;w:p w14:paraId="79FF188A" w14:textId="0F7D9F71" w:rsidR="009C307C" w:rsidRPr="004E421A" w:rsidRDefault="009C307C" w:rsidP="009C307C"&gt;&lt;w:r w:rsidRPr="004E421A"&gt;&lt;w:rPr&gt;&lt;w:rFonts w:ascii="Arial" w:hAnsi="Arial" w:cs="Arial"/&gt;&lt;w:b/&gt;&lt;/w:rPr&gt;&lt;w:t&gt;Dział 2. Rejestr Przedsiębiorców - sprawy o  rejestrację (pierwszy wpis do rejestru) (dok.)&lt;/w:t&gt;&lt;/w:r&gt;&lt;/w:p&gt;&lt;w:tbl&gt;&lt;w:tblPr&gt;&lt;w:tblW w:w="4860" w:type="pct"/&gt;&lt;w:tblInd w:w="15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1E0" w:firstRow="1" w:lastRow="1" w:firstColumn="1" w:lastColumn="1" w:noHBand="0" w:noVBand="0"/&gt;&lt;/w:tblPr&gt;&lt;w:tblGrid&gt;&lt;w:gridCol w:w="2971"/&gt;&lt;w:gridCol w:w="448"/&gt;&lt;w:gridCol w:w="1757"/&gt;&lt;w:gridCol w:w="1102"/&gt;&lt;w:gridCol w:w="1274"/&gt;&lt;w:gridCol w:w="1728"/&gt;&lt;w:gridCol w:w="962"/&gt;&lt;w:gridCol w:w="1016"/&gt;&lt;w:gridCol w:w="1118"/&gt;&lt;w:gridCol w:w="1137"/&gt;&lt;w:gridCol w:w="1140"/&gt;&lt;w:gridCol w:w="1229"/&gt;&lt;/w:tblGrid&gt;&lt;w:tr w:rsidR="004E421A" w:rsidRPr="004E421A" w14:paraId="530E91C8" w14:textId="77777777" w:rsidTr="00E3156C"&gt;&lt;w:tc&gt;&lt;w:tcPr&gt;&lt;w:tcW w:w="1076" w:type="pct"/&gt;&lt;w:gridSpan w:val="2"/&gt;&lt;w:vMerge w:val="restart"/&gt;&lt;w:shd w:val="clear" w:color="auto" w:fill="auto"/&gt;&lt;w:vAlign w:val="center"/&gt;&lt;/w:tcPr&gt;&lt;w:p w14:paraId="4A5D600A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Rejestry wg form prawnych&lt;/w:t&gt;&lt;/w:r&gt;&lt;/w:p&gt;&lt;/w:tc&gt;&lt;w:tc&gt;&lt;w:tcPr&gt;&lt;w:tcW w:w="553" w:type="pct"/&gt;&lt;w:vMerge w:val="restart"/&gt;&lt;w:shd w:val="clear" w:color="auto" w:fill="auto"/&gt;&lt;w:vAlign w:val="center"/&gt;&lt;/w:tcPr&gt;&lt;w:p w14:paraId="7B3A4DD9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Pozostało z poprzedniego roku sprawozdawczego&lt;/w:t&gt;&lt;/w:r&gt;&lt;/w:p&gt;&lt;/w:tc&gt;&lt;w:tc&gt;&lt;w:tcPr&gt;&lt;w:tcW w:w="347" w:type="pct"/&gt;&lt;w:vMerge w:val="restart"/&gt;&lt;w:shd w:val="clear" w:color="auto" w:fill="auto"/&gt;&lt;w:vAlign w:val="center"/&gt;&lt;/w:tcPr&gt;&lt;w:p w14:paraId="06C98575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Wpłynęło&lt;/w:t&gt;&lt;/w:r&gt;&lt;/w:p&gt;&lt;/w:tc&gt;&lt;w:tc&gt;&lt;w:tcPr&gt;&lt;w:tcW w:w="2637" w:type="pct"/&gt;&lt;w:gridSpan w:val="7"/&gt;&lt;w:tcBorders&gt;&lt;w:bottom w:val="nil"/&gt;&lt;/w:tcBorders&gt;&lt;w:shd w:val="clear" w:color="auto" w:fill="auto"/&gt;&lt;w:vAlign w:val="center"/&gt;&lt;/w:tcPr&gt;&lt;w:p w14:paraId="7C118449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ałatwiono&lt;/w:t&gt;&lt;/w:r&gt;&lt;/w:p&gt;&lt;/w:tc&gt;&lt;w:tc&gt;&lt;w:tcPr&gt;&lt;w:tcW w:w="387" w:type="pct"/&gt;&lt;w:vMerge w:val="restart"/&gt;&lt;w:shd w:val="clear" w:color="auto" w:fill="auto"/&gt;&lt;w:vAlign w:val="center"/&gt;&lt;/w:tcPr&gt;&lt;w:p w14:paraId="470CD9DB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Pozostało na okres następny&lt;/w:t&gt;&lt;/w:r&gt;&lt;/w:p&gt;&lt;/w:tc&gt;&lt;/w:tr&gt;&lt;w:tr w:rsidR="004E421A" w:rsidRPr="004E421A" w14:paraId="472CEFF2" w14:textId="77777777" w:rsidTr="00E3156C"&gt;&lt;w:trPr&gt;&lt;w:trHeight w:val="217"/&gt;&lt;/w:trPr&gt;&lt;w:tc&gt;&lt;w:tcPr&gt;&lt;w:tcW w:w="1076" w:type="pct"/&gt;&lt;w:gridSpan w:val="2"/&gt;&lt;w:vMerge/&gt;&lt;w:shd w:val="clear" w:color="auto" w:fill="auto"/&gt;&lt;w:vAlign w:val="center"/&gt;&lt;/w:tcPr&gt;&lt;w:p w14:paraId="70FB7CB8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553" w:type="pct"/&gt;&lt;w:vMerge/&gt;&lt;w:shd w:val="clear" w:color="auto" w:fill="auto"/&gt;&lt;w:vAlign w:val="center"/&gt;&lt;/w:tcPr&gt;&lt;w:p w14:paraId="7AECA197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47" w:type="pct"/&gt;&lt;w:vMerge/&gt;&lt;w:shd w:val="clear" w:color="auto" w:fill="auto"/&gt;&lt;w:vAlign w:val="center"/&gt;&lt;/w:tcPr&gt;&lt;w:p w14:paraId="63001CB5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401" w:type="pct"/&gt;&lt;w:vMerge w:val="restart"/&gt;&lt;w:shd w:val="clear" w:color="auto" w:fill="auto"/&gt;&lt;w:vAlign w:val="center"/&gt;&lt;/w:tcPr&gt;&lt;w:p w14:paraId="165A3987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razem&lt;/w:t&gt;&lt;/w:r&gt;&lt;/w:p&gt;&lt;w:p w14:paraId="1E5DA77E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(k.4 do 9)&lt;/w:t&gt;&lt;/w:r&gt;&lt;/w:p&gt;&lt;/w:tc&gt;&lt;w:tc&gt;&lt;w:tcPr&gt;&lt;w:tcW w:w="2236" w:type="pct"/&gt;&lt;w:gridSpan w:val="6"/&gt;&lt;w:shd w:val="clear" w:color="auto" w:fill="auto"/&gt;&lt;w:vAlign w:val="center"/&gt;&lt;/w:tcPr&gt;&lt;w:p w14:paraId="09EF5023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 tego&lt;/w:t&gt;&lt;/w:r&gt;&lt;/w:p&gt;&lt;/w:tc&gt;&lt;w:tc&gt;&lt;w:tcPr&gt;&lt;w:tcW w:w="387" w:type="pct"/&gt;&lt;w:vMerge/&gt;&lt;w:shd w:val="clear" w:color="auto" w:fill="auto"/&gt;&lt;w:vAlign w:val="center"/&gt;&lt;/w:tcPr&gt;&lt;w:p w14:paraId="3CE20D81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/w:p&gt;&lt;/w:tc&gt;&lt;/w:tr&gt;&lt;w:tr w:rsidR="004E421A" w:rsidRPr="004E421A" w14:paraId="0780A5B2" w14:textId="77777777" w:rsidTr="00E3156C"&gt;&lt;w:trPr&gt;&lt;w:trHeight w:val="470"/&gt;&lt;/w:trPr&gt;&lt;w:tc&gt;&lt;w:tcPr&gt;&lt;w:tcW w:w="1076" w:type="pct"/&gt;&lt;w:gridSpan w:val="2"/&gt;&lt;w:vMerge/&gt;&lt;w:shd w:val="clear" w:color="auto" w:fill="auto"/&gt;&lt;w:vAlign w:val="center"/&gt;&lt;/w:tcPr&gt;&lt;w:p w14:paraId="21FDE7D7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553" w:type="pct"/&gt;&lt;w:vMerge/&gt;&lt;w:shd w:val="clear" w:color="auto" w:fill="auto"/&gt;&lt;w:vAlign w:val="center"/&gt;&lt;/w:tcPr&gt;&lt;w:p w14:paraId="24B3DD2D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47" w:type="pct"/&gt;&lt;w:vMerge/&gt;&lt;w:shd w:val="clear" w:color="auto" w:fill="auto"/&gt;&lt;w:vAlign w:val="center"/&gt;&lt;/w:tcPr&gt;&lt;w:p w14:paraId="2338D86C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401" w:type="pct"/&gt;&lt;w:vMerge/&gt;&lt;w:shd w:val="clear" w:color="auto" w:fill="auto"/&gt;&lt;w:vAlign w:val="center"/&gt;&lt;/w:tcPr&gt;&lt;w:p w14:paraId="56D36F3D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544" w:type="pct"/&gt;&lt;w:shd w:val="clear" w:color="auto" w:fill="auto"/&gt;&lt;w:vAlign w:val="center"/&gt;&lt;/w:tcPr&gt;&lt;w:p w14:paraId="085F665C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uwzględniono w całości lub części&lt;/w:t&gt;&lt;/w:r&gt;&lt;/w:p&gt;&lt;/w:tc&gt;&lt;w:tc&gt;&lt;w:tcPr&gt;&lt;w:tcW w:w="303" w:type="pct"/&gt;&lt;w:shd w:val="clear" w:color="auto" w:fill="auto"/&gt;&lt;w:vAlign w:val="center"/&gt;&lt;/w:tcPr&gt;&lt;w:p w14:paraId="4EE679D0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ddalono&lt;/w:t&gt;&lt;/w:r&gt;&lt;/w:p&gt;&lt;/w:tc&gt;&lt;w:tc&gt;&lt;w:tcPr&gt;&lt;w:tcW w:w="320" w:type="pct"/&gt;&lt;w:shd w:val="clear" w:color="auto" w:fill="auto"/&gt;&lt;w:vAlign w:val="center"/&gt;&lt;/w:tcPr&gt;&lt;w:p w14:paraId="7ADC08B6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rócono&lt;/w:t&gt;&lt;/w:r&gt;&lt;/w:p&gt;&lt;/w:tc&gt;&lt;w:tc&gt;&lt;w:tcPr&gt;&lt;w:tcW w:w="352" w:type="pct"/&gt;&lt;w:shd w:val="clear" w:color="auto" w:fill="auto"/&gt;&lt;w:vAlign w:val="center"/&gt;&lt;/w:tcPr&gt;&lt;w:p w14:paraId="66471A63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drzucono&lt;/w:t&gt;&lt;/w:r&gt;&lt;/w:p&gt;&lt;/w:tc&gt;&lt;w:tc&gt;&lt;w:tcPr&gt;&lt;w:tcW w:w="358" w:type="pct"/&gt;&lt;w:shd w:val="clear" w:color="auto" w:fill="auto"/&gt;&lt;w:vAlign w:val="center"/&gt;&lt;/w:tcPr&gt;&lt;w:p w14:paraId="50CC33F0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umorzono&lt;/w:t&gt;&lt;/w:r&gt;&lt;/w:p&gt;&lt;/w:tc&gt;&lt;w:tc&gt;&lt;w:tcPr&gt;&lt;w:tcW w:w="359" w:type="pct"/&gt;&lt;w:shd w:val="clear" w:color="auto" w:fill="auto"/&gt;&lt;w:vAlign w:val="center"/&gt;&lt;/w:tcPr&gt;&lt;w:p w14:paraId="44F14E36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nne załatwienia&lt;/w:t&gt;&lt;/w:r&gt;&lt;/w:p&gt;&lt;/w:tc&gt;&lt;w:tc&gt;&lt;w:tcPr&gt;&lt;w:tcW w:w="387" w:type="pct"/&gt;&lt;w:vMerge/&gt;&lt;w:shd w:val="clear" w:color="auto" w:fill="auto"/&gt;&lt;w:vAlign w:val="center"/&gt;&lt;/w:tcPr&gt;&lt;w:p w14:paraId="78524727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/w:p&gt;&lt;/w:tc&gt;&lt;/w:tr&gt;&lt;w:tr w:rsidR="004E421A" w:rsidRPr="004E421A" w14:paraId="5ED4E646" w14:textId="77777777" w:rsidTr="00E3156C"&gt;&lt;w:tc&gt;&lt;w:tcPr&gt;&lt;w:tcW w:w="1076" w:type="pct"/&gt;&lt;w:gridSpan w:val="2"/&gt;&lt;w:shd w:val="clear" w:color="auto" w:fill="auto"/&gt;&lt;w:vAlign w:val="center"/&gt;&lt;/w:tcPr&gt;&lt;w:p w14:paraId="6D616152" w14:textId="77777777" w:rsidR="009C307C" w:rsidRPr="004E421A" w:rsidRDefault="009C307C" w:rsidP="00E3156C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&lt;/w:t&gt;&lt;/w:r&gt;&lt;/w:p&gt;&lt;/w:tc&gt;&lt;w:tc&gt;&lt;w:tcPr&gt;&lt;w:tcW w:w="553" w:type="pct"/&gt;&lt;w:shd w:val="clear" w:color="auto" w:fill="auto"/&gt;&lt;w:vAlign w:val="center"/&gt;&lt;/w:tcPr&gt;&lt;w:p w14:paraId="4BDF87D1" w14:textId="77777777" w:rsidR="009C307C" w:rsidRPr="004E421A" w:rsidRDefault="009C307C" w:rsidP="00E3156C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347" w:type="pct"/&gt;&lt;w:shd w:val="clear" w:color="auto" w:fill="auto"/&gt;&lt;w:vAlign w:val="center"/&gt;&lt;/w:tcPr&gt;&lt;w:p w14:paraId="596A2EAC" w14:textId="77777777" w:rsidR="009C307C" w:rsidRPr="004E421A" w:rsidRDefault="009C307C" w:rsidP="00E3156C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401" w:type="pct"/&gt;&lt;w:shd w:val="clear" w:color="auto" w:fill="auto"/&gt;&lt;w:vAlign w:val="center"/&gt;&lt;/w:tcPr&gt;&lt;w:p w14:paraId="598D5CD7" w14:textId="77777777" w:rsidR="009C307C" w:rsidRPr="004E421A" w:rsidRDefault="009C307C" w:rsidP="00E3156C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544" w:type="pct"/&gt;&lt;w:shd w:val="clear" w:color="auto" w:fill="auto"/&gt;&lt;w:vAlign w:val="center"/&gt;&lt;/w:tcPr&gt;&lt;w:p w14:paraId="1F2F9493" w14:textId="77777777" w:rsidR="009C307C" w:rsidRPr="004E421A" w:rsidRDefault="009C307C" w:rsidP="00E3156C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303" w:type="pct"/&gt;&lt;w:shd w:val="clear" w:color="auto" w:fill="auto"/&gt;&lt;w:vAlign w:val="center"/&gt;&lt;/w:tcPr&gt;&lt;w:p w14:paraId="7F639787" w14:textId="77777777" w:rsidR="009C307C" w:rsidRPr="004E421A" w:rsidRDefault="009C307C" w:rsidP="00E3156C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5&lt;/w:t&gt;&lt;/w:r&gt;&lt;/w:p&gt;&lt;/w:tc&gt;&lt;w:tc&gt;&lt;w:tcPr&gt;&lt;w:tcW w:w="320" w:type="pct"/&gt;&lt;w:shd w:val="clear" w:color="auto" w:fill="auto"/&gt;&lt;w:vAlign w:val="center"/&gt;&lt;/w:tcPr&gt;&lt;w:p w14:paraId="2AB904DD" w14:textId="77777777" w:rsidR="009C307C" w:rsidRPr="004E421A" w:rsidRDefault="009C307C" w:rsidP="00E3156C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6&lt;/w:t&gt;&lt;/w:r&gt;&lt;/w:p&gt;&lt;/w:tc&gt;&lt;w:tc&gt;&lt;w:tcPr&gt;&lt;w:tcW w:w="352" w:type="pct"/&gt;&lt;w:shd w:val="clear" w:color="auto" w:fill="auto"/&gt;&lt;w:vAlign w:val="center"/&gt;&lt;/w:tcPr&gt;&lt;w:p w14:paraId="16FC5EA4" w14:textId="77777777" w:rsidR="009C307C" w:rsidRPr="004E421A" w:rsidRDefault="009C307C" w:rsidP="00E3156C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7&lt;/w:t&gt;&lt;/w:r&gt;&lt;/w:p&gt;&lt;/w:tc&gt;&lt;w:tc&gt;&lt;w:tcPr&gt;&lt;w:tcW w:w="358" w:type="pct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vAlign w:val="center"/&gt;&lt;/w:tcPr&gt;&lt;w:p w14:paraId="6AC77093" w14:textId="77777777" w:rsidR="009C307C" w:rsidRPr="004E421A" w:rsidRDefault="009C307C" w:rsidP="00E3156C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8&lt;/w:t&gt;&lt;/w:r&gt;&lt;/w:p&gt;&lt;/w:tc&gt;&lt;w:tc&gt;&lt;w:tcPr&gt;&lt;w:tcW w:w="359" w:type="pct"/&gt;&lt;w:shd w:val="clear" w:color="auto" w:fill="auto"/&gt;&lt;w:vAlign w:val="center"/&gt;&lt;/w:tcPr&gt;&lt;w:p w14:paraId="00369DAF" w14:textId="77777777" w:rsidR="009C307C" w:rsidRPr="004E421A" w:rsidRDefault="009C307C" w:rsidP="00E3156C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9&lt;/w:t&gt;&lt;/w:r&gt;&lt;/w:p&gt;&lt;/w:tc&gt;&lt;w:tc&gt;&lt;w:tcPr&gt;&lt;w:tcW w:w="387" w:type="pct"/&gt;&lt;w:shd w:val="clear" w:color="auto" w:fill="auto"/&gt;&lt;w:vAlign w:val="center"/&gt;&lt;/w:tcPr&gt;&lt;w:p w14:paraId="4A4BF3CD" w14:textId="77777777" w:rsidR="009C307C" w:rsidRPr="004E421A" w:rsidRDefault="009C307C" w:rsidP="00E3156C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0&lt;/w:t&gt;&lt;/w:r&gt;&lt;/w:p&gt;&lt;/w:tc&gt;&lt;/w:tr&gt;&lt;w:tr w:rsidR="004E421A" w:rsidRPr="004E421A" w14:paraId="4C9030D7" w14:textId="77777777" w:rsidTr="0050104B"&gt;&lt;w:tc&gt;&lt;w:tcPr&gt;&lt;w:tcW w:w="935" w:type="pct"/&gt;&lt;w:tcBorders&gt;&lt;w:right w:val="single" w:sz="18" w:space="0" w:color="auto"/&gt;&lt;/w:tcBorders&gt;&lt;w:shd w:val="clear" w:color="auto" w:fill="auto"/&gt;&lt;w:vAlign w:val="center"/&gt;&lt;/w:tcPr&gt;&lt;w:p w14:paraId="2892FBC0" w14:textId="77777777" w:rsidR="0037215F" w:rsidRPr="004E421A" w:rsidRDefault="0037215F" w:rsidP="0037215F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akcyjne&lt;/w:t&gt;&lt;/w:r&gt;&lt;/w:p&gt;&lt;/w:tc&gt;&lt;w:tc&gt;&lt;w:tcPr&gt;&lt;w:tcW w:w="141" w:type="pct"/&gt;&lt;w:tcBorders&gt;&lt;w:left w:val="single" w:sz="18" w:space="0" w:color="auto"/&gt;&lt;/w:tcBorders&gt;&lt;w:shd w:val="clear" w:color="auto" w:fill="auto"/&gt;&lt;w:vAlign w:val="center"/&gt;&lt;/w:tcPr&gt;&lt;w:p w14:paraId="29D0B2F1" w14:textId="77777777" w:rsidR="0037215F" w:rsidRPr="004E421A" w:rsidRDefault="0037215F" w:rsidP="0037215F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9&lt;/w:t&gt;&lt;/w:r&gt;&lt;/w:p&gt;&lt;/w:tc&gt;&lt;w:tc&gt;&lt;w:tcPr&gt;&lt;w:tcW w:w="553" w:type="pct"/&gt;&lt;w:tcBorders&gt;&lt;w:bottom w:val="single" w:sz="4" w:space="0" w:color="auto"/&gt;&lt;/w:tcBorders&gt;&lt;w:shd w:val="clear" w:color="auto" w:fill="auto"/&gt;&lt;w:vAlign w:val="center"/&gt;&lt;/w:tcPr&gt;&lt;w:p w14:paraId="466D9840" w14:textId="1D6BFF6F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7" w:type="pct"/&gt;&lt;w:tcBorders&gt;&lt;w:bottom w:val="single" w:sz="4" w:space="0" w:color="auto"/&gt;&lt;/w:tcBorders&gt;&lt;w:shd w:val="clear" w:color="auto" w:fill="auto"/&gt;&lt;w:vAlign w:val="center"/&gt;&lt;/w:tcPr&gt;&lt;w:p w14:paraId="75769AC6" w14:textId="533303E3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&lt;/w:t&gt;&lt;/w:r&gt;&lt;/w:p&gt;&lt;/w:tc&gt;&lt;w:tc&gt;&lt;w:tcPr&gt;&lt;w:tcW w:w="401" w:type="pct"/&gt;&lt;w:tcBorders&gt;&lt;w:bottom w:val="single" w:sz="4" w:space="0" w:color="auto"/&gt;&lt;/w:tcBorders&gt;&lt;w:shd w:val="clear" w:color="auto" w:fill="auto"/&gt;&lt;w:vAlign w:val="center"/&gt;&lt;/w:tcPr&gt;&lt;w:p w14:paraId="621CA1BA" w14:textId="67290F01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&lt;/w:t&gt;&lt;/w:r&gt;&lt;/w:p&gt;&lt;/w:tc&gt;&lt;w:tc&gt;&lt;w:tcPr&gt;&lt;w:tcW w:w="544" w:type="pct"/&gt;&lt;w:tcBorders&gt;&lt;w:bottom w:val="single" w:sz="4" w:space="0" w:color="auto"/&gt;&lt;/w:tcBorders&gt;&lt;w:shd w:val="clear" w:color="auto" w:fill="auto"/&gt;&lt;w:vAlign w:val="center"/&gt;&lt;/w:tcPr&gt;&lt;w:p w14:paraId="7F7549E3" w14:textId="2D3176A7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303" w:type="pct"/&gt;&lt;w:tcBorders&gt;&lt;w:bottom w:val="single" w:sz="4" w:space="0" w:color="auto"/&gt;&lt;/w:tcBorders&gt;&lt;w:shd w:val="clear" w:color="auto" w:fill="auto"/&gt;&lt;w:vAlign w:val="center"/&gt;&lt;/w:tcPr&gt;&lt;w:p w14:paraId="51A08A31" w14:textId="5DA19D9D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20" w:type="pct"/&gt;&lt;w:tcBorders&gt;&lt;w:bottom w:val="single" w:sz="4" w:space="0" w:color="auto"/&gt;&lt;/w:tcBorders&gt;&lt;w:shd w:val="clear" w:color="auto" w:fill="auto"/&gt;&lt;w:vAlign w:val="center"/&gt;&lt;/w:tcPr&gt;&lt;w:p w14:paraId="16E2560A" w14:textId="1C286BAD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52" w:type="pct"/&gt;&lt;w:tcBorders&gt;&lt;w:bottom w:val="single" w:sz="4" w:space="0" w:color="auto"/&gt;&lt;/w:tcBorders&gt;&lt;w:shd w:val="clear" w:color="auto" w:fill="auto"/&gt;&lt;w:vAlign w:val="center"/&gt;&lt;/w:tcPr&gt;&lt;w:p w14:paraId="040B881E" w14:textId="55B784F1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8" w:type="pct"/&gt;&lt;w:tcBorders&gt;&lt;w:bottom w:val="single" w:sz="4" w:space="0" w:color="auto"/&gt;&lt;/w:tcBorders&gt;&lt;w:shd w:val="clear" w:color="auto" w:fill="auto"/&gt;&lt;w:vAlign w:val="center"/&gt;&lt;/w:tcPr&gt;&lt;w:p w14:paraId="49718924" w14:textId="7C73FB1F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tcBorders&gt;&lt;w:bottom w:val="single" w:sz="4" w:space="0" w:color="auto"/&gt;&lt;/w:tcBorders&gt;&lt;w:shd w:val="clear" w:color="auto" w:fill="auto"/&gt;&lt;w:vAlign w:val="center"/&gt;&lt;/w:tcPr&gt;&lt;w:p w14:paraId="23A7044B" w14:textId="0875D1D8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87" w:type="pct"/&gt;&lt;w:tcBorders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595C7F65" w14:textId="2B000F6E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5365509D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Tr="0050104B"&gt;&lt;w:tc&gt;&lt;w:tcPr&gt;&lt;w:tcW w:w="935" w:type="pct"/&gt;&lt;w:tcBorders&gt;&lt;w:right w:val="single" w:sz="18" w:space="0" w:color="auto"/&gt;&lt;/w:tcBorders&gt;&lt;w:shd w:val="clear" w:color="auto" w:fill="auto"/&gt;&lt;w:vAlign w:val="center"/&gt;&lt;/w:tcPr&gt;&lt;w:p w14:paraId="52AE7834" w14:textId="77777777" w:rsidR="0037215F" w:rsidRPr="004E421A" w:rsidRDefault="0037215F" w:rsidP="0037215F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Proste spółki akcyjne&lt;/w:t&gt;&lt;/w:r&gt;&lt;/w:p&gt;&lt;/w:tc&gt;&lt;w:tc&gt;&lt;w:tcPr&gt;&lt;w:tcW w:w="141" w:type="pct"/&gt;&lt;w:tcBorders&gt;&lt;w:left w:val="single" w:sz="18" w:space="0" w:color="auto"/&gt;&lt;/w:tcBorders&gt;&lt;w:shd w:val="clear" w:color="auto" w:fill="auto"/&gt;&lt;w:vAlign w:val="center"/&gt;&lt;/w:tcPr&gt;&lt;w:p w14:paraId="0A464367" w14:textId="77777777" w:rsidR="0037215F" w:rsidRPr="004E421A" w:rsidRDefault="0037215F" w:rsidP="0037215F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0&lt;/w:t&gt;&lt;/w:r&gt;&lt;/w:p&gt;&lt;/w:tc&gt;&lt;w:tc&gt;&lt;w:tcPr&gt;&lt;w:tcW w:w="553" w:type="pct"/&gt;&lt;w:tcBorders&gt;&lt;w:bottom w:val="single" w:sz="4" w:space="0" w:color="auto"/&gt;&lt;/w:tcBorders&gt;&lt;w:shd w:val="clear" w:color="auto" w:fill="auto"/&gt;&lt;w:vAlign w:val="center"/&gt;&lt;/w:tcPr&gt;&lt;w:p w14:paraId="44947818" w14:textId="3C5CBF22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347" w:type="pct"/&gt;&lt;w:tcBorders&gt;&lt;w:bottom w:val="single" w:sz="4" w:space="0" w:color="auto"/&gt;&lt;/w:tcBorders&gt;&lt;w:shd w:val="clear" w:color="auto" w:fill="auto"/&gt;&lt;w:vAlign w:val="center"/&gt;&lt;/w:tcPr&gt;&lt;w:p w14:paraId="0ED01AF8" w14:textId="4D1D62D4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6&lt;/w:t&gt;&lt;/w:r&gt;&lt;/w:p&gt;&lt;/w:tc&gt;&lt;w:tc&gt;&lt;w:tcPr&gt;&lt;w:tcW w:w="401" w:type="pct"/&gt;&lt;w:tcBorders&gt;&lt;w:bottom w:val="single" w:sz="4" w:space="0" w:color="auto"/&gt;&lt;/w:tcBorders&gt;&lt;w:shd w:val="clear" w:color="auto" w:fill="auto"/&gt;&lt;w:vAlign w:val="center"/&gt;&lt;/w:tcPr&gt;&lt;w:p w14:paraId="60A7654C" w14:textId="7B6532EF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7&lt;/w:t&gt;&lt;/w:r&gt;&lt;/w:p&gt;&lt;/w:tc&gt;&lt;w:tc&gt;&lt;w:tcPr&gt;&lt;w:tcW w:w="544" w:type="pct"/&gt;&lt;w:tcBorders&gt;&lt;w:bottom w:val="single" w:sz="4" w:space="0" w:color="auto"/&gt;&lt;/w:tcBorders&gt;&lt;w:shd w:val="clear" w:color="auto" w:fill="auto"/&gt;&lt;w:vAlign w:val="center"/&gt;&lt;/w:tcPr&gt;&lt;w:p w14:paraId="10E60036" w14:textId="745FE572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0&lt;/w:t&gt;&lt;/w:r&gt;&lt;/w:p&gt;&lt;/w:tc&gt;&lt;w:tc&gt;&lt;w:tcPr&gt;&lt;w:tcW w:w="303" w:type="pct"/&gt;&lt;w:tcBorders&gt;&lt;w:bottom w:val="single" w:sz="4" w:space="0" w:color="auto"/&gt;&lt;/w:tcBorders&gt;&lt;w:shd w:val="clear" w:color="auto" w:fill="auto"/&gt;&lt;w:vAlign w:val="center"/&gt;&lt;/w:tcPr&gt;&lt;w:p w14:paraId="62A2C4CC" w14:textId="1DF2328A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&lt;/w:t&gt;&lt;/w:r&gt;&lt;/w:p&gt;&lt;/w:tc&gt;&lt;w:tc&gt;&lt;w:tcPr&gt;&lt;w:tcW w:w="320" w:type="pct"/&gt;&lt;w:tcBorders&gt;&lt;w:bottom w:val="single" w:sz="4" w:space="0" w:color="auto"/&gt;&lt;/w:tcBorders&gt;&lt;w:shd w:val="clear" w:color="auto" w:fill="auto"/&gt;&lt;w:vAlign w:val="center"/&gt;&lt;/w:tcPr&gt;&lt;w:p w14:paraId="1964B442" w14:textId="6F898FCD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1&lt;/w:t&gt;&lt;/w:r&gt;&lt;/w:p&gt;&lt;/w:tc&gt;&lt;w:tc&gt;&lt;w:tcPr&gt;&lt;w:tcW w:w="352" w:type="pct"/&gt;&lt;w:tcBorders&gt;&lt;w:bottom w:val="single" w:sz="4" w:space="0" w:color="auto"/&gt;&lt;/w:tcBorders&gt;&lt;w:shd w:val="clear" w:color="auto" w:fill="auto"/&gt;&lt;w:vAlign w:val="center"/&gt;&lt;/w:tcPr&gt;&lt;w:p w14:paraId="4763FBE7" w14:textId="0B5EAA1B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8" w:type="pct"/&gt;&lt;w:tcBorders&gt;&lt;w:bottom w:val="single" w:sz="4" w:space="0" w:color="auto"/&gt;&lt;/w:tcBorders&gt;&lt;w:shd w:val="clear" w:color="auto" w:fill="auto"/&gt;&lt;w:vAlign w:val="center"/&gt;&lt;/w:tcPr&gt;&lt;w:p w14:paraId="61C3A209" w14:textId="49B08063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tcBorders&gt;&lt;w:bottom w:val="single" w:sz="4" w:space="0" w:color="auto"/&gt;&lt;/w:tcBorders&gt;&lt;w:shd w:val="clear" w:color="auto" w:fill="auto"/&gt;&lt;w:vAlign w:val="center"/&gt;&lt;/w:tcPr&gt;&lt;w:p w14:paraId="292C1A4C" w14:textId="133A20BF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87" w:type="pct"/&gt;&lt;w:tcBorders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1BF9A616" w14:textId="3806FD81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/w:tr&gt;&lt;w:tr w:rsidR="004E421A" w:rsidRPr="004E421A" w14:paraId="107F56DE" w14:textId="77777777" w:rsidTr="0050104B"&gt;&lt;w:tc&gt;&lt;w:tcPr&gt;&lt;w:tcW w:w="935" w:type="pct"/&gt;&lt;w:tcBorders&gt;&lt;w:right w:val="single" w:sz="18" w:space="0" w:color="auto"/&gt;&lt;/w:tcBorders&gt;&lt;w:shd w:val="clear" w:color="auto" w:fill="auto"/&gt;&lt;w:vAlign w:val="center"/&gt;&lt;/w:tcPr&gt;&lt;w:p w14:paraId="70D280D5" w14:textId="77777777" w:rsidR="0037215F" w:rsidRPr="004E421A" w:rsidRDefault="0037215F" w:rsidP="0037215F"&gt;&lt;w:pPr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 xml:space="preserve"&gt;    w tym sprawy o wpis spółek, których umowy zostały zawarte przy wykorzystaniu wzorca umowy spółki, udostępnianego w systemie teleinformatycznym *&lt;/w:t&gt;&lt;/w:r&gt;&lt;/w:p&gt;&lt;/w:tc&gt;&lt;w:tc&gt;&lt;w:tcPr&gt;&lt;w:tcW w:w="141" w:type="pct"/&gt;&lt;w:tcBorders&gt;&lt;w:left w:val="single" w:sz="18" w:space="0" w:color="auto"/&gt;&lt;/w:tcBorders&gt;&lt;w:shd w:val="clear" w:color="auto" w:fill="auto"/&gt;&lt;w:vAlign w:val="center"/&gt;&lt;/w:tcPr&gt;&lt;w:p w14:paraId="56A55780" w14:textId="77777777" w:rsidR="0037215F" w:rsidRPr="004E421A" w:rsidRDefault="0037215F" w:rsidP="0037215F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1&lt;/w:t&gt;&lt;/w:r&gt;&lt;/w:p&gt;&lt;/w:tc&gt;&lt;w:tc&gt;&lt;w:tcPr&gt;&lt;w:tcW w:w="553" w:type="pct"/&gt;&lt;w:tcBorders&gt;&lt;w:bottom w:val="single" w:sz="4" w:space="0" w:color="auto"/&gt;&lt;/w:tcBorders&gt;&lt;w:shd w:val="clear" w:color="auto" w:fill="auto"/&gt;&lt;w:vAlign w:val="center"/&gt;&lt;/w:tcPr&gt;&lt;w:p w14:paraId="201AA78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F380797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7" w:type="pct"/&gt;&lt;w:tcBorders&gt;&lt;w:bottom w:val="single" w:sz="4" w:space="0" w:color="auto"/&gt;&lt;/w:tcBorders&gt;&lt;w:shd w:val="clear" w:color="auto" w:fill="auto"/&gt;&lt;w:vAlign w:val="center"/&gt;&lt;/w:tcPr&gt;&lt;w:p w14:paraId="399A0B09" w14:textId="238821DF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1&lt;/w:t&gt;&lt;/w:r&gt;&lt;/w:p&gt;&lt;/w:tc&gt;&lt;w:tc&gt;&lt;w:tcPr&gt;&lt;w:tcW w:w="401" w:type="pct"/&gt;&lt;w:tcBorders&gt;&lt;w:bottom w:val="single" w:sz="4" w:space="0" w:color="auto"/&gt;&lt;/w:tcBorders&gt;&lt;w:shd w:val="clear" w:color="auto" w:fill="auto"/&gt;&lt;w:vAlign w:val="center"/&gt;&lt;/w:tcPr&gt;&lt;w:p w14:paraId="65A6310F" w14:textId="38881EC9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0&lt;/w:t&gt;&lt;/w:r&gt;&lt;/w:p&gt;&lt;/w:tc&gt;&lt;w:tc&gt;&lt;w:tcPr&gt;&lt;w:tcW w:w="544" w:type="pct"/&gt;&lt;w:tcBorders&gt;&lt;w:bottom w:val="single" w:sz="4" w:space="0" w:color="auto"/&gt;&lt;/w:tcBorders&gt;&lt;w:shd w:val="clear" w:color="auto" w:fill="auto"/&gt;&lt;w:vAlign w:val="center"/&gt;&lt;/w:tcPr&gt;&lt;w:p w14:paraId="33B4EFA8" w14:textId="5911D664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1&lt;/w:t&gt;&lt;/w:r&gt;&lt;/w:p&gt;&lt;/w:tc&gt;&lt;w:tc&gt;&lt;w:tcPr&gt;&lt;w:tcW w:w="303" w:type="pct"/&gt;&lt;w:tcBorders&gt;&lt;w:bottom w:val="single" w:sz="4" w:space="0" w:color="auto"/&gt;&lt;/w:tcBorders&gt;&lt;w:shd w:val="clear" w:color="auto" w:fill="auto"/&gt;&lt;w:vAlign w:val="center"/&gt;&lt;/w:tcPr&gt;&lt;w:p w14:paraId="3F5AC664" w14:textId="1C5A9E36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&lt;/w:t&gt;&lt;/w:r&gt;&lt;/w:p&gt;&lt;/w:tc&gt;&lt;w:tc&gt;&lt;w:tcPr&gt;&lt;w:tcW w:w="320" w:type="pct"/&gt;&lt;w:tcBorders&gt;&lt;w:bottom w:val="single" w:sz="4" w:space="0" w:color="auto"/&gt;&lt;/w:tcBorders&gt;&lt;w:shd w:val="clear" w:color="auto" w:fill="auto"/&gt;&lt;w:vAlign w:val="center"/&gt;&lt;/w:tcPr&gt;&lt;w:p w14:paraId="1879B350" w14:textId="5B7435F6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3&lt;/w:t&gt;&lt;/w:r&gt;&lt;/w:p&gt;&lt;/w:tc&gt;&lt;w:tc&gt;&lt;w:tcPr&gt;&lt;w:tcW w:w="352" w:type="pct"/&gt;&lt;w:tcBorders&gt;&lt;w:bottom w:val="single" w:sz="4" w:space="0" w:color="auto"/&gt;&lt;/w:tcBorders&gt;&lt;w:shd w:val="clear" w:color="auto" w:fill="auto"/&gt;&lt;w:vAlign w:val="center"/&gt;&lt;/w:tcPr&gt;&lt;w:p w14:paraId="0FE0B465" w14:textId="14470EFD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8" w:type="pct"/&gt;&lt;w:tcBorders&gt;&lt;w:bottom w:val="single" w:sz="4" w:space="0" w:color="auto"/&gt;&lt;/w:tcBorders&gt;&lt;w:shd w:val="clear" w:color="auto" w:fill="auto"/&gt;&lt;w:vAlign w:val="center"/&gt;&lt;/w:tcPr&gt;&lt;w:p w14:paraId="3A75403D" w14:textId="0516B39D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tcBorders&gt;&lt;w:bottom w:val="single" w:sz="4" w:space="0" w:color="auto"/&gt;&lt;/w:tcBorders&gt;&lt;w:shd w:val="clear" w:color="auto" w:fill="auto"/&gt;&lt;w:vAlign w:val="center"/&gt;&lt;/w:tcPr&gt;&lt;w:p w14:paraId="3F2E2AD1" w14:textId="52F54E3F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87" w:type="pct"/&gt;&lt;w:tcBorders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692D78C7" w14:textId="27C7BA47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/w:tr&gt;&lt;w:tr w:rsidR="004E421A" w:rsidRPr="004E421A" w14:paraId="62B10668" w14:textId="77777777" w:rsidTr="0050104B"&gt;&lt;w:tc&gt;&lt;w:tcPr&gt;&lt;w:tcW w:w="935" w:type="pct"/&gt;&lt;w:tcBorders&gt;&lt;w:right w:val="single" w:sz="18" w:space="0" w:color="auto"/&gt;&lt;/w:tcBorders&gt;&lt;w:shd w:val="clear" w:color="auto" w:fill="auto"/&gt;&lt;w:vAlign w:val="center"/&gt;&lt;/w:tcPr&gt;&lt;w:p w14:paraId="00343DB2" w14:textId="77777777" w:rsidR="0037215F" w:rsidRPr="004E421A" w:rsidRDefault="0037215F" w:rsidP="0037215F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europejskie&lt;/w:t&gt;&lt;/w:r&gt;&lt;/w:p&gt;&lt;/w:tc&gt;&lt;w:tc&gt;&lt;w:tcPr&gt;&lt;w:tcW w:w="141" w:type="pct"/&gt;&lt;w:tcBorders&gt;&lt;w:left w:val="single" w:sz="18" w:space="0" w:color="auto"/&gt;&lt;/w:tcBorders&gt;&lt;w:shd w:val="clear" w:color="auto" w:fill="auto"/&gt;&lt;w:vAlign w:val="center"/&gt;&lt;/w:tcPr&gt;&lt;w:p w14:paraId="6F2F8E3B" w14:textId="77777777" w:rsidR="0037215F" w:rsidRPr="004E421A" w:rsidRDefault="0037215F" w:rsidP="0037215F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2&lt;/w:t&gt;&lt;/w:r&gt;&lt;/w:p&gt;&lt;/w:tc&gt;&lt;w:tc&gt;&lt;w:tcPr&gt;&lt;w:tcW w:w="553" w:type="pct"/&gt;&lt;w:shd w:val="clear" w:color="auto" w:fill="auto"/&gt;&lt;w:vAlign w:val="center"/&gt;&lt;/w:tcPr&gt;&lt;w:p w14:paraId="0E7072F6" w14:textId="34420525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7" w:type="pct"/&gt;&lt;w:shd w:val="clear" w:color="auto" w:fill="auto"/&gt;&lt;w:vAlign w:val="center"/&gt;&lt;/w:tcPr&gt;&lt;w:p w14:paraId="0AF6FD18" w14:textId="63CC1DA1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1" w:type="pct"/&gt;&lt;w:shd w:val="clear" w:color="auto" w:fill="auto"/&gt;&lt;w:vAlign w:val="center"/&gt;&lt;/w:tcPr&gt;&lt;w:p w14:paraId="40583E43" w14:textId="28998461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4" w:type="pct"/&gt;&lt;w:shd w:val="clear" w:color="auto" w:fill="auto"/&gt;&lt;w:vAlign w:val="center"/&gt;&lt;/w:tcPr&gt;&lt;w:p w14:paraId="14596131" w14:textId="24783D61" w:rsidR="0037215F" w:rsidRPr="004E421A" w:rsidRDefault="0037215F" w:rsidP="0037215F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3" w:type="pct"/&gt;&lt;w:shd w:val="clear" w:color="auto" w:fill="auto"/&gt;&lt;w:vAlign w:val="center"/&gt;&lt;/w:tcPr&gt;&lt;w:p w14:paraId="43F247E7" w14:textId="33D7784C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20" w:type="pct"/&gt;&lt;w:shd w:val="clear" w:color="auto" w:fill="auto"/&gt;&lt;w:vAlign w:val="center"/&gt;&lt;/w:tcPr&gt;&lt;w:p w14:paraId="40BD3E1D" w14:textId="6C2ECF14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2" w:type="pct"/&gt;&lt;w:shd w:val="clear" w:color="auto" w:fill="auto"/&gt;&lt;w:vAlign w:val="center"/&gt;&lt;/w:tcPr&gt;&lt;w:p w14:paraId="3704A62B" w14:textId="5ACB1971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8" w:type="pct"/&gt;&lt;w:shd w:val="clear" w:color="auto" w:fill="auto"/&gt;&lt;w:vAlign w:val="center"/&gt;&lt;/w:tcPr&gt;&lt;w:p w14:paraId="48678BF9" w14:textId="3C9BE289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shd w:val="clear" w:color="auto" w:fill="auto"/&gt;&lt;w:vAlign w:val="center"/&gt;&lt;/w:tcPr&gt;&lt;w:p w14:paraId="4771ACD1" w14:textId="434E7D7B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87" w:type="pct"/&gt;&lt;w:tcBorders&gt;&lt;w:right w:val="single" w:sz="18" w:space="0" w:color="auto"/&gt;&lt;/w:tcBorders&gt;&lt;w:shd w:val="clear" w:color="auto" w:fill="auto"/&gt;&lt;w:vAlign w:val="center"/&gt;&lt;/w:tcPr&gt;&lt;w:p w14:paraId="6EFFB433" w14:textId="3530BE1D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4002CD50" w14:textId="77777777" w:rsidTr="0050104B"&gt;&lt;w:trPr&gt;&lt;w:trHeight w:hRule="exact" w:val="397"/&gt;&lt;/w:trPr&gt;&lt;w:tc&gt;&lt;w:tcPr&gt;&lt;w:tcW w:w="935" w:type="pct"/&gt;&lt;w:tcBorders&gt;&lt;w:right w:val="single" w:sz="18" w:space="0" w:color="auto"/&gt;&lt;/w:tcBorders&gt;&lt;w:shd w:val="clear" w:color="auto" w:fill="auto"/&gt;&lt;w:vAlign w:val="center"/&gt;&lt;/w:tcPr&gt;&lt;w:p w14:paraId="3C4FA39D" w14:textId="77777777" w:rsidR="0037215F" w:rsidRPr="004E421A" w:rsidRDefault="0037215F" w:rsidP="0037215F"&gt;&lt;w:pPr&gt;&lt;w:spacing w:line="180" w:lineRule="exac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Europejskie zgrupowania interesów gospodarczych&lt;/w:t&gt;&lt;/w:r&gt;&lt;/w:p&gt;&lt;/w:tc&gt;&lt;w:tc&gt;&lt;w:tcPr&gt;&lt;w:tcW w:w="141" w:type="pct"/&gt;&lt;w:tcBorders&gt;&lt;w:left w:val="single" w:sz="18" w:space="0" w:color="auto"/&gt;&lt;/w:tcBorders&gt;&lt;w:shd w:val="clear" w:color="auto" w:fill="auto"/&gt;&lt;w:vAlign w:val="center"/&gt;&lt;/w:tcPr&gt;&lt;w:p w14:paraId="5644A416" w14:textId="77777777" w:rsidR="0037215F" w:rsidRPr="004E421A" w:rsidRDefault="0037215F" w:rsidP="0037215F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3&lt;/w:t&gt;&lt;/w:r&gt;&lt;/w:p&gt;&lt;/w:tc&gt;&lt;w:tc&gt;&lt;w:tcPr&gt;&lt;w:tcW w:w="553" w:type="pct"/&gt;&lt;w:shd w:val="clear" w:color="auto" w:fill="auto"/&gt;&lt;w:vAlign w:val="center"/&gt;&lt;/w:tcPr&gt;&lt;w:p w14:paraId="2257C8F8" w14:textId="29FA1DA0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7" w:type="pct"/&gt;&lt;w:shd w:val="clear" w:color="auto" w:fill="auto"/&gt;&lt;w:vAlign w:val="center"/&gt;&lt;/w:tcPr&gt;&lt;w:p w14:paraId="1CC597EE" w14:textId="7B4F5AB6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1" w:type="pct"/&gt;&lt;w:shd w:val="clear" w:color="auto" w:fill="auto"/&gt;&lt;w:vAlign w:val="center"/&gt;&lt;/w:tcPr&gt;&lt;w:p w14:paraId="63624406" w14:textId="2E580549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4" w:type="pct"/&gt;&lt;w:shd w:val="clear" w:color="auto" w:fill="auto"/&gt;&lt;w:vAlign w:val="center"/&gt;&lt;/w:tcPr&gt;&lt;w:p w14:paraId="4BD88DB8" w14:textId="01CF7D17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3" w:type="pct"/&gt;&lt;w:shd w:val="clear" w:color="auto" w:fill="auto"/&gt;&lt;w:vAlign w:val="center"/&gt;&lt;/w:tcPr&gt;&lt;w:p w14:paraId="4DC1A921" w14:textId="0FFE9E58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20" w:type="pct"/&gt;&lt;w:shd w:val="clear" w:color="auto" w:fill="auto"/&gt;&lt;w:vAlign w:val="center"/&gt;&lt;/w:tcPr&gt;&lt;w:p w14:paraId="1982364D" w14:textId="360D5849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2" w:type="pct"/&gt;&lt;w:shd w:val="clear" w:color="auto" w:fill="auto"/&gt;&lt;w:vAlign w:val="center"/&gt;&lt;/w:tcPr&gt;&lt;w:p w14:paraId="3369DD3F" w14:textId="3900A97C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8" w:type="pct"/&gt;&lt;w:shd w:val="clear" w:color="auto" w:fill="auto"/&gt;&lt;w:vAlign w:val="center"/&gt;&lt;/w:tcPr&gt;&lt;w:p w14:paraId="7F599958" w14:textId="6972C007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6"/&gt;&lt;w:szCs w:val="16"/&gt;&lt;/w:rPr&gt;&lt;w:t&gt;&lt;/w:t&gt;&lt;/w:r&gt;&lt;/w:p&gt;&lt;/w:tc&gt;&lt;w:tc&gt;&lt;w:tcPr&gt;&lt;w:tcW w:w="359" w:type="pct"/&gt;&lt;w:shd w:val="clear" w:color="auto" w:fill="auto"/&gt;&lt;w:vAlign w:val="center"/&gt;&lt;/w:tcPr&gt;&lt;w:p w14:paraId="2B5CAE8B" w14:textId="723DBF68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87" w:type="pct"/&gt;&lt;w:tcBorders&gt;&lt;w:right w:val="single" w:sz="18" w:space="0" w:color="auto"/&gt;&lt;/w:tcBorders&gt;&lt;w:shd w:val="clear" w:color="auto" w:fill="auto"/&gt;&lt;w:vAlign w:val="center"/&gt;&lt;/w:tcPr&gt;&lt;w:p w14:paraId="1DA0E1CA" w14:textId="45E4E414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4063838E" w14:textId="77777777" w:rsidTr="0050104B"&gt;&lt;w:trPr&gt;&lt;w:trHeight w:hRule="exact" w:val="397"/&gt;&lt;/w:trPr&gt;&lt;w:tc&gt;&lt;w:tcPr&gt;&lt;w:tcW w:w="935" w:type="pct"/&gt;&lt;w:tcBorders&gt;&lt;w:right w:val="single" w:sz="18" w:space="0" w:color="auto"/&gt;&lt;/w:tcBorders&gt;&lt;w:shd w:val="clear" w:color="auto" w:fill="auto"/&gt;&lt;w:vAlign w:val="center"/&gt;&lt;/w:tcPr&gt;&lt;w:p w14:paraId="468B421D" w14:textId="77777777" w:rsidR="0037215F" w:rsidRPr="004E421A" w:rsidRDefault="0037215F" w:rsidP="0037215F"&gt;&lt;w:pPr&gt;&lt;w:spacing w:line="180" w:lineRule="exac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Towarzystwa ubezpieczeń wzajemnych&lt;/w:t&gt;&lt;/w:r&gt;&lt;/w:p&gt;&lt;/w:tc&gt;&lt;w:tc&gt;&lt;w:tcPr&gt;&lt;w:tcW w:w="141" w:type="pct"/&gt;&lt;w:tcBorders&gt;&lt;w:left w:val="single" w:sz="18" w:space="0" w:color="auto"/&gt;&lt;w:bottom w:val="single" w:sz="4" w:space="0" w:color="auto"/&gt;&lt;/w:tcBorders&gt;&lt;w:shd w:val="clear" w:color="auto" w:fill="auto"/&gt;&lt;w:vAlign w:val="center"/&gt;&lt;/w:tcPr&gt;&lt;w:p w14:paraId="67743A62" w14:textId="77777777" w:rsidR="0037215F" w:rsidRPr="004E421A" w:rsidRDefault="0037215F" w:rsidP="0037215F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4&lt;/w:t&gt;&lt;/w:r&gt;&lt;/w:p&gt;&lt;/w:tc&gt;&lt;w:tc&gt;&lt;w:tcPr&gt;&lt;w:tcW w:w="553" w:type="pct"/&gt;&lt;w:tcBorders&gt;&lt;w:bottom w:val="single" w:sz="4" w:space="0" w:color="auto"/&gt;&lt;/w:tcBorders&gt;&lt;w:shd w:val="clear" w:color="auto" w:fill="auto"/&gt;&lt;w:vAlign w:val="center"/&gt;&lt;/w:tcPr&gt;&lt;w:p w14:paraId="70F0B85C" w14:textId="790EB14C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7" w:type="pct"/&gt;&lt;w:tcBorders&gt;&lt;w:bottom w:val="single" w:sz="4" w:space="0" w:color="auto"/&gt;&lt;/w:tcBorders&gt;&lt;w:shd w:val="clear" w:color="auto" w:fill="auto"/&gt;&lt;w:vAlign w:val="center"/&gt;&lt;/w:tcPr&gt;&lt;w:p w14:paraId="5DDD9DCD" w14:textId="43B4AF3D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1" w:type="pct"/&gt;&lt;w:tcBorders&gt;&lt;w:bottom w:val="single" w:sz="4" w:space="0" w:color="auto"/&gt;&lt;/w:tcBorders&gt;&lt;w:shd w:val="clear" w:color="auto" w:fill="auto"/&gt;&lt;w:vAlign w:val="center"/&gt;&lt;/w:tcPr&gt;&lt;w:p w14:paraId="19FBAF65" w14:textId="05B3901B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4" w:type="pct"/&gt;&lt;w:tcBorders&gt;&lt;w:bottom w:val="single" w:sz="4" w:space="0" w:color="auto"/&gt;&lt;/w:tcBorders&gt;&lt;w:shd w:val="clear" w:color="auto" w:fill="auto"/&gt;&lt;w:vAlign w:val="center"/&gt;&lt;/w:tcPr&gt;&lt;w:p w14:paraId="67847B13" w14:textId="54AC0039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3" w:type="pct"/&gt;&lt;w:tcBorders&gt;&lt;w:bottom w:val="single" w:sz="4" w:space="0" w:color="auto"/&gt;&lt;/w:tcBorders&gt;&lt;w:shd w:val="clear" w:color="auto" w:fill="auto"/&gt;&lt;w:vAlign w:val="center"/&gt;&lt;/w:tcPr&gt;&lt;w:p w14:paraId="60726962" w14:textId="65916F2F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20" w:type="pct"/&gt;&lt;w:tcBorders&gt;&lt;w:bottom w:val="single" w:sz="4" w:space="0" w:color="auto"/&gt;&lt;/w:tcBorders&gt;&lt;w:shd w:val="clear" w:color="auto" w:fill="auto"/&gt;&lt;w:vAlign w:val="center"/&gt;&lt;/w:tcPr&gt;&lt;w:p w14:paraId="2041BA82" w14:textId="17634E2B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2" w:type="pct"/&gt;&lt;w:tcBorders&gt;&lt;w:bottom w:val="single" w:sz="4" w:space="0" w:color="auto"/&gt;&lt;/w:tcBorders&gt;&lt;w:shd w:val="clear" w:color="auto" w:fill="auto"/&gt;&lt;w:vAlign w:val="center"/&gt;&lt;/w:tcPr&gt;&lt;w:p w14:paraId="149CC1E7" w14:textId="57BA9745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8" w:type="pct"/&gt;&lt;w:tcBorders&gt;&lt;w:bottom w:val="single" w:sz="4" w:space="0" w:color="auto"/&gt;&lt;/w:tcBorders&gt;&lt;w:shd w:val="clear" w:color="auto" w:fill="auto"/&gt;&lt;w:vAlign w:val="center"/&gt;&lt;/w:tcPr&gt;&lt;w:p w14:paraId="5CC788FE" w14:textId="2C4A0F21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tcBorders&gt;&lt;w:bottom w:val="single" w:sz="4" w:space="0" w:color="auto"/&gt;&lt;/w:tcBorders&gt;&lt;w:shd w:val="clear" w:color="auto" w:fill="auto"/&gt;&lt;w:vAlign w:val="center"/&gt;&lt;/w:tcPr&gt;&lt;w:p w14:paraId="6DDF5C73" w14:textId="30332F65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87" w:type="pct"/&gt;&lt;w:tcBorders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2CEAA25D" w14:textId="36ADF754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37215F" w:rsidRPr="004E421A" w14:paraId="3545ED7D" w14:textId="77777777" w:rsidTr="0050104B"&gt;&lt;w:trPr&gt;&lt;w:trHeight w:hRule="exact" w:val="397"/&gt;&lt;/w:trPr&gt;&lt;w:tc&gt;&lt;w:tcPr&gt;&lt;w:tcW w:w="935" w:type="pct"/&gt;&lt;w:tcBorders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18" w:space="0" w:color="auto"/&gt;&lt;/w:tcBorders&gt;&lt;w:shd w:val="clear" w:color="auto" w:fill="auto"/&gt;&lt;w:vAlign w:val="center"/&gt;&lt;/w:tcPr&gt;&lt;w:p w14:paraId="44BABA26" w14:textId="77777777" w:rsidR="0037215F" w:rsidRPr="004E421A" w:rsidRDefault="0037215F" w:rsidP="0037215F"&gt;&lt;w:pPr&gt;&lt;w:spacing w:line="180" w:lineRule="exac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Towarzystwa reasekuracji wzajemnej&lt;/w:t&gt;&lt;/w:r&gt;&lt;/w:p&gt;&lt;/w:tc&gt;&lt;w:tc&gt;&lt;w:tcPr&gt;&lt;w:tcW w:w="141" w:type="pct"/&gt;&lt;w:tcBorders&gt;&lt;w:left w:val="single" w:sz="18" w:space="0" w:color="auto"/&gt;&lt;w:bottom w:val="single" w:sz="18" w:space="0" w:color="auto"/&gt;&lt;/w:tcBorders&gt;&lt;w:shd w:val="clear" w:color="auto" w:fill="auto"/&gt;&lt;w:vAlign w:val="center"/&gt;&lt;/w:tcPr&gt;&lt;w:p w14:paraId="4A841C4B" w14:textId="77777777" w:rsidR="0037215F" w:rsidRPr="004E421A" w:rsidRDefault="0037215F" w:rsidP="0037215F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5&lt;/w:t&gt;&lt;/w:r&gt;&lt;/w:p&gt;&lt;/w:tc&gt;&lt;w:tc&gt;&lt;w:tcPr&gt;&lt;w:tcW w:w="553" w:type="pct"/&gt;&lt;w:tcBorders&gt;&lt;w:bottom w:val="single" w:sz="18" w:space="0" w:color="auto"/&gt;&lt;/w:tcBorders&gt;&lt;w:shd w:val="clear" w:color="auto" w:fill="auto"/&gt;&lt;w:vAlign w:val="center"/&gt;&lt;/w:tcPr&gt;&lt;w:p w14:paraId="493E56F1" w14:textId="4AF62FDA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7" w:type="pct"/&gt;&lt;w:tcBorders&gt;&lt;w:bottom w:val="single" w:sz="18" w:space="0" w:color="auto"/&gt;&lt;/w:tcBorders&gt;&lt;w:shd w:val="clear" w:color="auto" w:fill="auto"/&gt;&lt;w:vAlign w:val="center"/&gt;&lt;/w:tcPr&gt;&lt;w:p w14:paraId="779A3264" w14:textId="61968BF8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1" w:type="pct"/&gt;&lt;w:tcBorders&gt;&lt;w:bottom w:val="single" w:sz="18" w:space="0" w:color="auto"/&gt;&lt;/w:tcBorders&gt;&lt;w:shd w:val="clear" w:color="auto" w:fill="auto"/&gt;&lt;w:vAlign w:val="center"/&gt;&lt;/w:tcPr&gt;&lt;w:p w14:paraId="718C142C" w14:textId="678497C3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4" w:type="pct"/&gt;&lt;w:tcBorders&gt;&lt;w:bottom w:val="single" w:sz="18" w:space="0" w:color="auto"/&gt;&lt;/w:tcBorders&gt;&lt;w:shd w:val="clear" w:color="auto" w:fill="auto"/&gt;&lt;w:vAlign w:val="center"/&gt;&lt;/w:tcPr&gt;&lt;w:p w14:paraId="25EEC0EA" w14:textId="64BEF88B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3" w:type="pct"/&gt;&lt;w:tcBorders&gt;&lt;w:bottom w:val="single" w:sz="18" w:space="0" w:color="auto"/&gt;&lt;/w:tcBorders&gt;&lt;w:shd w:val="clear" w:color="auto" w:fill="auto"/&gt;&lt;w:vAlign w:val="center"/&gt;&lt;/w:tcPr&gt;&lt;w:p w14:paraId="536B9E42" w14:textId="0D51CB22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20" w:type="pct"/&gt;&lt;w:tcBorders&gt;&lt;w:bottom w:val="single" w:sz="18" w:space="0" w:color="auto"/&gt;&lt;/w:tcBorders&gt;&lt;w:shd w:val="clear" w:color="auto" w:fill="auto"/&gt;&lt;w:vAlign w:val="center"/&gt;&lt;/w:tcPr&gt;&lt;w:p w14:paraId="62A32E3B" w14:textId="15EA9AA4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2" w:type="pct"/&gt;&lt;w:tcBorders&gt;&lt;w:bottom w:val="single" w:sz="18" w:space="0" w:color="auto"/&gt;&lt;/w:tcBorders&gt;&lt;w:shd w:val="clear" w:color="auto" w:fill="auto"/&gt;&lt;w:vAlign w:val="center"/&gt;&lt;/w:tcPr&gt;&lt;w:p w14:paraId="2931689F" w14:textId="643B3D66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8" w:type="pct"/&gt;&lt;w:tcBorders&gt;&lt;w:bottom w:val="single" w:sz="18" w:space="0" w:color="auto"/&gt;&lt;/w:tcBorders&gt;&lt;w:shd w:val="clear" w:color="auto" w:fill="auto"/&gt;&lt;w:vAlign w:val="center"/&gt;&lt;/w:tcPr&gt;&lt;w:p w14:paraId="678777C6" w14:textId="4FAF5842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tcBorders&gt;&lt;w:bottom w:val="single" w:sz="18" w:space="0" w:color="auto"/&gt;&lt;/w:tcBorders&gt;&lt;w:shd w:val="clear" w:color="auto" w:fill="auto"/&gt;&lt;w:vAlign w:val="center"/&gt;&lt;/w:tcPr&gt;&lt;w:p w14:paraId="530AC2DE" w14:textId="14D9AC87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87" w:type="pct"/&gt;&lt;w:tcBorders&gt;&lt;w:bottom w:val="single" w:sz="18" w:space="0" w:color="auto"/&gt;&lt;w:right w:val="single" w:sz="18" w:space="0" w:color="auto"/&gt;&lt;/w:tcBorders&gt;&lt;w:shd w:val="clear" w:color="auto" w:fill="auto"/&gt;&lt;w:vAlign w:val="center"/&gt;&lt;/w:tcPr&gt;&lt;w:p w14:paraId="5EE2939E" w14:textId="7DBC74A1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/w:tbl&gt;&lt;w:p w14:paraId="66C6CC23" w14:textId="77777777" w:rsidR="00B51A93" w:rsidRPr="004E421A" w:rsidRDefault="00B51A93" w:rsidP="00565603"&gt;&lt;w:pPr&gt;&lt;w:rPr&gt;&lt;w:rFonts w:ascii="Arial" w:hAnsi="Arial" w:cs="Arial"/&gt;&lt;w:b/&gt;&lt;/w:rPr&gt;&lt;/w:pPr&gt;&lt;/w:p&gt;&lt;w:p w14:paraId="73923959" w14:textId="77777777" w:rsidR="00565603" w:rsidRPr="004E421A" w:rsidRDefault="00565603" w:rsidP="00565603"&gt;&lt;w:r w:rsidRPr="004E421A"&gt;&lt;w:rPr&gt;&lt;w:rFonts w:ascii="Arial" w:hAnsi="Arial" w:cs="Arial"/&gt;&lt;w:b/&gt;&lt;/w:rPr&gt;&lt;w:t&gt;Dział 3. Rejestr Dłużników Niewypłacalnych - sprawy o  rejestrację (pierwszy wpis do rejestru)&lt;/w:t&gt;&lt;/w:r&gt;&lt;/w:p&gt;&lt;w:tbl&gt;&lt;w:tblPr&gt;&lt;w:tblW w:w="4843" w:type="pct"/&gt;&lt;w:tblInd w:w="15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1E0" w:firstRow="1" w:lastRow="1" w:firstColumn="1" w:lastColumn="1" w:noHBand="0" w:noVBand="0"/&gt;&lt;/w:tblPr&gt;&lt;w:tblGrid&gt;&lt;w:gridCol w:w="2970"/&gt;&lt;w:gridCol w:w="441"/&gt;&lt;w:gridCol w:w="1703"/&gt;&lt;w:gridCol w:w="1102"/&gt;&lt;w:gridCol w:w="1272"/&gt;&lt;w:gridCol w:w="1728"/&gt;&lt;w:gridCol w:w="962"/&gt;&lt;w:gridCol w:w="1016"/&gt;&lt;w:gridCol w:w="1117"/&gt;&lt;w:gridCol w:w="1136"/&gt;&lt;w:gridCol w:w="1136"/&gt;&lt;w:gridCol w:w="1244"/&gt;&lt;/w:tblGrid&gt;&lt;w:tr w:rsidR="004E421A" w:rsidRPr="004E421A" w14:paraId="080542BD" w14:textId="77777777" w:rsidTr="00823332"&gt;&lt;w:tc&gt;&lt;w:tcPr&gt;&lt;w:tcW w:w="1077" w:type="pct"/&gt;&lt;w:gridSpan w:val="2"/&gt;&lt;w:vMerge w:val="restart"/&gt;&lt;w:shd w:val="clear" w:color="auto" w:fill="auto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4BAEF4FB" w14:textId="77777777" w:rsidR="00565603" w:rsidRPr="004E421A" w:rsidRDefault="00565603" w:rsidP="003E2648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Rejestry wg form prawnych&lt;/w:t&gt;&lt;/w:r&gt;&lt;/w:p&gt;&lt;/w:tc&gt;&lt;w:tc&gt;&lt;w:tcPr&gt;&lt;w:tcW w:w="538" w:type="pct"/&gt;&lt;w:vMerge w:val="restart"/&gt;&lt;w:shd w:val="clear" w:color="auto" w:fill="auto"/&gt;&lt;w:vAlign w:val="center"/&gt;&lt;/w:tcPr&gt;&lt;w:p w14:paraId="11F91F85" w14:textId="77777777" w:rsidR="00565603" w:rsidRPr="004E421A" w:rsidRDefault="00565603" w:rsidP="003E2648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Pozostało z poprzedniego roku sprawozdawczego&lt;/w:t&gt;&lt;/w:r&gt;&lt;/w:p&gt;&lt;/w:tc&gt;&lt;w:tc&gt;&lt;w:tcPr&gt;&lt;w:tcW w:w="348" w:type="pct"/&gt;&lt;w:vMerge w:val="restart"/&gt;&lt;w:shd w:val="clear" w:color="auto" w:fill="auto"/&gt;&lt;w:vAlign w:val="center"/&gt;&lt;/w:tcPr&gt;&lt;w:p w14:paraId="1D3AFF18" w14:textId="77777777" w:rsidR="00565603" w:rsidRPr="004E421A" w:rsidRDefault="00565603" w:rsidP="003E2648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Wpłynęło&lt;/w:t&gt;&lt;/w:r&gt;&lt;/w:p&gt;&lt;/w:tc&gt;&lt;w:tc&gt;&lt;w:tcPr&gt;&lt;w:tcW w:w="2643" w:type="pct"/&gt;&lt;w:gridSpan w:val="7"/&gt;&lt;w:tcBorders&gt;&lt;w:bottom w:val="nil"/&gt;&lt;/w:tcBorders&gt;&lt;w:shd w:val="clear" w:color="auto" w:fill="auto"/&gt;&lt;w:vAlign w:val="center"/&gt;&lt;/w:tcPr&gt;&lt;w:p w14:paraId="7B590405" w14:textId="77777777" w:rsidR="00565603" w:rsidRPr="004E421A" w:rsidRDefault="00565603" w:rsidP="003E2648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ałatwiono&lt;/w:t&gt;&lt;/w:r&gt;&lt;/w:p&gt;&lt;/w:tc&gt;&lt;w:tc&gt;&lt;w:tcPr&gt;&lt;w:tcW w:w="394" w:type="pct"/&gt;&lt;w:vMerge w:val="restart"/&gt;&lt;w:shd w:val="clear" w:color="auto" w:fill="auto"/&gt;&lt;w:vAlign w:val="center"/&gt;&lt;/w:tcPr&gt;&lt;w:p w14:paraId="20FC3EE3" w14:textId="77777777" w:rsidR="00565603" w:rsidRPr="004E421A" w:rsidRDefault="00565603" w:rsidP="003E2648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Pozostało na okres następny&lt;/w:t&gt;&lt;/w:r&gt;&lt;/w:p&gt;&lt;/w:tc&gt;&lt;/w:tr&gt;&lt;w:tr w:rsidR="004E421A" w:rsidRPr="004E421A" w14:paraId="349C840E" w14:textId="77777777" w:rsidTr="00823332"&gt;&lt;w:trPr&gt;&lt;w:trHeight w:val="217"/&gt;&lt;/w:trPr&gt;&lt;w:tc&gt;&lt;w:tcPr&gt;&lt;w:tcW w:w="1077" w:type="pct"/&gt;&lt;w:gridSpan w:val="2"/&gt;&lt;w:vMerge/&gt;&lt;w:shd w:val="clear" w:color="auto" w:fill="auto"/&gt;&lt;w:vAlign w:val="center"/&gt;&lt;/w:tcPr&gt;&lt;w:p w14:paraId="4CDE0FF2" w14:textId="77777777" w:rsidR="00565603" w:rsidRPr="004E421A" w:rsidRDefault="00565603" w:rsidP="003E2648"&gt;&lt;w:pPr&gt;&lt;w:jc w:val="center"/&gt;&lt;w:rPr&gt;&lt;w:rFonts w:ascii="Arial" w:hAnsi="Arial" w:cs="Arial"/&gt;&lt;w:sz w:val="18"/&gt;&lt;w:szCs w:val="18"/&gt;&lt;/w:rPr&gt;&lt;/w:pPr&gt;&lt;/w:p&gt;&lt;/w:tc&gt;&lt;w:tc&gt;&lt;w:tcPr&gt;&lt;w:tcW w:w="538" w:type="pct"/&gt;&lt;w:vMerge/&gt;&lt;w:shd w:val="clear" w:color="auto" w:fill="auto"/&gt;&lt;w:vAlign w:val="center"/&gt;&lt;/w:tcPr&gt;&lt;w:p w14:paraId="7E169518" w14:textId="77777777" w:rsidR="00565603" w:rsidRPr="004E421A" w:rsidRDefault="00565603" w:rsidP="003E2648"&gt;&lt;w:pPr&gt;&lt;w:jc w:val="center"/&gt;&lt;w:rPr&gt;&lt;w:rFonts w:ascii="Arial" w:hAnsi="Arial" w:cs="Arial"/&gt;&lt;w:sz w:val="18"/&gt;&lt;w:szCs w:val="18"/&gt;&lt;/w:rPr&gt;&lt;/w:pPr&gt;&lt;/w:p&gt;&lt;/w:tc&gt;&lt;w:tc&gt;&lt;w:tcPr&gt;&lt;w:tcW w:w="348" w:type="pct"/&gt;&lt;w:vMerge/&gt;&lt;w:shd w:val="clear" w:color="auto" w:fill="auto"/&gt;&lt;w:vAlign w:val="center"/&gt;&lt;/w:tcPr&gt;&lt;w:p w14:paraId="4362C649" w14:textId="77777777" w:rsidR="00565603" w:rsidRPr="004E421A" w:rsidRDefault="00565603" w:rsidP="003E2648"&gt;&lt;w:pPr&gt;&lt;w:jc w:val="center"/&gt;&lt;w:rPr&gt;&lt;w:rFonts w:ascii="Arial" w:hAnsi="Arial" w:cs="Arial"/&gt;&lt;w:sz w:val="18"/&gt;&lt;w:szCs w:val="18"/&gt;&lt;/w:rPr&gt;&lt;/w:pPr&gt;&lt;/w:p&gt;&lt;/w:tc&gt;&lt;w:tc&gt;&lt;w:tcPr&gt;&lt;w:tcW w:w="402" w:type="pct"/&gt;&lt;w:vMerge w:val="restart"/&gt;&lt;w:shd w:val="clear" w:color="auto" w:fill="auto"/&gt;&lt;w:vAlign w:val="center"/&gt;&lt;/w:tcPr&gt;&lt;w:p w14:paraId="3F5DAF11" w14:textId="77777777" w:rsidR="00F45AB0" w:rsidRPr="004E421A" w:rsidRDefault="00F45AB0" w:rsidP="00F45AB0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razem&lt;/w:t&gt;&lt;/w:r&gt;&lt;/w:p&gt;&lt;w:p w14:paraId="08120322" w14:textId="77777777" w:rsidR="00565603" w:rsidRPr="004E421A" w:rsidRDefault="00F45AB0" w:rsidP="00F45AB0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(k.4 do 9)&lt;/w:t&gt;&lt;/w:r&gt;&lt;/w:p&gt;&lt;/w:tc&gt;&lt;w:tc&gt;&lt;w:tcPr&gt;&lt;w:tcW w:w="2241" w:type="pct"/&gt;&lt;w:gridSpan w:val="6"/&gt;&lt;w:shd w:val="clear" w:color="auto" w:fill="auto"/&gt;&lt;w:vAlign w:val="center"/&gt;&lt;/w:tcPr&gt;&lt;w:p w14:paraId="360EEEAB" w14:textId="77777777" w:rsidR="00565603" w:rsidRPr="004E421A" w:rsidRDefault="00F45AB0" w:rsidP="003E2648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 tego&lt;/w:t&gt;&lt;/w:r&gt;&lt;/w:p&gt;&lt;/w:tc&gt;&lt;w:tc&gt;&lt;w:tcPr&gt;&lt;w:tcW w:w="394" w:type="pct"/&gt;&lt;w:vMerge/&gt;&lt;w:shd w:val="clear" w:color="auto" w:fill="auto"/&gt;&lt;w:vAlign w:val="center"/&gt;&lt;/w:tcPr&gt;&lt;w:p w14:paraId="75E6DC40" w14:textId="77777777" w:rsidR="00565603" w:rsidRPr="004E421A" w:rsidRDefault="00565603" w:rsidP="003E2648"&gt;&lt;w:pPr&gt;&lt;w:jc w:val="center"/&gt;&lt;w:rPr&gt;&lt;w:rFonts w:ascii="Arial" w:hAnsi="Arial" w:cs="Arial"/&gt;&lt;w:sz w:val="18"/&gt;&lt;w:szCs w:val="18"/&gt;&lt;/w:rPr&gt;&lt;/w:pPr&gt;&lt;/w:p&gt;&lt;/w:tc&gt;&lt;/w:tr&gt;&lt;w:tr w:rsidR="004E421A" w:rsidRPr="004E421A" w14:paraId="234BD6E2" w14:textId="77777777" w:rsidTr="00823332"&gt;&lt;w:trPr&gt;&lt;w:trHeight w:val="470"/&gt;&lt;/w:trPr&gt;&lt;w:tc&gt;&lt;w:tcPr&gt;&lt;w:tcW w:w="1077" w:type="pct"/&gt;&lt;w:gridSpan w:val="2"/&gt;&lt;w:vMerge/&gt;&lt;w:shd w:val="clear" w:color="auto" w:fill="auto"/&gt;&lt;w:vAlign w:val="center"/&gt;&lt;/w:tcPr&gt;&lt;w:p w14:paraId="7382C9DA" w14:textId="77777777" w:rsidR="00565603" w:rsidRPr="004E421A" w:rsidRDefault="00565603" w:rsidP="003E2648"&gt;&lt;w:pPr&gt;&lt;w:jc w:val="center"/&gt;&lt;w:rPr&gt;&lt;w:rFonts w:ascii="Arial" w:hAnsi="Arial" w:cs="Arial"/&gt;&lt;w:sz w:val="18"/&gt;&lt;w:szCs w:val="18"/&gt;&lt;/w:rPr&gt;&lt;/w:pPr&gt;&lt;/w:p&gt;&lt;/w:tc&gt;&lt;w:tc&gt;&lt;w:tcPr&gt;&lt;w:tcW w:w="538" w:type="pct"/&gt;&lt;w:vMerge/&gt;&lt;w:shd w:val="clear" w:color="auto" w:fill="auto"/&gt;&lt;w:vAlign w:val="center"/&gt;&lt;/w:tcPr&gt;&lt;w:p w14:paraId="7B8695F2" w14:textId="77777777" w:rsidR="00565603" w:rsidRPr="004E421A" w:rsidRDefault="00565603" w:rsidP="003E2648"&gt;&lt;w:pPr&gt;&lt;w:jc w:val="center"/&gt;&lt;w:rPr&gt;&lt;w:rFonts w:ascii="Arial" w:hAnsi="Arial" w:cs="Arial"/&gt;&lt;w:sz w:val="18"/&gt;&lt;w:szCs w:val="18"/&gt;&lt;/w:rPr&gt;&lt;/w:pPr&gt;&lt;/w:p&gt;&lt;/w:tc&gt;&lt;w:tc&gt;&lt;w:tcPr&gt;&lt;w:tcW w:w="348" w:type="pct"/&gt;&lt;w:vMerge/&gt;&lt;w:shd w:val="clear" w:color="auto" w:fill="auto"/&gt;&lt;w:vAlign w:val="center"/&gt;&lt;/w:tcPr&gt;&lt;w:p w14:paraId="75335887" w14:textId="77777777" w:rsidR="00565603" w:rsidRPr="004E421A" w:rsidRDefault="00565603" w:rsidP="003E2648"&gt;&lt;w:pPr&gt;&lt;w:jc w:val="center"/&gt;&lt;w:rPr&gt;&lt;w:rFonts w:ascii="Arial" w:hAnsi="Arial" w:cs="Arial"/&gt;&lt;w:sz w:val="18"/&gt;&lt;w:szCs w:val="18"/&gt;&lt;/w:rPr&gt;&lt;/w:pPr&gt;&lt;/w:p&gt;&lt;/w:tc&gt;&lt;w:tc&gt;&lt;w:tcPr&gt;&lt;w:tcW w:w="402" w:type="pct"/&gt;&lt;w:vMerge/&gt;&lt;w:shd w:val="clear" w:color="auto" w:fill="auto"/&gt;&lt;w:vAlign w:val="center"/&gt;&lt;/w:tcPr&gt;&lt;w:p w14:paraId="4DD8175F" w14:textId="77777777" w:rsidR="00565603" w:rsidRPr="004E421A" w:rsidRDefault="00565603" w:rsidP="003E2648"&gt;&lt;w:pPr&gt;&lt;w:jc w:val="center"/&gt;&lt;w:rPr&gt;&lt;w:rFonts w:ascii="Arial" w:hAnsi="Arial" w:cs="Arial"/&gt;&lt;w:sz w:val="18"/&gt;&lt;w:szCs w:val="18"/&gt;&lt;/w:rPr&gt;&lt;/w:pPr&gt;&lt;/w:p&gt;&lt;/w:tc&gt;&lt;w:tc&gt;&lt;w:tcPr&gt;&lt;w:tcW w:w="546" w:type="pct"/&gt;&lt;w:shd w:val="clear" w:color="auto" w:fill="auto"/&gt;&lt;w:vAlign w:val="center"/&gt;&lt;/w:tcPr&gt;&lt;w:p w14:paraId="760579BD" w14:textId="77777777" w:rsidR="00565603" w:rsidRPr="004E421A" w:rsidRDefault="00565603" w:rsidP="003E2648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uwzględniono w całości lub części&lt;/w:t&gt;&lt;/w:r&gt;&lt;/w:p&gt;&lt;/w:tc&gt;&lt;w:tc&gt;&lt;w:tcPr&gt;&lt;w:tcW w:w="304" w:type="pct"/&gt;&lt;w:shd w:val="clear" w:color="auto" w:fill="auto"/&gt;&lt;w:vAlign w:val="center"/&gt;&lt;/w:tcPr&gt;&lt;w:p w14:paraId="4B1C4CE2" w14:textId="77777777" w:rsidR="00565603" w:rsidRPr="004E421A" w:rsidRDefault="00565603" w:rsidP="003E2648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ddalono&lt;/w:t&gt;&lt;/w:r&gt;&lt;/w:p&gt;&lt;/w:tc&gt;&lt;w:tc&gt;&lt;w:tcPr&gt;&lt;w:tcW w:w="321" w:type="pct"/&gt;&lt;w:shd w:val="clear" w:color="auto" w:fill="auto"/&gt;&lt;w:vAlign w:val="center"/&gt;&lt;/w:tcPr&gt;&lt;w:p w14:paraId="17BE5272" w14:textId="77777777" w:rsidR="005656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4E421A" w:rsidRDefault="00565603" w:rsidP="003E2648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rócono&lt;/w:t&gt;&lt;/w:r&gt;&lt;/w:p&gt;&lt;/w:tc&gt;&lt;w:tc&gt;&lt;w:tcPr&gt;&lt;w:tcW w:w="353" w:type="pct"/&gt;&lt;w:shd w:val="clear" w:color="auto" w:fill="auto"/&gt;&lt;w:vAlign w:val="center"/&gt;&lt;/w:tcPr&gt;&lt;w:p w14:paraId="7B6D98CE" w14:textId="77777777" w:rsidR="00565603" w:rsidRPr="004E421A" w:rsidRDefault="00565603" w:rsidP="003E2648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drzucono&lt;/w:t&gt;&lt;/w:r&gt;&lt;/w:p&gt;&lt;/w:tc&gt;&lt;w:tc&gt;&lt;w:tcPr&gt;&lt;w:tcW w:w="359" w:type="pct"/&gt;&lt;w:shd w:val="clear" w:color="auto" w:fill="auto"/&gt;&lt;w:vAlign w:val="center"/&gt;&lt;/w:tcPr&gt;&lt;w:p w14:paraId="368C1C49" w14:textId="77777777" w:rsidR="00565603" w:rsidRPr="004E421A" w:rsidRDefault="00565603" w:rsidP="003E2648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umorzono&lt;/w:t&gt;&lt;/w:r&gt;&lt;/w:p&gt;&lt;/w:tc&gt;&lt;w:tc&gt;&lt;w:tcPr&gt;&lt;w:tcW w:w="359" w:type="pct"/&gt;&lt;w:shd w:val="clear" w:color="auto" w:fill="auto"/&gt;&lt;w:vAlign w:val="center"/&gt;&lt;/w:tcPr&gt;&lt;w:p w14:paraId="3825E354" w14:textId="77777777" w:rsidR="00565603" w:rsidRPr="004E421A" w:rsidRDefault="00565603" w:rsidP="003E2648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nne załatwienia&lt;/w:t&gt;&lt;/w:r&gt;&lt;/w:p&gt;&lt;/w:tc&gt;&lt;w:tc&gt;&lt;w:tcPr&gt;&lt;w:tcW w:w="394" w:type="pct"/&gt;&lt;w:vMerge/&gt;&lt;w:shd w:val="clear" w:color="auto" w:fill="auto"/&gt;&lt;w:vAlign w:val="center"/&gt;&lt;/w:tcPr&gt;&lt;w:p w14:paraId="208ED9F2" w14:textId="77777777" w:rsidR="00565603" w:rsidRPr="004E421A" w:rsidRDefault="00565603" w:rsidP="003E2648"&gt;&lt;w:pPr&gt;&lt;w:jc w:val="center"/&gt;&lt;w:rPr&gt;&lt;w:rFonts w:ascii="Arial" w:hAnsi="Arial" w:cs="Arial"/&gt;&lt;w:sz w:val="18"/&gt;&lt;w:szCs w:val="18"/&gt;&lt;/w:rPr&gt;&lt;/w:pPr&gt;&lt;/w:p&gt;&lt;/w:tc&gt;&lt;/w:tr&gt;&lt;w:tr w:rsidR="004E421A" w:rsidRPr="004E421A" w14:paraId="6BCA11F5" w14:textId="77777777" w:rsidTr="00823332"&gt;&lt;w:tc&gt;&lt;w:tcPr&gt;&lt;w:tcW w:w="1077" w:type="pct"/&gt;&lt;w:gridSpan w:val="2"/&gt;&lt;w:shd w:val="clear" w:color="auto" w:fill="auto"/&gt;&lt;w:vAlign w:val="center"/&gt;&lt;/w:tcPr&gt;&lt;w:p w14:paraId="2F7F57E5" w14:textId="77777777" w:rsidR="00420885" w:rsidRPr="004E421A" w:rsidRDefault="00420885" w:rsidP="004208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0&lt;/w:t&gt;&lt;/w:r&gt;&lt;/w:p&gt;&lt;/w:tc&gt;&lt;w:tc&gt;&lt;w:tcPr&gt;&lt;w:tcW w:w="538" w:type="pct"/&gt;&lt;w:shd w:val="clear" w:color="auto" w:fill="auto"/&gt;&lt;w:vAlign w:val="center"/&gt;&lt;/w:tcPr&gt;&lt;w:p w14:paraId="435BC415" w14:textId="77777777" w:rsidR="00420885" w:rsidRPr="004E421A" w:rsidRDefault="00420885" w:rsidP="004208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48" w:type="pct"/&gt;&lt;w:shd w:val="clear" w:color="auto" w:fill="auto"/&gt;&lt;w:vAlign w:val="center"/&gt;&lt;/w:tcPr&gt;&lt;w:p w14:paraId="327E35F1" w14:textId="77777777" w:rsidR="00420885" w:rsidRPr="004E421A" w:rsidRDefault="00420885" w:rsidP="004208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402" w:type="pct"/&gt;&lt;w:shd w:val="clear" w:color="auto" w:fill="auto"/&gt;&lt;w:vAlign w:val="center"/&gt;&lt;/w:tcPr&gt;&lt;w:p w14:paraId="2EE83000" w14:textId="77777777" w:rsidR="00420885" w:rsidRPr="004E421A" w:rsidRDefault="00420885" w:rsidP="004208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546" w:type="pct"/&gt;&lt;w:shd w:val="clear" w:color="auto" w:fill="auto"/&gt;&lt;w:vAlign w:val="center"/&gt;&lt;/w:tcPr&gt;&lt;w:p w14:paraId="1C86347D" w14:textId="77777777" w:rsidR="00420885" w:rsidRPr="004E421A" w:rsidRDefault="00420885" w:rsidP="004208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&lt;/w:t&gt;&lt;/w:r&gt;&lt;/w:p&gt;&lt;/w:tc&gt;&lt;w:tc&gt;&lt;w:tcPr&gt;&lt;w:tcW w:w="304" w:type="pct"/&gt;&lt;w:shd w:val="clear" w:color="auto" w:fill="auto"/&gt;&lt;w:vAlign w:val="center"/&gt;&lt;/w:tcPr&gt;&lt;w:p w14:paraId="639853A2" w14:textId="77777777" w:rsidR="00420885" w:rsidRPr="004E421A" w:rsidRDefault="00420885" w:rsidP="004208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&lt;/w:t&gt;&lt;/w:r&gt;&lt;/w:p&gt;&lt;/w:tc&gt;&lt;w:tc&gt;&lt;w:tcPr&gt;&lt;w:tcW w:w="321" w:type="pct"/&gt;&lt;w:shd w:val="clear" w:color="auto" w:fill="auto"/&gt;&lt;w:vAlign w:val="center"/&gt;&lt;/w:tcPr&gt;&lt;w:p w14:paraId="65CD5ED7" w14:textId="77777777" w:rsidR="00420885" w:rsidRPr="004E421A" w:rsidRDefault="00420885" w:rsidP="004208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&lt;/w:t&gt;&lt;/w:r&gt;&lt;/w:p&gt;&lt;/w:tc&gt;&lt;w:tc&gt;&lt;w:tcPr&gt;&lt;w:tcW w:w="353" w:type="pct"/&gt;&lt;w:shd w:val="clear" w:color="auto" w:fill="auto"/&gt;&lt;w:vAlign w:val="center"/&gt;&lt;/w:tcPr&gt;&lt;w:p w14:paraId="12BC5B04" w14:textId="77777777" w:rsidR="00420885" w:rsidRPr="004E421A" w:rsidRDefault="00420885" w:rsidP="004208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7&lt;/w:t&gt;&lt;/w:r&gt;&lt;/w:p&gt;&lt;/w:tc&gt;&lt;w:tc&gt;&lt;w:tcPr&gt;&lt;w:tcW w:w="359" w:type="pct"/&gt;&lt;w:shd w:val="clear" w:color="auto" w:fill="auto"/&gt;&lt;w:vAlign w:val="center"/&gt;&lt;/w:tcPr&gt;&lt;w:p w14:paraId="5EFC540F" w14:textId="77777777" w:rsidR="00420885" w:rsidRPr="004E421A" w:rsidRDefault="00420885" w:rsidP="004208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8&lt;/w:t&gt;&lt;/w:r&gt;&lt;/w:p&gt;&lt;/w:tc&gt;&lt;w:tc&gt;&lt;w:tcPr&gt;&lt;w:tcW w:w="359" w:type="pct"/&gt;&lt;w:shd w:val="clear" w:color="auto" w:fill="auto"/&gt;&lt;w:vAlign w:val="center"/&gt;&lt;/w:tcPr&gt;&lt;w:p w14:paraId="1131B8B7" w14:textId="77777777" w:rsidR="00420885" w:rsidRPr="004E421A" w:rsidRDefault="00420885" w:rsidP="004208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9&lt;/w:t&gt;&lt;/w:r&gt;&lt;/w:p&gt;&lt;/w:tc&gt;&lt;w:tc&gt;&lt;w:tcPr&gt;&lt;w:tcW w:w="394" w:type="pct"/&gt;&lt;w:shd w:val="clear" w:color="auto" w:fill="auto"/&gt;&lt;w:vAlign w:val="center"/&gt;&lt;/w:tcPr&gt;&lt;w:p w14:paraId="3B880239" w14:textId="77777777" w:rsidR="00420885" w:rsidRPr="004E421A" w:rsidRDefault="00420885" w:rsidP="004208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0&lt;/w:t&gt;&lt;/w:r&gt;&lt;/w:p&gt;&lt;/w:tc&gt;&lt;/w:tr&gt;&lt;w:tr w:rsidR="00823332" w:rsidRPr="004E421A" w14:paraId="32D4EC71" w14:textId="77777777" w:rsidTr="00823332"&gt;&lt;w:tc&gt;&lt;w:tcPr&gt;&lt;w:tcW w:w="938" w:type="pct"/&gt;&lt;w:tcBorders&gt;&lt;w:right w:val="single" w:sz="18" w:space="0" w:color="auto"/&gt;&lt;/w:tcBorders&gt;&lt;w:shd w:val="clear" w:color="auto" w:fill="auto"/&gt;&lt;/w:tcPr&gt;&lt;w:p w14:paraId="421FC842" w14:textId="77777777" w:rsidR="00823332" w:rsidRPr="004E421A" w:rsidRDefault="00823332" w:rsidP="003E2648"&gt;&lt;w:pPr&gt;&lt;w:rPr&gt;&lt;w:rFonts w:ascii="Arial" w:hAnsi="Arial" w:cs="Arial"/&gt;&lt;w:b/&gt;&lt;w:sz w:val="20"/&gt;&lt;w:szCs w:val="20"/&gt;&lt;/w:rPr&gt;&lt;/w:pPr&gt;&lt;w:r w:rsidRPr="004E421A"&gt;&lt;w:rPr&gt;&lt;w:rFonts w:ascii="Arial" w:hAnsi="Arial" w:cs="Arial"/&gt;&lt;w:b/&gt;&lt;w:sz w:val="20"/&gt;&lt;w:szCs w:val="20"/&gt;&lt;/w:rPr&gt;&lt;w:t&gt;OGÓŁEM&lt;/w:t&gt;&lt;/w:r&gt;&lt;/w:p&gt;&lt;/w:tc&gt;&lt;w:tc&gt;&lt;w:tcPr&gt;&lt;w:tcW w:w="138" w:type="pct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18" w:space="0" w:color="auto"/&gt;&lt;w:left w:val="single" w:sz="18" w:space="0" w:color="auto"/&gt;&lt;w:bottom w:val="single" w:sz="18" w:space="0" w:color="auto"/&gt;&lt;/w:tcBorders&gt;&lt;w:shd w:val="clear" w:color="auto" w:fill="auto"/&gt;&lt;w:vAlign w:val="center"/&gt;&lt;/w:tcPr&gt;&lt;w:p w14:paraId="58526750" w14:textId="77777777" w:rsidR="00823332" w:rsidRPr="004E421A" w:rsidRDefault="00823332" w:rsidP="003E2648"&gt;&lt;w:pPr&gt;&lt;w:jc w:val="center"/&gt;&lt;w:rPr&gt;&lt;w:rFonts w:ascii="Arial" w:hAnsi="Arial" w:cs="Arial"/&gt;&lt;w:b/&gt;&lt;w:sz w:val="14"/&gt;&lt;w:szCs w:val="14"/&gt;&lt;/w:rPr&gt;&lt;/w:pPr&gt;&lt;w:r w:rsidRPr="004E421A"&gt;&lt;w:rPr&gt;&lt;w:rFonts w:ascii="Arial" w:hAnsi="Arial" w:cs="Arial"/&gt;&lt;w:b/&gt;&lt;w:sz w:val="14"/&gt;&lt;w:szCs w:val="14"/&gt;&lt;/w:rPr&gt;&lt;w:t&gt;01&lt;/w:t&gt;&lt;/w:r&gt;&lt;/w:p&gt;&lt;/w:tc&gt;&lt;w:tc&gt;&lt;w:tcPr&gt;&lt;w:tcW w:w="538" w:type="pct"/&gt;&lt;w:tcBorders&gt;&lt;w:top w:val="single" w:sz="18" w:space="0" w:color="auto"/&gt;&lt;w:bottom w:val="single" w:sz="18" w:space="0" w:color="auto"/&gt;&lt;/w:tcBorders&gt;&lt;w:shd w:val="clear" w:color="auto" w:fill="auto"/&gt;&lt;w:vAlign w:val="center"/&gt;&lt;/w:tcPr&gt;&lt;w:p w14:paraId="6C525202" w14:textId="77777777" w:rsidR="00823332" w:rsidRPr="004E421A" w:rsidRDefault="00823332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8" w:type="pct"/&gt;&lt;w:tcBorders&gt;&lt;w:top w:val="single" w:sz="18" w:space="0" w:color="auto"/&gt;&lt;w:bottom w:val="single" w:sz="18" w:space="0" w:color="auto"/&gt;&lt;/w:tcBorders&gt;&lt;w:shd w:val="clear" w:color="auto" w:fill="auto"/&gt;&lt;w:vAlign w:val="center"/&gt;&lt;/w:tcPr&gt;&lt;w:p w14:paraId="2D2110C9" w14:textId="77777777" w:rsidR="00823332" w:rsidRPr="004E421A" w:rsidRDefault="00823332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9&lt;/w:t&gt;&lt;/w:r&gt;&lt;/w:p&gt;&lt;/w:tc&gt;&lt;w:tc&gt;&lt;w:tcPr&gt;&lt;w:tcW w:w="402" w:type="pct"/&gt;&lt;w:tcBorders&gt;&lt;w:top w:val="single" w:sz="18" w:space="0" w:color="auto"/&gt;&lt;w:bottom w:val="single" w:sz="18" w:space="0" w:color="auto"/&gt;&lt;/w:tcBorders&gt;&lt;w:shd w:val="clear" w:color="auto" w:fill="auto"/&gt;&lt;w:vAlign w:val="center"/&gt;&lt;/w:tcPr&gt;&lt;w:p w14:paraId="688DC4CF" w14:textId="77777777" w:rsidR="00823332" w:rsidRPr="004E421A" w:rsidRDefault="00823332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5&lt;/w:t&gt;&lt;/w:r&gt;&lt;/w:p&gt;&lt;/w:tc&gt;&lt;w:tc&gt;&lt;w:tcPr&gt;&lt;w:tcW w:w="546" w:type="pct"/&gt;&lt;w:tcBorders&gt;&lt;w:top w:val="single" w:sz="18" w:space="0" w:color="auto"/&gt;&lt;w:bottom w:val="single" w:sz="18" w:space="0" w:color="auto"/&gt;&lt;/w:tcBorders&gt;&lt;w:shd w:val="clear" w:color="auto" w:fill="auto"/&gt;&lt;w:vAlign w:val="center"/&gt;&lt;/w:tcPr&gt;&lt;w:p w14:paraId="21C43894" w14:textId="77777777" w:rsidR="00823332" w:rsidRPr="004E421A" w:rsidRDefault="00823332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04" w:type="pct"/&gt;&lt;w:tcBorders&gt;&lt;w:top w:val="single" w:sz="18" w:space="0" w:color="auto"/&gt;&lt;w:bottom w:val="single" w:sz="18" w:space="0" w:color="auto"/&gt;&lt;/w:tcBorders&gt;&lt;w:shd w:val="clear" w:color="auto" w:fill="auto"/&gt;&lt;w:vAlign w:val="center"/&gt;&lt;/w:tcPr&gt;&lt;w:p w14:paraId="7FBB5782" w14:textId="77777777" w:rsidR="00823332" w:rsidRPr="004E421A" w:rsidRDefault="00823332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21" w:type="pct"/&gt;&lt;w:tcBorders&gt;&lt;w:top w:val="single" w:sz="18" w:space="0" w:color="auto"/&gt;&lt;w:bottom w:val="single" w:sz="18" w:space="0" w:color="auto"/&gt;&lt;/w:tcBorders&gt;&lt;w:shd w:val="clear" w:color="auto" w:fill="auto"/&gt;&lt;w:vAlign w:val="center"/&gt;&lt;/w:tcPr&gt;&lt;w:p w14:paraId="51191CF2" w14:textId="77777777" w:rsidR="00823332" w:rsidRPr="004E421A" w:rsidRDefault="00823332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3" w:type="pct"/&gt;&lt;w:tcBorders&gt;&lt;w:top w:val="single" w:sz="18" w:space="0" w:color="auto"/&gt;&lt;w:bottom w:val="single" w:sz="18" w:space="0" w:color="auto"/&gt;&lt;/w:tcBorders&gt;&lt;w:shd w:val="clear" w:color="auto" w:fill="auto"/&gt;&lt;w:vAlign w:val="center"/&gt;&lt;/w:tcPr&gt;&lt;w:p w14:paraId="4B786088" w14:textId="77777777" w:rsidR="00823332" w:rsidRPr="004E421A" w:rsidRDefault="00823332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tcBorders&gt;&lt;w:top w:val="single" w:sz="18" w:space="0" w:color="auto"/&gt;&lt;w:bottom w:val="single" w:sz="18" w:space="0" w:color="auto"/&gt;&lt;/w:tcBorders&gt;&lt;w:shd w:val="clear" w:color="auto" w:fill="auto"/&gt;&lt;w:vAlign w:val="center"/&gt;&lt;/w:tcPr&gt;&lt;w:p w14:paraId="641C1B78" w14:textId="77777777" w:rsidR="00823332" w:rsidRPr="004E421A" w:rsidRDefault="00823332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0&lt;/w:t&gt;&lt;/w:r&gt;&lt;/w:p&gt;&lt;/w:tc&gt;&lt;w:tc&gt;&lt;w:tcPr&gt;&lt;w:tcW w:w="359" w:type="pct"/&gt;&lt;w:tcBorders&gt;&lt;w:top w:val="single" w:sz="18" w:space="0" w:color="auto"/&gt;&lt;w:bottom w:val="single" w:sz="18" w:space="0" w:color="auto"/&gt;&lt;/w:tcBorders&gt;&lt;w:shd w:val="clear" w:color="auto" w:fill="auto"/&gt;&lt;w:vAlign w:val="center"/&gt;&lt;/w:tcPr&gt;&lt;w:p w14:paraId="2556B12C" w14:textId="77777777" w:rsidR="00823332" w:rsidRPr="004E421A" w:rsidRDefault="00823332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&lt;/w:t&gt;&lt;/w:r&gt;&lt;/w:p&gt;&lt;/w:tc&gt;&lt;w:tc&gt;&lt;w:tcPr&gt;&lt;w:tcW w:w="394" w:type="pct"/&gt;&lt;w:tcBorders&gt;&lt;w:top w:val="single" w:sz="18" w:space="0" w:color="auto"/&gt;&lt;w:bottom w:val="single" w:sz="18" w:space="0" w:color="auto"/&gt;&lt;w:right w:val="single" w:sz="18" w:space="0" w:color="auto"/&gt;&lt;/w:tcBorders&gt;&lt;w:shd w:val="clear" w:color="auto" w:fill="auto"/&gt;&lt;w:vAlign w:val="center"/&gt;&lt;/w:tcPr&gt;&lt;w:p w14:paraId="09D7B204" w14:textId="77777777" w:rsidR="00823332" w:rsidRPr="004E421A" w:rsidRDefault="00823332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&lt;/w:t&gt;&lt;/w:r&gt;&lt;/w:p&gt;&lt;/w:tc&gt;&lt;/w:tr&gt;&lt;/w:tbl&gt;&lt;w:p w14:paraId="0C683B0D" w14:textId="77777777" w:rsidR="007211D7" w:rsidRPr="004E421A" w:rsidRDefault="007211D7"&gt;&lt;w:pPr&gt;&lt;w:rPr&gt;&lt;w:rFonts w:ascii="Arial" w:hAnsi="Arial" w:cs="Arial"/&gt;&lt;w:b/&gt;&lt;/w:rPr&gt;&lt;/w:pPr&gt;&lt;/w:p&gt;&lt;w:p w14:paraId="18881E2D" w14:textId="77777777" w:rsidR="00E3156C" w:rsidRPr="004E421A" w:rsidRDefault="00E3156C" w:rsidP="00E3156C"&gt;&lt;w:pPr&gt;&lt;w:rPr&gt;&lt;w:rFonts w:ascii="Arial" w:hAnsi="Arial" w:cs="Arial"/&gt;&lt;w:b/&gt;&lt;/w:rPr&gt;&lt;/w:pPr&gt;&lt;w:r w:rsidRPr="004E421A"&gt;&lt;w:rPr&gt;&lt;w:rFonts w:ascii="Arial" w:hAnsi="Arial" w:cs="Arial"/&gt;&lt;w:b/&gt;&lt;/w:rPr&gt;&lt;w:t&gt;Dział 4. Rejestr Stowarzyszeń, Innych Organizacji Społecznych i Zawodowych, Fundacji i Publicznych Zakładów Opieki Zdrowotnej –sprawy o rejestrację (pierwszy wpis do rejestru)&lt;/w:t&gt;&lt;/w:r&gt;&lt;/w:p&gt;&lt;w:tbl&gt;&lt;w:tblPr&gt;&lt;w:tblW w:w="4892" w:type="pct"/&gt;&lt;w:tblInd w:w="15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1E0" w:firstRow="1" w:lastRow="1" w:firstColumn="1" w:lastColumn="1" w:noHBand="0" w:noVBand="0"/&gt;&lt;/w:tblPr&gt;&lt;w:tblGrid&gt;&lt;w:gridCol w:w="3207"/&gt;&lt;w:gridCol w:w="422"/&gt;&lt;w:gridCol w:w="1720"/&gt;&lt;w:gridCol w:w="1020"/&gt;&lt;w:gridCol w:w="1250"/&gt;&lt;w:gridCol w:w="1730"/&gt;&lt;w:gridCol w:w="969"/&gt;&lt;w:gridCol w:w="1001"/&gt;&lt;w:gridCol w:w="1071"/&gt;&lt;w:gridCol w:w="1103"/&gt;&lt;w:gridCol w:w="1295"/&gt;&lt;w:gridCol w:w="1199"/&gt;&lt;/w:tblGrid&gt;&lt;w:tr w:rsidR="004E421A" w:rsidRPr="004E421A" w14:paraId="49BB4EEC" w14:textId="77777777" w:rsidTr="00E3156C"&gt;&lt;w:tc&gt;&lt;w:tcPr&gt;&lt;w:tcW w:w="1135" w:type="pct"/&gt;&lt;w:gridSpan w:val="2"/&gt;&lt;w:vMerge w:val="restart"/&gt;&lt;w:shd w:val="clear" w:color="auto" w:fill="auto"/&gt;&lt;w:vAlign w:val="center"/&gt;&lt;/w:tcPr&gt;&lt;w:p w14:paraId="38FA701A" w14:textId="77777777" w:rsidR="00E3156C" w:rsidRPr="004E421A" w:rsidRDefault="00E3156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Rejestry wg form prawnych&lt;/w:t&gt;&lt;/w:r&gt;&lt;/w:p&gt;&lt;/w:tc&gt;&lt;w:tc&gt;&lt;w:tcPr&gt;&lt;w:tcW w:w="538" w:type="pct"/&gt;&lt;w:vMerge w:val="restart"/&gt;&lt;w:shd w:val="clear" w:color="auto" w:fill="auto"/&gt;&lt;w:vAlign w:val="center"/&gt;&lt;/w:tcPr&gt;&lt;w:p w14:paraId="7AAB616B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Pozostało z poprzedniego roku sprawozdawczego&lt;/w:t&gt;&lt;/w:r&gt;&lt;/w:p&gt;&lt;/w:tc&gt;&lt;w:tc&gt;&lt;w:tcPr&gt;&lt;w:tcW w:w="319" w:type="pct"/&gt;&lt;w:vMerge w:val="restart"/&gt;&lt;w:shd w:val="clear" w:color="auto" w:fill="auto"/&gt;&lt;w:vAlign w:val="center"/&gt;&lt;/w:tcPr&gt;&lt;w:p w14:paraId="1BC54D1F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Wpłynęło&lt;/w:t&gt;&lt;/w:r&gt;&lt;/w:p&gt;&lt;/w:tc&gt;&lt;w:tc&gt;&lt;w:tcPr&gt;&lt;w:tcW w:w="2633" w:type="pct"/&gt;&lt;w:gridSpan w:val="7"/&gt;&lt;w:tcBorders&gt;&lt;w:bottom w:val="nil"/&gt;&lt;/w:tcBorders&gt;&lt;w:shd w:val="clear" w:color="auto" w:fill="auto"/&gt;&lt;w:vAlign w:val="center"/&gt;&lt;/w:tcPr&gt;&lt;w:p w14:paraId="7B2C4C7D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ałatwiono&lt;/w:t&gt;&lt;/w:r&gt;&lt;/w:p&gt;&lt;/w:tc&gt;&lt;w:tc&gt;&lt;w:tcPr&gt;&lt;w:tcW w:w="375" w:type="pct"/&gt;&lt;w:vMerge w:val="restart"/&gt;&lt;w:shd w:val="clear" w:color="auto" w:fill="auto"/&gt;&lt;w:vAlign w:val="center"/&gt;&lt;/w:tcPr&gt;&lt;w:p w14:paraId="6D7F5A62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Pozostało na okres następny&lt;/w:t&gt;&lt;/w:r&gt;&lt;/w:p&gt;&lt;/w:tc&gt;&lt;/w:tr&gt;&lt;w:tr w:rsidR="004E421A" w:rsidRPr="004E421A" w14:paraId="1E28BD1A" w14:textId="77777777" w:rsidTr="00E3156C"&gt;&lt;w:tc&gt;&lt;w:tcPr&gt;&lt;w:tcW w:w="1135" w:type="pct"/&gt;&lt;w:gridSpan w:val="2"/&gt;&lt;w:vMerge/&gt;&lt;w:shd w:val="clear" w:color="auto" w:fill="auto"/&gt;&lt;w:vAlign w:val="center"/&gt;&lt;/w:tcPr&gt;&lt;w:p w14:paraId="31CF8E2D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538" w:type="pct"/&gt;&lt;w:vMerge/&gt;&lt;w:shd w:val="clear" w:color="auto" w:fill="auto"/&gt;&lt;w:vAlign w:val="center"/&gt;&lt;/w:tcPr&gt;&lt;w:p w14:paraId="028E110B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19" w:type="pct"/&gt;&lt;w:vMerge/&gt;&lt;w:shd w:val="clear" w:color="auto" w:fill="auto"/&gt;&lt;w:vAlign w:val="center"/&gt;&lt;/w:tcPr&gt;&lt;w:p w14:paraId="1F308B6B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91" w:type="pct"/&gt;&lt;w:vMerge w:val="restart"/&gt;&lt;w:shd w:val="clear" w:color="auto" w:fill="auto"/&gt;&lt;w:vAlign w:val="center"/&gt;&lt;/w:tcPr&gt;&lt;w:p w14:paraId="24615919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razem&lt;/w:t&gt;&lt;/w:r&gt;&lt;/w:p&gt;&lt;w:p w14:paraId="45A3DAAA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(k.4 do 9)&lt;/w:t&gt;&lt;/w:r&gt;&lt;/w:p&gt;&lt;/w:tc&gt;&lt;w:tc&gt;&lt;w:tcPr&gt;&lt;w:tcW w:w="2242" w:type="pct"/&gt;&lt;w:gridSpan w:val="6"/&gt;&lt;w:shd w:val="clear" w:color="auto" w:fill="auto"/&gt;&lt;w:vAlign w:val="center"/&gt;&lt;/w:tcPr&gt;&lt;w:p w14:paraId="3A0889A5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 tego&lt;/w:t&gt;&lt;/w:r&gt;&lt;/w:p&gt;&lt;/w:tc&gt;&lt;w:tc&gt;&lt;w:tcPr&gt;&lt;w:tcW w:w="375" w:type="pct"/&gt;&lt;w:vMerge/&gt;&lt;w:shd w:val="clear" w:color="auto" w:fill="auto"/&gt;&lt;w:vAlign w:val="center"/&gt;&lt;/w:tcPr&gt;&lt;w:p w14:paraId="74954944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/w:tr&gt;&lt;w:tr w:rsidR="004E421A" w:rsidRPr="004E421A" w14:paraId="34B541D6" w14:textId="77777777" w:rsidTr="00E3156C"&gt;&lt;w:trPr&gt;&lt;w:trHeight w:val="470"/&gt;&lt;/w:trPr&gt;&lt;w:tc&gt;&lt;w:tcPr&gt;&lt;w:tcW w:w="1135" w:type="pct"/&gt;&lt;w:gridSpan w:val="2"/&gt;&lt;w:vMerge/&gt;&lt;w:shd w:val="clear" w:color="auto" w:fill="auto"/&gt;&lt;w:vAlign w:val="center"/&gt;&lt;/w:tcPr&gt;&lt;w:p w14:paraId="1BEB4A9E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538" w:type="pct"/&gt;&lt;w:vMerge/&gt;&lt;w:shd w:val="clear" w:color="auto" w:fill="auto"/&gt;&lt;w:vAlign w:val="center"/&gt;&lt;/w:tcPr&gt;&lt;w:p w14:paraId="2C9A3D68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19" w:type="pct"/&gt;&lt;w:vMerge/&gt;&lt;w:shd w:val="clear" w:color="auto" w:fill="auto"/&gt;&lt;w:vAlign w:val="center"/&gt;&lt;/w:tcPr&gt;&lt;w:p w14:paraId="3432867D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91" w:type="pct"/&gt;&lt;w:vMerge/&gt;&lt;w:shd w:val="clear" w:color="auto" w:fill="auto"/&gt;&lt;w:vAlign w:val="center"/&gt;&lt;/w:tcPr&gt;&lt;w:p w14:paraId="115E3CBC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541" w:type="pct"/&gt;&lt;w:shd w:val="clear" w:color="auto" w:fill="auto"/&gt;&lt;w:vAlign w:val="center"/&gt;&lt;/w:tcPr&gt;&lt;w:p w14:paraId="674CAB2C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uwzględniono w całości lub części&lt;/w:t&gt;&lt;/w:r&gt;&lt;/w:p&gt;&lt;/w:tc&gt;&lt;w:tc&gt;&lt;w:tcPr&gt;&lt;w:tcW w:w="303" w:type="pct"/&gt;&lt;w:tcBorders&gt;&lt;w:right w:val="single" w:sz="2" w:space="0" w:color="auto"/&gt;&lt;/w:tcBorders&gt;&lt;w:shd w:val="clear" w:color="auto" w:fill="auto"/&gt;&lt;w:vAlign w:val="center"/&gt;&lt;/w:tcPr&gt;&lt;w:p w14:paraId="034F9DA4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ddalono&lt;/w:t&gt;&lt;/w:r&gt;&lt;/w:p&gt;&lt;/w:tc&gt;&lt;w:tc&gt;&lt;w:tcPr&gt;&lt;w:tcW w:w="313" w:type="pct"/&gt;&lt;w:tcBorders&gt;&lt;w:left w:val="single" w:sz="2" w:space="0" w:color="auto"/&gt;&lt;w:right w:val="single" w:sz="2" w:space="0" w:color="auto"/&gt;&lt;/w:tcBorders&gt;&lt;w:shd w:val="clear" w:color="auto" w:fill="auto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205F4A36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rócono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02AEC4DA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drzucono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05C29167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umorzono&lt;/w:t&gt;&lt;/w:r&gt;&lt;/w:p&gt;&lt;/w:tc&gt;&lt;w:tc&gt;&lt;w:tcPr&gt;&lt;w:tcW w:w="40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1450C45C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nne załatwienia&lt;/w:t&gt;&lt;/w:r&gt;&lt;/w:p&gt;&lt;/w:tc&gt;&lt;w:tc&gt;&lt;w:tcPr&gt;&lt;w:tcW w:w="375" w:type="pct"/&gt;&lt;w:vMerge/&gt;&lt;w:tcBorders&gt;&lt;w:left w:val="single" w:sz="2" w:space="0" w:color="auto"/&gt;&lt;/w:tcBorders&gt;&lt;w:shd w:val="clear" w:color="auto" w:fill="auto"/&gt;&lt;w:vAlign w:val="center"/&gt;&lt;/w:tcPr&gt;&lt;w:p w14:paraId="7989C0C5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/w:tr&gt;&lt;w:tr w:rsidR="004E421A" w:rsidRPr="004E421A" w14:paraId="198B23C2" w14:textId="77777777" w:rsidTr="00E3156C"&gt;&lt;w:tc&gt;&lt;w:tcPr&gt;&lt;w:tcW w:w="1135" w:type="pct"/&gt;&lt;w:gridSpan w:val="2"/&gt;&lt;w:shd w:val="clear" w:color="auto" w:fill="auto"/&gt;&lt;w:vAlign w:val="center"/&gt;&lt;/w:tcPr&gt;&lt;w:p w14:paraId="28AB7F24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0&lt;/w:t&gt;&lt;/w:r&gt;&lt;/w:p&gt;&lt;/w:tc&gt;&lt;w:tc&gt;&lt;w:tcPr&gt;&lt;w:tcW w:w="538" w:type="pct"/&gt;&lt;w:shd w:val="clear" w:color="auto" w:fill="auto"/&gt;&lt;w:vAlign w:val="center"/&gt;&lt;/w:tcPr&gt;&lt;w:p w14:paraId="56395E18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1&lt;/w:t&gt;&lt;/w:r&gt;&lt;/w:p&gt;&lt;/w:tc&gt;&lt;w:tc&gt;&lt;w:tcPr&gt;&lt;w:tcW w:w="319" w:type="pct"/&gt;&lt;w:shd w:val="clear" w:color="auto" w:fill="auto"/&gt;&lt;w:vAlign w:val="center"/&gt;&lt;/w:tcPr&gt;&lt;w:p w14:paraId="71DBACA3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2&lt;/w:t&gt;&lt;/w:r&gt;&lt;/w:p&gt;&lt;/w:tc&gt;&lt;w:tc&gt;&lt;w:tcPr&gt;&lt;w:tcW w:w="391" w:type="pct"/&gt;&lt;w:shd w:val="clear" w:color="auto" w:fill="auto"/&gt;&lt;w:vAlign w:val="center"/&gt;&lt;/w:tcPr&gt;&lt;w:p w14:paraId="137AD4F7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3&lt;/w:t&gt;&lt;/w:r&gt;&lt;/w:p&gt;&lt;/w:tc&gt;&lt;w:tc&gt;&lt;w:tcPr&gt;&lt;w:tcW w:w="541" w:type="pct"/&gt;&lt;w:shd w:val="clear" w:color="auto" w:fill="auto"/&gt;&lt;w:vAlign w:val="center"/&gt;&lt;/w:tcPr&gt;&lt;w:p w14:paraId="6A48C2FF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4&lt;/w:t&gt;&lt;/w:r&gt;&lt;/w:p&gt;&lt;/w:tc&gt;&lt;w:tc&gt;&lt;w:tcPr&gt;&lt;w:tcW w:w="303" w:type="pct"/&gt;&lt;w:tcBorders&gt;&lt;w:right w:val="single" w:sz="2" w:space="0" w:color="auto"/&gt;&lt;/w:tcBorders&gt;&lt;w:shd w:val="clear" w:color="auto" w:fill="auto"/&gt;&lt;w:vAlign w:val="center"/&gt;&lt;/w:tcPr&gt;&lt;w:p w14:paraId="046DA47B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5&lt;/w:t&gt;&lt;/w:r&gt;&lt;/w:p&gt;&lt;/w:tc&gt;&lt;w:tc&gt;&lt;w:tcPr&gt;&lt;w:tcW w:w="313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7D4BAF1D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6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5B89E0B9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7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537EF658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8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48BD5F57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9&lt;/w:t&gt;&lt;/w:r&gt;&lt;/w:p&gt;&lt;/w:tc&gt;&lt;w:tc&gt;&lt;w:tcPr&gt;&lt;w:tcW w:w="375" w:type="pct"/&gt;&lt;w:shd w:val="clear" w:color="auto" w:fill="auto"/&gt;&lt;w:vAlign w:val="center"/&gt;&lt;/w:tcPr&gt;&lt;w:p w14:paraId="23FF707D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10&lt;/w:t&gt;&lt;/w:r&gt;&lt;/w:p&gt;&lt;/w:tc&gt;&lt;/w:tr&gt;&lt;w:tr w:rsidR="004E421A" w:rsidRPr="004E421A" w14:paraId="6987F3CA" w14:textId="77777777" w:rsidTr="0050104B"&gt;&lt;w:tc&gt;&lt;w:tcPr&gt;&lt;w:tcW w:w="1003" w:type="pct"/&gt;&lt;w:tcBorders&gt;&lt;w:right w:val="single" w:sz="18" w:space="0" w:color="auto"/&gt;&lt;/w:tcBorders&gt;&lt;w:shd w:val="clear" w:color="auto" w:fill="auto"/&gt;&lt;/w:tcPr&gt;&lt;w:p w14:paraId="09E793BC" w14:textId="77777777" w:rsidR="0050104B" w:rsidRPr="004E421A" w:rsidRDefault="0050104B" w:rsidP="0050104B"&gt;&lt;w:pPr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OGÓŁEM  (w. 02+5 do 7+11+ 17+23+24+28+31+36 do 37)&lt;/w:t&gt;&lt;/w:r&gt;&lt;/w:p&gt;&lt;/w:tc&gt;&lt;w:tc&gt;&lt;w:tcPr&gt;&lt;w:tcW w:w="132" w:type="pct"/&gt;&lt;w:tcBorders&gt;&lt;w:top w:val="single" w:sz="18" w:space="0" w:color="auto"/&gt;&lt;w:left w:val="single" w:sz="18" w:space="0" w:color="auto"/&gt;&lt;/w:tcBorders&gt;&lt;w:shd w:val="clear" w:color="auto" w:fill="auto"/&gt;&lt;w:vAlign w:val="center"/&gt;&lt;/w:tcPr&gt;&lt;w:p w14:paraId="141B4700" w14:textId="77777777" w:rsidR="0050104B" w:rsidRPr="004E421A" w:rsidRDefault="0050104B" w:rsidP="0050104B"&gt;&lt;w:pPr&gt;&lt;w:jc w:val="center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01&lt;/w:t&gt;&lt;/w:r&gt;&lt;/w:p&gt;&lt;/w:tc&gt;&lt;w:tc&gt;&lt;w:tcPr&gt;&lt;w:tcW w:w="538" w:type="pct"/&gt;&lt;w:tcBorders&gt;&lt;w:top w:val="single" w:sz="18" w:space="0" w:color="auto"/&gt;&lt;/w:tcBorders&gt;&lt;w:shd w:val="clear" w:color="auto" w:fill="auto"/&gt;&lt;w:vAlign w:val="center"/&gt;&lt;/w:tcPr&gt;&lt;w:p w14:paraId="757F8B36" w14:textId="642BD44E" w:rsidR="0050104B" w:rsidRPr="004E421A" w:rsidRDefault="0050104B" w:rsidP="00E42408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9&lt;/w:t&gt;&lt;/w:r&gt;&lt;/w:p&gt;&lt;/w:tc&gt;&lt;w:tc&gt;&lt;w:tcPr&gt;&lt;w:tcW w:w="319" w:type="pct"/&gt;&lt;w:tcBorders&gt;&lt;w:top w:val="single" w:sz="18" w:space="0" w:color="auto"/&gt;&lt;/w:tcBorders&gt;&lt;w:shd w:val="clear" w:color="auto" w:fill="auto"/&gt;&lt;w:vAlign w:val="center"/&gt;&lt;/w:tcPr&gt;&lt;w:p w14:paraId="390C8A02" w14:textId="007C90CD" w:rsidR="0050104B" w:rsidRPr="004E421A" w:rsidRDefault="0050104B" w:rsidP="00E42408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478&lt;/w:t&gt;&lt;/w:r&gt;&lt;/w:p&gt;&lt;/w:tc&gt;&lt;w:tc&gt;&lt;w:tcPr&gt;&lt;w:tcW w:w="391" w:type="pct"/&gt;&lt;w:tcBorders&gt;&lt;w:top w:val="single" w:sz="18" w:space="0" w:color="auto"/&gt;&lt;/w:tcBorders&gt;&lt;w:shd w:val="clear" w:color="auto" w:fill="auto"/&gt;&lt;w:vAlign w:val="center"/&gt;&lt;/w:tcPr&gt;&lt;w:p w14:paraId="31173E14" w14:textId="45CBC17E" w:rsidR="0050104B" w:rsidRPr="004E421A" w:rsidRDefault="0050104B" w:rsidP="00E42408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458&lt;/w:t&gt;&lt;/w:r&gt;&lt;/w:p&gt;&lt;/w:tc&gt;&lt;w:tc&gt;&lt;w:tcPr&gt;&lt;w:tcW w:w="541" w:type="pct"/&gt;&lt;w:tcBorders&gt;&lt;w:top w:val="single" w:sz="18" w:space="0" w:color="auto"/&gt;&lt;/w:tcBorders&gt;&lt;w:shd w:val="clear" w:color="auto" w:fill="auto"/&gt;&lt;w:vAlign w:val="center"/&gt;&lt;/w:tcPr&gt;&lt;w:p w14:paraId="63B54674" w14:textId="34CAE162" w:rsidR="0050104B" w:rsidRPr="004E421A" w:rsidRDefault="0050104B" w:rsidP="00E42408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239&lt;/w:t&gt;&lt;/w:r&gt;&lt;/w:p&gt;&lt;/w:tc&gt;&lt;w:tc&gt;&lt;w:tcPr&gt;&lt;w:tcW w:w="303" w:type="pct"/&gt;&lt;w:tcBorders&gt;&lt;w:top w:val="single" w:sz="18" w:space="0" w:color="auto"/&gt;&lt;/w:tcBorders&gt;&lt;w:shd w:val="clear" w:color="auto" w:fill="auto"/&gt;&lt;w:vAlign w:val="center"/&gt;&lt;/w:tcPr&gt;&lt;w:p w14:paraId="3C5CAB07" w14:textId="66352D0A" w:rsidR="0050104B" w:rsidRPr="004E421A" w:rsidRDefault="0050104B" w:rsidP="00E42408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11&lt;/w:t&gt;&lt;/w:r&gt;&lt;/w:p&gt;&lt;/w:tc&gt;&lt;w:tc&gt;&lt;w:tcPr&gt;&lt;w:tcW w:w="313" w:type="pct"/&gt;&lt;w:tcBorders&gt;&lt;w:top w:val="single" w:sz="18" w:space="0" w:color="auto"/&gt;&lt;w:right w:val="single" w:sz="2" w:space="0" w:color="auto"/&gt;&lt;/w:tcBorders&gt;&lt;w:shd w:val="clear" w:color="auto" w:fill="auto"/&gt;&lt;w:vAlign w:val="center"/&gt;&lt;/w:tcPr&gt;&lt;w:p w14:paraId="4A1A120B" w14:textId="210DBA91" w:rsidR="0050104B" w:rsidRPr="004E421A" w:rsidRDefault="0050104B" w:rsidP="00E42408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192&lt;/w:t&gt;&lt;/w:r&gt;&lt;/w:p&gt;&lt;/w:tc&gt;&lt;w:tc&gt;&lt;w:tcPr&gt;&lt;w:tcW w:w="335" w:type="pct"/&gt;&lt;w:tcBorders&gt;&lt;w:top w:val="single" w:sz="18" w:space="0" w:color="auto"/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65331C6A" w14:textId="26BB0FAA" w:rsidR="0050104B" w:rsidRPr="004E421A" w:rsidRDefault="0050104B" w:rsidP="00E42408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45" w:type="pct"/&gt;&lt;w:tcBorders&gt;&lt;w:top w:val="single" w:sz="18" w:space="0" w:color="auto"/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74D60857" w14:textId="7154AF11" w:rsidR="0050104B" w:rsidRPr="004E421A" w:rsidRDefault="0050104B" w:rsidP="00E42408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405" w:type="pct"/&gt;&lt;w:tcBorders&gt;&lt;w:top w:val="single" w:sz="18" w:space="0" w:color="auto"/&gt;&lt;w:left w:val="single" w:sz="2" w:space="0" w:color="auto"/&gt;&lt;/w:tcBorders&gt;&lt;w:shd w:val="clear" w:color="auto" w:fill="auto"/&gt;&lt;w:vAlign w:val="center"/&gt;&lt;/w:tcPr&gt;&lt;w:p w14:paraId="520AD8C8" w14:textId="58CD15DC" w:rsidR="0050104B" w:rsidRPr="004E421A" w:rsidRDefault="0050104B" w:rsidP="00E42408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12&lt;/w:t&gt;&lt;/w:r&gt;&lt;/w:p&gt;&lt;/w:tc&gt;&lt;w:tc&gt;&lt;w:tcPr&gt;&lt;w:tcW w:w="375" w:type="pct"/&gt;&lt;w:tcBorders&gt;&lt;w:top w:val="single" w:sz="18" w:space="0" w:color="auto"/&gt;&lt;w:right w:val="single" w:sz="18" w:space="0" w:color="auto"/&gt;&lt;/w:tcBorders&gt;&lt;w:shd w:val="clear" w:color="auto" w:fill="auto"/&gt;&lt;w:vAlign w:val="center"/&gt;&lt;/w:tcPr&gt;&lt;w:p w14:paraId="052B4F25" w14:textId="4ECC8E55" w:rsidR="0050104B" w:rsidRPr="004E421A" w:rsidRDefault="0050104B" w:rsidP="00E42408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29&lt;/w:t&gt;&lt;/w:r&gt;&lt;/w:p&gt;&lt;/w:tc&gt;&lt;/w:tr&gt;&lt;w:tr w:rsidR="004E421A" w:rsidRPr="004E421A" w14:paraId="60CCCC2C" w14:textId="77777777" w:rsidTr="0050104B"&gt;&lt;w:tc&gt;&lt;w:tcPr&gt;&lt;w:tcW w:w="1003" w:type="pct"/&gt;&lt;w:tcBorders&gt;&lt;w:right w:val="single" w:sz="18" w:space="0" w:color="auto"/&gt;&lt;/w:tcBorders&gt;&lt;w:shd w:val="clear" w:color="auto" w:fill="auto"/&gt;&lt;w:vAlign w:val="center"/&gt;&lt;/w:tcPr&gt;&lt;w:p w14:paraId="1FA072D0" w14:textId="77777777" w:rsidR="0050104B" w:rsidRPr="004E421A" w:rsidRDefault="0050104B" w:rsidP="0050104B"&gt;&lt;w:pPr&gt;&lt;w:ind w:right="-79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 xml:space="preserve"&gt;Stowarzyszenia – razem (w. 03+04) 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2" w:type="pct"/&gt;&lt;w:tcBorders&gt;&lt;w:left w:val="single" w:sz="18" w:space="0" w:color="auto"/&gt;&lt;/w:tcBorders&gt;&lt;w:shd w:val="clear" w:color="auto" w:fill="auto"/&gt;&lt;w:vAlign w:val="center"/&gt;&lt;/w:tcPr&gt;&lt;w:p w14:paraId="696154A6" w14:textId="77777777" w:rsidR="0050104B" w:rsidRPr="004E421A" w:rsidRDefault="0050104B" w:rsidP="0050104B"&gt;&lt;w:pPr&gt;&lt;w:jc w:val="center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02&lt;/w:t&gt;&lt;/w:r&gt;&lt;/w:p&gt;&lt;/w:tc&gt;&lt;w:tc&gt;&lt;w:tcPr&gt;&lt;w:tcW w:w="538" w:type="pct"/&gt;&lt;w:shd w:val="clear" w:color="auto" w:fill="auto"/&gt;&lt;w:vAlign w:val="center"/&gt;&lt;/w:tcPr&gt;&lt;w:p w14:paraId="55F96242" w14:textId="187D44EC" w:rsidR="0050104B" w:rsidRPr="004E421A" w:rsidRDefault="0050104B" w:rsidP="00E42408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319" w:type="pct"/&gt;&lt;w:shd w:val="clear" w:color="auto" w:fill="auto"/&gt;&lt;w:vAlign w:val="center"/&gt;&lt;/w:tcPr&gt;&lt;w:p w14:paraId="5B3B64C7" w14:textId="18C9D6BF" w:rsidR="0050104B" w:rsidRPr="004E421A" w:rsidRDefault="0050104B" w:rsidP="00E42408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206&lt;/w:t&gt;&lt;/w:r&gt;&lt;/w:p&gt;&lt;/w:tc&gt;&lt;w:tc&gt;&lt;w:tcPr&gt;&lt;w:tcW w:w="391" w:type="pct"/&gt;&lt;w:shd w:val="clear" w:color="auto" w:fill="auto"/&gt;&lt;w:vAlign w:val="center"/&gt;&lt;/w:tcPr&gt;&lt;w:p w14:paraId="1096083A" w14:textId="12401C08" w:rsidR="0050104B" w:rsidRPr="004E421A" w:rsidRDefault="0050104B" w:rsidP="00E42408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195&lt;/w:t&gt;&lt;/w:r&gt;&lt;/w:p&gt;&lt;/w:tc&gt;&lt;w:tc&gt;&lt;w:tcPr&gt;&lt;w:tcW w:w="541" w:type="pct"/&gt;&lt;w:shd w:val="clear" w:color="auto" w:fill="auto"/&gt;&lt;w:vAlign w:val="center"/&gt;&lt;/w:tcPr&gt;&lt;w:p w14:paraId="66C65C0E" w14:textId="40800CB0" w:rsidR="0050104B" w:rsidRPr="004E421A" w:rsidRDefault="0050104B" w:rsidP="00E42408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98&lt;/w:t&gt;&lt;/w:r&gt;&lt;/w:p&gt;&lt;/w:tc&gt;&lt;w:tc&gt;&lt;w:tcPr&gt;&lt;w:tcW w:w="303" w:type="pct"/&gt;&lt;w:shd w:val="clear" w:color="auto" w:fill="auto"/&gt;&lt;w:vAlign w:val="center"/&gt;&lt;/w:tcPr&gt;&lt;w:p w14:paraId="62C66DC2" w14:textId="0B73951B" w:rsidR="0050104B" w:rsidRPr="004E421A" w:rsidRDefault="0050104B" w:rsidP="00E42408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6&lt;/w:t&gt;&lt;/w:r&gt;&lt;/w:p&gt;&lt;/w:tc&gt;&lt;w:tc&gt;&lt;w:tcPr&gt;&lt;w:tcW w:w="313" w:type="pct"/&gt;&lt;w:tcBorders&gt;&lt;w:right w:val="single" w:sz="2" w:space="0" w:color="auto"/&gt;&lt;/w:tcBorders&gt;&lt;w:shd w:val="clear" w:color="auto" w:fill="auto"/&gt;&lt;w:vAlign w:val="center"/&gt;&lt;/w:tcPr&gt;&lt;w:p w14:paraId="716DA229" w14:textId="6C2BE620" w:rsidR="0050104B" w:rsidRPr="004E421A" w:rsidRDefault="0050104B" w:rsidP="00E42408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88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15F2F44F" w14:textId="6B28581A" w:rsidR="0050104B" w:rsidRPr="004E421A" w:rsidRDefault="0050104B" w:rsidP="00E42408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24934674" w14:textId="05C8CEAA" w:rsidR="0050104B" w:rsidRPr="004E421A" w:rsidRDefault="0050104B" w:rsidP="00E42408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41029C1E" w14:textId="03AD14EC" w:rsidR="0050104B" w:rsidRPr="004E421A" w:rsidRDefault="0050104B" w:rsidP="00E42408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375" w:type="pct"/&gt;&lt;w:tcBorders&gt;&lt;w:right w:val="single" w:sz="18" w:space="0" w:color="auto"/&gt;&lt;/w:tcBorders&gt;&lt;w:shd w:val="clear" w:color="auto" w:fill="auto"/&gt;&lt;w:vAlign w:val="center"/&gt;&lt;/w:tcPr&gt;&lt;w:p w14:paraId="1C2C0BC9" w14:textId="220847F3" w:rsidR="0050104B" w:rsidRPr="004E421A" w:rsidRDefault="0050104B" w:rsidP="00E42408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13&lt;/w:t&gt;&lt;/w:r&gt;&lt;/w:p&gt;&lt;/w:tc&gt;&lt;/w:tr&gt;&lt;w:tr w:rsidR="004E421A" w:rsidRPr="004E421A" w14:paraId="440A2F55" w14:textId="77777777" w:rsidTr="0050104B"&gt;&lt;w:tc&gt;&lt;w:tcPr&gt;&lt;w:tcW w:w="1003" w:type="pct"/&gt;&lt;w:tcBorders&gt;&lt;w:right w:val="single" w:sz="18" w:space="0" w:color="auto"/&gt;&lt;/w:tcBorders&gt;&lt;w:shd w:val="clear" w:color="auto" w:fill="auto"/&gt;&lt;w:vAlign w:val="center"/&gt;&lt;/w:tcPr&gt;&lt;w:p w14:paraId="2BC1AFFE" w14:textId="77777777" w:rsidR="0050104B" w:rsidRPr="004E421A" w:rsidRDefault="0050104B" w:rsidP="0050104B"&gt;&lt;w:pPr&gt;&lt;w:spacing w:line="160" w:lineRule="exact"/&gt;&lt;w:ind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towarzyszenia lub jednostki terenowe stowarzyszeń posiadające osobowość prawną&lt;/w:t&gt;&lt;/w:r&gt;&lt;/w:p&gt;&lt;/w:tc&gt;&lt;w:tc&gt;&lt;w:tcPr&gt;&lt;w:tcW w:w="132" w:type="pct"/&gt;&lt;w:tcBorders&gt;&lt;w:left w:val="single" w:sz="18" w:space="0" w:color="auto"/&gt;&lt;/w:tcBorders&gt;&lt;w:shd w:val="clear" w:color="auto" w:fill="auto"/&gt;&lt;w:vAlign w:val="center"/&gt;&lt;/w:tcPr&gt;&lt;w:p w14:paraId="40896E5A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03&lt;/w:t&gt;&lt;/w:r&gt;&lt;/w:p&gt;&lt;/w:tc&gt;&lt;w:tc&gt;&lt;w:tcPr&gt;&lt;w:tcW w:w="538" w:type="pct"/&gt;&lt;w:shd w:val="clear" w:color="auto" w:fill="auto"/&gt;&lt;w:vAlign w:val="center"/&gt;&lt;/w:tcPr&gt;&lt;w:p w14:paraId="735B4CAE" w14:textId="32BD012E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19" w:type="pct"/&gt;&lt;w:shd w:val="clear" w:color="auto" w:fill="auto"/&gt;&lt;w:vAlign w:val="center"/&gt;&lt;/w:tcPr&gt;&lt;w:p w14:paraId="1099B530" w14:textId="17E31BA1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06&lt;/w:t&gt;&lt;/w:r&gt;&lt;/w:p&gt;&lt;/w:tc&gt;&lt;w:tc&gt;&lt;w:tcPr&gt;&lt;w:tcW w:w="391" w:type="pct"/&gt;&lt;w:shd w:val="clear" w:color="auto" w:fill="auto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73C89D38" w14:textId="7EA7A1C3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94&lt;/w:t&gt;&lt;/w:r&gt;&lt;/w:p&gt;&lt;/w:tc&gt;&lt;w:tc&gt;&lt;w:tcPr&gt;&lt;w:tcW w:w="541" w:type="pct"/&gt;&lt;w:shd w:val="clear" w:color="auto" w:fill="auto"/&gt;&lt;w:vAlign w:val="center"/&gt;&lt;/w:tcPr&gt;&lt;w:p w14:paraId="724462AE" w14:textId="7FF5B178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97&lt;/w:t&gt;&lt;/w:r&gt;&lt;/w:p&gt;&lt;/w:tc&gt;&lt;w:tc&gt;&lt;w:tcPr&gt;&lt;w:tcW w:w="303" w:type="pct"/&gt;&lt;w:shd w:val="clear" w:color="auto" w:fill="auto"/&gt;&lt;w:vAlign w:val="center"/&gt;&lt;/w:tcPr&gt;&lt;w:p w14:paraId="448A986F" w14:textId="0FA63DB6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&lt;/w:t&gt;&lt;/w:r&gt;&lt;/w:p&gt;&lt;/w:tc&gt;&lt;w:tc&gt;&lt;w:tcPr&gt;&lt;w:tcW w:w="313" w:type="pct"/&gt;&lt;w:tcBorders&gt;&lt;w:right w:val="single" w:sz="2" w:space="0" w:color="auto"/&gt;&lt;/w:tcBorders&gt;&lt;w:shd w:val="clear" w:color="auto" w:fill="auto"/&gt;&lt;w:vAlign w:val="center"/&gt;&lt;/w:tcPr&gt;&lt;w:p w14:paraId="1406B178" w14:textId="779A1EFE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88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5FD30595" w14:textId="6EA3F919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3D8A1FC9" w14:textId="2398139E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76F2491E" w14:textId="1C355EA8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375" w:type="pct"/&gt;&lt;w:tcBorders&gt;&lt;w:right w:val="single" w:sz="18" w:space="0" w:color="auto"/&gt;&lt;/w:tcBorders&gt;&lt;w:shd w:val="clear" w:color="auto" w:fill="auto"/&gt;&lt;w:vAlign w:val="center"/&gt;&lt;/w:tcPr&gt;&lt;w:p w14:paraId="47EC01B4" w14:textId="467D06BB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3&lt;/w:t&gt;&lt;/w:r&gt;&lt;/w:p&gt;&lt;/w:tc&gt;&lt;/w:tr&gt;&lt;w:tr w:rsidR="004E421A" w:rsidRPr="004E421A" w14:paraId="187DE96F" w14:textId="77777777" w:rsidTr="0050104B"&gt;&lt;w:tc&gt;&lt;w:tcPr&gt;&lt;w:tcW w:w="1003" w:type="pct"/&gt;&lt;w:tcBorders&gt;&lt;w:right w:val="single" w:sz="18" w:space="0" w:color="auto"/&gt;&lt;/w:tcBorders&gt;&lt;w:shd w:val="clear" w:color="auto" w:fill="auto"/&gt;&lt;w:vAlign w:val="center"/&gt;&lt;/w:tcPr&gt;&lt;w:p w14:paraId="55C69AA8" w14:textId="77777777" w:rsidR="0050104B" w:rsidRPr="004E421A" w:rsidRDefault="0050104B" w:rsidP="0050104B"&gt;&lt;w:pPr&gt;&lt;w:ind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iązki stowarzyszeń&lt;/w:t&gt;&lt;/w:r&gt;&lt;/w:p&gt;&lt;/w:tc&gt;&lt;w:tc&gt;&lt;w:tcPr&gt;&lt;w:tcW w:w="132" w:type="pct"/&gt;&lt;w:tcBorders&gt;&lt;w:left w:val="single" w:sz="18" w:space="0" w:color="auto"/&gt;&lt;/w:tcBorders&gt;&lt;w:shd w:val="clear" w:color="auto" w:fill="auto"/&gt;&lt;w:vAlign w:val="center"/&gt;&lt;/w:tcPr&gt;&lt;w:p w14:paraId="3F280383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04&lt;/w:t&gt;&lt;/w:r&gt;&lt;/w:p&gt;&lt;/w:tc&gt;&lt;w:tc&gt;&lt;w:tcPr&gt;&lt;w:tcW w:w="538" w:type="pct"/&gt;&lt;w:shd w:val="clear" w:color="auto" w:fill="auto"/&gt;&lt;w:vAlign w:val="center"/&gt;&lt;/w:tcPr&gt;&lt;w:p w14:paraId="7D1B8251" w14:textId="45781A83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19" w:type="pct"/&gt;&lt;w:shd w:val="clear" w:color="auto" w:fill="auto"/&gt;&lt;w:vAlign w:val="center"/&gt;&lt;/w:tcPr&gt;&lt;w:p w14:paraId="23635371" w14:textId="2B9DE09E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shd w:val="clear" w:color="auto" w:fill="auto"/&gt;&lt;w:vAlign w:val="center"/&gt;&lt;/w:tcPr&gt;&lt;w:p w14:paraId="3484CCD3" w14:textId="62BEDCBF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541" w:type="pct"/&gt;&lt;w:shd w:val="clear" w:color="auto" w:fill="auto"/&gt;&lt;w:vAlign w:val="center"/&gt;&lt;/w:tcPr&gt;&lt;w:p w14:paraId="65B28C06" w14:textId="4F2772F0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03" w:type="pct"/&gt;&lt;w:shd w:val="clear" w:color="auto" w:fill="auto"/&gt;&lt;w:vAlign w:val="center"/&gt;&lt;/w:tcPr&gt;&lt;w:p w14:paraId="0DB2A610" w14:textId="37713C14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right w:val="single" w:sz="2" w:space="0" w:color="auto"/&gt;&lt;/w:tcBorders&gt;&lt;w:shd w:val="clear" w:color="auto" w:fill="auto"/&gt;&lt;w:vAlign w:val="center"/&gt;&lt;/w:tcPr&gt;&lt;w:p w14:paraId="19996C29" w14:textId="0E1A8B68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6"/&gt;&lt;w:szCs w:val="16"/&gt;&lt;/w:rPr&gt;&lt;w:t&gt;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2DD72B26" w14:textId="2B62DAD7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329F2ADF" w14:textId="0A723D94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1F3C6D3A" w14:textId="5BB11794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right w:val="single" w:sz="18" w:space="0" w:color="auto"/&gt;&lt;/w:tcBorders&gt;&lt;w:shd w:val="clear" w:color="auto" w:fill="auto"/&gt;&lt;w:vAlign w:val="center"/&gt;&lt;/w:tcPr&gt;&lt;w:p w14:paraId="6C371718" w14:textId="33E2672D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148997CA" w14:textId="77777777" w:rsidTr="0050104B"&gt;&lt;w:tc&gt;&lt;w:tcPr&gt;&lt;w:tcW w:w="1003" w:type="pct"/&gt;&lt;w:tcBorders&gt;&lt;w:right w:val="single" w:sz="18" w:space="0" w:color="auto"/&gt;&lt;/w:tcBorders&gt;&lt;w:shd w:val="clear" w:color="auto" w:fill="auto"/&gt;&lt;w:vAlign w:val="center"/&gt;&lt;/w:tcPr&gt;&lt;w:p w14:paraId="31710897" w14:textId="77777777" w:rsidR="0050104B" w:rsidRPr="004E421A" w:rsidRDefault="0050104B" w:rsidP="0050104B"&gt;&lt;w:pPr&gt;&lt;w:ind w:right="-79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Fundacje&lt;/w:t&gt;&lt;/w:r&gt;&lt;/w:p&gt;&lt;/w:tc&gt;&lt;w:tc&gt;&lt;w:tcPr&gt;&lt;w:tcW w:w="132" w:type="pct"/&gt;&lt;w:tcBorders&gt;&lt;w:left w:val="single" w:sz="18" w:space="0" w:color="auto"/&gt;&lt;/w:tcBorders&gt;&lt;w:shd w:val="clear" w:color="auto" w:fill="auto"/&gt;&lt;w:vAlign w:val="center"/&gt;&lt;/w:tcPr&gt;&lt;w:p w14:paraId="58634459" w14:textId="77777777" w:rsidR="0050104B" w:rsidRPr="004E421A" w:rsidRDefault="0050104B" w:rsidP="0050104B"&gt;&lt;w:pPr&gt;&lt;w:jc w:val="center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05&lt;/w:t&gt;&lt;/w:r&gt;&lt;/w:p&gt;&lt;/w:tc&gt;&lt;w:tc&gt;&lt;w:tcPr&gt;&lt;w:tcW w:w="538" w:type="pct"/&gt;&lt;w:shd w:val="clear" w:color="auto" w:fill="auto"/&gt;&lt;w:vAlign w:val="center"/&gt;&lt;/w:tcPr&gt;&lt;w:p w14:paraId="7341ECB6" w14:textId="0F9CFE18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&lt;/w:t&gt;&lt;/w:r&gt;&lt;/w:p&gt;&lt;/w:tc&gt;&lt;w:tc&gt;&lt;w:tcPr&gt;&lt;w:tcW w:w="319" w:type="pct"/&gt;&lt;w:shd w:val="clear" w:color="auto" w:fill="auto"/&gt;&lt;w:vAlign w:val="center"/&gt;&lt;/w:tcPr&gt;&lt;w:p w14:paraId="4322EEEA" w14:textId="14CCA2E8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39&lt;/w:t&gt;&lt;/w:r&gt;&lt;/w:p&gt;&lt;/w:tc&gt;&lt;w:tc&gt;&lt;w:tcPr&gt;&lt;w:tcW w:w="391" w:type="pct"/&gt;&lt;w:shd w:val="clear" w:color="auto" w:fill="auto"/&gt;&lt;w:vAlign w:val="center"/&gt;&lt;/w:tcPr&gt;&lt;w:p w14:paraId="2E3456F5" w14:textId="09925D00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30&lt;/w:t&gt;&lt;/w:r&gt;&lt;/w:p&gt;&lt;/w:tc&gt;&lt;w:tc&gt;&lt;w:tcPr&gt;&lt;w:tcW w:w="541" w:type="pct"/&gt;&lt;w:shd w:val="clear" w:color="auto" w:fill="auto"/&gt;&lt;w:vAlign w:val="center"/&gt;&lt;/w:tcPr&gt;&lt;w:p w14:paraId="28F8C794" w14:textId="4F067DC0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27&lt;/w:t&gt;&lt;/w:r&gt;&lt;/w:p&gt;&lt;/w:tc&gt;&lt;w:tc&gt;&lt;w:tcPr&gt;&lt;w:tcW w:w="303" w:type="pct"/&gt;&lt;w:shd w:val="clear" w:color="auto" w:fill="auto"/&gt;&lt;w:vAlign w:val="center"/&gt;&lt;/w:tcPr&gt;&lt;w:p w14:paraId="6B0D32AF" w14:textId="471303CB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right w:val="single" w:sz="2" w:space="0" w:color="auto"/&gt;&lt;/w:tcBorders&gt;&lt;w:shd w:val="clear" w:color="auto" w:fill="auto"/&gt;&lt;w:vAlign w:val="center"/&gt;&lt;/w:tcPr&gt;&lt;w:p w14:paraId="745E4D12" w14:textId="3F8562CE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90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60BFA226" w14:textId="7B2C4D6D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32BC7A53" w14:textId="6DA35192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03AD98EC" w14:textId="2D7D3B5C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6"/&gt;&lt;w:szCs w:val="16"/&gt;&lt;/w:rPr&gt;&lt;w:t&gt;10&lt;/w:t&gt;&lt;/w:r&gt;&lt;/w:p&gt;&lt;/w:tc&gt;&lt;w:tc&gt;&lt;w:tcPr&gt;&lt;w:tcW w:w="375" w:type="pct"/&gt;&lt;w:tcBorders&gt;&lt;w:right w:val="single" w:sz="18" w:space="0" w:color="auto"/&gt;&lt;/w:tcBorders&gt;&lt;w:shd w:val="clear" w:color="auto" w:fill="auto"/&gt;&lt;w:vAlign w:val="center"/&gt;&lt;/w:tcPr&gt;&lt;w:p w14:paraId="35D05640" w14:textId="385B12DC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5&lt;/w:t&gt;&lt;/w:r&gt;&lt;/w:p&gt;&lt;/w:tc&gt;&lt;/w:tr&gt;&lt;w:tr w:rsidR="004E421A" w:rsidRPr="004E421A" w14:paraId="68112AA6" w14:textId="77777777" w:rsidTr="0050104B"&gt;&lt;w:tc&gt;&lt;w:tcPr&gt;&lt;w:tcW w:w="1003" w:type="pct"/&gt;&lt;w:tcBorders&gt;&lt;w:right w:val="single" w:sz="18" w:space="0" w:color="auto"/&gt;&lt;/w:tcBorders&gt;&lt;w:shd w:val="clear" w:color="auto" w:fill="auto"/&gt;&lt;w:vAlign w:val="center"/&gt;&lt;/w:tcPr&gt;&lt;w:p w14:paraId="7D90DF3F" w14:textId="77777777" w:rsidR="0050104B" w:rsidRPr="004E421A" w:rsidRDefault="0050104B" w:rsidP="0050104B"&gt;&lt;w:pPr&gt;&lt;w:spacing w:line="180" w:lineRule="exact"/&gt;&lt;w:ind w:right="-79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Samodzielne publiczne zakłady opieki zdrowotnej&lt;/w:t&gt;&lt;/w:r&gt;&lt;/w:p&gt;&lt;/w:tc&gt;&lt;w:tc&gt;&lt;w:tcPr&gt;&lt;w:tcW w:w="132" w:type="pct"/&gt;&lt;w:tcBorders&gt;&lt;w:left w:val="single" w:sz="18" w:space="0" w:color="auto"/&gt;&lt;/w:tcBorders&gt;&lt;w:shd w:val="clear" w:color="auto" w:fill="auto"/&gt;&lt;w:vAlign w:val="center"/&gt;&lt;/w:tcPr&gt;&lt;w:p w14:paraId="39D15CF0" w14:textId="77777777" w:rsidR="0050104B" w:rsidRPr="004E421A" w:rsidRDefault="0050104B" w:rsidP="0050104B"&gt;&lt;w:pPr&gt;&lt;w:jc w:val="center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06&lt;/w:t&gt;&lt;/w:r&gt;&lt;/w:p&gt;&lt;/w:tc&gt;&lt;w:tc&gt;&lt;w:tcPr&gt;&lt;w:tcW w:w="538" w:type="pct"/&gt;&lt;w:shd w:val="clear" w:color="auto" w:fill="auto"/&gt;&lt;w:vAlign w:val="center"/&gt;&lt;/w:tcPr&gt;&lt;w:p w14:paraId="2FE73024" w14:textId="18EF64FB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9" w:type="pct"/&gt;&lt;w:shd w:val="clear" w:color="auto" w:fill="auto"/&gt;&lt;w:vAlign w:val="center"/&gt;&lt;/w:tcPr&gt;&lt;w:p w14:paraId="532E9D75" w14:textId="3301A99B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shd w:val="clear" w:color="auto" w:fill="auto"/&gt;&lt;w:vAlign w:val="center"/&gt;&lt;/w:tcPr&gt;&lt;w:p w14:paraId="3E5B7D2D" w14:textId="61D47087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1" w:type="pct"/&gt;&lt;w:shd w:val="clear" w:color="auto" w:fill="auto"/&gt;&lt;w:vAlign w:val="center"/&gt;&lt;/w:tcPr&gt;&lt;w:p w14:paraId="56DE01DC" w14:textId="2DEDE75A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3" w:type="pct"/&gt;&lt;w:shd w:val="clear" w:color="auto" w:fill="auto"/&gt;&lt;w:vAlign w:val="center"/&gt;&lt;/w:tcPr&gt;&lt;w:p w14:paraId="1DFA3EF3" w14:textId="1AD12849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right w:val="single" w:sz="2" w:space="0" w:color="auto"/&gt;&lt;/w:tcBorders&gt;&lt;w:shd w:val="clear" w:color="auto" w:fill="auto"/&gt;&lt;w:vAlign w:val="center"/&gt;&lt;/w:tcPr&gt;&lt;w:p w14:paraId="244DA494" w14:textId="65034206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51AF935D" w14:textId="4908C149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57B52935" w14:textId="6FEBF6F1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5BFAA899" w14:textId="4A6D6B32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right w:val="single" w:sz="18" w:space="0" w:color="auto"/&gt;&lt;/w:tcBorders&gt;&lt;w:shd w:val="clear" w:color="auto" w:fill="auto"/&gt;&lt;w:vAlign w:val="center"/&gt;&lt;/w:tcPr&gt;&lt;w:p w14:paraId="3A22E753" w14:textId="62B62984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561A2819" w14:textId="77777777" w:rsidTr="0050104B"&gt;&lt;w:trPr&gt;&lt;w:trHeight w:val="401"/&gt;&lt;/w:trPr&gt;&lt;w:tc&gt;&lt;w:tcPr&gt;&lt;w:tcW w:w="1003" w:type="pct"/&gt;&lt;w:tcBorders&gt;&lt;w:right w:val="single" w:sz="18" w:space="0" w:color="auto"/&gt;&lt;/w:tcBorders&gt;&lt;w:shd w:val="clear" w:color="auto" w:fill="auto"/&gt;&lt;/w:tcPr&gt;&lt;w:p w14:paraId="759E17CA" w14:textId="77777777" w:rsidR="0050104B" w:rsidRPr="004E421A" w:rsidRDefault="0050104B" w:rsidP="0050104B"&gt;&lt;w:pPr&gt;&lt;w:spacing w:line="180" w:lineRule="exact"/&gt;&lt;w:ind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b/&gt;&lt;w:sz w:val="18"/&gt;&lt;w:szCs w:val="18"/&gt;&lt;/w:rPr&gt;&lt;w:t&gt;Organizacje rzemieślnicze (w.8 do 10)&lt;/w:t&gt;&lt;/w:r&gt;&lt;/w:p&gt;&lt;/w:tc&gt;&lt;w:tc&gt;&lt;w:tcPr&gt;&lt;w:tcW w:w="132" w:type="pct"/&gt;&lt;w:tcBorders&gt;&lt;w:left w:val="single" w:sz="18" w:space="0" w:color="auto"/&gt;&lt;/w:tcBorders&gt;&lt;w:shd w:val="clear" w:color="auto" w:fill="auto"/&gt;&lt;w:vAlign w:val="center"/&gt;&lt;/w:tcPr&gt;&lt;w:p w14:paraId="4D039964" w14:textId="77777777" w:rsidR="0050104B" w:rsidRPr="004E421A" w:rsidRDefault="0050104B" w:rsidP="0050104B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Arial" w:hAnsi="Arial" w:cs="Arial"/&gt;&lt;w:bCs/&gt;&lt;w:sz w:val="18"/&gt;&lt;w:szCs w:val="18"/&gt;&lt;/w:rPr&gt;&lt;/w:pPr&gt;&lt;w:r w:rsidRPr="004E421A"&gt;&lt;w:rPr&gt;&lt;w:rFonts w:ascii="Arial" w:hAnsi="Arial" w:cs="Arial"/&gt;&lt;w:b/&gt;&lt;w:sz w:val="18"/&gt;&lt;w:szCs w:val="18"/&gt;&lt;/w:rPr&gt;&lt;w:t&gt;07&lt;/w:t&gt;&lt;/w:r&gt;&lt;/w:p&gt;&lt;/w:tc&gt;&lt;w:tc&gt;&lt;w:tcPr&gt;&lt;w:tcW w:w="538" w:type="pct"/&gt;&lt;w:shd w:val="clear" w:color="auto" w:fill="auto"/&gt;&lt;w:vAlign w:val="center"/&gt;&lt;/w:tcPr&gt;&lt;w:p w14:paraId="1E2078A8" w14:textId="01638A51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9" w:type="pct"/&gt;&lt;w:shd w:val="clear" w:color="auto" w:fill="auto"/&gt;&lt;w:vAlign w:val="center"/&gt;&lt;/w:tcPr&gt;&lt;w:p w14:paraId="5EC18B03" w14:textId="62BE0556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shd w:val="clear" w:color="auto" w:fill="auto"/&gt;&lt;w:vAlign w:val="center"/&gt;&lt;/w:tcPr&gt;&lt;w:p w14:paraId="41FEE4F5" w14:textId="2EDFB220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1" w:type="pct"/&gt;&lt;w:shd w:val="clear" w:color="auto" w:fill="auto"/&gt;&lt;w:vAlign w:val="center"/&gt;&lt;/w:tcPr&gt;&lt;w:p w14:paraId="6AA24FF0" w14:textId="56C13A8F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3" w:type="pct"/&gt;&lt;w:shd w:val="clear" w:color="auto" w:fill="auto"/&gt;&lt;w:vAlign w:val="center"/&gt;&lt;/w:tcPr&gt;&lt;w:p w14:paraId="6FE18838" w14:textId="4DF05DFC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right w:val="single" w:sz="2" w:space="0" w:color="auto"/&gt;&lt;/w:tcBorders&gt;&lt;w:shd w:val="clear" w:color="auto" w:fill="auto"/&gt;&lt;w:vAlign w:val="center"/&gt;&lt;/w:tcPr&gt;&lt;w:p w14:paraId="3A33CAF9" w14:textId="195264D1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6FFE8B65" w14:textId="08F2585B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133692D6" w14:textId="543457E6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2FABDA02" w14:textId="771CFF46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right w:val="single" w:sz="18" w:space="0" w:color="auto"/&gt;&lt;/w:tcBorders&gt;&lt;w:shd w:val="clear" w:color="auto" w:fill="auto"/&gt;&lt;w:vAlign w:val="center"/&gt;&lt;/w:tcPr&gt;&lt;w:p w14:paraId="6ED75664" w14:textId="2E7A0FC6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/w:tbl&gt;&lt;w:p w14:paraId="1959ABD0" w14:textId="77777777" w:rsidR="007211D7" w:rsidRPr="004E421A" w:rsidRDefault="007211D7"/&gt;&lt;w:p w14:paraId="2020FABE" w14:textId="77777777" w:rsidR="007211D7" w:rsidRPr="004E421A" w:rsidRDefault="007211D7"/&gt;&lt;w:p w14:paraId="4BA31691" w14:textId="77777777" w:rsidR="00E3156C" w:rsidRPr="004E421A" w:rsidRDefault="00E3156C" w:rsidP="00E3156C"&gt;&lt;w:pPr&gt;&lt;w:rPr&gt;&lt;w:rFonts w:ascii="Arial" w:hAnsi="Arial" w:cs="Arial"/&gt;&lt;w:b/&gt;&lt;/w:rPr&gt;&lt;/w:pPr&gt;&lt;/w:p&gt;&lt;w:p w14:paraId="4AA588A0" w14:textId="77777777" w:rsidR="00E3156C" w:rsidRPr="004E421A" w:rsidRDefault="00E3156C" w:rsidP="00E3156C"&gt;&lt;w:pPr&gt;&lt;w:rPr&gt;&lt;w:rFonts w:ascii="Arial" w:hAnsi="Arial" w:cs="Arial"/&gt;&lt;w:b/&gt;&lt;/w:rPr&gt;&lt;/w:pPr&gt;&lt;w:r w:rsidRPr="004E421A"&gt;&lt;w:rPr&gt;&lt;w:rFonts w:ascii="Arial" w:hAnsi="Arial" w:cs="Arial"/&gt;&lt;w:b/&gt;&lt;/w:rPr&gt;&lt;w:t&gt;Dział 4. Rejestr Stowarzyszeń, Innych Organizacji Społecznych i Zawodowych, Fundacji i Publicznych Zakładów Opieki Zdrowotnej –sprawy o rejestrację (pierwszy wpis do rejestru) (c.d.)&lt;/w:t&gt;&lt;/w:r&gt;&lt;/w:p&gt;&lt;w:tbl&gt;&lt;w:tblPr&gt;&lt;w:tblW w:w="4892" w:type="pct"/&gt;&lt;w:tblInd w:w="15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1E0" w:firstRow="1" w:lastRow="1" w:firstColumn="1" w:lastColumn="1" w:noHBand="0" w:noVBand="0"/&gt;&lt;/w:tblPr&gt;&lt;w:tblGrid&gt;&lt;w:gridCol w:w="3207"/&gt;&lt;w:gridCol w:w="422"/&gt;&lt;w:gridCol w:w="1720"/&gt;&lt;w:gridCol w:w="1020"/&gt;&lt;w:gridCol w:w="1250"/&gt;&lt;w:gridCol w:w="1730"/&gt;&lt;w:gridCol w:w="969"/&gt;&lt;w:gridCol w:w="1001"/&gt;&lt;w:gridCol w:w="1071"/&gt;&lt;w:gridCol w:w="1103"/&gt;&lt;w:gridCol w:w="1295"/&gt;&lt;w:gridCol w:w="1199"/&gt;&lt;/w:tblGrid&gt;&lt;w:tr w:rsidR="004E421A" w:rsidRPr="004E421A" w14:paraId="54EA82BF" w14:textId="77777777" w:rsidTr="00E3156C"&gt;&lt;w:tc&gt;&lt;w:tcPr&gt;&lt;w:tcW w:w="1135" w:type="pct"/&gt;&lt;w:gridSpan w:val="2"/&gt;&lt;w:vMerge w:val="restart"/&gt;&lt;w:shd w:val="clear" w:color="auto" w:fill="auto"/&gt;&lt;w:vAlign w:val="center"/&gt;&lt;/w:tcPr&gt;&lt;w:p w14:paraId="4B7734B2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Rejestry wg form prawnych&lt;/w:t&gt;&lt;/w:r&gt;&lt;/w:p&gt;&lt;/w:tc&gt;&lt;w:tc&gt;&lt;w:tcPr&gt;&lt;w:tcW w:w="538" w:type="pct"/&gt;&lt;w:vMerge w:val="restart"/&gt;&lt;w:shd w:val="clear" w:color="auto" w:fill="auto"/&gt;&lt;w:vAlign w:val="center"/&gt;&lt;/w:tcPr&gt;&lt;w:p w14:paraId="372D70F3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Pozostało z poprzedn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ku sprawozdawczego&lt;/w:t&gt;&lt;/w:r&gt;&lt;/w:p&gt;&lt;/w:tc&gt;&lt;w:tc&gt;&lt;w:tcPr&gt;&lt;w:tcW w:w="319" w:type="pct"/&gt;&lt;w:vMerge w:val="restart"/&gt;&lt;w:shd w:val="clear" w:color="auto" w:fill="auto"/&gt;&lt;w:vAlign w:val="center"/&gt;&lt;/w:tcPr&gt;&lt;w:p w14:paraId="6552DD69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Wpłynęło&lt;/w:t&gt;&lt;/w:r&gt;&lt;/w:p&gt;&lt;/w:tc&gt;&lt;w:tc&gt;&lt;w:tcPr&gt;&lt;w:tcW w:w="2633" w:type="pct"/&gt;&lt;w:gridSpan w:val="7"/&gt;&lt;w:tcBorders&gt;&lt;w:bottom w:val="nil"/&gt;&lt;/w:tcBorders&gt;&lt;w:shd w:val="clear" w:color="auto" w:fill="auto"/&gt;&lt;w:vAlign w:val="center"/&gt;&lt;/w:tcPr&gt;&lt;w:p w14:paraId="3704FBC2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ałatwiono&lt;/w:t&gt;&lt;/w:r&gt;&lt;/w:p&gt;&lt;/w:tc&gt;&lt;w:tc&gt;&lt;w:tcPr&gt;&lt;w:tcW w:w="375" w:type="pct"/&gt;&lt;w:vMerge w:val="restart"/&gt;&lt;w:shd w:val="clear" w:color="auto" w:fill="auto"/&gt;&lt;w:vAlign w:val="center"/&gt;&lt;/w:tcPr&gt;&lt;w:p w14:paraId="553B098E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Pozostało na okres następny&lt;/w:t&gt;&lt;/w:r&gt;&lt;/w:p&gt;&lt;/w:tc&gt;&lt;/w:tr&gt;&lt;w:tr w:rsidR="004E421A" w:rsidRPr="004E421A" w14:paraId="7133254A" w14:textId="77777777" w:rsidTr="00E3156C"&gt;&lt;w:tc&gt;&lt;w:tcPr&gt;&lt;w:tcW w:w="1135" w:type="pct"/&gt;&lt;w:gridSpan w:val="2"/&gt;&lt;w:vMerge/&gt;&lt;w:shd w:val="clear" w:color="auto" w:fill="auto"/&gt;&lt;w:vAlign w:val="center"/&gt;&lt;/w:tcPr&gt;&lt;w:p w14:paraId="43A6C462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538" w:type="pct"/&gt;&lt;w:vMerge/&gt;&lt;w:shd w:val="clear" w:color="auto" w:fill="auto"/&gt;&lt;w:vAlign w:val="center"/&gt;&lt;/w:tcPr&gt;&lt;w:p w14:paraId="6FC8CC20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19" w:type="pct"/&gt;&lt;w:vMerge/&gt;&lt;w:shd w:val="clear" w:color="auto" w:fill="auto"/&gt;&lt;w:vAlign w:val="center"/&gt;&lt;/w:tcPr&gt;&lt;w:p w14:paraId="054BD061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91" w:type="pct"/&gt;&lt;w:vMerge w:val="restart"/&gt;&lt;w:shd w:val="clear" w:color="auto" w:fill="auto"/&gt;&lt;w:vAlign w:val="center"/&gt;&lt;/w:tcPr&gt;&lt;w:p w14:paraId="4885CA51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razem&lt;/w:t&gt;&lt;/w:r&gt;&lt;/w:p&gt;&lt;w:p w14:paraId="4FAF5E4A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(k.4 do 9)&lt;/w:t&gt;&lt;/w:r&gt;&lt;/w:p&gt;&lt;/w:tc&gt;&lt;w:tc&gt;&lt;w:tcPr&gt;&lt;w:tcW w:w="2242" w:type="pct"/&gt;&lt;w:gridSpan w:val="6"/&gt;&lt;w:shd w:val="clear" w:color="auto" w:fill="auto"/&gt;&lt;w:vAlign w:val="center"/&gt;&lt;/w:tcPr&gt;&lt;w:p w14:paraId="15C1270F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 tego&lt;/w:t&gt;&lt;/w:r&gt;&lt;/w:p&gt;&lt;/w:tc&gt;&lt;w:tc&gt;&lt;w:tcPr&gt;&lt;w:tcW w:w="375" w:type="pct"/&gt;&lt;w:vMerge/&gt;&lt;w:shd w:val="clear" w:color="auto" w:fill="auto"/&gt;&lt;w:vAlign w:val="center"/&gt;&lt;/w:tcPr&gt;&lt;w:p w14:paraId="2E042CB0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/w:tr&gt;&lt;w:tr w:rsidR="004E421A" w:rsidRPr="004E421A" w14:paraId="47E3ED4E" w14:textId="77777777" w:rsidTr="00E3156C"&gt;&lt;w:trPr&gt;&lt;w:trHeight w:val="470"/&gt;&lt;/w:trPr&gt;&lt;w:tc&gt;&lt;w:tcPr&gt;&lt;w:tcW w:w="1135" w:type="pct"/&gt;&lt;w:gridSpan w:val="2"/&gt;&lt;w:vMerge/&gt;&lt;w:shd w:val="clear" w:color="auto" w:fill="auto"/&gt;&lt;w:vAlign w:val="center"/&gt;&lt;/w:tcPr&gt;&lt;w:p w14:paraId="522A816A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538" w:type="pct"/&gt;&lt;w:vMerge/&gt;&lt;w:shd w:val="clear" w:color="auto" w:fill="auto"/&gt;&lt;w:vAlign w:val="center"/&gt;&lt;/w:tcPr&gt;&lt;w:p w14:paraId="43B3B153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19" w:type="pct"/&gt;&lt;w:vMerge/&gt;&lt;w:shd w:val="clear" w:color="auto" w:fill="auto"/&gt;&lt;w:vAlign w:val="center"/&gt;&lt;/w:tcPr&gt;&lt;w:p w14:paraId="5FA6939E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91" w:type="pct"/&gt;&lt;w:vMerge/&gt;&lt;w:shd w:val="clear" w:color="auto" w:fill="auto"/&gt;&lt;w:vAlign w:val="center"/&gt;&lt;/w:tcPr&gt;&lt;w:p w14:paraId="147A05C5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541" w:type="pct"/&gt;&lt;w:shd w:val="clear" w:color="auto" w:fill="auto"/&gt;&lt;w:vAlign w:val="center"/&gt;&lt;/w:tcPr&gt;&lt;w:p w14:paraId="283C033A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uwzględniono w całości lub części&lt;/w:t&gt;&lt;/w:r&gt;&lt;/w:p&gt;&lt;/w:tc&gt;&lt;w:tc&gt;&lt;w:tcPr&gt;&lt;w:tcW w:w="303" w:type="pct"/&gt;&lt;w:tcBorders&gt;&lt;w:right w:val="single" w:sz="2" w:space="0" w:color="auto"/&gt;&lt;/w:tcBorders&gt;&lt;w:shd w:val="clear" w:color="auto" w:fill="auto"/&gt;&lt;w:vAlign w:val="center"/&gt;&lt;/w:tcPr&gt;&lt;w:p w14:paraId="21548570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ddalono&lt;/w:t&gt;&lt;/w:r&gt;&lt;/w:p&gt;&lt;/w:tc&gt;&lt;w:tc&gt;&lt;w:tcPr&gt;&lt;w:tcW w:w="313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428FEA76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rócono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2622835D" w14:textId="77777777" w:rsidR="00E3156C" w:rsidRPr="004E421A" w:rsidRDefault="00E3156C" w:rsidP="00E3156C"&gt;&lt;w:pPr&gt;&lt;w:jc w:val="center"/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drzucono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1516601A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umorzono&lt;/w:t&gt;&lt;/w:r&gt;&lt;/w:p&gt;&lt;/w:tc&gt;&lt;w:tc&gt;&lt;w:tcPr&gt;&lt;w:tcW w:w="40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16718CB4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nne załatwienia&lt;/w:t&gt;&lt;/w:r&gt;&lt;/w:p&gt;&lt;/w:tc&gt;&lt;w:tc&gt;&lt;w:tcPr&gt;&lt;w:tcW w:w="375" w:type="pct"/&gt;&lt;w:vMerge/&gt;&lt;w:tcBorders&gt;&lt;w:left w:val="single" w:sz="2" w:space="0" w:color="auto"/&gt;&lt;/w:tcBorders&gt;&lt;w:shd w:val="clear" w:color="auto" w:fill="auto"/&gt;&lt;w:vAlign w:val="center"/&gt;&lt;/w:tcPr&gt;&lt;w:p w14:paraId="1D2FA544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/w:tr&gt;&lt;w:tr w:rsidR="004E421A" w:rsidRPr="004E421A" w14:paraId="4FDA49CB" w14:textId="77777777" w:rsidTr="00E3156C"&gt;&lt;w:tc&gt;&lt;w:tcPr&gt;&lt;w:tcW w:w="1135" w:type="pct"/&gt;&lt;w:gridSpan w:val="2"/&gt;&lt;w:shd w:val="clear" w:color="auto" w:fill="auto"/&gt;&lt;w:vAlign w:val="center"/&gt;&lt;/w:tcPr&gt;&lt;w:p w14:paraId="0E13ADBE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0&lt;/w:t&gt;&lt;/w:r&gt;&lt;/w:p&gt;&lt;/w:tc&gt;&lt;w:tc&gt;&lt;w:tcPr&gt;&lt;w:tcW w:w="538" w:type="pct"/&gt;&lt;w:shd w:val="clear" w:color="auto" w:fill="auto"/&gt;&lt;w:vAlign w:val="center"/&gt;&lt;/w:tcPr&gt;&lt;w:p w14:paraId="23FD14C9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1&lt;/w:t&gt;&lt;/w:r&gt;&lt;/w:p&gt;&lt;/w:tc&gt;&lt;w:tc&gt;&lt;w:tcPr&gt;&lt;w:tcW w:w="319" w:type="pct"/&gt;&lt;w:shd w:val="clear" w:color="auto" w:fill="auto"/&gt;&lt;w:vAlign w:val="center"/&gt;&lt;/w:tcPr&gt;&lt;w:p w14:paraId="3F1336CA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2&lt;/w:t&gt;&lt;/w:r&gt;&lt;/w:p&gt;&lt;/w:tc&gt;&lt;w:tc&gt;&lt;w:tcPr&gt;&lt;w:tcW w:w="391" w:type="pct"/&gt;&lt;w:shd w:val="clear" w:color="auto" w:fill="auto"/&gt;&lt;w:vAlign w:val="center"/&gt;&lt;/w:tcPr&gt;&lt;w:p w14:paraId="5F29C011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3&lt;/w:t&gt;&lt;/w:r&gt;&lt;/w:p&gt;&lt;/w:tc&gt;&lt;w:tc&gt;&lt;w:tcPr&gt;&lt;w:tcW w:w="541" w:type="pct"/&gt;&lt;w:shd w:val="clear" w:color="auto" w:fill="auto"/&gt;&lt;w:vAlign w:val="center"/&gt;&lt;/w:tcPr&gt;&lt;w:p w14:paraId="5FBA4076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4&lt;/w:t&gt;&lt;/w:r&gt;&lt;/w:p&gt;&lt;/w:tc&gt;&lt;w:tc&gt;&lt;w:tcPr&gt;&lt;w:tcW w:w="303" w:type="pct"/&gt;&lt;w:tcBorders&gt;&lt;w:right w:val="single" w:sz="2" w:space="0" w:color="auto"/&gt;&lt;/w:tcBorders&gt;&lt;w:shd w:val="clear" w:color="auto" w:fill="auto"/&gt;&lt;w:vAlign w:val="center"/&gt;&lt;/w:tcPr&gt;&lt;w:p w14:paraId="0747EB7A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5&lt;/w:t&gt;&lt;/w:r&gt;&lt;/w:p&gt;&lt;/w:tc&gt;&lt;w:tc&gt;&lt;w:tcPr&gt;&lt;w:tcW w:w="313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6D215D6B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6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3409B142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7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72E1ED4B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8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6059388D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9&lt;/w:t&gt;&lt;/w:r&gt;&lt;/w:p&gt;&lt;/w:tc&gt;&lt;w:tc&gt;&lt;w:tcPr&gt;&lt;w:tcW w:w="375" w:type="pct"/&gt;&lt;w:shd w:val="clear" w:color="auto" w:fill="auto"/&gt;&lt;w:vAlign w:val="center"/&gt;&lt;/w:tcPr&gt;&lt;w:p w14:paraId="59DB5F0D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10&lt;/w:t&gt;&lt;/w:r&gt;&lt;/w:p&gt;&lt;/w:tc&gt;&lt;/w:tr&gt;&lt;w:tr w:rsidR="004E421A" w:rsidRPr="004E421A" w14:paraId="7A2FE1FF" w14:textId="77777777" w:rsidTr="0050104B"&gt;&lt;w:tc&gt;&lt;w:tcPr&gt;&lt;w:tcW w:w="1003" w:type="pct"/&gt;&lt;w:tcBorders&gt;&lt;w:right w:val="single" w:sz="18" w:space="0" w:color="auto"/&gt;&lt;/w:tcBorders&gt;&lt;w:shd w:val="clear" w:color="auto" w:fill="auto"/&gt;&lt;/w:tcPr&gt;&lt;w:p w14:paraId="044DC2F2" w14:textId="77777777" w:rsidR="0050104B" w:rsidRPr="004E421A" w:rsidRDefault="0050104B" w:rsidP="0050104B"&gt;&lt;w:pPr&gt;&lt;w:ind w:right="-79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8"/&gt;&lt;w:szCs w:val="18"/&gt;&lt;/w:rPr&gt;&lt;/w:pPr&gt;&lt;w:r w:rsidRPr="004E421A"&gt;&lt;w:rPr&gt;&lt;w:rFonts w:ascii="Arial" w:hAnsi="Arial" w:cs="Arial"/&gt;&lt;w:sz w:val="18"/&gt;&lt;w:szCs w:val="18"/&gt;&lt;/w:rPr&gt;&lt;w:t&gt;Cechy rzemieślnicze&lt;/w:t&gt;&lt;/w:r&gt;&lt;/w:p&gt;&lt;/w:tc&gt;&lt;w:tc&gt;&lt;w:tcPr&gt;&lt;w:tcW w:w="132" w:type="pct"/&gt;&lt;w:tcBorders&gt;&lt;w:left w:val="single" w:sz="18" w:space="0" w:color="auto"/&gt;&lt;/w:tcBorders&gt;&lt;w:shd w:val="clear" w:color="auto" w:fill="auto"/&gt;&lt;w:vAlign w:val="center"/&gt;&lt;/w:tcPr&gt;&lt;w:p w14:paraId="363C7B5B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bCs/&gt;&lt;w:sz w:val="18"/&gt;&lt;w:szCs w:val="18"/&gt;&lt;/w:rPr&gt;&lt;w:t&gt;08&lt;/w:t&gt;&lt;/w:r&gt;&lt;/w:p&gt;&lt;/w:tc&gt;&lt;w:tc&gt;&lt;w:tcPr&gt;&lt;w:tcW w:w="538" w:type="pct"/&gt;&lt;w:shd w:val="clear" w:color="auto" w:fill="auto"/&gt;&lt;w:vAlign w:val="center"/&gt;&lt;/w:tcPr&gt;&lt;w:p w14:paraId="495529CD" w14:textId="2233CE68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9" w:type="pct"/&gt;&lt;w:shd w:val="clear" w:color="auto" w:fill="auto"/&gt;&lt;w:vAlign w:val="center"/&gt;&lt;/w:tcPr&gt;&lt;w:p w14:paraId="63316BD9" w14:textId="388225A0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shd w:val="clear" w:color="auto" w:fill="auto"/&gt;&lt;w:vAlign w:val="center"/&gt;&lt;/w:tcPr&gt;&lt;w:p w14:paraId="7A033D85" w14:textId="73EA4DA7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1" w:type="pct"/&gt;&lt;w:shd w:val="clear" w:color="auto" w:fill="auto"/&gt;&lt;w:vAlign w:val="center"/&gt;&lt;/w:tcPr&gt;&lt;w:p w14:paraId="695C016A" w14:textId="7EB1FA66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3" w:type="pct"/&gt;&lt;w:shd w:val="clear" w:color="auto" w:fill="auto"/&gt;&lt;w:vAlign w:val="center"/&gt;&lt;/w:tcPr&gt;&lt;w:p w14:paraId="09AF2125" w14:textId="0CE00947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right w:val="single" w:sz="2" w:space="0" w:color="auto"/&gt;&lt;/w:tcBorders&gt;&lt;w:shd w:val="clear" w:color="auto" w:fill="auto"/&gt;&lt;w:vAlign w:val="center"/&gt;&lt;/w:tcPr&gt;&lt;w:p w14:paraId="1E972F8E" w14:textId="09D0A3C4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29082D62" w14:textId="242747CF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39C1D76D" w14:textId="11FA8D1E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5C724DBB" w14:textId="54048539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right w:val="single" w:sz="18" w:space="0" w:color="auto"/&gt;&lt;/w:tcBorders&gt;&lt;w:shd w:val="clear" w:color="auto" w:fill="auto"/&gt;&lt;w:vAlign w:val="center"/&gt;&lt;/w:tcPr&gt;&lt;w:p w14:paraId="281CF6AC" w14:textId="4C77C6EE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670B7682" w14:textId="77777777" w:rsidTr="0050104B"&gt;&lt;w:tc&gt;&lt;w:tcPr&gt;&lt;w:tcW w:w="1003" w:type="pct"/&gt;&lt;w:tcBorders&gt;&lt;w:right w:val="single" w:sz="18" w:space="0" w:color="auto"/&gt;&lt;/w:tcBorders&gt;&lt;w:shd w:val="clear" w:color="auto" w:fill="auto"/&gt;&lt;/w:tcPr&gt;&lt;w:p w14:paraId="19FDF8B6" w14:textId="77777777" w:rsidR="0050104B" w:rsidRPr="004E421A" w:rsidRDefault="0050104B" w:rsidP="0050104B"&gt;&lt;w:pPr&gt;&lt;w:ind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zby rzemieślnicze&lt;/w:t&gt;&lt;/w:r&gt;&lt;/w:p&gt;&lt;/w:tc&gt;&lt;w:tc&gt;&lt;w:tcPr&gt;&lt;w:tcW w:w="132" w:type="pct"/&gt;&lt;w:tcBorders&gt;&lt;w:left w:val="single" w:sz="18" w:space="0" w:color="auto"/&gt;&lt;/w:tcBorders&gt;&lt;w:shd w:val="clear" w:color="auto" w:fill="auto"/&gt;&lt;w:vAlign w:val="center"/&gt;&lt;/w:tcPr&gt;&lt;w:p w14:paraId="3F3B285F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09&lt;/w:t&gt;&lt;/w:r&gt;&lt;/w:p&gt;&lt;/w:tc&gt;&lt;w:tc&gt;&lt;w:tcPr&gt;&lt;w:tcW w:w="538" w:type="pct"/&gt;&lt;w:shd w:val="clear" w:color="auto" w:fill="auto"/&gt;&lt;w:vAlign w:val="center"/&gt;&lt;/w:tcPr&gt;&lt;w:p w14:paraId="5B889E93" w14:textId="2A176F87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9" w:type="pct"/&gt;&lt;w:shd w:val="clear" w:color="auto" w:fill="auto"/&gt;&lt;w:vAlign w:val="center"/&gt;&lt;/w:tcPr&gt;&lt;w:p w14:paraId="233853FB" w14:textId="601E6A6E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shd w:val="clear" w:color="auto" w:fill="auto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42FA9136" w14:textId="09E5D661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1" w:type="pct"/&gt;&lt;w:shd w:val="clear" w:color="auto" w:fill="auto"/&gt;&lt;w:vAlign w:val="center"/&gt;&lt;/w:tcPr&gt;&lt;w:p w14:paraId="21A193F8" w14:textId="515E079A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3" w:type="pct"/&gt;&lt;w:shd w:val="clear" w:color="auto" w:fill="auto"/&gt;&lt;w:vAlign w:val="center"/&gt;&lt;/w:tcPr&gt;&lt;w:p w14:paraId="4EB65248" w14:textId="1F5679E9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right w:val="single" w:sz="2" w:space="0" w:color="auto"/&gt;&lt;/w:tcBorders&gt;&lt;w:shd w:val="clear" w:color="auto" w:fill="auto"/&gt;&lt;w:vAlign w:val="center"/&gt;&lt;/w:tcPr&gt;&lt;w:p w14:paraId="437F6F0B" w14:textId="538FA6C0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0AD3DF80" w14:textId="48FCFC0D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7D31F78E" w14:textId="2C5E5292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00F2FC6C" w14:textId="39926855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right w:val="single" w:sz="18" w:space="0" w:color="auto"/&gt;&lt;/w:tcBorders&gt;&lt;w:shd w:val="clear" w:color="auto" w:fill="auto"/&gt;&lt;w:vAlign w:val="center"/&gt;&lt;/w:tcPr&gt;&lt;w:p w14:paraId="04CA7C33" w14:textId="40B94EAF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5ED40862" w14:textId="77777777" w:rsidTr="0050104B"&gt;&lt;w:tc&gt;&lt;w:tcPr&gt;&lt;w:tcW w:w="1003" w:type="pct"/&gt;&lt;w:tcBorders&gt;&lt;w:right w:val="single" w:sz="18" w:space="0" w:color="auto"/&gt;&lt;/w:tcBorders&gt;&lt;w:shd w:val="clear" w:color="auto" w:fill="auto"/&gt;&lt;/w:tcPr&gt;&lt;w:p w14:paraId="3DCE5797" w14:textId="77777777" w:rsidR="0050104B" w:rsidRPr="004E421A" w:rsidRDefault="0050104B" w:rsidP="0050104B"&gt;&lt;w:pPr&gt;&lt;w:ind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iązki Rzemiosła Polskiego&lt;/w:t&gt;&lt;/w:r&gt;&lt;/w:p&gt;&lt;/w:tc&gt;&lt;w:tc&gt;&lt;w:tcPr&gt;&lt;w:tcW w:w="132" w:type="pct"/&gt;&lt;w:tcBorders&gt;&lt;w:left w:val="single" w:sz="18" w:space="0" w:color="auto"/&gt;&lt;/w:tcBorders&gt;&lt;w:shd w:val="clear" w:color="auto" w:fill="auto"/&gt;&lt;w:vAlign w:val="center"/&gt;&lt;/w:tcPr&gt;&lt;w:p w14:paraId="300307D6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10&lt;/w:t&gt;&lt;/w:r&gt;&lt;/w:p&gt;&lt;/w:tc&gt;&lt;w:tc&gt;&lt;w:tcPr&gt;&lt;w:tcW w:w="538" w:type="pct"/&gt;&lt;w:shd w:val="clear" w:color="auto" w:fill="auto"/&gt;&lt;w:vAlign w:val="center"/&gt;&lt;/w:tcPr&gt;&lt;w:p w14:paraId="7F505742" w14:textId="200C6632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9" w:type="pct"/&gt;&lt;w:shd w:val="clear" w:color="auto" w:fill="auto"/&gt;&lt;w:vAlign w:val="center"/&gt;&lt;/w:tcPr&gt;&lt;w:p w14:paraId="483079DC" w14:textId="16B93EBE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shd w:val="clear" w:color="auto" w:fill="auto"/&gt;&lt;w:vAlign w:val="center"/&gt;&lt;/w:tcPr&gt;&lt;w:p w14:paraId="06BFC292" w14:textId="5BA8C9CD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1" w:type="pct"/&gt;&lt;w:shd w:val="clear" w:color="auto" w:fill="auto"/&gt;&lt;w:vAlign w:val="center"/&gt;&lt;/w:tcPr&gt;&lt;w:p w14:paraId="0597FFC2" w14:textId="7552A1F3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3" w:type="pct"/&gt;&lt;w:shd w:val="clear" w:color="auto" w:fill="auto"/&gt;&lt;w:vAlign w:val="center"/&gt;&lt;/w:tcPr&gt;&lt;w:p w14:paraId="333B691A" w14:textId="7E1BD75E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right w:val="single" w:sz="2" w:space="0" w:color="auto"/&gt;&lt;/w:tcBorders&gt;&lt;w:shd w:val="clear" w:color="auto" w:fill="auto"/&gt;&lt;w:vAlign w:val="center"/&gt;&lt;/w:tcPr&gt;&lt;w:p w14:paraId="093BEA0F" w14:textId="0D22272A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6"/&gt;&lt;w:szCs w:val="16"/&gt;&lt;/w:rPr&gt;&lt;w:t&gt;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5A8EEC3B" w14:textId="72452D07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380988C6" w14:textId="62DD5D47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60D0D8A3" w14:textId="615050D2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right w:val="single" w:sz="18" w:space="0" w:color="auto"/&gt;&lt;/w:tcBorders&gt;&lt;w:shd w:val="clear" w:color="auto" w:fill="auto"/&gt;&lt;w:vAlign w:val="center"/&gt;&lt;/w:tcPr&gt;&lt;w:p w14:paraId="4713D4B5" w14:textId="613974EF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738122AE" w14:textId="77777777" w:rsidTr="0050104B"&gt;&lt;w:tc&gt;&lt;w:tcPr&gt;&lt;w:tcW w:w="1003" w:type="pct"/&gt;&lt;w:tcBorders&gt;&lt;w:right w:val="single" w:sz="18" w:space="0" w:color="auto"/&gt;&lt;/w:tcBorders&gt;&lt;w:shd w:val="clear" w:color="auto" w:fill="auto"/&gt;&lt;/w:tcPr&gt;&lt;w:p w14:paraId="07526F45" w14:textId="77777777" w:rsidR="0050104B" w:rsidRPr="004E421A" w:rsidRDefault="0050104B" w:rsidP="0050104B"&gt;&lt;w:pPr&gt;&lt;w:ind w:right="-79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Społeczne – zawodowe organizacje rolników – razem (w. 12 do 16)&lt;/w:t&gt;&lt;/w:r&gt;&lt;/w:p&gt;&lt;/w:tc&gt;&lt;w:tc&gt;&lt;w:tcPr&gt;&lt;w:tcW w:w="132" w:type="pct"/&gt;&lt;w:tcBorders&gt;&lt;w:left w:val="single" w:sz="18" w:space="0" w:color="auto"/&gt;&lt;/w:tcBorders&gt;&lt;w:shd w:val="clear" w:color="auto" w:fill="auto"/&gt;&lt;w:vAlign w:val="center"/&gt;&lt;/w:tcPr&gt;&lt;w:p w14:paraId="0083717A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11&lt;/w:t&gt;&lt;/w:r&gt;&lt;/w:p&gt;&lt;/w:tc&gt;&lt;w:tc&gt;&lt;w:tcPr&gt;&lt;w:tcW w:w="538" w:type="pct"/&gt;&lt;w:shd w:val="clear" w:color="auto" w:fill="auto"/&gt;&lt;w:vAlign w:val="center"/&gt;&lt;/w:tcPr&gt;&lt;w:p w14:paraId="4DA50CC4" w14:textId="7447DD32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9" w:type="pct"/&gt;&lt;w:shd w:val="clear" w:color="auto" w:fill="auto"/&gt;&lt;w:vAlign w:val="center"/&gt;&lt;/w:tcPr&gt;&lt;w:p w14:paraId="4FE7A4ED" w14:textId="03FDC858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391" w:type="pct"/&gt;&lt;w:shd w:val="clear" w:color="auto" w:fill="auto"/&gt;&lt;w:vAlign w:val="center"/&gt;&lt;/w:tcPr&gt;&lt;w:p w14:paraId="04AF08B8" w14:textId="39FB9124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541" w:type="pct"/&gt;&lt;w:shd w:val="clear" w:color="auto" w:fill="auto"/&gt;&lt;w:vAlign w:val="center"/&gt;&lt;/w:tcPr&gt;&lt;w:p w14:paraId="49EE2E8B" w14:textId="02FBDC43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3" w:type="pct"/&gt;&lt;w:shd w:val="clear" w:color="auto" w:fill="auto"/&gt;&lt;w:vAlign w:val="center"/&gt;&lt;/w:tcPr&gt;&lt;w:p w14:paraId="517C7112" w14:textId="133DA313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right w:val="single" w:sz="2" w:space="0" w:color="auto"/&gt;&lt;/w:tcBorders&gt;&lt;w:shd w:val="clear" w:color="auto" w:fill="auto"/&gt;&lt;w:vAlign w:val="center"/&gt;&lt;/w:tcPr&gt;&lt;w:p w14:paraId="2E0AB2EE" w14:textId="3EA5D43D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6B7F23CF" w14:textId="7ACC0BD0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078DA3C1" w14:textId="00EE1ABC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5FCFD7C9" w14:textId="49844EA0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6"/&gt;&lt;w:szCs w:val="16"/&gt;&lt;/w:rPr&gt;&lt;w:t&gt;&lt;/w:t&gt;&lt;/w:r&gt;&lt;/w:p&gt;&lt;/w:tc&gt;&lt;w:tc&gt;&lt;w:tcPr&gt;&lt;w:tcW w:w="375" w:type="pct"/&gt;&lt;w:tcBorders&gt;&lt;w:right w:val="single" w:sz="18" w:space="0" w:color="auto"/&gt;&lt;/w:tcBorders&gt;&lt;w:shd w:val="clear" w:color="auto" w:fill="auto"/&gt;&lt;w:vAlign w:val="center"/&gt;&lt;/w:tcPr&gt;&lt;w:p w14:paraId="43962E75" w14:textId="73C93008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3C56B963" w14:textId="77777777" w:rsidTr="0050104B"&gt;&lt;w:tc&gt;&lt;w:tcPr&gt;&lt;w:tcW w:w="1003" w:type="pct"/&gt;&lt;w:tcBorders&gt;&lt;w:right w:val="single" w:sz="18" w:space="0" w:color="auto"/&gt;&lt;/w:tcBorders&gt;&lt;w:shd w:val="clear" w:color="auto" w:fill="auto"/&gt;&lt;/w:tcPr&gt;&lt;w:p w14:paraId="3C1C67CB" w14:textId="77777777" w:rsidR="0050104B" w:rsidRPr="004E421A" w:rsidRDefault="0050104B" w:rsidP="0050104B"&gt;&lt;w:pPr&gt;&lt;w:ind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Kółka rolnicze&lt;/w:t&gt;&lt;/w:r&gt;&lt;/w:p&gt;&lt;/w:tc&gt;&lt;w:tc&gt;&lt;w:tcPr&gt;&lt;w:tcW w:w="132" w:type="pct"/&gt;&lt;w:tcBorders&gt;&lt;w:left w:val="single" w:sz="18" w:space="0" w:color="auto"/&gt;&lt;/w:tcBorders&gt;&lt;w:shd w:val="clear" w:color="auto" w:fill="auto"/&gt;&lt;w:vAlign w:val="center"/&gt;&lt;/w:tcPr&gt;&lt;w:p w14:paraId="28C6B6E1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12&lt;/w:t&gt;&lt;/w:r&gt;&lt;/w:p&gt;&lt;/w:tc&gt;&lt;w:tc&gt;&lt;w:tcPr&gt;&lt;w:tcW w:w="538" w:type="pct"/&gt;&lt;w:shd w:val="clear" w:color="auto" w:fill="auto"/&gt;&lt;w:vAlign w:val="center"/&gt;&lt;/w:tcPr&gt;&lt;w:p w14:paraId="6A62B14C" w14:textId="08449B65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9" w:type="pct"/&gt;&lt;w:shd w:val="clear" w:color="auto" w:fill="auto"/&gt;&lt;w:vAlign w:val="center"/&gt;&lt;/w:tcPr&gt;&lt;w:p w14:paraId="6738AF76" w14:textId="4B0A282A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391" w:type="pct"/&gt;&lt;w:shd w:val="clear" w:color="auto" w:fill="auto"/&gt;&lt;w:vAlign w:val="center"/&gt;&lt;/w:tcPr&gt;&lt;w:p w14:paraId="04B02F91" w14:textId="5FB3AF1E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541" w:type="pct"/&gt;&lt;w:shd w:val="clear" w:color="auto" w:fill="auto"/&gt;&lt;w:vAlign w:val="center"/&gt;&lt;/w:tcPr&gt;&lt;w:p w14:paraId="761D7E27" w14:textId="0B520644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3" w:type="pct"/&gt;&lt;w:shd w:val="clear" w:color="auto" w:fill="auto"/&gt;&lt;w:vAlign w:val="center"/&gt;&lt;/w:tcPr&gt;&lt;w:p w14:paraId="647D8C03" w14:textId="64C7158C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right w:val="single" w:sz="2" w:space="0" w:color="auto"/&gt;&lt;/w:tcBorders&gt;&lt;w:shd w:val="clear" w:color="auto" w:fill="auto"/&gt;&lt;w:vAlign w:val="center"/&gt;&lt;/w:tcPr&gt;&lt;w:p w14:paraId="3F713405" w14:textId="44929A90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74E570FD" w14:textId="47406612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212C9D90" w14:textId="0C989FA0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47A55655" w14:textId="563083DB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right w:val="single" w:sz="18" w:space="0" w:color="auto"/&gt;&lt;/w:tcBorders&gt;&lt;w:shd w:val="clear" w:color="auto" w:fill="auto"/&gt;&lt;w:vAlign w:val="center"/&gt;&lt;/w:tcPr&gt;&lt;w:p w14:paraId="2CEDDD7C" w14:textId="1E3F5462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2467521E" w14:textId="77777777" w:rsidTr="0050104B"&gt;&lt;w:tc&gt;&lt;w:tcPr&gt;&lt;w:tcW w:w="1003" w:type="pct"/&gt;&lt;w:tcBorders&gt;&lt;w:right w:val="single" w:sz="18" w:space="0" w:color="auto"/&gt;&lt;/w:tcBorders&gt;&lt;w:shd w:val="clear" w:color="auto" w:fill="auto"/&gt;&lt;/w:tcPr&gt;&lt;w:p w14:paraId="6612CE8C" w14:textId="77777777" w:rsidR="0050104B" w:rsidRPr="004E421A" w:rsidRDefault="0050104B" w:rsidP="0050104B"&gt;&lt;w:pPr&gt;&lt;w:ind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Rolnicze zrzeszenia branżowe&lt;/w:t&gt;&lt;/w:r&gt;&lt;/w:p&gt;&lt;/w:tc&gt;&lt;w:tc&gt;&lt;w:tcPr&gt;&lt;w:tcW w:w="132" w:type="pct"/&gt;&lt;w:tcBorders&gt;&lt;w:left w:val="single" w:sz="18" w:space="0" w:color="auto"/&gt;&lt;/w:tcBorders&gt;&lt;w:shd w:val="clear" w:color="auto" w:fill="auto"/&gt;&lt;w:vAlign w:val="center"/&gt;&lt;/w:tcPr&gt;&lt;w:p w14:paraId="7A8ACAEA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8"/&gt;&lt;w:szCs w:val="18"/&gt;&lt;/w:rPr&gt;&lt;w:t&gt;13&lt;/w:t&gt;&lt;/w:r&gt;&lt;/w:p&gt;&lt;/w:tc&gt;&lt;w:tc&gt;&lt;w:tcPr&gt;&lt;w:tcW w:w="538" w:type="pct"/&gt;&lt;w:shd w:val="clear" w:color="auto" w:fill="auto"/&gt;&lt;w:vAlign w:val="center"/&gt;&lt;/w:tcPr&gt;&lt;w:p w14:paraId="39976F17" w14:textId="7E94F5AF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9" w:type="pct"/&gt;&lt;w:shd w:val="clear" w:color="auto" w:fill="auto"/&gt;&lt;w:vAlign w:val="center"/&gt;&lt;/w:tcPr&gt;&lt;w:p w14:paraId="018D9768" w14:textId="33A242B8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shd w:val="clear" w:color="auto" w:fill="auto"/&gt;&lt;w:vAlign w:val="center"/&gt;&lt;/w:tcPr&gt;&lt;w:p w14:paraId="2FF62049" w14:textId="72E66854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1" w:type="pct"/&gt;&lt;w:shd w:val="clear" w:color="auto" w:fill="auto"/&gt;&lt;w:vAlign w:val="center"/&gt;&lt;/w:tcPr&gt;&lt;w:p w14:paraId="10417082" w14:textId="0C3D5668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3" w:type="pct"/&gt;&lt;w:shd w:val="clear" w:color="auto" w:fill="auto"/&gt;&lt;w:vAlign w:val="center"/&gt;&lt;/w:tcPr&gt;&lt;w:p w14:paraId="3985DDFE" w14:textId="282878DF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right w:val="single" w:sz="2" w:space="0" w:color="auto"/&gt;&lt;/w:tcBorders&gt;&lt;w:shd w:val="clear" w:color="auto" w:fill="auto"/&gt;&lt;w:vAlign w:val="center"/&gt;&lt;/w:tcPr&gt;&lt;w:p w14:paraId="5FA2224A" w14:textId="33B1D97B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6A0A5E47" w14:textId="48F10EB0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2ACFAB20" w14:textId="62CD48F5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7BE4C296" w14:textId="7874C2BB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right w:val="single" w:sz="18" w:space="0" w:color="auto"/&gt;&lt;/w:tcBorders&gt;&lt;w:shd w:val="clear" w:color="auto" w:fill="auto"/&gt;&lt;w:vAlign w:val="center"/&gt;&lt;/w:tcPr&gt;&lt;w:p w14:paraId="1209FE23" w14:textId="325F7712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2A027557" w14:textId="77777777" w:rsidTr="0050104B"&gt;&lt;w:tc&gt;&lt;w:tcPr&gt;&lt;w:tcW w:w="1003" w:type="pct"/&gt;&lt;w:tcBorders&gt;&lt;w:right w:val="single" w:sz="18" w:space="0" w:color="auto"/&gt;&lt;/w:tcBorders&gt;&lt;w:shd w:val="clear" w:color="auto" w:fill="auto"/&gt;&lt;/w:tcPr&gt;&lt;w:p w14:paraId="2AC614BA" w14:textId="77777777" w:rsidR="0050104B" w:rsidRPr="004E421A" w:rsidRDefault="0050104B" w:rsidP="0050104B"&gt;&lt;w:pPr&gt;&lt;w:ind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Wojewódzkie związki rolników, kółek i organizacji rolniczych&lt;/w:t&gt;&lt;/w:r&gt;&lt;/w:p&gt;&lt;/w:tc&gt;&lt;w:tc&gt;&lt;w:tcPr&gt;&lt;w:tcW w:w="132" w:type="pct"/&gt;&lt;w:tcBorders&gt;&lt;w:left w:val="single" w:sz="18" w:space="0" w:color="auto"/&gt;&lt;/w:tcBorders&gt;&lt;w:shd w:val="clear" w:color="auto" w:fill="auto"/&gt;&lt;w:vAlign w:val="center"/&gt;&lt;/w:tcPr&gt;&lt;w:p w14:paraId="0C15F685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14&lt;/w:t&gt;&lt;/w:r&gt;&lt;/w:p&gt;&lt;/w:tc&gt;&lt;w:tc&gt;&lt;w:tcPr&gt;&lt;w:tcW w:w="538" w:type="pct"/&gt;&lt;w:shd w:val="clear" w:color="auto" w:fill="auto"/&gt;&lt;w:vAlign w:val="center"/&gt;&lt;/w:tcPr&gt;&lt;w:p w14:paraId="419F02B7" w14:textId="1367C030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9" w:type="pct"/&gt;&lt;w:shd w:val="clear" w:color="auto" w:fill="auto"/&gt;&lt;w:vAlign w:val="center"/&gt;&lt;/w:tcPr&gt;&lt;w:p w14:paraId="0C37FB61" w14:textId="0E44B254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shd w:val="clear" w:color="auto" w:fill="auto"/&gt;&lt;w:vAlign w:val="center"/&gt;&lt;/w:tcPr&gt;&lt;w:p w14:paraId="5AB363FF" w14:textId="7C79FF87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1" w:type="pct"/&gt;&lt;w:shd w:val="clear" w:color="auto" w:fill="auto"/&gt;&lt;w:vAlign w:val="center"/&gt;&lt;/w:tcPr&gt;&lt;w:p w14:paraId="2F100A79" w14:textId="6F4CD507" w:rsidR="0050104B" w:rsidRPr="004E421A" w:rsidRDefault="0050104B" w:rsidP="005D5B01"&gt;&lt;w:pPr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3" w:type="pct"/&gt;&lt;w:shd w:val="clear" w:color="auto" w:fill="auto"/&gt;&lt;w:vAlign w:val="center"/&gt;&lt;/w:tcPr&gt;&lt;w:p w14:paraId="156E9FD2" w14:textId="71955877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right w:val="single" w:sz="2" w:space="0" w:color="auto"/&gt;&lt;/w:tcBorders&gt;&lt;w:shd w:val="clear" w:color="auto" w:fill="auto"/&gt;&lt;w:vAlign w:val="center"/&gt;&lt;/w:tcPr&gt;&lt;w:p w14:paraId="4FF6094A" w14:textId="096FAEDE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2CCF3918" w14:textId="1C9421D7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24CE2610" w14:textId="79E2E881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1396ED36" w14:textId="10FE8DEF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right w:val="single" w:sz="18" w:space="0" w:color="auto"/&gt;&lt;/w:tcBorders&gt;&lt;w:shd w:val="clear" w:color="auto" w:fill="auto"/&gt;&lt;w:vAlign w:val="center"/&gt;&lt;/w:tcPr&gt;&lt;w:p w14:paraId="2016E957" w14:textId="1097C10D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26173F43" w14:textId="77777777" w:rsidTr="0050104B"&gt;&lt;w:tc&gt;&lt;w:tcPr&gt;&lt;w:tcW w:w="1003" w:type="pct"/&gt;&lt;w:tcBorders&gt;&lt;w:right w:val="single" w:sz="18" w:space="0" w:color="auto"/&gt;&lt;/w:tcBorders&gt;&lt;w:shd w:val="clear" w:color="auto" w:fill="auto"/&gt;&lt;/w:tcPr&gt;&lt;w:p w14:paraId="3B5C5011" w14:textId="77777777" w:rsidR="0050104B" w:rsidRPr="004E421A" w:rsidRDefault="0050104B" w:rsidP="0050104B"&gt;&lt;w:pPr&gt;&lt;w:ind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iązki rolniczych zrzeszeń branżowych&lt;/w:t&gt;&lt;/w:r&gt;&lt;/w:p&gt;&lt;/w:tc&gt;&lt;w:tc&gt;&lt;w:tcPr&gt;&lt;w:tcW w:w="132" w:type="pct"/&gt;&lt;w:tcBorders&gt;&lt;w:left w:val="single" w:sz="18" w:space="0" w:color="auto"/&gt;&lt;/w:tcBorders&gt;&lt;w:shd w:val="clear" w:color="auto" w:fill="auto"/&gt;&lt;w:vAlign w:val="center"/&gt;&lt;/w:tcPr&gt;&lt;w:p w14:paraId="5F785E43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15&lt;/w:t&gt;&lt;/w:r&gt;&lt;/w:p&gt;&lt;/w:tc&gt;&lt;w:tc&gt;&lt;w:tcPr&gt;&lt;w:tcW w:w="538" w:type="pct"/&gt;&lt;w:shd w:val="clear" w:color="auto" w:fill="auto"/&gt;&lt;w:vAlign w:val="center"/&gt;&lt;/w:tcPr&gt;&lt;w:p w14:paraId="27C51220" w14:textId="28D5BE2E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9" w:type="pct"/&gt;&lt;w:shd w:val="clear" w:color="auto" w:fill="auto"/&gt;&lt;w:vAlign w:val="center"/&gt;&lt;/w:tcPr&gt;&lt;w:p w14:paraId="4E550AAC" w14:textId="2AEDB5DE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shd w:val="clear" w:color="auto" w:fill="auto"/&gt;&lt;w:vAlign w:val="center"/&gt;&lt;/w:tcPr&gt;&lt;w:p w14:paraId="2F875967" w14:textId="7C66C03D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1" w:type="pct"/&gt;&lt;w:shd w:val="clear" w:color="auto" w:fill="auto"/&gt;&lt;w:vAlign w:val="center"/&gt;&lt;/w:tcPr&gt;&lt;w:p w14:paraId="767D93FD" w14:textId="0CE9E604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3" w:type="pct"/&gt;&lt;w:shd w:val="clear" w:color="auto" w:fill="auto"/&gt;&lt;w:vAlign w:val="center"/&gt;&lt;/w:tcPr&gt;&lt;w:p w14:paraId="4AA34D5E" w14:textId="0429D2B1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right w:val="single" w:sz="2" w:space="0" w:color="auto"/&gt;&lt;/w:tcBorders&gt;&lt;w:shd w:val="clear" w:color="auto" w:fill="auto"/&gt;&lt;w:vAlign w:val="center"/&gt;&lt;/w:tcPr&gt;&lt;w:p w14:paraId="75DBDDBF" w14:textId="53847C5C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0ED6D6FC" w14:textId="1CA3A7C5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630238EB" w14:textId="4D67FBF2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674E7220" w14:textId="2939426A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right w:val="single" w:sz="18" w:space="0" w:color="auto"/&gt;&lt;/w:tcBorders&gt;&lt;w:shd w:val="clear" w:color="auto" w:fill="auto"/&gt;&lt;w:vAlign w:val="center"/&gt;&lt;/w:tcPr&gt;&lt;w:p w14:paraId="477D1EE6" w14:textId="14B5ABA3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737C693B" w14:textId="77777777" w:rsidTr="0050104B"&gt;&lt;w:tc&gt;&lt;w:tcPr&gt;&lt;w:tcW w:w="1003" w:type="pct"/&gt;&lt;w:tcBorders&gt;&lt;w:right w:val="single" w:sz="18" w:space="0" w:color="auto"/&gt;&lt;/w:tcBorders&gt;&lt;w:shd w:val="clear" w:color="auto" w:fill="auto"/&gt;&lt;/w:tcPr&gt;&lt;w:p w14:paraId="64E2C1C8" w14:textId="77777777" w:rsidR="0050104B" w:rsidRPr="004E421A" w:rsidRDefault="0050104B" w:rsidP="0050104B"&gt;&lt;w:pPr&gt;&lt;w:ind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iązki zawodowe rolników indywidualnych&lt;/w:t&gt;&lt;/w:r&gt;&lt;/w:p&gt;&lt;/w:tc&gt;&lt;w:tc&gt;&lt;w:tcPr&gt;&lt;w:tcW w:w="132" w:type="pct"/&gt;&lt;w:tcBorders&gt;&lt;w:left w:val="single" w:sz="18" w:space="0" w:color="auto"/&gt;&lt;/w:tcBorders&gt;&lt;w:shd w:val="clear" w:color="auto" w:fill="auto"/&gt;&lt;w:vAlign w:val="center"/&gt;&lt;/w:tcPr&gt;&lt;w:p w14:paraId="6A310AB1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16&lt;/w:t&gt;&lt;/w:r&gt;&lt;/w:p&gt;&lt;/w:tc&gt;&lt;w:tc&gt;&lt;w:tcPr&gt;&lt;w:tcW w:w="538" w:type="pct"/&gt;&lt;w:shd w:val="clear" w:color="auto" w:fill="auto"/&gt;&lt;w:vAlign w:val="center"/&gt;&lt;/w:tcPr&gt;&lt;w:p w14:paraId="76741DDC" w14:textId="18863880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9" w:type="pct"/&gt;&lt;w:shd w:val="clear" w:color="auto" w:fill="auto"/&gt;&lt;w:vAlign w:val="center"/&gt;&lt;/w:tcPr&gt;&lt;w:p w14:paraId="5FAA80E6" w14:textId="70324763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shd w:val="clear" w:color="auto" w:fill="auto"/&gt;&lt;w:vAlign w:val="center"/&gt;&lt;/w:tcPr&gt;&lt;w:p w14:paraId="2B1FDAB0" w14:textId="53E98658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1" w:type="pct"/&gt;&lt;w:shd w:val="clear" w:color="auto" w:fill="auto"/&gt;&lt;w:vAlign w:val="center"/&gt;&lt;/w:tcPr&gt;&lt;w:p w14:paraId="00155155" w14:textId="40D3AEAB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3" w:type="pct"/&gt;&lt;w:shd w:val="clear" w:color="auto" w:fill="auto"/&gt;&lt;w:vAlign w:val="center"/&gt;&lt;/w:tcPr&gt;&lt;w:p w14:paraId="4CDDD09E" w14:textId="13E0A1A7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right w:val="single" w:sz="2" w:space="0" w:color="auto"/&gt;&lt;/w:tcBorders&gt;&lt;w:shd w:val="clear" w:color="auto" w:fill="auto"/&gt;&lt;w:vAlign w:val="center"/&gt;&lt;/w:tcPr&gt;&lt;w:p w14:paraId="749913B7" w14:textId="2BA63ABE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2F96448C" w14:textId="232851E8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32D08C72" w14:textId="5CDB04AD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05A8C63D" w14:textId="594F410E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right w:val="single" w:sz="18" w:space="0" w:color="auto"/&gt;&lt;/w:tcBorders&gt;&lt;w:shd w:val="clear" w:color="auto" w:fill="auto"/&gt;&lt;w:vAlign w:val="center"/&gt;&lt;/w:tcPr&gt;&lt;w:p w14:paraId="36C9B6F3" w14:textId="507F989E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4E421A" w:rsidRPr="004E421A" w14:paraId="7AE62DAA" w14:textId="77777777" w:rsidTr="0050104B"&gt;&lt;w:tc&gt;&lt;w:tcPr&gt;&lt;w:tcW w:w="1003" w:type="pct"/&gt;&lt;w:tcBorders&gt;&lt;w:right w:val="single" w:sz="18" w:space="0" w:color="auto"/&gt;&lt;/w:tcBorders&gt;&lt;w:shd w:val="clear" w:color="auto" w:fill="auto"/&gt;&lt;/w:tcPr&gt;&lt;w:p w14:paraId="06DDFE4A" w14:textId="77777777" w:rsidR="0050104B" w:rsidRPr="004E421A" w:rsidRDefault="0050104B" w:rsidP="0050104B"&gt;&lt;w:pPr&gt;&lt;w:ind w:right="-79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 xml:space="preserve"&gt;Samorządy zawodowe innych przedsiębiorców – razem (w. 18 do 22) &lt;/w:t&gt;&lt;/w:r&gt;&lt;/w:p&gt;&lt;/w:tc&gt;&lt;w:tc&gt;&lt;w:tcPr&gt;&lt;w:tcW w:w="132" w:type="pct"/&gt;&lt;w:tcBorders&gt;&lt;w:left w:val="single" w:sz="18" w:space="0" w:color="auto"/&gt;&lt;w:bottom w:val="single" w:sz="4" w:space="0" w:color="auto"/&gt;&lt;/w:tcBorders&gt;&lt;w:shd w:val="clear" w:color="auto" w:fill="auto"/&gt;&lt;w:vAlign w:val="center"/&gt;&lt;/w:tcPr&gt;&lt;w:p w14:paraId="0D71081F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17&lt;/w:t&gt;&lt;/w:r&gt;&lt;/w:p&gt;&lt;/w:tc&gt;&lt;w:tc&gt;&lt;w:tcPr&gt;&lt;w:tcW w:w="538" w:type="pct"/&gt;&lt;w:tcBorders&gt;&lt;w:bottom w:val="single" w:sz="4" w:space="0" w:color="auto"/&gt;&lt;/w:tcBorders&gt;&lt;w:shd w:val="clear" w:color="auto" w:fill="auto"/&gt;&lt;w:vAlign w:val="center"/&gt;&lt;/w:tcPr&gt;&lt;w:p w14:paraId="44513952" w14:textId="4A0EB9C4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9" w:type="pct"/&gt;&lt;w:tcBorders&gt;&lt;w:bottom w:val="single" w:sz="4" w:space="0" w:color="auto"/&gt;&lt;/w:tcBorders&gt;&lt;w:shd w:val="clear" w:color="auto" w:fill="auto"/&gt;&lt;w:vAlign w:val="center"/&gt;&lt;/w:tcPr&gt;&lt;w:p w14:paraId="7B10D122" w14:textId="31F98246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tcBorders&gt;&lt;w:bottom w:val="single" w:sz="4" w:space="0" w:color="auto"/&gt;&lt;/w:tcBorders&gt;&lt;w:shd w:val="clear" w:color="auto" w:fill="auto"/&gt;&lt;w:vAlign w:val="center"/&gt;&lt;/w:tcPr&gt;&lt;w:p w14:paraId="4F33F718" w14:textId="4C078AC0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1" w:type="pct"/&gt;&lt;w:tcBorders&gt;&lt;w:bottom w:val="single" w:sz="4" w:space="0" w:color="auto"/&gt;&lt;/w:tcBorders&gt;&lt;w:shd w:val="clear" w:color="auto" w:fill="auto"/&gt;&lt;w:vAlign w:val="center"/&gt;&lt;/w:tcPr&gt;&lt;w:p w14:paraId="179B235F" w14:textId="5862C0FD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3" w:type="pct"/&gt;&lt;w:tcBorders&gt;&lt;w:bottom w:val="single" w:sz="4" w:space="0" w:color="auto"/&gt;&lt;/w:tcBorders&gt;&lt;w:shd w:val="clear" w:color="auto" w:fill="auto"/&gt;&lt;w:vAlign w:val="center"/&gt;&lt;/w:tcPr&gt;&lt;w:p w14:paraId="35A8AA36" w14:textId="5F92908F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2296A406" w14:textId="14C0B84F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left w:val="single" w:sz="2" w:space="0" w:color="auto"/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081F3BD2" w14:textId="406B79ED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31469F43" w14:textId="76316105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w:bottom w:val="single" w:sz="4" w:space="0" w:color="auto"/&gt;&lt;/w:tcBorders&gt;&lt;w:shd w:val="clear" w:color="auto" w:fill="auto"/&gt;&lt;w:vAlign w:val="center"/&gt;&lt;/w:tcPr&gt;&lt;w:p w14:paraId="7D589B1D" w14:textId="5F63FA8B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4B439634" w14:textId="198F9EE9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7B7DC961" w14:textId="77777777" w:rsidTr="0050104B"&gt;&lt;w:tc&gt;&lt;w:tcPr&gt;&lt;w:tcW w:w="1003" w:type="pct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/w:tcPr&gt;&lt;w:p w14:paraId="6B72DEB9" w14:textId="77777777" w:rsidR="0050104B" w:rsidRPr="004E421A" w:rsidRDefault="0050104B" w:rsidP="0050104B"&gt;&lt;w:pPr&gt;&lt;w:ind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rzeszenia handlu i usług&lt;/w:t&gt;&lt;/w:r&gt;&lt;/w:p&gt;&lt;/w:tc&gt;&lt;w:tc&gt;&lt;w:tcPr&gt;&lt;w:tcW w:w="132" w:type="pct"/&gt;&lt;w:tcBorders&gt;&lt;w:top w:val="single" w:sz="4" w:space="0" w:color="auto"/&gt;&lt;w:left w:val="single" w:sz="18" w:space="0" w:color="auto"/&gt;&lt;w:bottom w:val="single" w:sz="2" w:space="0" w:color="auto"/&gt;&lt;w:right w:val="single" w:sz="4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/w:tcPr&gt;&lt;w:p w14:paraId="30D744BC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18&lt;/w:t&gt;&lt;/w:r&gt;&lt;/w:p&gt;&lt;/w:tc&gt;&lt;w:tc&gt;&lt;w:tcPr&gt;&lt;w:tcW w:w="538" w:type="pct"/&gt;&lt;w:tcBorders&gt;&lt;w:top w:val="single" w:sz="4" w:space="0" w:color="auto"/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4D74BEEE" w14:textId="35D00026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9" w:type="pct"/&gt;&lt;w:tcBorders&gt;&lt;w:top w:val="single" w:sz="4" w:space="0" w:color="auto"/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12CD9A1D" w14:textId="07A291CB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tcBorders&gt;&lt;w:top w:val="single" w:sz="4" w:space="0" w:color="auto"/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749E025B" w14:textId="02BFC003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1" w:type="pct"/&gt;&lt;w:tcBorders&gt;&lt;w:top w:val="single" w:sz="4" w:space="0" w:color="auto"/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6CCD4342" w14:textId="1135ED76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3" w:type="pct"/&gt;&lt;w:tcBorders&gt;&lt;w:top w:val="single" w:sz="4" w:space="0" w:color="auto"/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199A31E4" w14:textId="5CE38E73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top w:val="single" w:sz="4" w:space="0" w:color="auto"/&gt;&lt;w:left w:val="single" w:sz="4" w:space="0" w:color="auto"/&gt;&lt;w:bottom w:val="single" w:sz="2" w:space="0" w:color="auto"/&gt;&lt;w:right w:val="single" w:sz="2" w:space="0" w:color="auto"/&gt;&lt;/w:tcBorders&gt;&lt;w:shd w:val="clear" w:color="auto" w:fill="auto"/&gt;&lt;w:vAlign w:val="center"/&gt;&lt;/w:tcPr&gt;&lt;w:p w14:paraId="4B78B57E" w14:textId="20DCC6AB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top w:val="single" w:sz="4" w:space="0" w:color="auto"/&gt;&lt;w:left w:val="single" w:sz="2" w:space="0" w:color="auto"/&gt;&lt;w:bottom w:val="single" w:sz="2" w:space="0" w:color="auto"/&gt;&lt;w:right w:val="single" w:sz="2" w:space="0" w:color="auto"/&gt;&lt;/w:tcBorders&gt;&lt;w:shd w:val="clear" w:color="auto" w:fill="auto"/&gt;&lt;w:vAlign w:val="center"/&gt;&lt;/w:tcPr&gt;&lt;w:p w14:paraId="70D78F6B" w14:textId="50BE4F62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top w:val="single" w:sz="4" w:space="0" w:color="auto"/&gt;&lt;w:left w:val="single" w:sz="2" w:space="0" w:color="auto"/&gt;&lt;w:bottom w:val="single" w:sz="2" w:space="0" w:color="auto"/&gt;&lt;w:right w:val="single" w:sz="2" w:space="0" w:color="auto"/&gt;&lt;/w:tcBorders&gt;&lt;w:shd w:val="clear" w:color="auto" w:fill="auto"/&gt;&lt;w:vAlign w:val="center"/&gt;&lt;/w:tcPr&gt;&lt;w:p w14:paraId="18A5E440" w14:textId="2FF84476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top w:val="single" w:sz="4" w:space="0" w:color="auto"/&gt;&lt;w:left w:val="single" w:sz="2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2F321FC7" w14:textId="62671EE2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top w:val="single" w:sz="4" w:space="0" w:color="auto"/&gt;&lt;w:left w:val="single" w:sz="4" w:space="0" w:color="auto"/&gt;&lt;w:bottom w:val="single" w:sz="2" w:space="0" w:color="auto"/&gt;&lt;w:right w:val="single" w:sz="18" w:space="0" w:color="auto"/&gt;&lt;/w:tcBorders&gt;&lt;w:shd w:val="clear" w:color="auto" w:fill="auto"/&gt;&lt;w:vAlign w:val="center"/&gt;&lt;/w:tcPr&gt;&lt;w:p w14:paraId="30F9D56F" w14:textId="2918B0E6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4C9D9E2F" w14:textId="77777777" w:rsidTr="0050104B"&gt;&lt;w:tc&gt;&lt;w:tcPr&gt;&lt;w:tcW w:w="1003" w:type="pct"/&gt;&lt;w:tcBorders&gt;&lt;w:right w:val="single" w:sz="18" w:space="0" w:color="auto"/&gt;&lt;/w:tcBorders&gt;&lt;w:shd w:val="clear" w:color="auto" w:fill="auto"/&gt;&lt;/w:tcPr&gt;&lt;w:p w14:paraId="23A38813" w14:textId="77777777" w:rsidR="0050104B" w:rsidRPr="004E421A" w:rsidRDefault="0050104B" w:rsidP="0050104B"&gt;&lt;w:pPr&gt;&lt;w:ind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rzeszenia transportu&lt;/w:t&gt;&lt;/w:r&gt;&lt;/w:p&gt;&lt;/w:tc&gt;&lt;w:tc&gt;&lt;w:tcPr&gt;&lt;w:tcW w:w="132" w:type="pct"/&gt;&lt;w:tcBorders&gt;&lt;w:top w:val="single" w:sz="2" w:space="0" w:color="auto"/&gt;&lt;w:left w:val="single" w:sz="18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/w:tcBorders&gt;&lt;w:shd w:val="clear" w:color="auto" w:fill="auto"/&gt;&lt;w:vAlign w:val="center"/&gt;&lt;/w:tcPr&gt;&lt;w:p w14:paraId="53A801DD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19&lt;/w:t&gt;&lt;/w:r&gt;&lt;/w:p&gt;&lt;/w:tc&gt;&lt;w:tc&gt;&lt;w:tcPr&gt;&lt;w:tcW w:w="538" w:type="pct"/&gt;&lt;w:tcBorders&gt;&lt;w:top w:val="single" w:sz="2" w:space="0" w:color="auto"/&gt;&lt;/w:tcBorders&gt;&lt;w:shd w:val="clear" w:color="auto" w:fill="auto"/&gt;&lt;w:vAlign w:val="center"/&gt;&lt;/w:tcPr&gt;&lt;w:p w14:paraId="6F5C67A1" w14:textId="33473781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9" w:type="pct"/&gt;&lt;w:tcBorders&gt;&lt;w:top w:val="single" w:sz="2" w:space="0" w:color="auto"/&gt;&lt;/w:tcBorders&gt;&lt;w:shd w:val="clear" w:color="auto" w:fill="auto"/&gt;&lt;w:vAlign w:val="center"/&gt;&lt;/w:tcPr&gt;&lt;w:p w14:paraId="47007E5A" w14:textId="4E29226F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tcBorders&gt;&lt;w:top w:val="single" w:sz="2" w:space="0" w:color="auto"/&gt;&lt;/w:tcBorders&gt;&lt;w:shd w:val="clear" w:color="auto" w:fill="auto"/&gt;&lt;w:vAlign w:val="center"/&gt;&lt;/w:tcPr&gt;&lt;w:p w14:paraId="78FC2E10" w14:textId="1B1ADC9C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1" w:type="pct"/&gt;&lt;w:tcBorders&gt;&lt;w:top w:val="single" w:sz="2" w:space="0" w:color="auto"/&gt;&lt;/w:tcBorders&gt;&lt;w:shd w:val="clear" w:color="auto" w:fill="auto"/&gt;&lt;w:vAlign w:val="center"/&gt;&lt;/w:tcPr&gt;&lt;w:p w14:paraId="7D80272D" w14:textId="708E0FCE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3" w:type="pct"/&gt;&lt;w:tcBorders&gt;&lt;w:top w:val="single" w:sz="2" w:space="0" w:color="auto"/&gt;&lt;/w:tcBorders&gt;&lt;w:shd w:val="clear" w:color="auto" w:fill="auto"/&gt;&lt;w:vAlign w:val="center"/&gt;&lt;/w:tcPr&gt;&lt;w:p w14:paraId="386BE3DB" w14:textId="15014873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top w:val="single" w:sz="2" w:space="0" w:color="auto"/&gt;&lt;w:right w:val="single" w:sz="2" w:space="0" w:color="auto"/&gt;&lt;/w:tcBorders&gt;&lt;w:shd w:val="clear" w:color="auto" w:fill="auto"/&gt;&lt;w:vAlign w:val="center"/&gt;&lt;/w:tcPr&gt;&lt;w:p w14:paraId="1E1121CD" w14:textId="6D452BEE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top w:val="single" w:sz="2" w:space="0" w:color="auto"/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124A75C4" w14:textId="11B34698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top w:val="single" w:sz="2" w:space="0" w:color="auto"/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4D948DD5" w14:textId="25A7F5E2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top w:val="single" w:sz="2" w:space="0" w:color="auto"/&gt;&lt;w:left w:val="single" w:sz="2" w:space="0" w:color="auto"/&gt;&lt;/w:tcBorders&gt;&lt;w:shd w:val="clear" w:color="auto" w:fill="auto"/&gt;&lt;w:vAlign w:val="center"/&gt;&lt;/w:tcPr&gt;&lt;w:p w14:paraId="571215F8" w14:textId="3790AF93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top w:val="single" w:sz="2" w:space="0" w:color="auto"/&gt;&lt;w:right w:val="single" w:sz="18" w:space="0" w:color="auto"/&gt;&lt;/w:tcBorders&gt;&lt;w:shd w:val="clear" w:color="auto" w:fill="auto"/&gt;&lt;w:vAlign w:val="center"/&gt;&lt;/w:tcPr&gt;&lt;w:p w14:paraId="6BE1B304" w14:textId="44AC7763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2D71AA38" w14:textId="77777777" w:rsidTr="0050104B"&gt;&lt;w:tc&gt;&lt;w:tcPr&gt;&lt;w:tcW w:w="1003" w:type="pct"/&gt;&lt;w:tcBorders&gt;&lt;w:right w:val="single" w:sz="18" w:space="0" w:color="auto"/&gt;&lt;/w:tcBorders&gt;&lt;w:shd w:val="clear" w:color="auto" w:fill="auto"/&gt;&lt;/w:tcPr&gt;&lt;w:p w14:paraId="55CA431F" w14:textId="77777777" w:rsidR="0050104B" w:rsidRPr="004E421A" w:rsidRDefault="0050104B" w:rsidP="0050104B"&gt;&lt;w:pPr&gt;&lt;w:ind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gólnokrajowe reprezentacje zrzeszeń handlu i usług&lt;/w:t&gt;&lt;/w:r&gt;&lt;/w:p&gt;&lt;/w:tc&gt;&lt;w:tc&gt;&lt;w:tcPr&gt;&lt;w:tcW w:w="132" w:type="pct"/&gt;&lt;w:tcBorders&gt;&lt;w:left w:val="single" w:sz="18" w:space="0" w:color="auto"/&gt;&lt;/w:tcBorders&gt;&lt;w:shd w:val="clear" w:color="auto" w:fill="auto"/&gt;&lt;w:vAlign w:val="center"/&gt;&lt;/w:tcPr&gt;&lt;w:p w14:paraId="4B7DD221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20&lt;/w:t&gt;&lt;/w:r&gt;&lt;/w:p&gt;&lt;/w:tc&gt;&lt;w:tc&gt;&lt;w:tcPr&gt;&lt;w:tcW w:w="538" w:type="pct"/&gt;&lt;w:shd w:val="clear" w:color="auto" w:fill="auto"/&gt;&lt;w:vAlign w:val="center"/&gt;&lt;/w:tcPr&gt;&lt;w:p w14:paraId="34F31BF9" w14:textId="276CFAC4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9" w:type="pct"/&gt;&lt;w:shd w:val="clear" w:color="auto" w:fill="auto"/&gt;&lt;w:vAlign w:val="center"/&gt;&lt;/w:tcPr&gt;&lt;w:p w14:paraId="6D84ED15" w14:textId="1ADCF6F7" w:rsidR="0050104B" w:rsidRPr="004E421A" w:rsidRDefault="0050104B" w:rsidP="005D5B01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shd w:val="clear" w:color="auto" w:fill="auto"/&gt;&lt;w:vAlign w:val="center"/&gt;&lt;/w:tcPr&gt;&lt;w:p w14:paraId="1F881F5D" w14:textId="29FB1954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1" w:type="pct"/&gt;&lt;w:shd w:val="clear" w:color="auto" w:fill="auto"/&gt;&lt;w:vAlign w:val="center"/&gt;&lt;/w:tcPr&gt;&lt;w:p w14:paraId="4427F971" w14:textId="21077CD1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3" w:type="pct"/&gt;&lt;w:shd w:val="clear" w:color="auto" w:fill="auto"/&gt;&lt;w:vAlign w:val="center"/&gt;&lt;/w:tcPr&gt;&lt;w:p w14:paraId="4C9948E7" w14:textId="374C1479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right w:val="single" w:sz="2" w:space="0" w:color="auto"/&gt;&lt;/w:tcBorders&gt;&lt;w:shd w:val="clear" w:color="auto" w:fill="auto"/&gt;&lt;w:vAlign w:val="center"/&gt;&lt;/w:tcPr&gt;&lt;w:p w14:paraId="2F8EB27E" w14:textId="7CBA48C9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106246D2" w14:textId="11873744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25439EDD" w14:textId="0B5FE314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2E323D15" w14:textId="789732A8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right w:val="single" w:sz="18" w:space="0" w:color="auto"/&gt;&lt;/w:tcBorders&gt;&lt;w:shd w:val="clear" w:color="auto" w:fill="auto"/&gt;&lt;w:vAlign w:val="center"/&gt;&lt;/w:tcPr&gt;&lt;w:p w14:paraId="585E1C54" w14:textId="5B7F404E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62EB9652" w14:textId="77777777" w:rsidTr="0050104B"&gt;&lt;w:tc&gt;&lt;w:tcPr&gt;&lt;w:tcW w:w="1003" w:type="pct"/&gt;&lt;w:tcBorders&gt;&lt;w:right w:val="single" w:sz="18" w:space="0" w:color="auto"/&gt;&lt;/w:tcBorders&gt;&lt;w:shd w:val="clear" w:color="auto" w:fill="auto"/&gt;&lt;/w:tcPr&gt;&lt;w:p w14:paraId="7C9BE8CD" w14:textId="77777777" w:rsidR="0050104B" w:rsidRPr="004E421A" w:rsidRDefault="0050104B" w:rsidP="0050104B"&gt;&lt;w:pPr&gt;&lt;w:ind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gólnokrajowe reprezentacje zrzeszeń transportu&lt;/w:t&gt;&lt;/w:r&gt;&lt;/w:p&gt;&lt;/w:tc&gt;&lt;w:tc&gt;&lt;w:tcPr&gt;&lt;w:tcW w:w="132" w:type="pct"/&gt;&lt;w:tcBorders&gt;&lt;w:left w:val="single" w:sz="18" w:space="0" w:color="auto"/&gt;&lt;/w:tcBorders&gt;&lt;w:shd w:val="clear" w:color="auto" w:fill="auto"/&gt;&lt;w:vAlign w:val="center"/&gt;&lt;/w:tcPr&gt;&lt;w:p w14:paraId="043F051A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21&lt;/w:t&gt;&lt;/w:r&gt;&lt;/w:p&gt;&lt;/w:tc&gt;&lt;w:tc&gt;&lt;w:tcPr&gt;&lt;w:tcW w:w="538" w:type="pct"/&gt;&lt;w:shd w:val="clear" w:color="auto" w:fill="auto"/&gt;&lt;w:vAlign w:val="center"/&gt;&lt;/w:tcPr&gt;&lt;w:p w14:paraId="00B3570B" w14:textId="3BD2D21E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9" w:type="pct"/&gt;&lt;w:shd w:val="clear" w:color="auto" w:fill="auto"/&gt;&lt;w:vAlign w:val="center"/&gt;&lt;/w:tcPr&gt;&lt;w:p w14:paraId="7B1EF4FE" w14:textId="21D3A450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shd w:val="clear" w:color="auto" w:fill="auto"/&gt;&lt;w:vAlign w:val="center"/&gt;&lt;/w:tcPr&gt;&lt;w:p w14:paraId="6DA9B6B9" w14:textId="4F535B9E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1" w:type="pct"/&gt;&lt;w:shd w:val="clear" w:color="auto" w:fill="auto"/&gt;&lt;w:vAlign w:val="center"/&gt;&lt;/w:tcPr&gt;&lt;w:p w14:paraId="22D3C5BA" w14:textId="4BEE8BF9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3" w:type="pct"/&gt;&lt;w:shd w:val="clear" w:color="auto" w:fill="auto"/&gt;&lt;w:vAlign w:val="center"/&gt;&lt;/w:tcPr&gt;&lt;w:p w14:paraId="3155476A" w14:textId="197CA58D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right w:val="single" w:sz="2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/w:tcBorders&gt;&lt;w:shd w:val="clear" w:color="auto" w:fill="auto"/&gt;&lt;w:vAlign w:val="center"/&gt;&lt;/w:tcPr&gt;&lt;w:p w14:paraId="2FA174FE" w14:textId="5DE7E0BF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6011F2B0" w14:textId="23A5E704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2B982F8B" w14:textId="2E9C3FF3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0864A6AA" w14:textId="3B4E094C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right w:val="single" w:sz="18" w:space="0" w:color="auto"/&gt;&lt;/w:tcBorders&gt;&lt;w:shd w:val="clear" w:color="auto" w:fill="auto"/&gt;&lt;w:vAlign w:val="center"/&gt;&lt;/w:tcPr&gt;&lt;w:p w14:paraId="185A7FF5" w14:textId="3BC76F0B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376321BC" w14:textId="77777777" w:rsidTr="0050104B"&gt;&lt;w:tc&gt;&lt;w:tcPr&gt;&lt;w:tcW w:w="1003" w:type="pct"/&gt;&lt;w:tcBorders&gt;&lt;w:right w:val="single" w:sz="18" w:space="0" w:color="auto"/&gt;&lt;/w:tcBorders&gt;&lt;w:shd w:val="clear" w:color="auto" w:fill="auto"/&gt;&lt;/w:tcPr&gt;&lt;w:p w14:paraId="02F2AA19" w14:textId="77777777" w:rsidR="0050104B" w:rsidRPr="004E421A" w:rsidRDefault="0050104B" w:rsidP="0050104B"&gt;&lt;w:pPr&gt;&lt;w:ind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nne organizacje przedsiębiorców&lt;/w:t&gt;&lt;/w:r&gt;&lt;/w:p&gt;&lt;/w:tc&gt;&lt;w:tc&gt;&lt;w:tcPr&gt;&lt;w:tcW w:w="132" w:type="pct"/&gt;&lt;w:tcBorders&gt;&lt;w:left w:val="single" w:sz="18" w:space="0" w:color="auto"/&gt;&lt;/w:tcBorders&gt;&lt;w:shd w:val="clear" w:color="auto" w:fill="auto"/&gt;&lt;w:vAlign w:val="center"/&gt;&lt;/w:tcPr&gt;&lt;w:p w14:paraId="3274408C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22&lt;/w:t&gt;&lt;/w:r&gt;&lt;/w:p&gt;&lt;/w:tc&gt;&lt;w:tc&gt;&lt;w:tcPr&gt;&lt;w:tcW w:w="538" w:type="pct"/&gt;&lt;w:shd w:val="clear" w:color="auto" w:fill="auto"/&gt;&lt;w:vAlign w:val="center"/&gt;&lt;/w:tcPr&gt;&lt;w:p w14:paraId="30DD0EEF" w14:textId="6CFBC8F1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9" w:type="pct"/&gt;&lt;w:shd w:val="clear" w:color="auto" w:fill="auto"/&gt;&lt;w:vAlign w:val="center"/&gt;&lt;/w:tcPr&gt;&lt;w:p w14:paraId="2B92A9A9" w14:textId="1258BE7D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shd w:val="clear" w:color="auto" w:fill="auto"/&gt;&lt;w:vAlign w:val="center"/&gt;&lt;/w:tcPr&gt;&lt;w:p w14:paraId="34839322" w14:textId="71907B7A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1" w:type="pct"/&gt;&lt;w:shd w:val="clear" w:color="auto" w:fill="auto"/&gt;&lt;w:vAlign w:val="center"/&gt;&lt;/w:tcPr&gt;&lt;w:p w14:paraId="36B057EB" w14:textId="4EDDEEC1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3" w:type="pct"/&gt;&lt;w:shd w:val="clear" w:color="auto" w:fill="auto"/&gt;&lt;w:vAlign w:val="center"/&gt;&lt;/w:tcPr&gt;&lt;w:p w14:paraId="2629A0AC" w14:textId="331D50A2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right w:val="single" w:sz="2" w:space="0" w:color="auto"/&gt;&lt;/w:tcBorders&gt;&lt;w:shd w:val="clear" w:color="auto" w:fill="auto"/&gt;&lt;w:vAlign w:val="center"/&gt;&lt;/w:tcPr&gt;&lt;w:p w14:paraId="2605B935" w14:textId="06AB2D9F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449EEE1C" w14:textId="7001ED46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2021896E" w14:textId="14F87F55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/w:tcPr&gt;&lt;w:p w14:paraId="41A211F5" w14:textId="1C399EBF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right w:val="single" w:sz="18" w:space="0" w:color="auto"/&gt;&lt;/w:tcBorders&gt;&lt;w:shd w:val="clear" w:color="auto" w:fill="auto"/&gt;&lt;w:vAlign w:val="center"/&gt;&lt;/w:tcPr&gt;&lt;w:p w14:paraId="0197CB69" w14:textId="698BC812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1106A0DB" w14:textId="77777777" w:rsidTr="0050104B"&gt;&lt;w:tc&gt;&lt;w:tcPr&gt;&lt;w:tcW w:w="1003" w:type="pct"/&gt;&lt;w:tcBorders&gt;&lt;w:right w:val="single" w:sz="18" w:space="0" w:color="auto"/&gt;&lt;/w:tcBorders&gt;&lt;w:shd w:val="clear" w:color="auto" w:fill="auto"/&gt;&lt;/w:tcPr&gt;&lt;w:p w14:paraId="7111F1AD" w14:textId="77777777" w:rsidR="0050104B" w:rsidRPr="004E421A" w:rsidRDefault="0050104B" w:rsidP="0050104B"&gt;&lt;w:pPr&gt;&lt;w:ind w:right="-79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Izby gospodarcze&lt;/w:t&gt;&lt;/w:r&gt;&lt;/w:p&gt;&lt;/w:tc&gt;&lt;w:tc&gt;&lt;w:tcPr&gt;&lt;w:tcW w:w="132" w:type="pct"/&gt;&lt;w:tcBorders&gt;&lt;w:left w:val="single" w:sz="18" w:space="0" w:color="auto"/&gt;&lt;/w:tcBorders&gt;&lt;w:shd w:val="clear" w:color="auto" w:fill="auto"/&gt;&lt;w:vAlign w:val="center"/&gt;&lt;/w:tcPr&gt;&lt;w:p w14:paraId="587170FC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23&lt;/w:t&gt;&lt;/w:r&gt;&lt;/w:p&gt;&lt;/w:tc&gt;&lt;w:tc&gt;&lt;w:tcPr&gt;&lt;w:tcW w:w="538" w:type="pct"/&gt;&lt;w:shd w:val="clear" w:color="auto" w:fill="auto"/&gt;&lt;w:vAlign w:val="center"/&gt;&lt;/w:tcPr&gt;&lt;w:p w14:paraId="13084632" w14:textId="32874DB4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9" w:type="pct"/&gt;&lt;w:shd w:val="clear" w:color="auto" w:fill="auto"/&gt;&lt;w:vAlign w:val="center"/&gt;&lt;/w:tcPr&gt;&lt;w:p w14:paraId="3F79AD0D" w14:textId="0BBCD334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391" w:type="pct"/&gt;&lt;w:shd w:val="clear" w:color="auto" w:fill="auto"/&gt;&lt;w:vAlign w:val="center"/&gt;&lt;/w:tcPr&gt;&lt;w:p w14:paraId="39F0B11A" w14:textId="65FF1913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541" w:type="pct"/&gt;&lt;w:shd w:val="clear" w:color="auto" w:fill="auto"/&gt;&lt;w:vAlign w:val="center"/&gt;&lt;/w:tcPr&gt;&lt;w:p w14:paraId="61C70311" w14:textId="0671EE09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303" w:type="pct"/&gt;&lt;w:shd w:val="clear" w:color="auto" w:fill="auto"/&gt;&lt;w:vAlign w:val="center"/&gt;&lt;/w:tcPr&gt;&lt;w:p w14:paraId="2ACD8E1A" w14:textId="5BC5739C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right w:val="single" w:sz="2" w:space="0" w:color="auto"/&gt;&lt;/w:tcBorders&gt;&lt;w:shd w:val="clear" w:color="auto" w:fill="auto"/&gt;&lt;w:vAlign w:val="center"/&gt;&lt;/w:tcPr&gt;&lt;w:p w14:paraId="2AD136A4" w14:textId="40F1052F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3729F816" w14:textId="7960A9EC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601F3AE8" w14:textId="0C63B860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2923CB19" w14:textId="68A4F53E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right w:val="single" w:sz="18" w:space="0" w:color="auto"/&gt;&lt;/w:tcBorders&gt;&lt;w:shd w:val="clear" w:color="auto" w:fill="auto"/&gt;&lt;w:vAlign w:val="center"/&gt;&lt;/w:tcPr&gt;&lt;w:p w14:paraId="5D333860" w14:textId="1B613879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132700B1" w14:textId="77777777" w:rsidTr="0050104B"&gt;&lt;w:tc&gt;&lt;w:tcPr&gt;&lt;w:tcW w:w="1003" w:type="pct"/&gt;&lt;w:tcBorders&gt;&lt;w:right w:val="single" w:sz="18" w:space="0" w:color="auto"/&gt;&lt;/w:tcBorders&gt;&lt;w:shd w:val="clear" w:color="auto" w:fill="auto"/&gt;&lt;/w:tcPr&gt;&lt;w:p w14:paraId="4655AD34" w14:textId="77777777" w:rsidR="0050104B" w:rsidRPr="004E421A" w:rsidRDefault="0050104B" w:rsidP="0050104B"&gt;&lt;w:pPr&gt;&lt;w:ind w:right="-79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Związki zawodowe – razem (w. 25 do 27)&lt;/w:t&gt;&lt;/w:r&gt;&lt;/w:p&gt;&lt;/w:tc&gt;&lt;w:tc&gt;&lt;w:tcPr&gt;&lt;w:tcW w:w="132" w:type="pct"/&gt;&lt;w:tcBorders&gt;&lt;w:left w:val="single" w:sz="18" w:space="0" w:color="auto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vAlign w:val="center"/&gt;&lt;/w:tcPr&gt;&lt;w:p w14:paraId="5FE26DD8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24&lt;/w:t&gt;&lt;/w:r&gt;&lt;/w:p&gt;&lt;/w:tc&gt;&lt;w:tc&gt;&lt;w:tcPr&gt;&lt;w:tcW w:w="538" w:type="pct"/&gt;&lt;w:shd w:val="clear" w:color="auto" w:fill="auto"/&gt;&lt;w:vAlign w:val="center"/&gt;&lt;/w:tcPr&gt;&lt;w:p w14:paraId="0C9CDC07" w14:textId="7BC0317A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9" w:type="pct"/&gt;&lt;w:shd w:val="clear" w:color="auto" w:fill="auto"/&gt;&lt;w:vAlign w:val="center"/&gt;&lt;/w:tcPr&gt;&lt;w:p w14:paraId="78B1A2E0" w14:textId="17370604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1&lt;/w:t&gt;&lt;/w:r&gt;&lt;/w:p&gt;&lt;/w:tc&gt;&lt;w:tc&gt;&lt;w:tcPr&gt;&lt;w:tcW w:w="391" w:type="pct"/&gt;&lt;w:shd w:val="clear" w:color="auto" w:fill="auto"/&gt;&lt;w:vAlign w:val="center"/&gt;&lt;/w:tcPr&gt;&lt;w:p w14:paraId="51C25D44" w14:textId="34EE821F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1&lt;/w:t&gt;&lt;/w:r&gt;&lt;/w:p&gt;&lt;/w:tc&gt;&lt;w:tc&gt;&lt;w:tcPr&gt;&lt;w:tcW w:w="541" w:type="pct"/&gt;&lt;w:shd w:val="clear" w:color="auto" w:fill="auto"/&gt;&lt;w:vAlign w:val="center"/&gt;&lt;/w:tcPr&gt;&lt;w:p w14:paraId="2880D724" w14:textId="3D02C1B8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8&lt;/w:t&gt;&lt;/w:r&gt;&lt;/w:p&gt;&lt;/w:tc&gt;&lt;w:tc&gt;&lt;w:tcPr&gt;&lt;w:tcW w:w="303" w:type="pct"/&gt;&lt;w:shd w:val="clear" w:color="auto" w:fill="auto"/&gt;&lt;w:vAlign w:val="center"/&gt;&lt;/w:tcPr&gt;&lt;w:p w14:paraId="71CA46F5" w14:textId="2DCE7D3F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right w:val="single" w:sz="2" w:space="0" w:color="auto"/&gt;&lt;/w:tcBorders&gt;&lt;w:shd w:val="clear" w:color="auto" w:fill="auto"/&gt;&lt;w:vAlign w:val="center"/&gt;&lt;/w:tcPr&gt;&lt;w:p w14:paraId="78111EC2" w14:textId="65A7A5B6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43D5FF1F" w14:textId="6B8D306C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03A931D7" w14:textId="2287A25C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0CE9B5F6" w14:textId="486C7877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right w:val="single" w:sz="18" w:space="0" w:color="auto"/&gt;&lt;/w:tcBorders&gt;&lt;w:shd w:val="clear" w:color="auto" w:fill="auto"/&gt;&lt;w:vAlign w:val="center"/&gt;&lt;/w:tcPr&gt;&lt;w:p w14:paraId="7CF66253" w14:textId="04564D4B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17E1C83F" w14:textId="77777777" w:rsidTr="0050104B"&gt;&lt;w:tc&gt;&lt;w:tcPr&gt;&lt;w:tcW w:w="1003" w:type="pct"/&gt;&lt;w:tcBorders&gt;&lt;w:right w:val="single" w:sz="18" w:space="0" w:color="auto"/&gt;&lt;/w:tcBorders&gt;&lt;w:shd w:val="clear" w:color="auto" w:fill="auto"/&gt;&lt;/w:tcPr&gt;&lt;w:p w14:paraId="5A524790" w14:textId="77777777" w:rsidR="0050104B" w:rsidRPr="004E421A" w:rsidRDefault="0050104B" w:rsidP="0050104B"&gt;&lt;w:pPr&gt;&lt;w:ind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iązki zawodowe lub jednostki organizacyjne związków zawodowych posiadających osobowość prawną&lt;/w:t&gt;&lt;/w:r&gt;&lt;/w:p&gt;&lt;/w:tc&gt;&lt;w:tc&gt;&lt;w:tcPr&gt;&lt;w:tcW w:w="132" w:type="pct"/&gt;&lt;w:tcBorders&gt;&lt;w:left w:val="single" w:sz="18" w:space="0" w:color="auto"/&gt;&lt;/w:tcBorders&gt;&lt;w:shd w:val="clear" w:color="auto" w:fill="auto"/&gt;&lt;w:vAlign w:val="center"/&gt;&lt;/w:tcPr&gt;&lt;w:p w14:paraId="2190412C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25&lt;/w:t&gt;&lt;/w:r&gt;&lt;/w:p&gt;&lt;/w:tc&gt;&lt;w:tc&gt;&lt;w:tcPr&gt;&lt;w:tcW w:w="538" w:type="pct"/&gt;&lt;w:shd w:val="clear" w:color="auto" w:fill="auto"/&gt;&lt;w:vAlign w:val="center"/&gt;&lt;/w:tcPr&gt;&lt;w:p w14:paraId="3620F101" w14:textId="7DDFE479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9" w:type="pct"/&gt;&lt;w:shd w:val="clear" w:color="auto" w:fill="auto"/&gt;&lt;w:vAlign w:val="center"/&gt;&lt;/w:tcPr&gt;&lt;w:p w14:paraId="28CA79CC" w14:textId="114CF8EF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1&lt;/w:t&gt;&lt;/w:r&gt;&lt;/w:p&gt;&lt;/w:tc&gt;&lt;w:tc&gt;&lt;w:tcPr&gt;&lt;w:tcW w:w="391" w:type="pct"/&gt;&lt;w:shd w:val="clear" w:color="auto" w:fill="auto"/&gt;&lt;w:vAlign w:val="center"/&gt;&lt;/w:tcPr&gt;&lt;w:p w14:paraId="7AAF570E" w14:textId="50F6AFC8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4E421A"&gt;&lt;w:rPr&gt;&lt;w:rFonts w:ascii="Arial" w:hAnsi="Arial" w:cs="Arial"/&gt;&lt;w:sz w:val="16"/&gt;&lt;w:szCs w:val="16"/&gt;&lt;/w:rPr&gt;&lt;w:t&gt;11&lt;/w:t&gt;&lt;/w:r&gt;&lt;/w:p&gt;&lt;/w:tc&gt;&lt;w:tc&gt;&lt;w:tcPr&gt;&lt;w:tcW w:w="541" w:type="pct"/&gt;&lt;w:shd w:val="clear" w:color="auto" w:fill="auto"/&gt;&lt;w:vAlign w:val="center"/&gt;&lt;/w:tcPr&gt;&lt;w:p w14:paraId="33ABAD05" w14:textId="22C26606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8&lt;/w:t&gt;&lt;/w:r&gt;&lt;/w:p&gt;&lt;/w:tc&gt;&lt;w:tc&gt;&lt;w:tcPr&gt;&lt;w:tcW w:w="303" w:type="pct"/&gt;&lt;w:shd w:val="clear" w:color="auto" w:fill="auto"/&gt;&lt;w:vAlign w:val="center"/&gt;&lt;/w:tcPr&gt;&lt;w:p w14:paraId="5C19793F" w14:textId="16D0A9E8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right w:val="single" w:sz="2" w:space="0" w:color="auto"/&gt;&lt;/w:tcBorders&gt;&lt;w:shd w:val="clear" w:color="auto" w:fill="auto"/&gt;&lt;w:vAlign w:val="center"/&gt;&lt;/w:tcPr&gt;&lt;w:p w14:paraId="584D5D52" w14:textId="5E12E5D2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2B020129" w14:textId="1607A081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06F34ABB" w14:textId="3DA527F7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3E868A53" w14:textId="03FB03EE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right w:val="single" w:sz="18" w:space="0" w:color="auto"/&gt;&lt;/w:tcBorders&gt;&lt;w:shd w:val="clear" w:color="auto" w:fill="auto"/&gt;&lt;w:vAlign w:val="center"/&gt;&lt;/w:tcPr&gt;&lt;w:p w14:paraId="4A757A4D" w14:textId="4FD262BA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54983307" w14:textId="77777777" w:rsidTr="0050104B"&gt;&lt;w:tc&gt;&lt;w:tcPr&gt;&lt;w:tcW w:w="1003" w:type="pct"/&gt;&lt;w:tcBorders&gt;&lt;w:right w:val="single" w:sz="18" w:space="0" w:color="auto"/&gt;&lt;/w:tcBorders&gt;&lt;w:shd w:val="clear" w:color="auto" w:fill="auto"/&gt;&lt;/w:tcPr&gt;&lt;w:p w14:paraId="4BCBDE6B" w14:textId="77777777" w:rsidR="0050104B" w:rsidRPr="004E421A" w:rsidRDefault="0050104B" w:rsidP="0050104B"&gt;&lt;w:pPr&gt;&lt;w:ind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gólnokrajowe związki międzybranżowe&lt;/w:t&gt;&lt;/w:r&gt;&lt;/w:p&gt;&lt;/w:tc&gt;&lt;w:tc&gt;&lt;w:tcPr&gt;&lt;w:tcW w:w="132" w:type="pct"/&gt;&lt;w:tcBorders&gt;&lt;w:left w:val="single" w:sz="18" w:space="0" w:color="auto"/&gt;&lt;/w:tcBorders&gt;&lt;w:shd w:val="clear" w:color="auto" w:fill="auto"/&gt;&lt;w:vAlign w:val="center"/&gt;&lt;/w:tcPr&gt;&lt;w:p w14:paraId="67209E4A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26&lt;/w:t&gt;&lt;/w:r&gt;&lt;/w:p&gt;&lt;/w:tc&gt;&lt;w:tc&gt;&lt;w:tcPr&gt;&lt;w:tcW w:w="538" w:type="pct"/&gt;&lt;w:shd w:val="clear" w:color="auto" w:fill="auto"/&gt;&lt;w:vAlign w:val="center"/&gt;&lt;/w:tcPr&gt;&lt;w:p w14:paraId="69655A8A" w14:textId="55226C49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9" w:type="pct"/&gt;&lt;w:shd w:val="clear" w:color="auto" w:fill="auto"/&gt;&lt;w:vAlign w:val="center"/&gt;&lt;/w:tcPr&gt;&lt;w:p w14:paraId="704F6248" w14:textId="24A109E2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shd w:val="clear" w:color="auto" w:fill="auto"/&gt;&lt;w:vAlign w:val="center"/&gt;&lt;/w:tcPr&gt;&lt;w:p w14:paraId="307A518E" w14:textId="5104E304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1" w:type="pct"/&gt;&lt;w:shd w:val="clear" w:color="auto" w:fill="auto"/&gt;&lt;w:vAlign w:val="center"/&gt;&lt;/w:tcPr&gt;&lt;w:p w14:paraId="5F976F8E" w14:textId="4385E7F8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3" w:type="pct"/&gt;&lt;w:shd w:val="clear" w:color="auto" w:fill="auto"/&gt;&lt;w:vAlign w:val="center"/&gt;&lt;/w:tcPr&gt;&lt;w:p w14:paraId="4F9F728D" w14:textId="0320F4EE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right w:val="single" w:sz="2" w:space="0" w:color="auto"/&gt;&lt;/w:tcBorders&gt;&lt;w:shd w:val="clear" w:color="auto" w:fill="auto"/&gt;&lt;w:vAlign w:val="center"/&gt;&lt;/w:tcPr&gt;&lt;w:p w14:paraId="32FA6E81" w14:textId="22610E27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left w:val="single" w:sz="2" w:space="0" w:color="auto"/&gt;&lt;w:right w:val="single" w:sz="2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/w:tcBorders&gt;&lt;w:shd w:val="clear" w:color="auto" w:fill="auto"/&gt;&lt;w:vAlign w:val="center"/&gt;&lt;/w:tcPr&gt;&lt;w:p w14:paraId="4C6E1830" w14:textId="0068B0C9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36A2D4A9" w14:textId="4B52C57E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1FC52E77" w14:textId="416F4EA3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right w:val="single" w:sz="18" w:space="0" w:color="auto"/&gt;&lt;/w:tcBorders&gt;&lt;w:shd w:val="clear" w:color="auto" w:fill="auto"/&gt;&lt;w:vAlign w:val="center"/&gt;&lt;/w:tcPr&gt;&lt;w:p w14:paraId="6A944140" w14:textId="66289F99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79CDACCD" w14:textId="77777777" w:rsidTr="0050104B"&gt;&lt;w:tc&gt;&lt;w:tcPr&gt;&lt;w:tcW w:w="1003" w:type="pct"/&gt;&lt;w:tcBorders&gt;&lt;w:right w:val="single" w:sz="18" w:space="0" w:color="auto"/&gt;&lt;/w:tcBorders&gt;&lt;w:shd w:val="clear" w:color="auto" w:fill="auto"/&gt;&lt;/w:tcPr&gt;&lt;w:p w14:paraId="6DEA7A44" w14:textId="77777777" w:rsidR="0050104B" w:rsidRPr="004E421A" w:rsidRDefault="0050104B" w:rsidP="0050104B"&gt;&lt;w:pPr&gt;&lt;w:ind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gólnokrajowe zrzeszenia międzybranżowe&lt;/w:t&gt;&lt;/w:r&gt;&lt;/w:p&gt;&lt;/w:tc&gt;&lt;w:tc&gt;&lt;w:tcPr&gt;&lt;w:tcW w:w="132" w:type="pct"/&gt;&lt;w:tcBorders&gt;&lt;w:left w:val="single" w:sz="18" w:space="0" w:color="auto"/&gt;&lt;/w:tcBorders&gt;&lt;w:shd w:val="clear" w:color="auto" w:fill="auto"/&gt;&lt;w:vAlign w:val="center"/&gt;&lt;/w:tcPr&gt;&lt;w:p w14:paraId="57618407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27&lt;/w:t&gt;&lt;/w:r&gt;&lt;/w:p&gt;&lt;/w:tc&gt;&lt;w:tc&gt;&lt;w:tcPr&gt;&lt;w:tcW w:w="538" w:type="pct"/&gt;&lt;w:shd w:val="clear" w:color="auto" w:fill="auto"/&gt;&lt;w:vAlign w:val="center"/&gt;&lt;/w:tcPr&gt;&lt;w:p w14:paraId="5312EE2A" w14:textId="3F7FAF5C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9" w:type="pct"/&gt;&lt;w:shd w:val="clear" w:color="auto" w:fill="auto"/&gt;&lt;w:vAlign w:val="center"/&gt;&lt;/w:tcPr&gt;&lt;w:p w14:paraId="18479122" w14:textId="20774327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shd w:val="clear" w:color="auto" w:fill="auto"/&gt;&lt;w:vAlign w:val="center"/&gt;&lt;/w:tcPr&gt;&lt;w:p w14:paraId="0C9790F5" w14:textId="1A57E3C5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1" w:type="pct"/&gt;&lt;w:shd w:val="clear" w:color="auto" w:fill="auto"/&gt;&lt;w:vAlign w:val="center"/&gt;&lt;/w:tcPr&gt;&lt;w:p w14:paraId="2DA0C50C" w14:textId="38C9C3AD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3" w:type="pct"/&gt;&lt;w:shd w:val="clear" w:color="auto" w:fill="auto"/&gt;&lt;w:vAlign w:val="center"/&gt;&lt;/w:tcPr&gt;&lt;w:p w14:paraId="0BB42020" w14:textId="2F6485C9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right w:val="single" w:sz="2" w:space="0" w:color="auto"/&gt;&lt;/w:tcBorders&gt;&lt;w:shd w:val="clear" w:color="auto" w:fill="auto"/&gt;&lt;w:vAlign w:val="center"/&gt;&lt;/w:tcPr&gt;&lt;w:p w14:paraId="18411909" w14:textId="3E6D43DD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146A2498" w14:textId="00D158F2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470AA925" w14:textId="7A4DDF5A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7F07C6AE" w14:textId="187E7CAE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right w:val="single" w:sz="18" w:space="0" w:color="auto"/&gt;&lt;/w:tcBorders&gt;&lt;w:shd w:val="clear" w:color="auto" w:fill="auto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685E0409" w14:textId="4781DD54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5977BF45" w14:textId="77777777" w:rsidTr="0050104B"&gt;&lt;w:tc&gt;&lt;w:tcPr&gt;&lt;w:tcW w:w="1003" w:type="pct"/&gt;&lt;w:tcBorders&gt;&lt;w:right w:val="single" w:sz="18" w:space="0" w:color="auto"/&gt;&lt;/w:tcBorders&gt;&lt;w:shd w:val="clear" w:color="auto" w:fill="auto"/&gt;&lt;/w:tcPr&gt;&lt;w:p w14:paraId="626B2503" w14:textId="77777777" w:rsidR="0050104B" w:rsidRPr="004E421A" w:rsidRDefault="0050104B" w:rsidP="0050104B"&gt;&lt;w:pPr&gt;&lt;w:ind w:right="-79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 xml:space="preserve"&gt;Organizacje pracodawców – razem (w. 29 + 30) &lt;/w:t&gt;&lt;/w:r&gt;&lt;/w:p&gt;&lt;/w:tc&gt;&lt;w:tc&gt;&lt;w:tcPr&gt;&lt;w:tcW w:w="132" w:type="pct"/&gt;&lt;w:tcBorders&gt;&lt;w:left w:val="single" w:sz="18" w:space="0" w:color="auto"/&gt;&lt;/w:tcBorders&gt;&lt;w:shd w:val="clear" w:color="auto" w:fill="auto"/&gt;&lt;w:vAlign w:val="center"/&gt;&lt;/w:tcPr&gt;&lt;w:p w14:paraId="4377DDB3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28&lt;/w:t&gt;&lt;/w:r&gt;&lt;/w:p&gt;&lt;/w:tc&gt;&lt;w:tc&gt;&lt;w:tcPr&gt;&lt;w:tcW w:w="538" w:type="pct"/&gt;&lt;w:shd w:val="clear" w:color="auto" w:fill="auto"/&gt;&lt;w:vAlign w:val="center"/&gt;&lt;/w:tcPr&gt;&lt;w:p w14:paraId="6880EE4C" w14:textId="5C14A93E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9" w:type="pct"/&gt;&lt;w:shd w:val="clear" w:color="auto" w:fill="auto"/&gt;&lt;w:vAlign w:val="center"/&gt;&lt;/w:tcPr&gt;&lt;w:p w14:paraId="3542C462" w14:textId="1FADA58A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391" w:type="pct"/&gt;&lt;w:shd w:val="clear" w:color="auto" w:fill="auto"/&gt;&lt;w:vAlign w:val="center"/&gt;&lt;/w:tcPr&gt;&lt;w:p w14:paraId="5D74B738" w14:textId="63B455D4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541" w:type="pct"/&gt;&lt;w:shd w:val="clear" w:color="auto" w:fill="auto"/&gt;&lt;w:vAlign w:val="center"/&gt;&lt;/w:tcPr&gt;&lt;w:p w14:paraId="61A5D474" w14:textId="184D96C9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303" w:type="pct"/&gt;&lt;w:shd w:val="clear" w:color="auto" w:fill="auto"/&gt;&lt;w:vAlign w:val="center"/&gt;&lt;/w:tcPr&gt;&lt;w:p w14:paraId="31D462AC" w14:textId="739E5EA7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right w:val="single" w:sz="2" w:space="0" w:color="auto"/&gt;&lt;/w:tcBorders&gt;&lt;w:shd w:val="clear" w:color="auto" w:fill="auto"/&gt;&lt;w:vAlign w:val="center"/&gt;&lt;/w:tcPr&gt;&lt;w:p w14:paraId="3BDA35FA" w14:textId="1DA2315E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3D559B53" w14:textId="724CB0FF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1834A163" w14:textId="032F1C47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36200B76" w14:textId="415C8A2A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right w:val="single" w:sz="18" w:space="0" w:color="auto"/&gt;&lt;/w:tcBorders&gt;&lt;w:shd w:val="clear" w:color="auto" w:fill="auto"/&gt;&lt;w:vAlign w:val="center"/&gt;&lt;/w:tcPr&gt;&lt;w:p w14:paraId="06648610" w14:textId="162D33D8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5B4D5836" w14:textId="77777777" w:rsidTr="0050104B"&gt;&lt;w:tc&gt;&lt;w:tcPr&gt;&lt;w:tcW w:w="1003" w:type="pct"/&gt;&lt;w:tcBorders&gt;&lt;w:bottom w:val="single" w:sz="4" w:space="0" w:color="auto"/&gt;&lt;w:right w:val="single" w:sz="18" w:space="0" w:color="auto"/&gt;&lt;/w:tcBorders&gt;&lt;w:shd w:val="clear" w:color="auto" w:fill="auto"/&gt;&lt;/w:tcPr&gt;&lt;w:p w14:paraId="61F1A164" w14:textId="77777777" w:rsidR="0050104B" w:rsidRPr="004E421A" w:rsidRDefault="0050104B" w:rsidP="0050104B"&gt;&lt;w:pPr&gt;&lt;w:ind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iązki pracodawców&lt;/w:t&gt;&lt;/w:r&gt;&lt;/w:p&gt;&lt;/w:tc&gt;&lt;w:tc&gt;&lt;w:tcPr&gt;&lt;w:tcW w:w="132" w:type="pct"/&gt;&lt;w:tcBorders&gt;&lt;w:left w:val="single" w:sz="18" w:space="0" w:color="auto"/&gt;&lt;w:bottom w:val="single" w:sz="4" w:space="0" w:color="auto"/&gt;&lt;/w:tcBorders&gt;&lt;w:shd w:val="clear" w:color="auto" w:fill="auto"/&gt;&lt;w:vAlign w:val="center"/&gt;&lt;/w:tcPr&gt;&lt;w:p w14:paraId="0DC965AE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29&lt;/w:t&gt;&lt;/w:r&gt;&lt;/w:p&gt;&lt;/w:tc&gt;&lt;w:tc&gt;&lt;w:tcPr&gt;&lt;w:tcW w:w="538" w:type="pct"/&gt;&lt;w:tcBorders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shd w:val="clear" w:color="auto" w:fill="auto"/&gt;&lt;w:vAlign w:val="center"/&gt;&lt;/w:tcPr&gt;&lt;w:p w14:paraId="024E6A5B" w14:textId="5F2AB3FE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9" w:type="pct"/&gt;&lt;w:tcBorders&gt;&lt;w:bottom w:val="single" w:sz="4" w:space="0" w:color="auto"/&gt;&lt;/w:tcBorders&gt;&lt;w:shd w:val="clear" w:color="auto" w:fill="auto"/&gt;&lt;w:vAlign w:val="center"/&gt;&lt;/w:tcPr&gt;&lt;w:p w14:paraId="1552C3A2" w14:textId="0447FEE7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391" w:type="pct"/&gt;&lt;w:tcBorders&gt;&lt;w:bottom w:val="single" w:sz="4" w:space="0" w:color="auto"/&gt;&lt;/w:tcBorders&gt;&lt;w:shd w:val="clear" w:color="auto" w:fill="auto"/&gt;&lt;w:vAlign w:val="center"/&gt;&lt;/w:tcPr&gt;&lt;w:p w14:paraId="2327D587" w14:textId="590A9F69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541" w:type="pct"/&gt;&lt;w:tcBorders&gt;&lt;w:bottom w:val="single" w:sz="4" w:space="0" w:color="auto"/&gt;&lt;/w:tcBorders&gt;&lt;w:shd w:val="clear" w:color="auto" w:fill="auto"/&gt;&lt;w:vAlign w:val="center"/&gt;&lt;/w:tcPr&gt;&lt;w:p w14:paraId="4A3764F3" w14:textId="07926187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303" w:type="pct"/&gt;&lt;w:tcBorders&gt;&lt;w:bottom w:val="single" w:sz="4" w:space="0" w:color="auto"/&gt;&lt;/w:tcBorders&gt;&lt;w:shd w:val="clear" w:color="auto" w:fill="auto"/&gt;&lt;w:vAlign w:val="center"/&gt;&lt;/w:tcPr&gt;&lt;w:p w14:paraId="4A288E00" w14:textId="15B43E7A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10DC7A08" w14:textId="3ECD9E45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left w:val="single" w:sz="2" w:space="0" w:color="auto"/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75424B30" w14:textId="713D8FA2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0B4B58D1" w14:textId="61BC407F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w:bottom w:val="single" w:sz="4" w:space="0" w:color="auto"/&gt;&lt;/w:tcBorders&gt;&lt;w:shd w:val="clear" w:color="auto" w:fill="auto"/&gt;&lt;w:vAlign w:val="center"/&gt;&lt;/w:tcPr&gt;&lt;w:p w14:paraId="649AFE73" w14:textId="0E0331B7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29206848" w14:textId="2B96EA56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19AC7112" w14:textId="77777777" w:rsidTr="0050104B"&gt;&lt;w:tc&gt;&lt;w:tcPr&gt;&lt;w:tcW w:w="1003" w:type="pct"/&gt;&lt;w:tcBorders&gt;&lt;w:bottom w:val="single" w:sz="4" w:space="0" w:color="auto"/&gt;&lt;w:right w:val="single" w:sz="18" w:space="0" w:color="auto"/&gt;&lt;/w:tcBorders&gt;&lt;w:shd w:val="clear" w:color="auto" w:fill="auto"/&gt;&lt;/w:tcPr&gt;&lt;w:p w14:paraId="413E0973" w14:textId="77777777" w:rsidR="0050104B" w:rsidRPr="004E421A" w:rsidRDefault="0050104B" w:rsidP="0050104B"&gt;&lt;w:pPr&gt;&lt;w:ind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Federacje lub konfederacje związków pracodawców&lt;/w:t&gt;&lt;/w:r&gt;&lt;/w:p&gt;&lt;/w:tc&gt;&lt;w:tc&gt;&lt;w:tcPr&gt;&lt;w:tcW w:w="132" w:type="pct"/&gt;&lt;w:tcBorders&gt;&lt;w:left w:val="single" w:sz="18" w:space="0" w:color="auto"/&gt;&lt;w:bottom w:val="single" w:sz="4" w:space="0" w:color="auto"/&gt;&lt;/w:tcBorders&gt;&lt;w:shd w:val="clear" w:color="auto" w:fill="auto"/&gt;&lt;w:vAlign w:val="center"/&gt;&lt;/w:tcPr&gt;&lt;w:p w14:paraId="03FD67F5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30&lt;/w:t&gt;&lt;/w:r&gt;&lt;/w:p&gt;&lt;/w:tc&gt;&lt;w:tc&gt;&lt;w:tcPr&gt;&lt;w:tcW w:w="538" w:type="pct"/&gt;&lt;w:tcBorders&gt;&lt;w:bottom w:val="single" w:sz="4" w:space="0" w:color="auto"/&gt;&lt;/w:tcBorders&gt;&lt;w:shd w:val="clear" w:color="auto" w:fill="auto"/&gt;&lt;w:vAlign w:val="center"/&gt;&lt;/w:tcPr&gt;&lt;w:p w14:paraId="2B89DA0D" w14:textId="57A8A933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9" w:type="pct"/&gt;&lt;w:tcBorders&gt;&lt;w:bottom w:val="single" w:sz="4" w:space="0" w:color="auto"/&gt;&lt;/w:tcBorders&gt;&lt;w:shd w:val="clear" w:color="auto" w:fill="auto"/&gt;&lt;w:vAlign w:val="center"/&gt;&lt;/w:tcPr&gt;&lt;w:p w14:paraId="627EF977" w14:textId="7C70000F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91" w:type="pct"/&gt;&lt;w:tcBorders&gt;&lt;w:bottom w:val="single" w:sz="4" w:space="0" w:color="auto"/&gt;&lt;/w:tcBorders&gt;&lt;w:shd w:val="clear" w:color="auto" w:fill="auto"/&gt;&lt;w:vAlign w:val="center"/&gt;&lt;/w:tcPr&gt;&lt;w:p w14:paraId="3C3534C7" w14:textId="6FBF4D49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1" w:type="pct"/&gt;&lt;w:tcBorders&gt;&lt;w:bottom w:val="single" w:sz="4" w:space="0" w:color="auto"/&gt;&lt;/w:tcBorders&gt;&lt;w:shd w:val="clear" w:color="auto" w:fill="auto"/&gt;&lt;w:vAlign w:val="center"/&gt;&lt;/w:tcPr&gt;&lt;w:p w14:paraId="60369B5F" w14:textId="1904E3E1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3" w:type="pct"/&gt;&lt;w:tcBorders&gt;&lt;w:bottom w:val="single" w:sz="4" w:space="0" w:color="auto"/&gt;&lt;/w:tcBorders&gt;&lt;w:shd w:val="clear" w:color="auto" w:fill="auto"/&gt;&lt;w:vAlign w:val="center"/&gt;&lt;/w:tcPr&gt;&lt;w:p w14:paraId="29F366A0" w14:textId="6BA6FA0A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79B4DD2A" w14:textId="7FD34086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left w:val="single" w:sz="2" w:space="0" w:color="auto"/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2A959AAE" w14:textId="665F4E49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485BD9F4" w14:textId="714B3F3A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w:bottom w:val="single" w:sz="4" w:space="0" w:color="auto"/&gt;&lt;/w:tcBorders&gt;&lt;w:shd w:val="clear" w:color="auto" w:fill="auto"/&gt;&lt;w:vAlign w:val="center"/&gt;&lt;/w:tcPr&gt;&lt;w:p w14:paraId="06C55031" w14:textId="6EC585CF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5AA22684" w14:textId="2AAB4C37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/w:tbl&gt;&lt;w:p w14:paraId="7335261C" w14:textId="77777777" w:rsidR="00F2407D" w:rsidRPr="004E421A" w:rsidRDefault="00F2407D"/&gt;&lt;w:p w14:paraId="5903FC1A" w14:textId="77777777" w:rsidR="003E766A" w:rsidRPr="004E421A" w:rsidRDefault="003E766A" w:rsidP="003E766A"&gt;&lt;w:pPr&gt;&lt;w:rPr&gt;&lt;w:rFonts w:ascii="Arial" w:hAnsi="Arial" w:cs="Arial"/&gt;&lt;w:b/&gt;&lt;/w:rPr&gt;&lt;/w:pPr&gt;&lt;/w:p&gt;&lt;w:p w14:paraId="5C8DF4BF" w14:textId="77777777" w:rsidR="00362BC1" w:rsidRPr="004E421A" w:rsidRDefault="00362BC1" w:rsidP="00E3156C"&gt;&lt;w:pPr&gt;&lt;w:rPr&gt;&lt;w:rFonts w:ascii="Arial" w:hAnsi="Arial" w:cs="Arial"/&gt;&lt;w:b/&gt;&lt;/w:rPr&gt;&lt;/w:pPr&gt;&lt;/w:p&gt;&lt;w:p w14:paraId="26DFFE4B" w14:textId="77777777" w:rsidR="00362BC1" w:rsidRPr="004E421A" w:rsidRDefault="00362BC1" w:rsidP="00E3156C"&gt;&lt;w:pPr&gt;&lt;w:rPr&gt;&lt;w:rFonts w:ascii="Arial" w:hAnsi="Arial" w:cs="Arial"/&gt;&lt;w:b/&gt;&lt;/w:rPr&gt;&lt;/w:pPr&gt;&lt;/w:p&gt;&lt;w:p w14:paraId="0DAD6683" w14:textId="4CF32505" w:rsidR="00E3156C" w:rsidRPr="004E421A" w:rsidRDefault="00E3156C" w:rsidP="00E3156C"&gt;&lt;w:pPr&gt;&lt;w:rPr&gt;&lt;w:rFonts w:ascii="Arial" w:hAnsi="Arial" w:cs="Arial"/&gt;&lt;w:b/&gt;&lt;/w:rPr&gt;&lt;/w:pPr&gt;&lt;w:r w:rsidRPr="004E421A"&gt;&lt;w:rPr&gt;&lt;w:rFonts w:ascii="Arial" w:hAnsi="Arial" w:cs="Arial"/&gt;&lt;w:b/&gt;&lt;/w:rPr&gt;&lt;w:t&gt;Dział 4. Rejestr Stowarzyszeń, Innych Organizacji Społecznych i Zawodowych, Fundacji i Publicznych Zakładów Opieki Zdrowotnej –sprawy o rejestrację (pierwszy wpis do rejestru) (dok.)&lt;/w:t&gt;&lt;/w:r&gt;&lt;/w:p&gt;&lt;w:tbl&gt;&lt;w:tblPr&gt;&lt;w:tblW w:w="4892" w:type="pct"/&gt;&lt;w:tblInd w:w="15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1E0" w:firstRow="1" w:lastRow="1" w:firstColumn="1" w:lastColumn="1" w:noHBand="0" w:noVBand="0"/&gt;&lt;/w:tblPr&gt;&lt;w:tblGrid&gt;&lt;w:gridCol w:w="3207"/&gt;&lt;w:gridCol w:w="422"/&gt;&lt;w:gridCol w:w="1720"/&gt;&lt;w:gridCol w:w="1020"/&gt;&lt;w:gridCol w:w="1250"/&gt;&lt;w:gridCol w:w="1730"/&gt;&lt;w:gridCol w:w="969"/&gt;&lt;w:gridCol w:w="1001"/&gt;&lt;w:gridCol w:w="1071"/&gt;&lt;w:gridCol w:w="1103"/&gt;&lt;w:gridCol w:w="1295"/&gt;&lt;w:gridCol w:w="1199"/&gt;&lt;/w:tblGrid&gt;&lt;w:tr w:rsidR="004E421A" w:rsidRPr="004E421A" w14:paraId="1E61EA18" w14:textId="77777777" w:rsidTr="00E3156C"&gt;&lt;w:tc&gt;&lt;w:tcPr&gt;&lt;w:tcW w:w="1135" w:type="pct"/&gt;&lt;w:gridSpan w:val="2"/&gt;&lt;w:vMerge w:val="restart"/&gt;&lt;w:shd w:val="clear" w:color="auto" w:fill="auto"/&gt;&lt;w:vAlign w:val="center"/&gt;&lt;/w:tcPr&gt;&lt;w:p w14:paraId="504267C9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Rejestry wg form prawnych&lt;/w:t&gt;&lt;/w:r&gt;&lt;/w:p&gt;&lt;/w:tc&gt;&lt;w:tc&gt;&lt;w:tcPr&gt;&lt;w:tcW w:w="538" w:type="pct"/&gt;&lt;w:vMerge w:val="restart"/&gt;&lt;w:shd w:val="clear" w:color="auto" w:fill="auto"/&gt;&lt;w:vAlign w:val="center"/&gt;&lt;/w:tcPr&gt;&lt;w:p w14:paraId="1E947834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Pozostało z poprzedniego roku sprawozdawczego&lt;/w:t&gt;&lt;/w:r&gt;&lt;/w:p&gt;&lt;/w:tc&gt;&lt;w:tc&gt;&lt;w:tcPr&gt;&lt;w:tcW w:w="319" w:type="pct"/&gt;&lt;w:vMerge w:val="restart"/&gt;&lt;w:shd w:val="clear" w:color="auto" w:fill="auto"/&gt;&lt;w:vAlign w:val="center"/&gt;&lt;/w:tcPr&gt;&lt;w:p w14:paraId="40D42D85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8"/&gt;&lt;w:szCs w:val="18"/&gt;&lt;/w:rPr&gt;&lt;w:t&gt;Wpłynęło&lt;/w:t&gt;&lt;/w:r&gt;&lt;/w:p&gt;&lt;/w:tc&gt;&lt;w:tc&gt;&lt;w:tcPr&gt;&lt;w:tcW w:w="2633" w:type="pct"/&gt;&lt;w:gridSpan w:val="7"/&gt;&lt;w:tcBorders&gt;&lt;w:bottom w:val="nil"/&gt;&lt;/w:tcBorders&gt;&lt;w:shd w:val="clear" w:color="auto" w:fill="auto"/&gt;&lt;w:vAlign w:val="center"/&gt;&lt;/w:tcPr&gt;&lt;w:p w14:paraId="26E31DDC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ałatwiono&lt;/w:t&gt;&lt;/w:r&gt;&lt;/w:p&gt;&lt;/w:tc&gt;&lt;w:tc&gt;&lt;w:tcPr&gt;&lt;w:tcW w:w="375" w:type="pct"/&gt;&lt;w:vMerge w:val="restart"/&gt;&lt;w:shd w:val="clear" w:color="auto" w:fill="auto"/&gt;&lt;w:vAlign w:val="center"/&gt;&lt;/w:tcPr&gt;&lt;w:p w14:paraId="71FD52E4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Pozostało na okres następny&lt;/w:t&gt;&lt;/w:r&gt;&lt;/w:p&gt;&lt;/w:tc&gt;&lt;/w:tr&gt;&lt;w:tr w:rsidR="004E421A" w:rsidRPr="004E421A" w14:paraId="2C87A6CA" w14:textId="77777777" w:rsidTr="00E3156C"&gt;&lt;w:tc&gt;&lt;w:tcPr&gt;&lt;w:tcW w:w="1135" w:type="pct"/&gt;&lt;w:gridSpan w:val="2"/&gt;&lt;w:vMerge/&gt;&lt;w:shd w:val="clear" w:color="auto" w:fill="auto"/&gt;&lt;w:vAlign w:val="center"/&gt;&lt;/w:tcPr&gt;&lt;w:p w14:paraId="2D5E5889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538" w:type="pct"/&gt;&lt;w:vMerge/&gt;&lt;w:shd w:val="clear" w:color="auto" w:fill="auto"/&gt;&lt;w:vAlign w:val="center"/&gt;&lt;/w:tcPr&gt;&lt;w:p w14:paraId="177753FE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19" w:type="pct"/&gt;&lt;w:vMerge/&gt;&lt;w:shd w:val="clear" w:color="auto" w:fill="auto"/&gt;&lt;w:vAlign w:val="center"/&gt;&lt;/w:tcPr&gt;&lt;w:p w14:paraId="57DDF10B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91" w:type="pct"/&gt;&lt;w:vMerge w:val="restart"/&gt;&lt;w:shd w:val="clear" w:color="auto" w:fill="auto"/&gt;&lt;w:vAlign w:val="center"/&gt;&lt;/w:tcPr&gt;&lt;w:p w14:paraId="78750E8E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razem&lt;/w:t&gt;&lt;/w:r&gt;&lt;/w:p&gt;&lt;w:p w14:paraId="3DBC5C71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(k.4 do 9)&lt;/w:t&gt;&lt;/w:r&gt;&lt;/w:p&gt;&lt;/w:tc&gt;&lt;w:tc&gt;&lt;w:tcPr&gt;&lt;w:tcW w:w="2242" w:type="pct"/&gt;&lt;w:gridSpan w:val="6"/&gt;&lt;w:shd w:val="clear" w:color="auto" w:fill="auto"/&gt;&lt;w:vAlign w:val="center"/&gt;&lt;/w:tcPr&gt;&lt;w:p w14:paraId="7E332274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 tego&lt;/w:t&gt;&lt;/w:r&gt;&lt;/w:p&gt;&lt;/w:tc&gt;&lt;w:tc&gt;&lt;w:tcPr&gt;&lt;w:tcW w:w="375" w:type="pct"/&gt;&lt;w:vMerge/&gt;&lt;w:shd w:val="clear" w:color="auto" w:fill="auto"/&gt;&lt;w:vAlign w:val="center"/&gt;&lt;/w:tcPr&gt;&lt;w:p w14:paraId="0ABDC051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/w:tr&gt;&lt;w:tr w:rsidR="004E421A" w:rsidRPr="004E421A" w14:paraId="126D38E4" w14:textId="77777777" w:rsidTr="00E3156C"&gt;&lt;w:trPr&gt;&lt;w:trHeight w:val="470"/&gt;&lt;/w:trPr&gt;&lt;w:tc&gt;&lt;w:tcPr&gt;&lt;w:tcW w:w="1135" w:type="pct"/&gt;&lt;w:gridSpan w:val="2"/&gt;&lt;w:vMerge/&gt;&lt;w:shd w:val="clear" w:color="auto" w:fill="auto"/&gt;&lt;w:vAlign w:val="center"/&gt;&lt;/w:tcPr&gt;&lt;w:p w14:paraId="6B16522C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538" w:type="pct"/&gt;&lt;w:vMerge/&gt;&lt;w:shd w:val="clear" w:color="auto" w:fill="auto"/&gt;&lt;w:vAlign w:val="center"/&gt;&lt;/w:tcPr&gt;&lt;w:p w14:paraId="525B4411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19" w:type="pct"/&gt;&lt;w:vMerge/&gt;&lt;w:shd w:val="clear" w:color="auto" w:fill="auto"/&gt;&lt;w:vAlign w:val="center"/&gt;&lt;/w:tcPr&gt;&lt;w:p w14:paraId="124F112D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91" w:type="pct"/&gt;&lt;w:vMerge/&gt;&lt;w:shd w:val="clear" w:color="auto" w:fill="auto"/&gt;&lt;w:vAlign w:val="center"/&gt;&lt;/w:tcPr&gt;&lt;w:p w14:paraId="7E52AC62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541" w:type="pct"/&gt;&lt;w:shd w:val="clear" w:color="auto" w:fill="auto"/&gt;&lt;w:vAlign w:val="center"/&gt;&lt;/w:tcPr&gt;&lt;w:p w14:paraId="44AC1EEB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uwzględniono w całości lub części&lt;/w:t&gt;&lt;/w:r&gt;&lt;/w:p&gt;&lt;/w:tc&gt;&lt;w:tc&gt;&lt;w:tcPr&gt;&lt;w:tcW w:w="303" w:type="pct"/&gt;&lt;w:tcBorders&gt;&lt;w:right w:val="single" w:sz="2" w:space="0" w:color="auto"/&gt;&lt;/w:tcBorders&gt;&lt;w:shd w:val="clear" w:color="auto" w:fill="auto"/&gt;&lt;w:vAlign w:val="center"/&gt;&lt;/w:tcPr&gt;&lt;w:p w14:paraId="1A2AE5D4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ddalono&lt;/w:t&gt;&lt;/w:r&gt;&lt;/w:p&gt;&lt;/w:tc&gt;&lt;w:tc&gt;&lt;w:tcPr&gt;&lt;w:tcW w:w="313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7ABFC24A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rócono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298D8DA4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drzucono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367F90B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umorzono&lt;/w:t&gt;&lt;/w:r&gt;&lt;/w:p&gt;&lt;/w:tc&gt;&lt;w:tc&gt;&lt;w:tcPr&gt;&lt;w:tcW w:w="40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56DE8E0C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nne załatwienia&lt;/w:t&gt;&lt;/w:r&gt;&lt;/w:p&gt;&lt;/w:tc&gt;&lt;w:tc&gt;&lt;w:tcPr&gt;&lt;w:tcW w:w="375" w:type="pct"/&gt;&lt;w:vMerge/&gt;&lt;w:tcBorders&gt;&lt;w:left w:val="single" w:sz="2" w:space="0" w:color="auto"/&gt;&lt;/w:tcBorders&gt;&lt;w:shd w:val="clear" w:color="auto" w:fill="auto"/&gt;&lt;w:vAlign w:val="center"/&gt;&lt;/w:tcPr&gt;&lt;w:p w14:paraId="32FC4198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/w:tr&gt;&lt;w:tr w:rsidR="004E421A" w:rsidRPr="004E421A" w14:paraId="7FED7910" w14:textId="77777777" w:rsidTr="00E3156C"&gt;&lt;w:tc&gt;&lt;w:tcPr&gt;&lt;w:tcW w:w="1135" w:type="pct"/&gt;&lt;w:gridSpan w:val="2"/&gt;&lt;w:shd w:val="clear" w:color="auto" w:fill="auto"/&gt;&lt;w:vAlign w:val="center"/&gt;&lt;/w:tcPr&gt;&lt;w:p w14:paraId="032C400C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0&lt;/w:t&gt;&lt;/w:r&gt;&lt;/w:p&gt;&lt;/w:tc&gt;&lt;w:tc&gt;&lt;w:tcPr&gt;&lt;w:tcW w:w="538" w:type="pct"/&gt;&lt;w:shd w:val="clear" w:color="auto" w:fill="auto"/&gt;&lt;w:vAlign w:val="center"/&gt;&lt;/w:tcPr&gt;&lt;w:p w14:paraId="53A1CF32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1&lt;/w:t&gt;&lt;/w:r&gt;&lt;/w:p&gt;&lt;/w:tc&gt;&lt;w:tc&gt;&lt;w:tcPr&gt;&lt;w:tcW w:w="319" w:type="pct"/&gt;&lt;w:shd w:val="clear" w:color="auto" w:fill="auto"/&gt;&lt;w:vAlign w:val="center"/&gt;&lt;/w:tcPr&gt;&lt;w:p w14:paraId="01968BE9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2&lt;/w:t&gt;&lt;/w:r&gt;&lt;/w:p&gt;&lt;/w:tc&gt;&lt;w:tc&gt;&lt;w:tcPr&gt;&lt;w:tcW w:w="391" w:type="pct"/&gt;&lt;w:shd w:val="clear" w:color="auto" w:fill="auto"/&gt;&lt;w:vAlign w:val="center"/&gt;&lt;/w:tcPr&gt;&lt;w:p w14:paraId="07820C7D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3&lt;/w:t&gt;&lt;/w:r&gt;&lt;/w:p&gt;&lt;/w:tc&gt;&lt;w:tc&gt;&lt;w:tcPr&gt;&lt;w:tcW w:w="541" w:type="pct"/&gt;&lt;w:shd w:val="clear" w:color="auto" w:fill="auto"/&gt;&lt;w:vAlign w:val="center"/&gt;&lt;/w:tcPr&gt;&lt;w:p w14:paraId="2325DCA6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4&lt;/w:t&gt;&lt;/w:r&gt;&lt;/w:p&gt;&lt;/w:tc&gt;&lt;w:tc&gt;&lt;w:tcPr&gt;&lt;w:tcW w:w="303" w:type="pct"/&gt;&lt;w:tcBorders&gt;&lt;w:right w:val="single" w:sz="2" w:space="0" w:color="auto"/&gt;&lt;/w:tcBorders&gt;&lt;w:shd w:val="clear" w:color="auto" w:fill="auto"/&gt;&lt;w:vAlign w:val="center"/&gt;&lt;/w:tcPr&gt;&lt;w:p w14:paraId="7E8E84FC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5&lt;/w:t&gt;&lt;/w:r&gt;&lt;/w:p&gt;&lt;/w:tc&gt;&lt;w:tc&gt;&lt;w:tcPr&gt;&lt;w:tcW w:w="313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3C90B457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6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16634859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7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79DB3088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8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68E1C611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9&lt;/w:t&gt;&lt;/w:r&gt;&lt;/w:p&gt;&lt;/w:tc&gt;&lt;w:tc&gt;&lt;w:tcPr&gt;&lt;w:tcW w:w="375" w:type="pct"/&gt;&lt;w:shd w:val="clear" w:color="auto" w:fill="auto"/&gt;&lt;w:vAlign w:val="center"/&gt;&lt;/w:tcPr&gt;&lt;w:p w14:paraId="38787356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10&lt;/w:t&gt;&lt;/w:r&gt;&lt;/w:p&gt;&lt;/w:tc&gt;&lt;/w:tr&gt;&lt;w:tr w:rsidR="004E421A" w:rsidRPr="004E421A" w14:paraId="4A948234" w14:textId="77777777" w:rsidTr="0050104B"&gt;&lt;w:tc&gt;&lt;w:tcPr&gt;&lt;w:tcW w:w="1003" w:type="pct"/&gt;&lt;w:tcBorders&gt;&lt;w:right w:val="single" w:sz="18" w:space="0" w:color="auto"/&gt;&lt;/w:tcBorders&gt;&lt;w:shd w:val="clear" w:color="auto" w:fill="auto"/&gt;&lt;/w:tcPr&gt;&lt;w:p w14:paraId="544A5E50" w14:textId="77777777" w:rsidR="0050104B" w:rsidRPr="004E421A" w:rsidRDefault="0050104B" w:rsidP="0050104B"&gt;&lt;w:pPr&gt;&lt;w:ind w:right="-79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Stowarzyszenia kultury fizycznej i związki sportowe – razem (w. 32 do 35)&lt;/w:t&gt;&lt;/w:r&gt;&lt;/w:p&gt;&lt;/w:tc&gt;&lt;w:tc&gt;&lt;w:tcPr&gt;&lt;w:tcW w:w="132" w:type="pct"/&gt;&lt;w:tcBorders&gt;&lt;w:left w:val="single" w:sz="18" w:space="0" w:color="auto"/&gt;&lt;/w:tcBorders&gt;&lt;w:shd w:val="clear" w:color="auto" w:fill="auto"/&gt;&lt;w:vAlign w:val="center"/&gt;&lt;/w:tcPr&gt;&lt;w:p w14:paraId="4410F482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50104B" w:rsidRPr="004E421A" w:rsidRDefault="0050104B" w:rsidP="0050104B"&gt;&lt;w:pPr&gt;&lt;w:jc w:val="center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sz w:val="18"/&gt;&lt;w:szCs w:val="18"/&gt;&lt;/w:rPr&gt;&lt;w:t&gt;31&lt;/w:t&gt;&lt;/w:r&gt;&lt;/w:p&gt;&lt;/w:tc&gt;&lt;w:tc&gt;&lt;w:tcPr&gt;&lt;w:tcW w:w="538" w:type="pct"/&gt;&lt;w:shd w:val="clear" w:color="auto" w:fill="auto"/&gt;&lt;w:vAlign w:val="center"/&gt;&lt;/w:tcPr&gt;&lt;w:p w14:paraId="59810A13" w14:textId="1309F319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9" w:type="pct"/&gt;&lt;w:shd w:val="clear" w:color="auto" w:fill="auto"/&gt;&lt;w:vAlign w:val="center"/&gt;&lt;/w:tcPr&gt;&lt;w:p w14:paraId="466C557E" w14:textId="7FBFBB47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91" w:type="pct"/&gt;&lt;w:shd w:val="clear" w:color="auto" w:fill="auto"/&gt;&lt;w:vAlign w:val="center"/&gt;&lt;/w:tcPr&gt;&lt;w:p w14:paraId="45188D67" w14:textId="798091A5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541" w:type="pct"/&gt;&lt;w:shd w:val="clear" w:color="auto" w:fill="auto"/&gt;&lt;w:vAlign w:val="center"/&gt;&lt;/w:tcPr&gt;&lt;w:p w14:paraId="59F57EF5" w14:textId="546054B6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3" w:type="pct"/&gt;&lt;w:shd w:val="clear" w:color="auto" w:fill="auto"/&gt;&lt;w:vAlign w:val="center"/&gt;&lt;/w:tcPr&gt;&lt;w:p w14:paraId="3A147557" w14:textId="0E9EA801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right w:val="single" w:sz="2" w:space="0" w:color="auto"/&gt;&lt;/w:tcBorders&gt;&lt;w:shd w:val="clear" w:color="auto" w:fill="auto"/&gt;&lt;w:vAlign w:val="center"/&gt;&lt;/w:tcPr&gt;&lt;w:p w14:paraId="3DE65981" w14:textId="779FF8B0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49048DF8" w14:textId="4F147F55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4EC73058" w14:textId="6065C268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4A968439" w14:textId="3AE00A84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right w:val="single" w:sz="18" w:space="0" w:color="auto"/&gt;&lt;/w:tcBorders&gt;&lt;w:shd w:val="clear" w:color="auto" w:fill="auto"/&gt;&lt;w:vAlign w:val="center"/&gt;&lt;/w:tcPr&gt;&lt;w:p w14:paraId="0B5B59E6" w14:textId="400031A9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33FA974A" w14:textId="77777777" w:rsidTr="0050104B"&gt;&lt;w:tc&gt;&lt;w:tcPr&gt;&lt;w:tcW w:w="1003" w:type="pct"/&gt;&lt;w:tcBorders&gt;&lt;w:right w:val="single" w:sz="18" w:space="0" w:color="auto"/&gt;&lt;/w:tcBorders&gt;&lt;w:shd w:val="clear" w:color="auto" w:fill="auto"/&gt;&lt;/w:tcPr&gt;&lt;w:p w14:paraId="3E53E0D4" w14:textId="77777777" w:rsidR="0050104B" w:rsidRPr="004E421A" w:rsidRDefault="0050104B" w:rsidP="0050104B"&gt;&lt;w:pPr&gt;&lt;w:ind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towarzyszenia kultury fizycznej&lt;/w:t&gt;&lt;/w:r&gt;&lt;/w:p&gt;&lt;/w:tc&gt;&lt;w:tc&gt;&lt;w:tcPr&gt;&lt;w:tcW w:w="132" w:type="pct"/&gt;&lt;w:tcBorders&gt;&lt;w:left w:val="single" w:sz="18" w:space="0" w:color="auto"/&gt;&lt;/w:tcBorders&gt;&lt;w:shd w:val="clear" w:color="auto" w:fill="auto"/&gt;&lt;w:vAlign w:val="center"/&gt;&lt;/w:tcPr&gt;&lt;w:p w14:paraId="32E4F9FC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bCs/&gt;&lt;w:sz w:val="18"/&gt;&lt;w:szCs w:val="18"/&gt;&lt;/w:rPr&gt;&lt;w:t&gt;32&lt;/w:t&gt;&lt;/w:r&gt;&lt;/w:p&gt;&lt;/w:tc&gt;&lt;w:tc&gt;&lt;w:tcPr&gt;&lt;w:tcW w:w="538" w:type="pct"/&gt;&lt;w:shd w:val="clear" w:color="auto" w:fill="auto"/&gt;&lt;w:vAlign w:val="center"/&gt;&lt;/w:tcPr&gt;&lt;w:p w14:paraId="155711A4" w14:textId="627DF3B7" w:rsidR="0050104B" w:rsidRPr="004E421A" w:rsidRDefault="0050104B" w:rsidP="005D5B01"&gt;&lt;w:pPr&gt;&lt;w:jc w:val="right"/&gt;&lt;w:rPr&gt;&lt;w:rFonts w:ascii="Arial" w:hAnsi="Arial" w:cs="Arial"/&gt;&lt;w:bCs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9" w:type="pct"/&gt;&lt;w:shd w:val="clear" w:color="auto" w:fill="auto"/&gt;&lt;w:vAlign w:val="center"/&gt;&lt;/w:tcPr&gt;&lt;w:p w14:paraId="484C72EE" w14:textId="14FB8CB9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91" w:type="pct"/&gt;&lt;w:shd w:val="clear" w:color="auto" w:fill="auto"/&gt;&lt;w:vAlign w:val="center"/&gt;&lt;/w:tcPr&gt;&lt;w:p w14:paraId="37E1F0B3" w14:textId="11525580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41" w:type="pct"/&gt;&lt;w:shd w:val="clear" w:color="auto" w:fill="auto"/&gt;&lt;w:vAlign w:val="center"/&gt;&lt;/w:tcPr&gt;&lt;w:p w14:paraId="71DBCD81" w14:textId="1EA6BD22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3" w:type="pct"/&gt;&lt;w:shd w:val="clear" w:color="auto" w:fill="auto"/&gt;&lt;w:vAlign w:val="center"/&gt;&lt;/w:tcPr&gt;&lt;w:p w14:paraId="1867BCD6" w14:textId="7DB28C93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right w:val="single" w:sz="2" w:space="0" w:color="auto"/&gt;&lt;/w:tcBorders&gt;&lt;w:shd w:val="clear" w:color="auto" w:fill="auto"/&gt;&lt;w:vAlign w:val="center"/&gt;&lt;/w:tcPr&gt;&lt;w:p w14:paraId="5EC411AA" w14:textId="45C7F1B1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22E6A23E" w14:textId="228FEABF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04EAE531" w14:textId="062D53E4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426732E9" w14:textId="13F815A4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right w:val="single" w:sz="18" w:space="0" w:color="auto"/&gt;&lt;/w:tcBorders&gt;&lt;w:shd w:val="clear" w:color="auto" w:fill="auto"/&gt;&lt;w:vAlign w:val="center"/&gt;&lt;/w:tcPr&gt;&lt;w:p w14:paraId="0C18F1A2" w14:textId="2F62F6D1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1360A0E9" w14:textId="77777777" w:rsidTr="0050104B"&gt;&lt;w:tc&gt;&lt;w:tcPr&gt;&lt;w:tcW w:w="1003" w:type="pct"/&gt;&lt;w:tcBorders&gt;&lt;w:right w:val="single" w:sz="18" w:space="0" w:color="auto"/&gt;&lt;/w:tcBorders&gt;&lt;w:shd w:val="clear" w:color="auto" w:fill="auto"/&gt;&lt;/w:tcPr&gt;&lt;w:p w14:paraId="2F8AB7A4" w14:textId="77777777" w:rsidR="0050104B" w:rsidRPr="004E421A" w:rsidRDefault="0050104B" w:rsidP="0050104B"&gt;&lt;w:pPr&gt;&lt;w:ind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iązki sportowe&lt;/w:t&gt;&lt;/w:r&gt;&lt;/w:p&gt;&lt;/w:tc&gt;&lt;w:tc&gt;&lt;w:tcPr&gt;&lt;w:tcW w:w="132" w:type="pct"/&gt;&lt;w:tcBorders&gt;&lt;w:left w:val="single" w:sz="18" w:space="0" w:color="auto"/&gt;&lt;/w:tcBorders&gt;&lt;w:shd w:val="clear" w:color="auto" w:fill="auto"/&gt;&lt;w:vAlign w:val="center"/&gt;&lt;/w:tcPr&gt;&lt;w:p w14:paraId="77B3EC89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33&lt;/w:t&gt;&lt;/w:r&gt;&lt;/w:p&gt;&lt;/w:tc&gt;&lt;w:tc&gt;&lt;w:tcPr&gt;&lt;w:tcW w:w="538" w:type="pct"/&gt;&lt;w:shd w:val="clear" w:color="auto" w:fill="auto"/&gt;&lt;w:vAlign w:val="center"/&gt;&lt;/w:tcPr&gt;&lt;w:p w14:paraId="4C863B6E" w14:textId="02A37949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9" w:type="pct"/&gt;&lt;w:shd w:val="clear" w:color="auto" w:fill="auto"/&gt;&lt;w:vAlign w:val="center"/&gt;&lt;/w:tcPr&gt;&lt;w:p w14:paraId="54A2C7F2" w14:textId="54709253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shd w:val="clear" w:color="auto" w:fill="auto"/&gt;&lt;w:vAlign w:val="center"/&gt;&lt;/w:tcPr&gt;&lt;w:p w14:paraId="03DD78B8" w14:textId="7DAA6BD1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1" w:type="pct"/&gt;&lt;w:shd w:val="clear" w:color="auto" w:fill="auto"/&gt;&lt;w:vAlign w:val="center"/&gt;&lt;/w:tcPr&gt;&lt;w:p w14:paraId="626CCA3D" w14:textId="0DF736D3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3" w:type="pct"/&gt;&lt;w:shd w:val="clear" w:color="auto" w:fill="auto"/&gt;&lt;w:vAlign w:val="center"/&gt;&lt;/w:tcPr&gt;&lt;w:p w14:paraId="02976420" w14:textId="5FFF06E8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right w:val="single" w:sz="2" w:space="0" w:color="auto"/&gt;&lt;/w:tcBorders&gt;&lt;w:shd w:val="clear" w:color="auto" w:fill="auto"/&gt;&lt;w:vAlign w:val="center"/&gt;&lt;/w:tcPr&gt;&lt;w:p w14:paraId="04E8CA90" w14:textId="55B8CC58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71AFACDC" w14:textId="2D84328C" w:rsidR="0050104B" w:rsidRPr="004E421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7B876DBE" w14:textId="4393F1E3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158A106E" w14:textId="1DB360D1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right w:val="single" w:sz="18" w:space="0" w:color="auto"/&gt;&lt;/w:tcBorders&gt;&lt;w:shd w:val="clear" w:color="auto" w:fill="auto"/&gt;&lt;w:vAlign w:val="center"/&gt;&lt;/w:tcPr&gt;&lt;w:p w14:paraId="6CA50FEB" w14:textId="0595F31E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5F80A16B" w14:textId="77777777" w:rsidTr="0050104B"&gt;&lt;w:tc&gt;&lt;w:tcPr&gt;&lt;w:tcW w:w="1003" w:type="pct"/&gt;&lt;w:tcBorders&gt;&lt;w:right w:val="single" w:sz="18" w:space="0" w:color="auto"/&gt;&lt;/w:tcBorders&gt;&lt;w:shd w:val="clear" w:color="auto" w:fill="auto"/&gt;&lt;/w:tcPr&gt;&lt;w:p w14:paraId="7D09CBE7" w14:textId="77777777" w:rsidR="0050104B" w:rsidRPr="004E421A" w:rsidRDefault="0050104B" w:rsidP="0050104B"&gt;&lt;w:pPr&gt;&lt;w:ind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Polskie związki sportowe&lt;/w:t&gt;&lt;/w:r&gt;&lt;/w:p&gt;&lt;/w:tc&gt;&lt;w:tc&gt;&lt;w:tcPr&gt;&lt;w:tcW w:w="132" w:type="pct"/&gt;&lt;w:tcBorders&gt;&lt;w:left w:val="single" w:sz="18" w:space="0" w:color="auto"/&gt;&lt;/w:tcBorders&gt;&lt;w:shd w:val="clear" w:color="auto" w:fill="auto"/&gt;&lt;w:vAlign w:val="center"/&gt;&lt;/w:tcPr&gt;&lt;w:p w14:paraId="7BE06522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34&lt;/w:t&gt;&lt;/w:r&gt;&lt;/w:p&gt;&lt;/w:tc&gt;&lt;w:tc&gt;&lt;w:tcPr&gt;&lt;w:tcW w:w="538" w:type="pct"/&gt;&lt;w:shd w:val="clear" w:color="auto" w:fill="auto"/&gt;&lt;w:vAlign w:val="center"/&gt;&lt;/w:tcPr&gt;&lt;w:p w14:paraId="6A94D23E" w14:textId="649C7A6C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9" w:type="pct"/&gt;&lt;w:shd w:val="clear" w:color="auto" w:fill="auto"/&gt;&lt;w:vAlign w:val="center"/&gt;&lt;/w:tcPr&gt;&lt;w:p w14:paraId="6A528F54" w14:textId="621167BC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shd w:val="clear" w:color="auto" w:fill="auto"/&gt;&lt;w:vAlign w:val="center"/&gt;&lt;/w:tcPr&gt;&lt;w:p w14:paraId="7C517E8D" w14:textId="50C583B8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1" w:type="pct"/&gt;&lt;w:shd w:val="clear" w:color="auto" w:fill="auto"/&gt;&lt;w:vAlign w:val="center"/&gt;&lt;/w:tcPr&gt;&lt;w:p w14:paraId="5D70DCC9" w14:textId="445AFD50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3" w:type="pct"/&gt;&lt;w:shd w:val="clear" w:color="auto" w:fill="auto"/&gt;&lt;w:vAlign w:val="center"/&gt;&lt;/w:tcPr&gt;&lt;w:p w14:paraId="4DD2E4B5" w14:textId="71B4CD3C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right w:val="single" w:sz="2" w:space="0" w:color="auto"/&gt;&lt;/w:tcBorders&gt;&lt;w:shd w:val="clear" w:color="auto" w:fill="auto"/&gt;&lt;w:vAlign w:val="center"/&gt;&lt;/w:tcPr&gt;&lt;w:p w14:paraId="2E9CDDDB" w14:textId="40327B92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52F7D5D3" w14:textId="6BBB64C8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08D2F37F" w14:textId="0F163735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1FD3FB92" w14:textId="6250AB1E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right w:val="single" w:sz="18" w:space="0" w:color="auto"/&gt;&lt;/w:tcBorders&gt;&lt;w:shd w:val="clear" w:color="auto" w:fill="auto"/&gt;&lt;w:vAlign w:val="center"/&gt;&lt;/w:tcPr&gt;&lt;w:p w14:paraId="2266DEDE" w14:textId="4BC186F3" w:rsidR="0050104B" w:rsidRPr="004E421A" w:rsidRDefault="0050104B" w:rsidP="005D5B01"&gt;&lt;w:pPr&gt;&lt;w:jc w:val="right"/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1BB343BA" w14:textId="77777777" w:rsidTr="0050104B"&gt;&lt;w:tc&gt;&lt;w:tcPr&gt;&lt;w:tcW w:w="1003" w:type="pct"/&gt;&lt;w:tcBorders&gt;&lt;w:right w:val="single" w:sz="18" w:space="0" w:color="auto"/&gt;&lt;/w:tcBorders&gt;&lt;w:shd w:val="clear" w:color="auto" w:fill="auto"/&gt;&lt;/w:tcPr&gt;&lt;w:p w14:paraId="64BD7D9B" w14:textId="77777777" w:rsidR="0050104B" w:rsidRPr="004E421A" w:rsidRDefault="0050104B" w:rsidP="0050104B"&gt;&lt;w:pPr&gt;&lt;w:ind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towarzyszenia kultury fizycznej o zasięgu ogólnokrajowym&lt;/w:t&gt;&lt;/w:r&gt;&lt;/w:p&gt;&lt;/w:tc&gt;&lt;w:tc&gt;&lt;w:tcPr&gt;&lt;w:tcW w:w="132" w:type="pct"/&gt;&lt;w:tcBorders&gt;&lt;w:left w:val="single" w:sz="18" w:space="0" w:color="auto"/&gt;&lt;/w:tcBorders&gt;&lt;w:shd w:val="clear" w:color="auto" w:fill="auto"/&gt;&lt;w:vAlign w:val="center"/&gt;&lt;/w:tcPr&gt;&lt;w:p w14:paraId="54888730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35&lt;/w:t&gt;&lt;/w:r&gt;&lt;/w:p&gt;&lt;/w:tc&gt;&lt;w:tc&gt;&lt;w:tcPr&gt;&lt;w:tcW w:w="538" w:type="pct"/&gt;&lt;w:shd w:val="clear" w:color="auto" w:fill="auto"/&gt;&lt;w:vAlign w:val="center"/&gt;&lt;/w:tcPr&gt;&lt;w:p w14:paraId="14B71B26" w14:textId="5A62E514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9" w:type="pct"/&gt;&lt;w:shd w:val="clear" w:color="auto" w:fill="auto"/&gt;&lt;w:vAlign w:val="center"/&gt;&lt;/w:tcPr&gt;&lt;w:p w14:paraId="4F994B0F" w14:textId="1EFB1113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shd w:val="clear" w:color="auto" w:fill="auto"/&gt;&lt;w:vAlign w:val="center"/&gt;&lt;/w:tcPr&gt;&lt;w:p w14:paraId="46E15883" w14:textId="20CAD375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1" w:type="pct"/&gt;&lt;w:shd w:val="clear" w:color="auto" w:fill="auto"/&gt;&lt;w:vAlign w:val="center"/&gt;&lt;/w:tcPr&gt;&lt;w:p w14:paraId="4E0D802B" w14:textId="201EE2E8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3" w:type="pct"/&gt;&lt;w:shd w:val="clear" w:color="auto" w:fill="auto"/&gt;&lt;w:vAlign w:val="center"/&gt;&lt;/w:tcPr&gt;&lt;w:p w14:paraId="76FABEA5" w14:textId="5BF3A8FC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right w:val="single" w:sz="2" w:space="0" w:color="auto"/&gt;&lt;/w:tcBorders&gt;&lt;w:shd w:val="clear" w:color="auto" w:fill="auto"/&gt;&lt;w:vAlign w:val="center"/&gt;&lt;/w:tcPr&gt;&lt;w:p w14:paraId="0C70B5A8" w14:textId="2DA6A90F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5AF5AF4B" w14:textId="6DB0724C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1E52B21B" w14:textId="251DC340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658771D3" w14:textId="01D828A0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right w:val="single" w:sz="18" w:space="0" w:color="auto"/&gt;&lt;/w:tcBorders&gt;&lt;w:shd w:val="clear" w:color="auto" w:fill="auto"/&gt;&lt;w:vAlign w:val="center"/&gt;&lt;/w:tcPr&gt;&lt;w:p w14:paraId="18269873" w14:textId="5C9B2258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0FFF769B" w14:textId="77777777" w:rsidTr="0050104B"&gt;&lt;w:tc&gt;&lt;w:tcPr&gt;&lt;w:tcW w:w="1003" w:type="pct"/&gt;&lt;w:tcBorders&gt;&lt;w:right w:val="single" w:sz="18" w:space="0" w:color="auto"/&gt;&lt;/w:tcBorders&gt;&lt;w:shd w:val="clear" w:color="auto" w:fill="auto"/&gt;&lt;/w:tcPr&gt;&lt;w:p w14:paraId="473A0924" w14:textId="77777777" w:rsidR="0050104B" w:rsidRPr="004E421A" w:rsidRDefault="0050104B" w:rsidP="0050104B"&gt;&lt;w:pPr&gt;&lt;w:ind w:right="-79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Inne organizacje społeczne lub zawodowe&lt;/w:t&gt;&lt;/w:r&gt;&lt;/w:p&gt;&lt;/w:tc&gt;&lt;w:tc&gt;&lt;w:tcPr&gt;&lt;w:tcW w:w="132" w:type="pct"/&gt;&lt;w:tcBorders&gt;&lt;w:left w:val="single" w:sz="18" w:space="0" w:color="auto"/&gt;&lt;/w:tcBorders&gt;&lt;w:shd w:val="clear" w:color="auto" w:fill="auto"/&gt;&lt;w:vAlign w:val="center"/&gt;&lt;/w:tcPr&gt;&lt;w:p w14:paraId="187D8A5D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36&lt;/w:t&gt;&lt;/w:r&gt;&lt;/w:p&gt;&lt;/w:tc&gt;&lt;w:tc&gt;&lt;w:tcPr&gt;&lt;w:tcW w:w="538" w:type="pct"/&gt;&lt;w:shd w:val="clear" w:color="auto" w:fill="auto"/&gt;&lt;w:vAlign w:val="center"/&gt;&lt;/w:tcPr&gt;&lt;w:p w14:paraId="2331D4EC" w14:textId="468167DB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4E421A"&gt;&lt;w:rPr&gt;&lt;w:rFonts w:ascii="Arial" w:hAnsi="Arial" w:cs="Arial"/&gt;&lt;w:sz w:val="16"/&gt;&lt;w:szCs w:val="16"/&gt;&lt;/w:rPr&gt;&lt;w:t&gt;&lt;/w:t&gt;&lt;/w:r&gt;&lt;/w:p&gt;&lt;/w:tc&gt;&lt;w:tc&gt;&lt;w:tcPr&gt;&lt;w:tcW w:w="319" w:type="pct"/&gt;&lt;w:shd w:val="clear" w:color="auto" w:fill="auto"/&gt;&lt;w:vAlign w:val="center"/&gt;&lt;/w:tcPr&gt;&lt;w:p w14:paraId="49C231FB" w14:textId="6D7A1DE3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391" w:type="pct"/&gt;&lt;w:shd w:val="clear" w:color="auto" w:fill="auto"/&gt;&lt;w:vAlign w:val="center"/&gt;&lt;/w:tcPr&gt;&lt;w:p w14:paraId="3A0458A1" w14:textId="00D98BCC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541" w:type="pct"/&gt;&lt;w:shd w:val="clear" w:color="auto" w:fill="auto"/&gt;&lt;w:vAlign w:val="center"/&gt;&lt;/w:tcPr&gt;&lt;w:p w14:paraId="53C8E849" w14:textId="34D4CE2D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03" w:type="pct"/&gt;&lt;w:shd w:val="clear" w:color="auto" w:fill="auto"/&gt;&lt;w:vAlign w:val="center"/&gt;&lt;/w:tcPr&gt;&lt;w:p w14:paraId="5D842384" w14:textId="62F66F9C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13" w:type="pct"/&gt;&lt;w:tcBorders&gt;&lt;w:right w:val="single" w:sz="2" w:space="0" w:color="auto"/&gt;&lt;/w:tcBorders&gt;&lt;w:shd w:val="clear" w:color="auto" w:fill="auto"/&gt;&lt;w:vAlign w:val="center"/&gt;&lt;/w:tcPr&gt;&lt;w:p w14:paraId="3153677B" w14:textId="2324A228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67B59C11" w14:textId="4F6D98AB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3D3135D5" w14:textId="3A86C48B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23EAF74F" w14:textId="5F2EDBF7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right w:val="single" w:sz="18" w:space="0" w:color="auto"/&gt;&lt;/w:tcBorders&gt;&lt;w:shd w:val="clear" w:color="auto" w:fill="auto"/&gt;&lt;w:vAlign w:val="center"/&gt;&lt;/w:tcPr&gt;&lt;w:p w14:paraId="081E5DC1" w14:textId="23B979E9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2158C6F9" w14:textId="77777777" w:rsidTr="0050104B"&gt;&lt;w:tc&gt;&lt;w:tcPr&gt;&lt;w:tcW w:w="1003" w:type="pct"/&gt;&lt;w:tcBorders&gt;&lt;w:right w:val="single" w:sz="18" w:space="0" w:color="auto"/&gt;&lt;/w:tcBorders&gt;&lt;w:shd w:val="clear" w:color="auto" w:fill="auto"/&gt;&lt;/w:tcPr&gt;&lt;w:p w14:paraId="5675C258" w14:textId="77777777" w:rsidR="0050104B" w:rsidRPr="004E421A" w:rsidRDefault="0050104B" w:rsidP="0050104B"&gt;&lt;w:pPr&gt;&lt;w:ind w:right="-79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Organizacje Pożytku Publicznego (w. 38 do 41)&lt;/w:t&gt;&lt;/w:r&gt;&lt;/w:p&gt;&lt;/w:tc&gt;&lt;w:tc&gt;&lt;w:tcPr&gt;&lt;w:tcW w:w="132" w:type="pct"/&gt;&lt;w:tcBorders&gt;&lt;w:left w:val="single" w:sz="18" w:space="0" w:color="auto"/&gt;&lt;/w:tcBorders&gt;&lt;w:shd w:val="clear" w:color="auto" w:fill="auto"/&gt;&lt;w:vAlign w:val="center"/&gt;&lt;/w:tcPr&gt;&lt;w:p w14:paraId="7EAD7FFC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37&lt;/w:t&gt;&lt;/w:r&gt;&lt;/w:p&gt;&lt;/w:tc&gt;&lt;w:tc&gt;&lt;w:tcPr&gt;&lt;w:tcW w:w="538" w:type="pct"/&gt;&lt;w:shd w:val="clear" w:color="auto" w:fill="auto"/&gt;&lt;w:vAlign w:val="center"/&gt;&lt;/w:tcPr&gt;&lt;w:p w14:paraId="6113D477" w14:textId="1D8697B1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19" w:type="pct"/&gt;&lt;w:shd w:val="clear" w:color="auto" w:fill="auto"/&gt;&lt;w:vAlign w:val="center"/&gt;&lt;/w:tcPr&gt;&lt;w:p w14:paraId="50CAC50D" w14:textId="4F76360B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0&lt;/w:t&gt;&lt;/w:r&gt;&lt;/w:p&gt;&lt;/w:tc&gt;&lt;w:tc&gt;&lt;w:tcPr&gt;&lt;w:tcW w:w="391" w:type="pct"/&gt;&lt;w:shd w:val="clear" w:color="auto" w:fill="auto"/&gt;&lt;w:vAlign w:val="center"/&gt;&lt;/w:tcPr&gt;&lt;w:p w14:paraId="0DF66C2D" w14:textId="05042E8C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0&lt;/w:t&gt;&lt;/w:r&gt;&lt;/w:p&gt;&lt;/w:tc&gt;&lt;w:tc&gt;&lt;w:tcPr&gt;&lt;w:tcW w:w="541" w:type="pct"/&gt;&lt;w:shd w:val="clear" w:color="auto" w:fill="auto"/&gt;&lt;w:vAlign w:val="center"/&gt;&lt;/w:tcPr&gt;&lt;w:p w14:paraId="41A0B5C4" w14:textId="0C7A6F94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03" w:type="pct"/&gt;&lt;w:shd w:val="clear" w:color="auto" w:fill="auto"/&gt;&lt;w:vAlign w:val="center"/&gt;&lt;/w:tcPr&gt;&lt;w:p w14:paraId="4D69FB9D" w14:textId="50173584" w:rsidR="0050104B" w:rsidRPr="004E421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&lt;/w:t&gt;&lt;/w:r&gt;&lt;/w:p&gt;&lt;/w:tc&gt;&lt;w:tc&gt;&lt;w:tcPr&gt;&lt;w:tcW w:w="313" w:type="pct"/&gt;&lt;w:tcBorders&gt;&lt;w:right w:val="single" w:sz="2" w:space="0" w:color="auto"/&gt;&lt;/w:tcBorders&gt;&lt;w:shd w:val="clear" w:color="auto" w:fill="auto"/&gt;&lt;w:vAlign w:val="center"/&gt;&lt;/w:tcPr&gt;&lt;w:p w14:paraId="75E6A6F3" w14:textId="256CDE00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2C9FAE37" w14:textId="5C8D5FB2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04EB4A3A" w14:textId="369D0442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518B492B" w14:textId="40B93497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right w:val="single" w:sz="18" w:space="0" w:color="auto"/&gt;&lt;/w:tcBorders&gt;&lt;w:shd w:val="clear" w:color="auto" w:fill="auto"/&gt;&lt;w:vAlign w:val="center"/&gt;&lt;/w:tcPr&gt;&lt;w:p w14:paraId="6782D601" w14:textId="1C234BD1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/w:tr&gt;&lt;w:tr w:rsidR="004E421A" w:rsidRPr="004E421A" w14:paraId="2AB86F81" w14:textId="77777777" w:rsidTr="0050104B"&gt;&lt;w:tc&gt;&lt;w:tcPr&gt;&lt;w:tcW w:w="1003" w:type="pct"/&gt;&lt;w:tcBorders&gt;&lt;w:right w:val="single" w:sz="18" w:space="0" w:color="auto"/&gt;&lt;/w:tcBorders&gt;&lt;w:shd w:val="clear" w:color="auto" w:fill="auto"/&gt;&lt;/w:tcPr&gt;&lt;w:p w14:paraId="65D5F36E" w14:textId="77777777" w:rsidR="0050104B" w:rsidRPr="004E421A" w:rsidRDefault="0050104B" w:rsidP="0050104B"&gt;&lt;w:pPr&gt;&lt;w:ind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Nie posiadające osobowości prawnej organizacje pożytku publicznego&lt;/w:t&gt;&lt;/w:r&gt;&lt;/w:p&gt;&lt;/w:tc&gt;&lt;w:tc&gt;&lt;w:tcPr&gt;&lt;w:tcW w:w="132" w:type="pct"/&gt;&lt;w:tcBorders&gt;&lt;w:left w:val="single" w:sz="18" w:space="0" w:color="auto"/&gt;&lt;/w:tcBorders&gt;&lt;w:shd w:val="clear" w:color="auto" w:fill="auto"/&gt;&lt;w:vAlign w:val="center"/&gt;&lt;/w:tcPr&gt;&lt;w:p w14:paraId="5BE8ACE8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38&lt;/w:t&gt;&lt;/w:r&gt;&lt;/w:p&gt;&lt;/w:tc&gt;&lt;w:tc&gt;&lt;w:tcPr&gt;&lt;w:tcW w:w="538" w:type="pct"/&gt;&lt;w:shd w:val="clear" w:color="auto" w:fill="auto"/&gt;&lt;w:vAlign w:val="center"/&gt;&lt;/w:tcPr&gt;&lt;w:p w14:paraId="083E3A58" w14:textId="112044EE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9" w:type="pct"/&gt;&lt;w:shd w:val="clear" w:color="auto" w:fill="auto"/&gt;&lt;w:vAlign w:val="center"/&gt;&lt;/w:tcPr&gt;&lt;w:p w14:paraId="5650F153" w14:textId="1E011430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91" w:type="pct"/&gt;&lt;w:shd w:val="clear" w:color="auto" w:fill="auto"/&gt;&lt;w:vAlign w:val="center"/&gt;&lt;/w:tcPr&gt;&lt;w:p w14:paraId="7A46CF32" w14:textId="2A7031FB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541" w:type="pct"/&gt;&lt;w:shd w:val="clear" w:color="auto" w:fill="auto"/&gt;&lt;w:vAlign w:val="center"/&gt;&lt;/w:tcPr&gt;&lt;w:p w14:paraId="0987AD66" w14:textId="2D3A3B08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3" w:type="pct"/&gt;&lt;w:shd w:val="clear" w:color="auto" w:fill="auto"/&gt;&lt;w:vAlign w:val="center"/&gt;&lt;/w:tcPr&gt;&lt;w:p w14:paraId="3513DBD3" w14:textId="2DF77B5F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13" w:type="pct"/&gt;&lt;w:tcBorders&gt;&lt;w:right w:val="single" w:sz="2" w:space="0" w:color="auto"/&gt;&lt;/w:tcBorders&gt;&lt;w:shd w:val="clear" w:color="auto" w:fill="auto"/&gt;&lt;w:vAlign w:val="center"/&gt;&lt;/w:tcPr&gt;&lt;w:p w14:paraId="55E50937" w14:textId="0A44C0B5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4E9F5B78" w14:textId="0AA1A764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5284F84A" w14:textId="769F4D50" w:rsidR="0050104B" w:rsidRPr="004E421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523605B9" w14:textId="5865F9C9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right w:val="single" w:sz="18" w:space="0" w:color="auto"/&gt;&lt;/w:tcBorders&gt;&lt;w:shd w:val="clear" w:color="auto" w:fill="auto"/&gt;&lt;w:vAlign w:val="center"/&gt;&lt;/w:tcPr&gt;&lt;w:p w14:paraId="7D86780C" w14:textId="5B2C7A72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0546066F" w14:textId="77777777" w:rsidTr="0050104B"&gt;&lt;w:tc&gt;&lt;w:tcPr&gt;&lt;w:tcW w:w="1003" w:type="pct"/&gt;&lt;w:tcBorders&gt;&lt;w:right w:val="single" w:sz="18" w:space="0" w:color="auto"/&gt;&lt;/w:tcBorders&gt;&lt;w:shd w:val="clear" w:color="auto" w:fill="auto"/&gt;&lt;/w:tcPr&gt;&lt;w:p w14:paraId="009A672F" w14:textId="77777777" w:rsidR="0050104B" w:rsidRPr="004E421A" w:rsidRDefault="0050104B" w:rsidP="0050104B"&gt;&lt;w:pPr&gt;&lt;w:ind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nne osoby prawne będące organizacjami pożytku publicznego&lt;/w:t&gt;&lt;/w:r&gt;&lt;/w:p&gt;&lt;/w:tc&gt;&lt;w:tc&gt;&lt;w:tcPr&gt;&lt;w:tcW w:w="132" w:type="pct"/&gt;&lt;w:tcBorders&gt;&lt;w:left w:val="single" w:sz="18" w:space="0" w:color="auto"/&gt;&lt;/w:tcBorders&gt;&lt;w:shd w:val="clear" w:color="auto" w:fill="auto"/&gt;&lt;w:vAlign w:val="center"/&gt;&lt;/w:tcPr&gt;&lt;w:p w14:paraId="3E7515D8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39&lt;/w:t&gt;&lt;/w:r&gt;&lt;/w:p&gt;&lt;/w:tc&gt;&lt;w:tc&gt;&lt;w:tcPr&gt;&lt;w:tcW w:w="538" w:type="pct"/&gt;&lt;w:shd w:val="clear" w:color="auto" w:fill="auto"/&gt;&lt;w:vAlign w:val="center"/&gt;&lt;/w:tcPr&gt;&lt;w:p w14:paraId="2CD3D9E9" w14:textId="54624CDE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19" w:type="pct"/&gt;&lt;w:shd w:val="clear" w:color="auto" w:fill="auto"/&gt;&lt;w:vAlign w:val="center"/&gt;&lt;/w:tcPr&gt;&lt;w:p w14:paraId="565B87CD" w14:textId="5A2BB83D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9&lt;/w:t&gt;&lt;/w:r&gt;&lt;/w:p&gt;&lt;/w:tc&gt;&lt;w:tc&gt;&lt;w:tcPr&gt;&lt;w:tcW w:w="391" w:type="pct"/&gt;&lt;w:shd w:val="clear" w:color="auto" w:fill="auto"/&gt;&lt;w:vAlign w:val="center"/&gt;&lt;/w:tcPr&gt;&lt;w:p w14:paraId="10759A3E" w14:textId="5A47E2F6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9&lt;/w:t&gt;&lt;/w:r&gt;&lt;/w:p&gt;&lt;/w:tc&gt;&lt;w:tc&gt;&lt;w:tcPr&gt;&lt;w:tcW w:w="541" w:type="pct"/&gt;&lt;w:shd w:val="clear" w:color="auto" w:fill="auto"/&gt;&lt;w:vAlign w:val="center"/&gt;&lt;/w:tcPr&gt;&lt;w:p w14:paraId="0AAAFD0A" w14:textId="12DAD94D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03" w:type="pct"/&gt;&lt;w:shd w:val="clear" w:color="auto" w:fill="auto"/&gt;&lt;w:vAlign w:val="center"/&gt;&lt;/w:tcPr&gt;&lt;w:p w14:paraId="5CBA2B2B" w14:textId="70CF21F5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313" w:type="pct"/&gt;&lt;w:tcBorders&gt;&lt;w:right w:val="single" w:sz="2" w:space="0" w:color="auto"/&gt;&lt;/w:tcBorders&gt;&lt;w:shd w:val="clear" w:color="auto" w:fill="auto"/&gt;&lt;w:vAlign w:val="center"/&gt;&lt;/w:tcPr&gt;&lt;w:p w14:paraId="6D16F5D9" w14:textId="55569CAE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24E26EE2" w14:textId="76C58F9B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1DC4A10E" w14:textId="142329B1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1B635E78" w14:textId="240332DC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right w:val="single" w:sz="18" w:space="0" w:color="auto"/&gt;&lt;/w:tcBorders&gt;&lt;w:shd w:val="clear" w:color="auto" w:fill="auto"/&gt;&lt;w:vAlign w:val="center"/&gt;&lt;/w:tcPr&gt;&lt;w:p w14:paraId="4E2BE6E7" w14:textId="29C2E74F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/w:tr&gt;&lt;w:tr w:rsidR="004E421A" w:rsidRPr="004E421A" w14:paraId="142DF76D" w14:textId="77777777" w:rsidTr="0050104B"&gt;&lt;w:tc&gt;&lt;w:tcPr&gt;&lt;w:tcW w:w="1003" w:type="pct"/&gt;&lt;w:tcBorders&gt;&lt;w:right w:val="single" w:sz="18" w:space="0" w:color="auto"/&gt;&lt;/w:tcBorders&gt;&lt;w:shd w:val="clear" w:color="auto" w:fill="auto"/&gt;&lt;/w:tcPr&gt;&lt;w:p w14:paraId="6A7193FB" w14:textId="77777777" w:rsidR="0050104B" w:rsidRPr="004E421A" w:rsidRDefault="0050104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50104B"&gt;&lt;w:pPr&gt;&lt;w:ind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Kościelne osoby prawne będące organizacjami pożytku publicznego &lt;/w:t&gt;&lt;/w:r&gt;&lt;/w:p&gt;&lt;/w:tc&gt;&lt;w:tc&gt;&lt;w:tcPr&gt;&lt;w:tcW w:w="132" w:type="pct"/&gt;&lt;w:tcBorders&gt;&lt;w:left w:val="single" w:sz="18" w:space="0" w:color="auto"/&gt;&lt;/w:tcBorders&gt;&lt;w:shd w:val="clear" w:color="auto" w:fill="auto"/&gt;&lt;w:vAlign w:val="center"/&gt;&lt;/w:tcPr&gt;&lt;w:p w14:paraId="22470536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40&lt;/w:t&gt;&lt;/w:r&gt;&lt;/w:p&gt;&lt;/w:tc&gt;&lt;w:tc&gt;&lt;w:tcPr&gt;&lt;w:tcW w:w="538" w:type="pct"/&gt;&lt;w:shd w:val="clear" w:color="auto" w:fill="auto"/&gt;&lt;w:vAlign w:val="center"/&gt;&lt;/w:tcPr&gt;&lt;w:p w14:paraId="199FBA37" w14:textId="35307CD2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9" w:type="pct"/&gt;&lt;w:shd w:val="clear" w:color="auto" w:fill="auto"/&gt;&lt;w:vAlign w:val="center"/&gt;&lt;/w:tcPr&gt;&lt;w:p w14:paraId="1FB7A267" w14:textId="203143D5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shd w:val="clear" w:color="auto" w:fill="auto"/&gt;&lt;w:vAlign w:val="center"/&gt;&lt;/w:tcPr&gt;&lt;w:p w14:paraId="62DE1BC3" w14:textId="1D03F70E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1" w:type="pct"/&gt;&lt;w:shd w:val="clear" w:color="auto" w:fill="auto"/&gt;&lt;w:vAlign w:val="center"/&gt;&lt;/w:tcPr&gt;&lt;w:p w14:paraId="7DDBF994" w14:textId="3C29A229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3" w:type="pct"/&gt;&lt;w:shd w:val="clear" w:color="auto" w:fill="auto"/&gt;&lt;w:vAlign w:val="center"/&gt;&lt;/w:tcPr&gt;&lt;w:p w14:paraId="7B0298A0" w14:textId="243EE313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right w:val="single" w:sz="2" w:space="0" w:color="auto"/&gt;&lt;/w:tcBorders&gt;&lt;w:shd w:val="clear" w:color="auto" w:fill="auto"/&gt;&lt;w:vAlign w:val="center"/&gt;&lt;/w:tcPr&gt;&lt;w:p w14:paraId="2DA627B0" w14:textId="1B9A2420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5A4D64A0" w14:textId="03689966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661A3839" w14:textId="5ED19341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16EBC457" w14:textId="290AFD1B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right w:val="single" w:sz="18" w:space="0" w:color="auto"/&gt;&lt;/w:tcBorders&gt;&lt;w:shd w:val="clear" w:color="auto" w:fill="auto"/&gt;&lt;w:vAlign w:val="center"/&gt;&lt;/w:tcPr&gt;&lt;w:p w14:paraId="6DD80B14" w14:textId="259CBC24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191C4AE0" w14:textId="77777777" w:rsidTr="0050104B"&gt;&lt;w:tc&gt;&lt;w:tcPr&gt;&lt;w:tcW w:w="1003" w:type="pct"/&gt;&lt;w:tcBorders&gt;&lt;w:right w:val="single" w:sz="18" w:space="0" w:color="auto"/&gt;&lt;/w:tcBorders&gt;&lt;w:shd w:val="clear" w:color="auto" w:fill="auto"/&gt;&lt;/w:tcPr&gt;&lt;w:p w14:paraId="4279DF7F" w14:textId="77777777" w:rsidR="0050104B" w:rsidRPr="004E421A" w:rsidRDefault="0050104B" w:rsidP="0050104B"&gt;&lt;w:pPr&gt;&lt;w:ind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Nie posiadające osobowości prawnej instytucje kościelne będące organizacjami pożytku publicznego&lt;/w:t&gt;&lt;/w:r&gt;&lt;/w:p&gt;&lt;/w:tc&gt;&lt;w:tc&gt;&lt;w:tcPr&gt;&lt;w:tcW w:w="132" w:type="pct"/&gt;&lt;w:tcBorders&gt;&lt;w:left w:val="single" w:sz="18" w:space="0" w:color="auto"/&gt;&lt;w:bottom w:val="single" w:sz="18" w:space="0" w:color="auto"/&gt;&lt;/w:tcBorders&gt;&lt;w:shd w:val="clear" w:color="auto" w:fill="auto"/&gt;&lt;w:vAlign w:val="center"/&gt;&lt;/w:tcPr&gt;&lt;w:p w14:paraId="587FEF3D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41&lt;/w:t&gt;&lt;/w:r&gt;&lt;/w:p&gt;&lt;/w:tc&gt;&lt;w:tc&gt;&lt;w:tcPr&gt;&lt;w:tcW w:w="538" w:type="pct"/&gt;&lt;w:tcBorders&gt;&lt;w:bottom w:val="single" w:sz="18" w:space="0" w:color="auto"/&gt;&lt;/w:tcBorders&gt;&lt;w:shd w:val="clear" w:color="auto" w:fill="auto"/&gt;&lt;w:vAlign w:val="center"/&gt;&lt;/w:tcPr&gt;&lt;w:p w14:paraId="3F09EAC6" w14:textId="08EA87EC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9" w:type="pct"/&gt;&lt;w:tcBorders&gt;&lt;w:bottom w:val="single" w:sz="18" w:space="0" w:color="auto"/&gt;&lt;/w:tcBorders&gt;&lt;w:shd w:val="clear" w:color="auto" w:fill="auto"/&gt;&lt;w:vAlign w:val="center"/&gt;&lt;/w:tcPr&gt;&lt;w:p w14:paraId="7A80922E" w14:textId="286D303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tcBorders&gt;&lt;w:bottom w:val="single" w:sz="18" w:space="0" w:color="auto"/&gt;&lt;/w:tcBorders&gt;&lt;w:shd w:val="clear" w:color="auto" w:fill="auto"/&gt;&lt;w:vAlign w:val="center"/&gt;&lt;/w:tcPr&gt;&lt;w:p w14:paraId="3174F043" w14:textId="7FDF92C1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1" w:type="pct"/&gt;&lt;w:tcBorders&gt;&lt;w:bottom w:val="single" w:sz="18" w:space="0" w:color="auto"/&gt;&lt;/w:tcBorders&gt;&lt;w:shd w:val="clear" w:color="auto" w:fill="auto"/&gt;&lt;w:vAlign w:val="center"/&gt;&lt;/w:tcPr&gt;&lt;w:p w14:paraId="6E32166D" w14:textId="3F0E0214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3" w:type="pct"/&gt;&lt;w:tcBorders&gt;&lt;w:bottom w:val="single" w:sz="18" w:space="0" w:color="auto"/&gt;&lt;/w:tcBorders&gt;&lt;w:shd w:val="clear" w:color="auto" w:fill="auto"/&gt;&lt;w:vAlign w:val="center"/&gt;&lt;/w:tcPr&gt;&lt;w:p w14:paraId="12933682" w14:textId="17729ECC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bottom w:val="single" w:sz="18" w:space="0" w:color="auto"/&gt;&lt;w:right w:val="single" w:sz="2" w:space="0" w:color="auto"/&gt;&lt;/w:tcBorders&gt;&lt;w:shd w:val="clear" w:color="auto" w:fill="auto"/&gt;&lt;w:vAlign w:val="center"/&gt;&lt;/w:tcPr&gt;&lt;w:p w14:paraId="349EC3B6" w14:textId="2342B04F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left w:val="single" w:sz="2" w:space="0" w:color="auto"/&gt;&lt;w:bottom w:val="single" w:sz="18" w:space="0" w:color="auto"/&gt;&lt;w:right w:val="single" w:sz="2" w:space="0" w:color="auto"/&gt;&lt;/w:tcBorders&gt;&lt;w:shd w:val="clear" w:color="auto" w:fill="auto"/&gt;&lt;w:vAlign w:val="center"/&gt;&lt;/w:tcPr&gt;&lt;w:p w14:paraId="49C6F695" w14:textId="50728304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bottom w:val="single" w:sz="18" w:space="0" w:color="auto"/&gt;&lt;w:right w:val="single" w:sz="2" w:space="0" w:color="auto"/&gt;&lt;/w:tcBorders&gt;&lt;w:shd w:val="clear" w:color="auto" w:fill="auto"/&gt;&lt;w:vAlign w:val="center"/&gt;&lt;/w:tcPr&gt;&lt;w:p w14:paraId="70EE8752" w14:textId="541912C2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w:bottom w:val="single" w:sz="18" w:space="0" w:color="auto"/&gt;&lt;/w:tcBorders&gt;&lt;w:shd w:val="clear" w:color="auto" w:fill="auto"/&gt;&lt;w:vAlign w:val="center"/&gt;&lt;/w:tcPr&gt;&lt;w:p w14:paraId="09CA42CA" w14:textId="60F1824D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bottom w:val="single" w:sz="18" w:space="0" w:color="auto"/&gt;&lt;w:right w:val="single" w:sz="18" w:space="0" w:color="auto"/&gt;&lt;/w:tcBorders&gt;&lt;w:shd w:val="clear" w:color="auto" w:fill="auto"/&gt;&lt;w:vAlign w:val="center"/&gt;&lt;/w:tcPr&gt;&lt;w:p w14:paraId="2F70E55F" w14:textId="2C20BE68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/w:tbl&gt;&lt;w:p w14:paraId="76C645B9" w14:textId="77777777" w:rsidR="00E83519" w:rsidRPr="004E421A" w:rsidRDefault="00E83519"&gt;&lt;w:pPr&gt;&lt;w:rPr&gt;&lt;w:rFonts w:ascii="Arial" w:hAnsi="Arial" w:cs="Arial"/&gt;&lt;w:b/&gt;&lt;/w:rPr&gt;&lt;/w:pPr&gt;&lt;/w:p&gt;&lt;w:p w14:paraId="2F6DB834" w14:textId="77777777" w:rsidR="00B51A93" w:rsidRPr="004E421A" w:rsidRDefault="00B51A93"&gt;&lt;w:pPr&gt;&lt;w:rPr&gt;&lt;w:rFonts w:ascii="Arial" w:hAnsi="Arial" w:cs="Arial"/&gt;&lt;w:b/&gt;&lt;/w:rPr&gt;&lt;/w:pPr&gt;&lt;/w:p&gt;&lt;w:p w14:paraId="0DB90815" w14:textId="77777777" w:rsidR="00E3156C" w:rsidRPr="004E421A" w:rsidRDefault="00E3156C" w:rsidP="00E3156C"&gt;&lt;w:pPr&gt;&lt;w:rPr&gt;&lt;w:rFonts w:ascii="Arial" w:hAnsi="Arial" w:cs="Arial"/&gt;&lt;w:b/&gt;&lt;/w:rPr&gt;&lt;/w:pPr&gt;&lt;w:r w:rsidRPr="004E421A"&gt;&lt;w:rPr&gt;&lt;w:rFonts w:ascii="Arial" w:hAnsi="Arial" w:cs="Arial"/&gt;&lt;w:b/&gt;&lt;/w:rPr&gt;&lt;w:t&gt;Dział 5. Zmiany w rejestrach - w tym sprawy o wykreślenia&lt;/w:t&gt;&lt;/w:r&gt;&lt;/w:p&gt;&lt;w:tbl&gt;&lt;w:tblPr&gt;&lt;w:tblW w:w="4874" w:type="pct"/&gt;&lt;w:tblInd w:w="15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1E0" w:firstRow="1" w:lastRow="1" w:firstColumn="1" w:lastColumn="1" w:noHBand="0" w:noVBand="0"/&gt;&lt;/w:tblPr&gt;&lt;w:tblGrid&gt;&lt;w:gridCol w:w="3080"/&gt;&lt;w:gridCol w:w="478"/&gt;&lt;w:gridCol w:w="1602"/&gt;&lt;w:gridCol w:w="1003"/&gt;&lt;w:gridCol w:w="1112"/&gt;&lt;w:gridCol w:w="988"/&gt;&lt;w:gridCol w:w="1204"/&gt;&lt;w:gridCol w:w="991"/&gt;&lt;w:gridCol w:w="1067"/&gt;&lt;w:gridCol w:w="1134"/&gt;&lt;w:gridCol w:w="1134"/&gt;&lt;w:gridCol w:w="1061"/&gt;&lt;w:gridCol w:w="1074"/&gt;&lt;/w:tblGrid&gt;&lt;w:tr w:rsidR="004E421A" w:rsidRPr="004E421A" w14:paraId="02EB88E7" w14:textId="77777777" w:rsidTr="00362BC1"&gt;&lt;w:tc&gt;&lt;w:tcPr&gt;&lt;w:tcW w:w="1117" w:type="pct"/&gt;&lt;w:gridSpan w:val="2"/&gt;&lt;w:vMerge w:val="restart"/&gt;&lt;w:shd w:val="clear" w:color="auto" w:fill="auto"/&gt;&lt;w:vAlign w:val="center"/&gt;&lt;/w:tcPr&gt;&lt;w:p w14:paraId="0E77D63D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Rejestry wg form prawnych&lt;/w:t&gt;&lt;/w:r&gt;&lt;/w:p&gt;&lt;/w:tc&gt;&lt;w:tc&gt;&lt;w:tcPr&gt;&lt;w:tcW w:w="503" w:type="pct"/&gt;&lt;w:vMerge w:val="restart"/&gt;&lt;w:shd w:val="clear" w:color="auto" w:fill="auto"/&gt;&lt;w:vAlign w:val="center"/&gt;&lt;/w:tcPr&gt;&lt;w:p w14:paraId="2662AD04" w14:textId="77777777" w:rsidR="00E3156C" w:rsidRPr="004E421A" w:rsidRDefault="00E3156C" w:rsidP="00E3156C"&gt;&lt;w:pPr&gt;&lt;w:ind w:left="-49" w:right="-52"/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Pozostało z poprzedniego roku sprawozdawczego&lt;/w:t&gt;&lt;/w:r&gt;&lt;/w:p&gt;&lt;/w:tc&gt;&lt;w:tc&gt;&lt;w:tcPr&gt;&lt;w:tcW w:w="315" w:type="pct"/&gt;&lt;w:vMerge w:val="restart"/&gt;&lt;w:shd w:val="clear" w:color="auto" w:fill="auto"/&gt;&lt;w:vAlign w:val="center"/&gt;&lt;/w:tcPr&gt;&lt;w:p w14:paraId="3294378A" w14:textId="77777777" w:rsidR="00E3156C" w:rsidRPr="004E421A" w:rsidRDefault="00E3156C" w:rsidP="00E3156C"&gt;&lt;w:pPr&gt;&lt;w:ind w:right="-37" w:hanging="14"/&gt;&lt;w:jc w:val="center"/&gt;&lt;w:rPr&gt;&lt;w:rFonts w:ascii="Arial" w:hAnsi="Arial" w:cs="Arial"/&gt;&lt;w:sz w:val="18"/&gt;&lt;w:szCs w:val="18"/&gt;&lt;/w:rPr&gt;&lt;/w:pPr&gt;&lt;w:r w:rsidRPr="004E421A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8"/&gt;&lt;w:szCs w:val="18"/&gt;&lt;/w:rPr&gt;&lt;w:t&gt;Wpłynęło&lt;/w:t&gt;&lt;/w:r&gt;&lt;/w:p&gt;&lt;/w:tc&gt;&lt;w:tc&gt;&lt;w:tcPr&gt;&lt;w:tcW w:w="2728" w:type="pct"/&gt;&lt;w:gridSpan w:val="8"/&gt;&lt;w:shd w:val="clear" w:color="auto" w:fill="auto"/&gt;&lt;w:vAlign w:val="center"/&gt;&lt;/w:tcPr&gt;&lt;w:p w14:paraId="7B236EBD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ałatwiono&lt;/w:t&gt;&lt;/w:r&gt;&lt;/w:p&gt;&lt;/w:tc&gt;&lt;w:tc&gt;&lt;w:tcPr&gt;&lt;w:tcW w:w="337" w:type="pct"/&gt;&lt;w:vMerge w:val="restart"/&gt;&lt;w:shd w:val="clear" w:color="auto" w:fill="auto"/&gt;&lt;w:vAlign w:val="center"/&gt;&lt;/w:tcPr&gt;&lt;w:p w14:paraId="195C3F0D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Pozostało &lt;/w:t&gt;&lt;/w:r&gt;&lt;w:r w:rsidRPr="004E421A"&gt;&lt;w:rPr&gt;&lt;w:rFonts w:ascii="Arial" w:hAnsi="Arial" w:cs="Arial"/&gt;&lt;w:sz w:val="18"/&gt;&lt;w:szCs w:val="18"/&gt;&lt;/w:rPr&gt;&lt;w:br/&gt;&lt;w:t&gt;na okres następny&lt;/w:t&gt;&lt;/w:r&gt;&lt;/w:p&gt;&lt;/w:tc&gt;&lt;/w:tr&gt;&lt;w:tr w:rsidR="004E421A" w:rsidRPr="004E421A" w14:paraId="50D8BA95" w14:textId="77777777" w:rsidTr="00362BC1"&gt;&lt;w:tc&gt;&lt;w:tcPr&gt;&lt;w:tcW w:w="1117" w:type="pct"/&gt;&lt;w:gridSpan w:val="2"/&gt;&lt;w:vMerge/&gt;&lt;w:shd w:val="clear" w:color="auto" w:fill="auto"/&gt;&lt;w:vAlign w:val="center"/&gt;&lt;/w:tcPr&gt;&lt;w:p w14:paraId="20EFBBB8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503" w:type="pct"/&gt;&lt;w:vMerge/&gt;&lt;w:shd w:val="clear" w:color="auto" w:fill="auto"/&gt;&lt;w:vAlign w:val="center"/&gt;&lt;/w:tcPr&gt;&lt;w:p w14:paraId="2801455C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15" w:type="pct"/&gt;&lt;w:vMerge/&gt;&lt;w:shd w:val="clear" w:color="auto" w:fill="auto"/&gt;&lt;w:vAlign w:val="center"/&gt;&lt;/w:tcPr&gt;&lt;w:p w14:paraId="53CE97CA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49" w:type="pct"/&gt;&lt;w:vMerge w:val="restart"/&gt;&lt;w:shd w:val="clear" w:color="auto" w:fill="auto"/&gt;&lt;w:vAlign w:val="center"/&gt;&lt;/w:tcPr&gt;&lt;w:p w14:paraId="37A1F128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Razem&lt;/w:t&gt;&lt;/w:r&gt;&lt;/w:p&gt;&lt;w:p w14:paraId="5AAD5E07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(kol. 4+6 do 10)&lt;/w:t&gt;&lt;/w:r&gt;&lt;/w:p&gt;&lt;/w:tc&gt;&lt;w:tc&gt;&lt;w:tcPr&gt;&lt;w:tcW w:w="2379" w:type="pct"/&gt;&lt;w:gridSpan w:val="7"/&gt;&lt;w:shd w:val="clear" w:color="auto" w:fill="auto"/&gt;&lt;w:vAlign w:val="center"/&gt;&lt;/w:tcPr&gt;&lt;w:p w14:paraId="47FD0BDB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 tego&lt;/w:t&gt;&lt;/w:r&gt;&lt;/w:p&gt;&lt;/w:tc&gt;&lt;w:tc&gt;&lt;w:tcPr&gt;&lt;w:tcW w:w="337" w:type="pct"/&gt;&lt;w:vMerge/&gt;&lt;w:shd w:val="clear" w:color="auto" w:fill="auto"/&gt;&lt;w:vAlign w:val="center"/&gt;&lt;/w:tcPr&gt;&lt;w:p w14:paraId="51BCBE2E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/w:tr&gt;&lt;w:tr w:rsidR="004E421A" w:rsidRPr="004E421A" w14:paraId="021FA89E" w14:textId="77777777" w:rsidTr="00362BC1"&gt;&lt;w:tc&gt;&lt;w:tcPr&gt;&lt;w:tcW w:w="1117" w:type="pct"/&gt;&lt;w:gridSpan w:val="2"/&gt;&lt;w:vMerge/&gt;&lt;w:shd w:val="clear" w:color="auto" w:fill="auto"/&gt;&lt;w:vAlign w:val="center"/&gt;&lt;/w:tcPr&gt;&lt;w:p w14:paraId="257AD819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503" w:type="pct"/&gt;&lt;w:vMerge/&gt;&lt;w:shd w:val="clear" w:color="auto" w:fill="auto"/&gt;&lt;w:vAlign w:val="center"/&gt;&lt;/w:tcPr&gt;&lt;w:p w14:paraId="74C0F51F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15" w:type="pct"/&gt;&lt;w:vMerge/&gt;&lt;w:shd w:val="clear" w:color="auto" w:fill="auto"/&gt;&lt;w:vAlign w:val="center"/&gt;&lt;/w:tcPr&gt;&lt;w:p w14:paraId="29888F63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49" w:type="pct"/&gt;&lt;w:vMerge/&gt;&lt;w:shd w:val="clear" w:color="auto" w:fill="auto"/&gt;&lt;w:vAlign w:val="center"/&gt;&lt;/w:tcPr&gt;&lt;w:p w14:paraId="76F19CCE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688" w:type="pct"/&gt;&lt;w:gridSpan w:val="2"/&gt;&lt;w:shd w:val="clear" w:color="auto" w:fill="auto"/&gt;&lt;w:vAlign w:val="center"/&gt;&lt;/w:tcPr&gt;&lt;w:p w14:paraId="2E1994DB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uwzględniono w całości lub części&lt;/w:t&gt;&lt;/w:r&gt;&lt;/w:p&gt;&lt;/w:tc&gt;&lt;w:tc&gt;&lt;w:tcPr&gt;&lt;w:tcW w:w="311" w:type="pct"/&gt;&lt;w:vMerge w:val="restart"/&gt;&lt;w:tcBorders&gt;&lt;w:right w:val="single" w:sz="2" w:space="0" w:color="auto"/&gt;&lt;/w:tcBorders&gt;&lt;w:shd w:val="clear" w:color="auto" w:fill="auto"/&gt;&lt;w:vAlign w:val="center"/&gt;&lt;/w:tcPr&gt;&lt;w:p w14:paraId="26705F84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ddalono&lt;/w:t&gt;&lt;/w:r&gt;&lt;/w:p&gt;&lt;/w:tc&gt;&lt;w:tc&gt;&lt;w:tcPr&gt;&lt;w:tcW w:w="335" w:type="pct"/&gt;&lt;w:vMerge w:val="restar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400D0925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rócono&lt;/w:t&gt;&lt;/w:r&gt;&lt;/w:p&gt;&lt;/w:tc&gt;&lt;w:tc&gt;&lt;w:tcPr&gt;&lt;w:tcW w:w="356" w:type="pct"/&gt;&lt;w:vMerge w:val="restar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4F24A123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drzucono&lt;/w:t&gt;&lt;/w:r&gt;&lt;/w:p&gt;&lt;/w:tc&gt;&lt;w:tc&gt;&lt;w:tcPr&gt;&lt;w:tcW w:w="356" w:type="pct"/&gt;&lt;w:vMerge w:val="restart"/&gt;&lt;w:tcBorders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2" w:space="0" w:color="auto"/&gt;&lt;w:right w:val="single" w:sz="2" w:space="0" w:color="auto"/&gt;&lt;/w:tcBorders&gt;&lt;w:shd w:val="clear" w:color="auto" w:fill="auto"/&gt;&lt;w:vAlign w:val="center"/&gt;&lt;/w:tcPr&gt;&lt;w:p w14:paraId="4B46AD9B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umorzono&lt;/w:t&gt;&lt;/w:r&gt;&lt;/w:p&gt;&lt;/w:tc&gt;&lt;w:tc&gt;&lt;w:tcPr&gt;&lt;w:tcW w:w="333" w:type="pct"/&gt;&lt;w:vMerge w:val="restart"/&gt;&lt;w:tcBorders&gt;&lt;w:left w:val="single" w:sz="2" w:space="0" w:color="auto"/&gt;&lt;/w:tcBorders&gt;&lt;w:shd w:val="clear" w:color="auto" w:fill="auto"/&gt;&lt;w:vAlign w:val="center"/&gt;&lt;/w:tcPr&gt;&lt;w:p w14:paraId="717EF0BE" w14:textId="77777777" w:rsidR="00E3156C" w:rsidRPr="004E421A" w:rsidRDefault="00E3156C" w:rsidP="00E3156C"&gt;&lt;w:pPr&gt;&lt;w:ind w:left="-44" w:right="-94"/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nne załatwienia&lt;/w:t&gt;&lt;/w:r&gt;&lt;/w:p&gt;&lt;/w:tc&gt;&lt;w:tc&gt;&lt;w:tcPr&gt;&lt;w:tcW w:w="337" w:type="pct"/&gt;&lt;w:vMerge/&gt;&lt;w:shd w:val="clear" w:color="auto" w:fill="auto"/&gt;&lt;w:vAlign w:val="center"/&gt;&lt;/w:tcPr&gt;&lt;w:p w14:paraId="2DE69645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/w:tr&gt;&lt;w:tr w:rsidR="004E421A" w:rsidRPr="004E421A" w14:paraId="2F4BCC89" w14:textId="77777777" w:rsidTr="00362BC1"&gt;&lt;w:tc&gt;&lt;w:tcPr&gt;&lt;w:tcW w:w="1117" w:type="pct"/&gt;&lt;w:gridSpan w:val="2"/&gt;&lt;w:vMerge/&gt;&lt;w:shd w:val="clear" w:color="auto" w:fill="auto"/&gt;&lt;w:vAlign w:val="center"/&gt;&lt;/w:tcPr&gt;&lt;w:p w14:paraId="139456D2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503" w:type="pct"/&gt;&lt;w:vMerge/&gt;&lt;w:shd w:val="clear" w:color="auto" w:fill="auto"/&gt;&lt;w:vAlign w:val="center"/&gt;&lt;/w:tcPr&gt;&lt;w:p w14:paraId="3CD36A38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15" w:type="pct"/&gt;&lt;w:vMerge/&gt;&lt;w:shd w:val="clear" w:color="auto" w:fill="auto"/&gt;&lt;w:vAlign w:val="center"/&gt;&lt;/w:tcPr&gt;&lt;w:p w14:paraId="159EAC1B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49" w:type="pct"/&gt;&lt;w:vMerge/&gt;&lt;w:shd w:val="clear" w:color="auto" w:fill="auto"/&gt;&lt;w:vAlign w:val="center"/&gt;&lt;/w:tcPr&gt;&lt;w:p w14:paraId="033D3F69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10" w:type="pct"/&gt;&lt;w:shd w:val="clear" w:color="auto" w:fill="auto"/&gt;&lt;w:vAlign w:val="center"/&gt;&lt;/w:tcPr&gt;&lt;w:p w14:paraId="5FB64A14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gółem&lt;/w:t&gt;&lt;/w:r&gt;&lt;/w:p&gt;&lt;/w:tc&gt;&lt;w:tc&gt;&lt;w:tcPr&gt;&lt;w:tcW w:w="378" w:type="pct"/&gt;&lt;w:shd w:val="clear" w:color="auto" w:fill="auto"/&gt;&lt;w:vAlign w:val="center"/&gt;&lt;/w:tcPr&gt;&lt;w:p w14:paraId="6F44BE2D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w tym wykreślenia&lt;/w:t&gt;&lt;/w:r&gt;&lt;/w:p&gt;&lt;/w:tc&gt;&lt;w:tc&gt;&lt;w:tcPr&gt;&lt;w:tcW w:w="311" w:type="pct"/&gt;&lt;w:vMerge/&gt;&lt;w:tcBorders&gt;&lt;w:right w:val="single" w:sz="2" w:space="0" w:color="auto"/&gt;&lt;/w:tcBorders&gt;&lt;w:shd w:val="clear" w:color="auto" w:fill="auto"/&gt;&lt;w:vAlign w:val="center"/&gt;&lt;/w:tcPr&gt;&lt;w:p w14:paraId="3B40BE2F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35" w:type="pct"/&gt;&lt;w:vMerge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3DCCD20A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56" w:type="pct"/&gt;&lt;w:vMerge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75A28F9D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56" w:type="pct"/&gt;&lt;w:vMerge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786C6CE6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33" w:type="pct"/&gt;&lt;w:vMerge/&gt;&lt;w:tcBorders&gt;&lt;w:left w:val="single" w:sz="2" w:space="0" w:color="auto"/&gt;&lt;/w:tcBorders&gt;&lt;w:shd w:val="clear" w:color="auto" w:fill="auto"/&gt;&lt;w:vAlign w:val="center"/&gt;&lt;/w:tcPr&gt;&lt;w:p w14:paraId="729A9EED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37" w:type="pct"/&gt;&lt;w:vMerge/&gt;&lt;w:shd w:val="clear" w:color="auto" w:fill="auto"/&gt;&lt;w:vAlign w:val="center"/&gt;&lt;/w:tcPr&gt;&lt;w:p w14:paraId="30CFCF2D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/w:tr&gt;&lt;w:tr w:rsidR="004E421A" w:rsidRPr="004E421A" w14:paraId="5A719663" w14:textId="77777777" w:rsidTr="00362BC1"&gt;&lt;w:tc&gt;&lt;w:tcPr&gt;&lt;w:tcW w:w="1117" w:type="pct"/&gt;&lt;w:gridSpan w:val="2"/&gt;&lt;w:shd w:val="clear" w:color="auto" w:fill="auto"/&gt;&lt;w:vAlign w:val="center"/&gt;&lt;/w:tcPr&gt;&lt;w:p w14:paraId="09F27FC9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0&lt;/w:t&gt;&lt;/w:r&gt;&lt;/w:p&gt;&lt;/w:tc&gt;&lt;w:tc&gt;&lt;w:tcPr&gt;&lt;w:tcW w:w="503" w:type="pct"/&gt;&lt;w:shd w:val="clear" w:color="auto" w:fill="auto"/&gt;&lt;w:vAlign w:val="center"/&gt;&lt;/w:tcPr&gt;&lt;w:p w14:paraId="371CF798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1&lt;/w:t&gt;&lt;/w:r&gt;&lt;/w:p&gt;&lt;/w:tc&gt;&lt;w:tc&gt;&lt;w:tcPr&gt;&lt;w:tcW w:w="315" w:type="pct"/&gt;&lt;w:shd w:val="clear" w:color="auto" w:fill="auto"/&gt;&lt;w:vAlign w:val="center"/&gt;&lt;/w:tcPr&gt;&lt;w:p w14:paraId="6D53572F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8"/&gt;&lt;w:szCs w:val="18"/&gt;&lt;/w:rPr&gt;&lt;w:t&gt;2&lt;/w:t&gt;&lt;/w:r&gt;&lt;/w:p&gt;&lt;/w:tc&gt;&lt;w:tc&gt;&lt;w:tcPr&gt;&lt;w:tcW w:w="349" w:type="pct"/&gt;&lt;w:shd w:val="clear" w:color="auto" w:fill="auto"/&gt;&lt;w:vAlign w:val="center"/&gt;&lt;/w:tcPr&gt;&lt;w:p w14:paraId="3144A587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3&lt;/w:t&gt;&lt;/w:r&gt;&lt;/w:p&gt;&lt;/w:tc&gt;&lt;w:tc&gt;&lt;w:tcPr&gt;&lt;w:tcW w:w="310" w:type="pct"/&gt;&lt;w:shd w:val="clear" w:color="auto" w:fill="auto"/&gt;&lt;w:vAlign w:val="center"/&gt;&lt;/w:tcPr&gt;&lt;w:p w14:paraId="318F04D6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4&lt;/w:t&gt;&lt;/w:r&gt;&lt;/w:p&gt;&lt;/w:tc&gt;&lt;w:tc&gt;&lt;w:tcPr&gt;&lt;w:tcW w:w="378" w:type="pct"/&gt;&lt;w:shd w:val="clear" w:color="auto" w:fill="auto"/&gt;&lt;w:vAlign w:val="center"/&gt;&lt;/w:tcPr&gt;&lt;w:p w14:paraId="56B94295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5&lt;/w:t&gt;&lt;/w:r&gt;&lt;/w:p&gt;&lt;/w:tc&gt;&lt;w:tc&gt;&lt;w:tcPr&gt;&lt;w:tcW w:w="311" w:type="pct"/&gt;&lt;w:shd w:val="clear" w:color="auto" w:fill="auto"/&gt;&lt;w:vAlign w:val="center"/&gt;&lt;/w:tcPr&gt;&lt;w:p w14:paraId="1C3C3ADA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6&lt;/w:t&gt;&lt;/w:r&gt;&lt;/w:p&gt;&lt;/w:tc&gt;&lt;w:tc&gt;&lt;w:tcPr&gt;&lt;w:tcW w:w="335" w:type="pct"/&gt;&lt;w:tcBorders&gt;&lt;w:right w:val="single" w:sz="2" w:space="0" w:color="auto"/&gt;&lt;/w:tcBorders&gt;&lt;w:shd w:val="clear" w:color="auto" w:fill="auto"/&gt;&lt;w:vAlign w:val="center"/&gt;&lt;/w:tcPr&gt;&lt;w:p w14:paraId="4DAA862D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7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21EA430B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8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331AB68B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9&lt;/w:t&gt;&lt;/w:r&gt;&lt;/w:p&gt;&lt;/w:tc&gt;&lt;w:tc&gt;&lt;w:tcPr&gt;&lt;w:tcW w:w="333" w:type="pct"/&gt;&lt;w:tcBorders&gt;&lt;w:left w:val="single" w:sz="2" w:space="0" w:color="auto"/&gt;&lt;/w:tcBorders&gt;&lt;w:shd w:val="clear" w:color="auto" w:fill="auto"/&gt;&lt;w:vAlign w:val="center"/&gt;&lt;/w:tcPr&gt;&lt;w:p w14:paraId="22D9B928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10&lt;/w:t&gt;&lt;/w:r&gt;&lt;/w:p&gt;&lt;/w:tc&gt;&lt;w:tc&gt;&lt;w:tcPr&gt;&lt;w:tcW w:w="337" w:type="pct"/&gt;&lt;w:shd w:val="clear" w:color="auto" w:fill="auto"/&gt;&lt;w:vAlign w:val="center"/&gt;&lt;/w:tcPr&gt;&lt;w:p w14:paraId="15A0F206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11&lt;/w:t&gt;&lt;/w:r&gt;&lt;/w:p&gt;&lt;/w:tc&gt;&lt;/w:tr&gt;&lt;w:tr w:rsidR="004E421A" w:rsidRPr="004E421A" w14:paraId="77351445" w14:textId="77777777" w:rsidTr="00362BC1"&gt;&lt;w:tc&gt;&lt;w:tcPr&gt;&lt;w:tcW w:w="967" w:type="pct"/&gt;&lt;w:tcBorders&gt;&lt;w:right w:val="single" w:sz="18" w:space="0" w:color="auto"/&gt;&lt;/w:tcBorders&gt;&lt;w:shd w:val="clear" w:color="auto" w:fill="auto"/&gt;&lt;/w:tcPr&gt;&lt;w:p w14:paraId="52A3355F" w14:textId="77777777" w:rsidR="00362BC1" w:rsidRPr="004E421A" w:rsidRDefault="00362BC1" w:rsidP="00362BC1"&gt;&lt;w:pPr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OGÓŁEM we wszystkich rejestrach (w. 02+27+44)&lt;/w:t&gt;&lt;/w:r&gt;&lt;/w:p&gt;&lt;/w:tc&gt;&lt;w:tc&gt;&lt;w:tcPr&gt;&lt;w:tcW w:w="150" w:type="pct"/&gt;&lt;w:tcBorders&gt;&lt;w:top w:val="single" w:sz="18" w:space="0" w:color="auto"/&gt;&lt;w:left w:val="single" w:sz="18" w:space="0" w:color="auto"/&gt;&lt;/w:tcBorders&gt;&lt;w:shd w:val="clear" w:color="auto" w:fill="auto"/&gt;&lt;w:vAlign w:val="center"/&gt;&lt;/w:tcPr&gt;&lt;w:p w14:paraId="5A435C72" w14:textId="77777777" w:rsidR="00362BC1" w:rsidRPr="004E421A" w:rsidRDefault="00362BC1" w:rsidP="00362BC1"&gt;&lt;w:pPr&gt;&lt;w:jc w:val="center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b/&gt;&lt;w:sz w:val="16"/&gt;&lt;w:szCs w:val="16"/&gt;&lt;/w:rPr&gt;&lt;w:t&gt;01&lt;/w:t&gt;&lt;/w:r&gt;&lt;/w:p&gt;&lt;/w:tc&gt;&lt;w:tc&gt;&lt;w:tcPr&gt;&lt;w:tcW w:w="503" w:type="pct"/&gt;&lt;w:tcBorders&gt;&lt;w:top w:val="single" w:sz="18" w:space="0" w:color="auto"/&gt;&lt;/w:tcBorders&gt;&lt;w:shd w:val="clear" w:color="auto" w:fill="auto"/&gt;&lt;w:vAlign w:val="center"/&gt;&lt;/w:tcPr&gt;&lt;w:p w14:paraId="653E6092" w14:textId="26925C44" w:rsidR="00362BC1" w:rsidRPr="004E421A" w:rsidRDefault="00362BC1" w:rsidP="005D5B01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2 311&lt;/w:t&gt;&lt;/w:r&gt;&lt;/w:p&gt;&lt;/w:tc&gt;&lt;w:tc&gt;&lt;w:tcPr&gt;&lt;w:tcW w:w="315" w:type="pct"/&gt;&lt;w:tcBorders&gt;&lt;w:top w:val="single" w:sz="18" w:space="0" w:color="auto"/&gt;&lt;/w:tcBorders&gt;&lt;w:shd w:val="clear" w:color="auto" w:fill="auto"/&gt;&lt;w:vAlign w:val="center"/&gt;&lt;/w:tcPr&gt;&lt;w:p w14:paraId="250BB51B" w14:textId="57EA762B" w:rsidR="00362BC1" w:rsidRPr="004E421A" w:rsidRDefault="00362BC1" w:rsidP="005D5B01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20 207&lt;/w:t&gt;&lt;/w:r&gt;&lt;/w:p&gt;&lt;/w:tc&gt;&lt;w:tc&gt;&lt;w:tcPr&gt;&lt;w:tcW w:w="349" w:type="pct"/&gt;&lt;w:tcBorders&gt;&lt;w:top w:val="single" w:sz="18" w:space="0" w:color="auto"/&gt;&lt;/w:tcBorders&gt;&lt;w:shd w:val="clear" w:color="auto" w:fill="auto"/&gt;&lt;w:vAlign w:val="center"/&gt;&lt;/w:tcPr&gt;&lt;w:p w14:paraId="4D2F8E25" w14:textId="58C424D0" w:rsidR="00362BC1" w:rsidRPr="004E421A" w:rsidRDefault="00362BC1" w:rsidP="005D5B01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18 215&lt;/w:t&gt;&lt;/w:r&gt;&lt;/w:p&gt;&lt;/w:tc&gt;&lt;w:tc&gt;&lt;w:tcPr&gt;&lt;w:tcW w:w="310" w:type="pct"/&gt;&lt;w:tcBorders&gt;&lt;w:top w:val="single" w:sz="18" w:space="0" w:color="auto"/&gt;&lt;/w:tcBorders&gt;&lt;w:shd w:val="clear" w:color="auto" w:fill="auto"/&gt;&lt;w:vAlign w:val="center"/&gt;&lt;/w:tcPr&gt;&lt;w:p w14:paraId="346D0A44" w14:textId="77C52D8E" w:rsidR="00362BC1" w:rsidRPr="004E421A" w:rsidRDefault="00362BC1" w:rsidP="005D5B01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6"/&gt;&lt;w:szCs w:val="16"/&gt;&lt;/w:rPr&gt;&lt;w:t&gt;13 520&lt;/w:t&gt;&lt;/w:r&gt;&lt;/w:p&gt;&lt;/w:tc&gt;&lt;w:tc&gt;&lt;w:tcPr&gt;&lt;w:tcW w:w="378" w:type="pct"/&gt;&lt;w:tcBorders&gt;&lt;w:top w:val="single" w:sz="18" w:space="0" w:color="auto"/&gt;&lt;/w:tcBorders&gt;&lt;w:shd w:val="clear" w:color="auto" w:fill="auto"/&gt;&lt;w:vAlign w:val="center"/&gt;&lt;/w:tcPr&gt;&lt;w:p w14:paraId="562FB0F6" w14:textId="6271934D" w:rsidR="00362BC1" w:rsidRPr="004E421A" w:rsidRDefault="00362BC1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 373&lt;/w:t&gt;&lt;/w:r&gt;&lt;/w:p&gt;&lt;/w:tc&gt;&lt;w:tc&gt;&lt;w:tcPr&gt;&lt;w:tcW w:w="311" w:type="pct"/&gt;&lt;w:tcBorders&gt;&lt;w:top w:val="single" w:sz="18" w:space="0" w:color="auto"/&gt;&lt;/w:tcBorders&gt;&lt;w:shd w:val="clear" w:color="auto" w:fill="auto"/&gt;&lt;w:vAlign w:val="center"/&gt;&lt;/w:tcPr&gt;&lt;w:p w14:paraId="7EA4BA89" w14:textId="3A2CCE69" w:rsidR="00362BC1" w:rsidRPr="004E421A" w:rsidRDefault="00362BC1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52&lt;/w:t&gt;&lt;/w:r&gt;&lt;/w:p&gt;&lt;/w:tc&gt;&lt;w:tc&gt;&lt;w:tcPr&gt;&lt;w:tcW w:w="335" w:type="pct"/&gt;&lt;w:tcBorders&gt;&lt;w:top w:val="single" w:sz="18" w:space="0" w:color="auto"/&gt;&lt;w:right w:val="single" w:sz="2" w:space="0" w:color="auto"/&gt;&lt;/w:tcBorders&gt;&lt;w:shd w:val="clear" w:color="auto" w:fill="auto"/&gt;&lt;w:vAlign w:val="center"/&gt;&lt;/w:tcPr&gt;&lt;w:p w14:paraId="10950C90" w14:textId="63F75906" w:rsidR="00362BC1" w:rsidRPr="004E421A" w:rsidRDefault="00362BC1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 429&lt;/w:t&gt;&lt;/w:r&gt;&lt;/w:p&gt;&lt;/w:tc&gt;&lt;w:tc&gt;&lt;w:tcPr&gt;&lt;w:tcW w:w="356" w:type="pct"/&gt;&lt;w:tcBorders&gt;&lt;w:top w:val="single" w:sz="18" w:space="0" w:color="auto"/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410FAE47" w14:textId="231F34F1" w:rsidR="00362BC1" w:rsidRPr="004E421A" w:rsidRDefault="00362BC1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83&lt;/w:t&gt;&lt;/w:r&gt;&lt;/w:p&gt;&lt;/w:tc&gt;&lt;w:tc&gt;&lt;w:tcPr&gt;&lt;w:tcW w:w="356" w:type="pct"/&gt;&lt;w:tcBorders&gt;&lt;w:top w:val="single" w:sz="18" w:space="0" w:color="auto"/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119DBBF4" w14:textId="7F3EBB64" w:rsidR="00362BC1" w:rsidRPr="004E421A" w:rsidRDefault="00362BC1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 204&lt;/w:t&gt;&lt;/w:r&gt;&lt;/w:p&gt;&lt;/w:tc&gt;&lt;w:tc&gt;&lt;w:tcPr&gt;&lt;w:tcW w:w="333" w:type="pct"/&gt;&lt;w:tcBorders&gt;&lt;w:top w:val="single" w:sz="18" w:space="0" w:color="auto"/&gt;&lt;w:left w:val="single" w:sz="2" w:space="0" w:color="auto"/&gt;&lt;/w:tcBorders&gt;&lt;w:shd w:val="clear" w:color="auto" w:fill="auto"/&gt;&lt;w:vAlign w:val="center"/&gt;&lt;/w:tcPr&gt;&lt;w:p w14:paraId="6B40312A" w14:textId="24A7F439" w:rsidR="00362BC1" w:rsidRPr="004E421A" w:rsidRDefault="00362BC1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27&lt;/w:t&gt;&lt;/w:r&gt;&lt;/w:p&gt;&lt;/w:tc&gt;&lt;w:tc&gt;&lt;w:tcPr&gt;&lt;w:tcW w:w="337" w:type="pct"/&gt;&lt;w:tcBorders&gt;&lt;w:top w:val="single" w:sz="18" w:space="0" w:color="auto"/&gt;&lt;w:right w:val="single" w:sz="18" w:space="0" w:color="auto"/&gt;&lt;/w:tcBorders&gt;&lt;w:shd w:val="clear" w:color="auto" w:fill="auto"/&gt;&lt;w:vAlign w:val="center"/&gt;&lt;/w:tcPr&gt;&lt;w:p w14:paraId="18AB1AEF" w14:textId="5A510326" w:rsidR="00362BC1" w:rsidRPr="004E421A" w:rsidRDefault="00362BC1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 303&lt;/w:t&gt;&lt;/w:r&gt;&lt;/w:p&gt;&lt;/w:tc&gt;&lt;/w:tr&gt;&lt;w:tr w:rsidR="004E421A" w:rsidRPr="004E421A" w14:paraId="203DDC58" w14:textId="77777777" w:rsidTr="00362BC1"&gt;&lt;w:tc&gt;&lt;w:tcPr&gt;&lt;w:tcW w:w="967" w:type="pct"/&gt;&lt;w:tcBorders&gt;&lt;w:right w:val="single" w:sz="18" w:space="0" w:color="auto"/&gt;&lt;/w:tcBorders&gt;&lt;w:shd w:val="clear" w:color="auto" w:fill="auto"/&gt;&lt;/w:tcPr&gt;&lt;w:p w14:paraId="4A5785EA" w14:textId="77777777" w:rsidR="00362BC1" w:rsidRPr="004E421A" w:rsidRDefault="00362BC1" w:rsidP="00362BC1"&gt;&lt;w:pPr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 xml:space="preserve"&gt;Razem &lt;/w:t&gt;&lt;/w:r&gt;&lt;w:bookmarkStart w:id="2" w:name="OLE_LINK1"/&gt;&lt;w:bookmarkStart w:id="3" w:name="OLE_LINK2"/&gt;&lt;w:r w:rsidRPr="004E421A"&gt;&lt;w:rPr&gt;&lt;w:rFonts w:ascii="Arial" w:hAnsi="Arial" w:cs="Arial"/&gt;&lt;w:b/&gt;&lt;w:sz w:val="18"/&gt;&lt;w:szCs w:val="18"/&gt;&lt;/w:rPr&gt;&lt;w:t&gt;w Rejestrze Przedsiębiorców (w. 4 do 7+9 do 13+15+17 do 19+21 do 26)&lt;/w:t&gt;&lt;/w:r&gt;&lt;w:bookmarkEnd w:id="2"/&gt;&lt;w:bookmarkEnd w:id="3"/&gt;&lt;/w:p&gt;&lt;/w:tc&gt;&lt;w:tc&gt;&lt;w:tcPr&gt;&lt;w:tcW w:w="150" w:type="pct"/&gt;&lt;w:tcBorders&gt;&lt;w:left w:val="single" w:sz="18" w:space="0" w:color="auto"/&gt;&lt;/w:tcBorders&gt;&lt;w:shd w:val="clear" w:color="auto" w:fill="auto"/&gt;&lt;w:vAlign w:val="center"/&gt;&lt;/w:tcPr&gt;&lt;w:p w14:paraId="1AB93CC0" w14:textId="77777777" w:rsidR="00362BC1" w:rsidRPr="004E421A" w:rsidRDefault="00362BC1" w:rsidP="00362BC1"&gt;&lt;w:pPr&gt;&lt;w:jc w:val="center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b/&gt;&lt;w:sz w:val="16"/&gt;&lt;w:szCs w:val="16"/&gt;&lt;/w:rPr&gt;&lt;w:t&gt;02&lt;/w:t&gt;&lt;/w:r&gt;&lt;/w:p&gt;&lt;/w:tc&gt;&lt;w:tc&gt;&lt;w:tcPr&gt;&lt;w:tcW w:w="503" w:type="pct"/&gt;&lt;w:shd w:val="clear" w:color="auto" w:fill="auto"/&gt;&lt;w:vAlign w:val="center"/&gt;&lt;/w:tcPr&gt;&lt;w:p w14:paraId="4F5C43F4" w14:textId="70F2BDD7" w:rsidR="00362BC1" w:rsidRPr="004E421A" w:rsidRDefault="00362BC1" w:rsidP="005D5B01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1 956&lt;/w:t&gt;&lt;/w:r&gt;&lt;/w:p&gt;&lt;/w:tc&gt;&lt;w:tc&gt;&lt;w:tcPr&gt;&lt;w:tcW w:w="315" w:type="pct"/&gt;&lt;w:shd w:val="clear" w:color="auto" w:fill="auto"/&gt;&lt;w:vAlign w:val="center"/&gt;&lt;/w:tcPr&gt;&lt;w:p w14:paraId="21A7B5F1" w14:textId="2B69D6AB" w:rsidR="00362BC1" w:rsidRPr="004E421A" w:rsidRDefault="00362BC1" w:rsidP="005D5B01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17 256&lt;/w:t&gt;&lt;/w:r&gt;&lt;/w:p&gt;&lt;/w:tc&gt;&lt;w:tc&gt;&lt;w:tcPr&gt;&lt;w:tcW w:w="349" w:type="pct"/&gt;&lt;w:shd w:val="clear" w:color="auto" w:fill="auto"/&gt;&lt;w:vAlign w:val="center"/&gt;&lt;/w:tcPr&gt;&lt;w:p w14:paraId="39FBB146" w14:textId="165D37D0" w:rsidR="00362BC1" w:rsidRPr="004E421A" w:rsidRDefault="00362BC1" w:rsidP="005D5B01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15 508&lt;/w:t&gt;&lt;/w:r&gt;&lt;/w:p&gt;&lt;/w:tc&gt;&lt;w:tc&gt;&lt;w:tcPr&gt;&lt;w:tcW w:w="310" w:type="pct"/&gt;&lt;w:tcBorders&gt;&lt;w:bottom w:val="single" w:sz="4" w:space="0" w:color="auto"/&gt;&lt;/w:tcBorders&gt;&lt;w:shd w:val="clear" w:color="auto" w:fill="auto"/&gt;&lt;w:vAlign w:val="center"/&gt;&lt;/w:tcPr&gt;&lt;w:p w14:paraId="07CC924A" w14:textId="1132EA4D" w:rsidR="00362BC1" w:rsidRPr="004E421A" w:rsidRDefault="00362BC1" w:rsidP="005D5B01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11 648&lt;/w:t&gt;&lt;/w:r&gt;&lt;/w:p&gt;&lt;/w:tc&gt;&lt;w:tc&gt;&lt;w:tcPr&gt;&lt;w:tcW w:w="378" w:type="pct"/&gt;&lt;w:shd w:val="clear" w:color="auto" w:fill="auto"/&gt;&lt;w:vAlign w:val="center"/&gt;&lt;/w:tcPr&gt;&lt;w:p w14:paraId="4E14DBC7" w14:textId="6953473D" w:rsidR="00362BC1" w:rsidRPr="004E421A" w:rsidRDefault="00362BC1" w:rsidP="005D5B01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6"/&gt;&lt;w:szCs w:val="16"/&gt;&lt;/w:rPr&gt;&lt;w:t&gt;1 134&lt;/w:t&gt;&lt;/w:r&gt;&lt;/w:p&gt;&lt;/w:tc&gt;&lt;w:tc&gt;&lt;w:tcPr&gt;&lt;w:tcW w:w="311" w:type="pct"/&gt;&lt;w:tcBorders&gt;&lt;w:bottom w:val="single" w:sz="4" w:space="0" w:color="auto"/&gt;&lt;/w:tcBorders&gt;&lt;w:shd w:val="clear" w:color="auto" w:fill="auto"/&gt;&lt;w:vAlign w:val="center"/&gt;&lt;/w:tcPr&gt;&lt;w:p w14:paraId="1140324B" w14:textId="3AE0E300" w:rsidR="00362BC1" w:rsidRPr="004E421A" w:rsidRDefault="00362BC1" w:rsidP="005D5B01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227&lt;/w:t&gt;&lt;/w:r&gt;&lt;/w:p&gt;&lt;/w:tc&gt;&lt;w:tc&gt;&lt;w:tcPr&gt;&lt;w:tcW w:w="335" w:type="pct"/&gt;&lt;w:tcBorders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66D62848" w14:textId="607149CB" w:rsidR="00362BC1" w:rsidRPr="004E421A" w:rsidRDefault="00362BC1" w:rsidP="005D5B01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1 773&lt;/w:t&gt;&lt;/w:r&gt;&lt;/w:p&gt;&lt;/w:tc&gt;&lt;w:tc&gt;&lt;w:tcPr&gt;&lt;w:tcW w:w="356" w:type="pct"/&gt;&lt;w:tcBorders&gt;&lt;w:left w:val="single" w:sz="2" w:space="0" w:color="auto"/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40D44579" w14:textId="7528E5EE" w:rsidR="00362BC1" w:rsidRPr="004E421A" w:rsidRDefault="00362BC1" w:rsidP="005D5B01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169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2A79FB57" w14:textId="3D09DEF6" w:rsidR="00362BC1" w:rsidRPr="004E421A" w:rsidRDefault="00362BC1" w:rsidP="005D5B01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1 130&lt;/w:t&gt;&lt;/w:r&gt;&lt;/w:p&gt;&lt;/w:tc&gt;&lt;w:tc&gt;&lt;w:tcPr&gt;&lt;w:tcW w:w="333" w:type="pct"/&gt;&lt;w:tcBorders&gt;&lt;w:left w:val="single" w:sz="2" w:space="0" w:color="auto"/&gt;&lt;/w:tcBorders&gt;&lt;w:shd w:val="clear" w:color="auto" w:fill="auto"/&gt;&lt;w:vAlign w:val="center"/&gt;&lt;/w:tcPr&gt;&lt;w:p w14:paraId="24ABFDEB" w14:textId="3EBB54D1" w:rsidR="00362BC1" w:rsidRPr="004E421A" w:rsidRDefault="00362BC1" w:rsidP="005D5B01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561&lt;/w:t&gt;&lt;/w:r&gt;&lt;/w:p&gt;&lt;/w:tc&gt;&lt;w:tc&gt;&lt;w:tcPr&gt;&lt;w:tcW w:w="337" w:type="pct"/&gt;&lt;w:tcBorders&gt;&lt;w:right w:val="single" w:sz="18" w:space="0" w:color="auto"/&gt;&lt;/w:tcBorders&gt;&lt;w:shd w:val="clear" w:color="auto" w:fill="auto"/&gt;&lt;w:vAlign w:val="center"/&gt;&lt;/w:tcPr&gt;&lt;w:p w14:paraId="7538D485" w14:textId="33B19A69" w:rsidR="00362BC1" w:rsidRPr="004E421A" w:rsidRDefault="00362BC1" w:rsidP="005D5B01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3 704&lt;/w:t&gt;&lt;/w:r&gt;&lt;/w:p&gt;&lt;/w:tc&gt;&lt;/w:tr&gt;&lt;w:tr w:rsidR="004E421A" w:rsidRPr="004E421A" w14:paraId="06318A3A" w14:textId="77777777" w:rsidTr="00362BC1"&gt;&lt;w:tc&gt;&lt;w:tcPr&gt;&lt;w:tcW w:w="967" w:type="pct"/&gt;&lt;w:tcBorders&gt;&lt;w:right w:val="single" w:sz="18" w:space="0" w:color="auto"/&gt;&lt;/w:tcBorders&gt;&lt;w:shd w:val="clear" w:color="auto" w:fill="auto"/&gt;&lt;/w:tcPr&gt;&lt;w:p w14:paraId="003AD059" w14:textId="77777777" w:rsidR="00362BC1" w:rsidRPr="004E421A" w:rsidRDefault="00362BC1" w:rsidP="00362BC1"&gt;&lt;w:pPr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    w tym sprawy z urzędu o rozwiązanie podmiotu bez przeprowadzenia postępowania likwidacyjnego (art. 25a Ustawy z dnia 20 sierpnia 1997 r. o KRS) &lt;/w:t&gt;&lt;/w:r&gt;&lt;/w:p&gt;&lt;/w:tc&gt;&lt;w:tc&gt;&lt;w:tcPr&gt;&lt;w:tcW w:w="150" w:type="pct"/&gt;&lt;w:tcBorders&gt;&lt;w:left w:val="single" w:sz="18" w:space="0" w:color="auto"/&gt;&lt;/w:tcBorders&gt;&lt;w:shd w:val="clear" w:color="auto" w:fill="auto"/&gt;&lt;w:vAlign w:val="center"/&gt;&lt;/w:tcPr&gt;&lt;w:p w14:paraId="6B579888" w14:textId="77777777" w:rsidR="00362BC1" w:rsidRPr="004E421A" w:rsidRDefault="00362BC1" w:rsidP="00362BC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03&lt;/w:t&gt;&lt;/w:r&gt;&lt;/w:p&gt;&lt;/w:tc&gt;&lt;w:tc&gt;&lt;w:tcPr&gt;&lt;w:tcW w:w="503" w:type="pct"/&gt;&lt;w:shd w:val="clear" w:color="auto" w:fill="auto"/&gt;&lt;w:vAlign w:val="center"/&gt;&lt;/w:tcPr&gt;&lt;w:p w14:paraId="1A838E13" w14:textId="3F7D88BC" w:rsidR="00362BC1" w:rsidRPr="004E421A" w:rsidRDefault="00362BC1" w:rsidP="005D5B01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715&lt;/w:t&gt;&lt;/w:r&gt;&lt;/w:p&gt;&lt;/w:tc&gt;&lt;w:tc&gt;&lt;w:tcPr&gt;&lt;w:tcW w:w="315" w:type="pct"/&gt;&lt;w:shd w:val="clear" w:color="auto" w:fill="auto"/&gt;&lt;w:vAlign w:val="center"/&gt;&lt;/w:tcPr&gt;&lt;w:p w14:paraId="43EE29B9" w14:textId="4DF35EED" w:rsidR="00362BC1" w:rsidRPr="004E421A" w:rsidRDefault="00362BC1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 340&lt;/w:t&gt;&lt;/w:r&gt;&lt;/w:p&gt;&lt;/w:tc&gt;&lt;w:tc&gt;&lt;w:tcPr&gt;&lt;w:tcW w:w="349" w:type="pct"/&gt;&lt;w:shd w:val="clear" w:color="auto" w:fill="auto"/&gt;&lt;w:vAlign w:val="center"/&gt;&lt;/w:tcPr&gt;&lt;w:p w14:paraId="22C3683D" w14:textId="0C8D80A5" w:rsidR="00362BC1" w:rsidRPr="004E421A" w:rsidRDefault="00362BC1" w:rsidP="005D5B01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2 374&lt;/w:t&gt;&lt;/w:r&gt;&lt;/w:p&gt;&lt;/w:tc&gt;&lt;w:tc&gt;&lt;w:tcPr&gt;&lt;w:tcW w:w="310" w:type="pct"/&gt;&lt;w:tcBorders&gt;&lt;w:tl2br w:val="nil"/&gt;&lt;w:tr2bl w:val="nil"/&gt;&lt;/w:tcBorders&gt;&lt;w:shd w:val="clear" w:color="auto" w:fill="auto"/&gt;&lt;w:vAlign w:val="center"/&gt;&lt;/w:tcPr&gt;&lt;w:p w14:paraId="3D82B152" w14:textId="2B8CE58D" w:rsidR="00362BC1" w:rsidRPr="004E421A" w:rsidRDefault="00362BC1" w:rsidP="005D5B01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1 534&lt;/w:t&gt;&lt;/w:r&gt;&lt;/w:p&gt;&lt;/w:tc&gt;&lt;w:tc&gt;&lt;w:tcPr&gt;&lt;w:tcW w:w="378" w:type="pct"/&gt;&lt;w:shd w:val="clear" w:color="auto" w:fill="auto"/&gt;&lt;w:vAlign w:val="center"/&gt;&lt;/w:tcPr&gt;&lt;w:p w14:paraId="59D9635D" w14:textId="574F211F" w:rsidR="00362BC1" w:rsidRPr="004E421A" w:rsidRDefault="00362BC1" w:rsidP="005D5B01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811&lt;/w:t&gt;&lt;/w:r&gt;&lt;/w:p&gt;&lt;/w:tc&gt;&lt;w:tc&gt;&lt;w:tcPr&gt;&lt;w:tcW w:w="311" w:type="pct"/&gt;&lt;w:tcBorders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03C5D90E" w14:textId="11B6865E" w:rsidR="00362BC1" w:rsidRPr="004E421A" w:rsidRDefault="00362BC1" w:rsidP="005D5B01"&gt;&lt;w:pPr&gt;&lt;w:jc w:val="right"/&gt;&lt;w:rPr&gt;&lt;w:rFonts w:ascii="Arial" w:hAnsi="Arial" w:cs="Arial"/&gt;&lt;w:b/&gt;&lt;w:color w:val="FF0000"/&gt;&lt;w:sz w:val="16"/&gt;&lt;w:szCs w:val="16"/&gt;&lt;/w:rPr&gt;&lt;/w:pPr&gt;&lt;w:r w:rsidRPr="004E421A"&gt;&lt;w:rPr&gt;&lt;w:rFonts w:ascii="Arial" w:hAnsi="Arial" w:cs="Arial"/&gt;&lt;w:color w:val="FF0000"/&gt;&lt;w:sz w:val="16"/&gt;&lt;w:szCs w:val="16"/&gt;&lt;/w:rPr&gt;&lt;w:t&gt;&lt;/w:t&gt;&lt;/w:r&gt;&lt;/w:p&gt;&lt;/w:tc&gt;&lt;w:tc&gt;&lt;w:tcPr&gt;&lt;w:tcW w:w="335" w:type="pct"/&gt;&lt;w:tcBorders&gt;&lt;w:right w:val="single" w:sz="2" w:space="0" w:color="auto"/&gt;&lt;w:tl2br w:val="single" w:sz="4" w:space="0" w:color="auto"/&gt;&lt;w:tr2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shd w:val="clear" w:color="auto" w:fill="auto"/&gt;&lt;w:vAlign w:val="center"/&gt;&lt;/w:tcPr&gt;&lt;w:p w14:paraId="5824A1A3" w14:textId="224D9167" w:rsidR="00362BC1" w:rsidRPr="004E421A" w:rsidRDefault="00362BC1" w:rsidP="005D5B01"&gt;&lt;w:pPr&gt;&lt;w:jc w:val="right"/&gt;&lt;w:rPr&gt;&lt;w:rFonts w:ascii="Arial" w:hAnsi="Arial" w:cs="Arial"/&gt;&lt;w:b/&gt;&lt;w:color w:val="FF0000"/&gt;&lt;w:sz w:val="16"/&gt;&lt;w:szCs w:val="16"/&gt;&lt;/w:rPr&gt;&lt;/w:pPr&gt;&lt;w:r w:rsidRPr="004E421A"&gt;&lt;w:rPr&gt;&lt;w:rFonts w:ascii="Arial" w:hAnsi="Arial" w:cs="Arial"/&gt;&lt;w:color w:val="FF0000"/&gt;&lt;w:sz w:val="16"/&gt;&lt;w:szCs w:val="16"/&gt;&lt;/w:rPr&gt;&lt;w:t&gt;&lt;/w:t&gt;&lt;/w:r&gt;&lt;/w:p&gt;&lt;/w:tc&gt;&lt;w:tc&gt;&lt;w:tcPr&gt;&lt;w:tcW w:w="356" w:type="pct"/&gt;&lt;w:tcBorders&gt;&lt;w:left w:val="single" w:sz="2" w:space="0" w:color="auto"/&gt;&lt;w:right w:val="single" w:sz="2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1059C2DC" w14:textId="14CFDA50" w:rsidR="00362BC1" w:rsidRPr="004E421A" w:rsidRDefault="00362BC1" w:rsidP="005D5B01"&gt;&lt;w:pPr&gt;&lt;w:jc w:val="right"/&gt;&lt;w:rPr&gt;&lt;w:rFonts w:ascii="Arial" w:hAnsi="Arial" w:cs="Arial"/&gt;&lt;w:b/&gt;&lt;w:color w:val="FF0000"/&gt;&lt;w:sz w:val="16"/&gt;&lt;w:szCs w:val="16"/&gt;&lt;/w:rPr&gt;&lt;/w:pPr&gt;&lt;w:r w:rsidRPr="004E421A"&gt;&lt;w:rPr&gt;&lt;w:rFonts w:ascii="Arial" w:hAnsi="Arial" w:cs="Arial"/&gt;&lt;w:color w:val="FF0000"/&gt;&lt;w:sz w:val="16"/&gt;&lt;w:szCs w:val="16"/&gt;&lt;/w:rPr&gt;&lt;w:t&gt;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5E9520D3" w14:textId="04F6E3E4" w:rsidR="00362BC1" w:rsidRPr="004E421A" w:rsidRDefault="00362BC1" w:rsidP="005D5B01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722&lt;/w:t&gt;&lt;/w:r&gt;&lt;/w:p&gt;&lt;/w:tc&gt;&lt;w:tc&gt;&lt;w:tcPr&gt;&lt;w:tcW w:w="333" w:type="pct"/&gt;&lt;w:tcBorders&gt;&lt;w:left w:val="single" w:sz="2" w:space="0" w:color="auto"/&gt;&lt;/w:tcBorders&gt;&lt;w:shd w:val="clear" w:color="auto" w:fill="auto"/&gt;&lt;w:vAlign w:val="center"/&gt;&lt;/w:tcPr&gt;&lt;w:p w14:paraId="1A19339E" w14:textId="0E91577B" w:rsidR="00362BC1" w:rsidRPr="004E421A" w:rsidRDefault="00362BC1" w:rsidP="005D5B01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118&lt;/w:t&gt;&lt;/w:r&gt;&lt;/w:p&gt;&lt;/w:tc&gt;&lt;w:tc&gt;&lt;w:tcPr&gt;&lt;w:tcW w:w="337" w:type="pct"/&gt;&lt;w:tcBorders&gt;&lt;w:right w:val="single" w:sz="18" w:space="0" w:color="auto"/&gt;&lt;/w:tcBorders&gt;&lt;w:shd w:val="clear" w:color="auto" w:fill="auto"/&gt;&lt;w:vAlign w:val="center"/&gt;&lt;/w:tcPr&gt;&lt;w:p w14:paraId="53DDFCA1" w14:textId="78D5BF41" w:rsidR="00362BC1" w:rsidRPr="004E421A" w:rsidRDefault="00362BC1" w:rsidP="005D5B01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681&lt;/w:t&gt;&lt;/w:r&gt;&lt;/w:p&gt;&lt;/w:tc&gt;&lt;/w:tr&gt;&lt;/w:tbl&gt;&lt;w:p w14:paraId="3497BD0B" w14:textId="77777777" w:rsidR="00DE6342" w:rsidRPr="004E421A" w:rsidRDefault="00DE6342"/&gt;&lt;w:p w14:paraId="3C3C192D" w14:textId="1E19AC48" w:rsidR="00DE6342" w:rsidRPr="004E421A" w:rsidRDefault="00DE6342"/&gt;&lt;w:p w14:paraId="59F304CC" w14:textId="77777777" w:rsidR="00C8149D" w:rsidRPr="004E421A" w:rsidRDefault="00C8149D"/&gt;&lt;w:p w14:paraId="03AF0430" w14:textId="77777777" w:rsidR="00E3156C" w:rsidRPr="004E421A" w:rsidRDefault="00E3156C" w:rsidP="00E3156C"&gt;&lt;w:pPr&gt;&lt;w:rPr&gt;&lt;w:rFonts w:ascii="Arial" w:hAnsi="Arial" w:cs="Arial"/&gt;&lt;w:b/&gt;&lt;/w:rPr&gt;&lt;/w:pPr&gt;&lt;w:r w:rsidRPr="004E421A"&gt;&lt;w:rPr&gt;&lt;w:rFonts w:ascii="Arial" w:hAnsi="Arial" w:cs="Arial"/&gt;&lt;w:b/&gt;&lt;/w:rPr&gt;&lt;w:t&gt;Dział 5. Zmiany w rejestrach - w tym sprawy o wykreślenia (c.d.)&lt;/w:t&gt;&lt;/w:r&gt;&lt;/w:p&gt;&lt;w:tbl&gt;&lt;w:tblPr&gt;&lt;w:tblW w:w="4900" w:type="pct"/&gt;&lt;w:tblInd w:w="15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1E0" w:firstRow="1" w:lastRow="1" w:firstColumn="1" w:lastColumn="1" w:noHBand="0" w:noVBand="0"/&gt;&lt;/w:tblPr&gt;&lt;w:tblGrid&gt;&lt;w:gridCol w:w="3162"/&gt;&lt;w:gridCol w:w="487"/&gt;&lt;w:gridCol w:w="1601"/&gt;&lt;w:gridCol w:w="1002"/&gt;&lt;w:gridCol w:w="1111"/&gt;&lt;w:gridCol w:w="986"/&gt;&lt;w:gridCol w:w="1204"/&gt;&lt;w:gridCol w:w="990"/&gt;&lt;w:gridCol w:w="1066"/&gt;&lt;w:gridCol w:w="1134"/&gt;&lt;w:gridCol w:w="1134"/&gt;&lt;w:gridCol w:w="1076"/&gt;&lt;w:gridCol w:w="1060"/&gt;&lt;/w:tblGrid&gt;&lt;w:tr w:rsidR="004E421A" w:rsidRPr="004E421A" w14:paraId="773B8478" w14:textId="77777777" w:rsidTr="00362BC1"&gt;&lt;w:tc&gt;&lt;w:tcPr&gt;&lt;w:tcW w:w="1139" w:type="pct"/&gt;&lt;w:gridSpan w:val="2"/&gt;&lt;w:vMerge w:val="restart"/&gt;&lt;w:shd w:val="clear" w:color="auto" w:fill="auto"/&gt;&lt;w:vAlign w:val="center"/&gt;&lt;/w:tcPr&gt;&lt;w:p w14:paraId="6C40687F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Rejestry wg form prawnych&lt;/w:t&gt;&lt;/w:r&gt;&lt;/w:p&gt;&lt;/w:tc&gt;&lt;w:tc&gt;&lt;w:tcPr&gt;&lt;w:tcW w:w="500" w:type="pct"/&gt;&lt;w:vMerge w:val="restart"/&gt;&lt;w:shd w:val="clear" w:color="auto" w:fill="auto"/&gt;&lt;w:vAlign w:val="center"/&gt;&lt;/w:tcPr&gt;&lt;w:p w14:paraId="7DF5BFC7" w14:textId="77777777" w:rsidR="00E3156C" w:rsidRPr="004E421A" w:rsidRDefault="00E3156C" w:rsidP="00E3156C"&gt;&lt;w:pPr&gt;&lt;w:ind w:left="-49" w:right="-52"/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Pozostało z poprzedniego roku sprawozdawczego&lt;/w:t&gt;&lt;/w:r&gt;&lt;/w:p&gt;&lt;/w:tc&gt;&lt;w:tc&gt;&lt;w:tcPr&gt;&lt;w:tcW w:w="313" w:type="pct"/&gt;&lt;w:vMerge w:val="restart"/&gt;&lt;w:shd w:val="clear" w:color="auto" w:fill="auto"/&gt;&lt;w:vAlign w:val="center"/&gt;&lt;/w:tcPr&gt;&lt;w:p w14:paraId="57CB2802" w14:textId="77777777" w:rsidR="00E3156C" w:rsidRPr="004E421A" w:rsidRDefault="00E3156C" w:rsidP="00E3156C"&gt;&lt;w:pPr&gt;&lt;w:ind w:right="-37" w:hanging="14"/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Wpłynęło&lt;/w:t&gt;&lt;/w:r&gt;&lt;/w:p&gt;&lt;/w:tc&gt;&lt;w:tc&gt;&lt;w:tcPr&gt;&lt;w:tcW w:w="2717" w:type="pct"/&gt;&lt;w:gridSpan w:val="8"/&gt;&lt;w:shd w:val="clear" w:color="auto" w:fill="auto"/&gt;&lt;w:vAlign w:val="center"/&gt;&lt;/w:tcPr&gt;&lt;w:p w14:paraId="27CAB22A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ałatwiono&lt;/w:t&gt;&lt;/w:r&gt;&lt;/w:p&gt;&lt;/w:tc&gt;&lt;w:tc&gt;&lt;w:tcPr&gt;&lt;w:tcW w:w="331" w:type="pct"/&gt;&lt;w:vMerge w:val="restart"/&gt;&lt;w:shd w:val="clear" w:color="auto" w:fill="auto"/&gt;&lt;w:vAlign w:val="center"/&gt;&lt;/w:tcPr&gt;&lt;w:p w14:paraId="2621BC24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Pozostało &lt;/w:t&gt;&lt;/w:r&gt;&lt;w:r w:rsidRPr="004E421A"&gt;&lt;w:rPr&gt;&lt;w:rFonts w:ascii="Arial" w:hAnsi="Arial" w:cs="Arial"/&gt;&lt;w:sz w:val="18"/&gt;&lt;w:szCs w:val="18"/&gt;&lt;/w:rPr&gt;&lt;w:br/&gt;&lt;w:t&gt;na okres następny&lt;/w:t&gt;&lt;/w:r&gt;&lt;/w:p&gt;&lt;/w:tc&gt;&lt;/w:tr&gt;&lt;w:tr w:rsidR="004E421A" w:rsidRPr="004E421A" w14:paraId="3931379B" w14:textId="77777777" w:rsidTr="00362BC1"&gt;&lt;w:tc&gt;&lt;w:tcPr&gt;&lt;w:tcW w:w="1139" w:type="pct"/&gt;&lt;w:gridSpan w:val="2"/&gt;&lt;w:vMerge/&gt;&lt;w:shd w:val="clear" w:color="auto" w:fill="auto"/&gt;&lt;w:vAlign w:val="center"/&gt;&lt;/w:tcPr&gt;&lt;w:p w14:paraId="4155F62A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500" w:type="pct"/&gt;&lt;w:vMerge/&gt;&lt;w:shd w:val="clear" w:color="auto" w:fill="auto"/&gt;&lt;w:vAlign w:val="center"/&gt;&lt;/w:tcPr&gt;&lt;w:p w14:paraId="19D18BCB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13" w:type="pct"/&gt;&lt;w:vMerge/&gt;&lt;w:shd w:val="clear" w:color="auto" w:fill="auto"/&gt;&lt;w:vAlign w:val="center"/&gt;&lt;/w:tcPr&gt;&lt;w:p w14:paraId="16EC98C1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47" w:type="pct"/&gt;&lt;w:vMerge w:val="restart"/&gt;&lt;w:shd w:val="clear" w:color="auto" w:fill="auto"/&gt;&lt;w:vAlign w:val="center"/&gt;&lt;/w:tcPr&gt;&lt;w:p w14:paraId="0DACEBD3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Razem&lt;/w:t&gt;&lt;/w:r&gt;&lt;/w:p&gt;&lt;w:p w14:paraId="3DDFAA9C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(kol. 4+6 do 10)&lt;/w:t&gt;&lt;/w:r&gt;&lt;/w:p&gt;&lt;/w:tc&gt;&lt;w:tc&gt;&lt;w:tcPr&gt;&lt;w:tcW w:w="2370" w:type="pct"/&gt;&lt;w:gridSpan w:val="7"/&gt;&lt;w:shd w:val="clear" w:color="auto" w:fill="auto"/&gt;&lt;w:vAlign w:val="center"/&gt;&lt;/w:tcPr&gt;&lt;w:p w14:paraId="48A0FBE9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 tego&lt;/w:t&gt;&lt;/w:r&gt;&lt;/w:p&gt;&lt;/w:tc&gt;&lt;w:tc&gt;&lt;w:tcPr&gt;&lt;w:tcW w:w="331" w:type="pct"/&gt;&lt;w:vMerge/&gt;&lt;w:shd w:val="clear" w:color="auto" w:fill="auto"/&gt;&lt;w:vAlign w:val="center"/&gt;&lt;/w:tcPr&gt;&lt;w:p w14:paraId="62ED004B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/w:tr&gt;&lt;w:tr w:rsidR="004E421A" w:rsidRPr="004E421A" w14:paraId="44C4124E" w14:textId="77777777" w:rsidTr="00362BC1"&gt;&lt;w:tc&gt;&lt;w:tcPr&gt;&lt;w:tcW w:w="1139" w:type="pct"/&gt;&lt;w:gridSpan w:val="2"/&gt;&lt;w:vMerge/&gt;&lt;w:shd w:val="clear" w:color="auto" w:fill="auto"/&gt;&lt;w:vAlign w:val="center"/&gt;&lt;/w:tcPr&gt;&lt;w:p w14:paraId="302F008A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500" w:type="pct"/&gt;&lt;w:vMerge/&gt;&lt;w:shd w:val="clear" w:color="auto" w:fill="auto"/&gt;&lt;w:vAlign w:val="center"/&gt;&lt;/w:tcPr&gt;&lt;w:p w14:paraId="16346FB3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13" w:type="pct"/&gt;&lt;w:vMerge/&gt;&lt;w:shd w:val="clear" w:color="auto" w:fill="auto"/&gt;&lt;w:vAlign w:val="center"/&gt;&lt;/w:tcPr&gt;&lt;w:p w14:paraId="74ADD707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47" w:type="pct"/&gt;&lt;w:vMerge/&gt;&lt;w:shd w:val="clear" w:color="auto" w:fill="auto"/&gt;&lt;w:vAlign w:val="center"/&gt;&lt;/w:tcPr&gt;&lt;w:p w14:paraId="4C1F1FCD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684" w:type="pct"/&gt;&lt;w:gridSpan w:val="2"/&gt;&lt;w:shd w:val="clear" w:color="auto" w:fill="auto"/&gt;&lt;w:vAlign w:val="center"/&gt;&lt;/w:tcPr&gt;&lt;w:p w14:paraId="6113E9D7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uwzględniono w całości lub części&lt;/w:t&gt;&lt;/w:r&gt;&lt;/w:p&gt;&lt;/w:tc&gt;&lt;w:tc&gt;&lt;w:tcPr&gt;&lt;w:tcW w:w="309" w:type="pct"/&gt;&lt;w:vMerge w:val="restart"/&gt;&lt;w:tcBorders&gt;&lt;w:right w:val="single" w:sz="2" w:space="0" w:color="auto"/&gt;&lt;/w:tcBorders&gt;&lt;w:shd w:val="clear" w:color="auto" w:fill="auto"/&gt;&lt;w:vAlign w:val="center"/&gt;&lt;/w:tcPr&gt;&lt;w:p w14:paraId="53FECC4C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ddalono&lt;/w:t&gt;&lt;/w:r&gt;&lt;/w:p&gt;&lt;/w:tc&gt;&lt;w:tc&gt;&lt;w:tcPr&gt;&lt;w:tcW w:w="333" w:type="pct"/&gt;&lt;w:vMerge w:val="restar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70F06EBA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rócono&lt;/w:t&gt;&lt;/w:r&gt;&lt;/w:p&gt;&lt;/w:tc&gt;&lt;w:tc&gt;&lt;w:tcPr&gt;&lt;w:tcW w:w="354" w:type="pct"/&gt;&lt;w:vMerge w:val="restar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52D4BDB8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drzucono&lt;/w:t&gt;&lt;/w:r&gt;&lt;/w:p&gt;&lt;/w:tc&gt;&lt;w:tc&gt;&lt;w:tcPr&gt;&lt;w:tcW w:w="354" w:type="pct"/&gt;&lt;w:vMerge w:val="restar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467F2844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umorzono&lt;/w:t&gt;&lt;/w:r&gt;&lt;/w:p&gt;&lt;/w:tc&gt;&lt;w:tc&gt;&lt;w:tcPr&gt;&lt;w:tcW w:w="336" w:type="pct"/&gt;&lt;w:vMerge w:val="restart"/&gt;&lt;w:tcBorders&gt;&lt;w:left w:val="single" w:sz="2" w:space="0" w:color="auto"/&gt;&lt;/w:tcBorders&gt;&lt;w:shd w:val="clear" w:color="auto" w:fill="auto"/&gt;&lt;w:vAlign w:val="center"/&gt;&lt;/w:tcPr&gt;&lt;w:p w14:paraId="17388C2D" w14:textId="77777777" w:rsidR="00E3156C" w:rsidRPr="004E421A" w:rsidRDefault="00E3156C" w:rsidP="00E3156C"&gt;&lt;w:pPr&gt;&lt;w:ind w:left="-44" w:right="-94"/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nne załatwienia&lt;/w:t&gt;&lt;/w:r&gt;&lt;/w:p&gt;&lt;/w:tc&gt;&lt;w:tc&gt;&lt;w:tcPr&gt;&lt;w:tcW w:w="331" w:type="pct"/&gt;&lt;w:vMerge/&gt;&lt;w:shd w:val="clear" w:color="auto" w:fill="auto"/&gt;&lt;w:vAlign w:val="center"/&gt;&lt;/w:tcPr&gt;&lt;w:p w14:paraId="6F665B28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/w:tr&gt;&lt;w:tr w:rsidR="004E421A" w:rsidRPr="004E421A" w14:paraId="04513681" w14:textId="77777777" w:rsidTr="00362BC1"&gt;&lt;w:tc&gt;&lt;w:tcPr&gt;&lt;w:tcW w:w="1139" w:type="pct"/&gt;&lt;w:gridSpan w:val="2"/&gt;&lt;w:vMerge/&gt;&lt;w:shd w:val="clear" w:color="auto" w:fill="auto"/&gt;&lt;w:vAlign w:val="center"/&gt;&lt;/w:tcPr&gt;&lt;w:p w14:paraId="30FF0F15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500" w:type="pct"/&gt;&lt;w:vMerge/&gt;&lt;w:shd w:val="clear" w:color="auto" w:fill="auto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43F25CD0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13" w:type="pct"/&gt;&lt;w:vMerge/&gt;&lt;w:shd w:val="clear" w:color="auto" w:fill="auto"/&gt;&lt;w:vAlign w:val="center"/&gt;&lt;/w:tcPr&gt;&lt;w:p w14:paraId="43DF7CA4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47" w:type="pct"/&gt;&lt;w:vMerge/&gt;&lt;w:shd w:val="clear" w:color="auto" w:fill="auto"/&gt;&lt;w:vAlign w:val="center"/&gt;&lt;/w:tcPr&gt;&lt;w:p w14:paraId="6FBD7AB0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08" w:type="pct"/&gt;&lt;w:shd w:val="clear" w:color="auto" w:fill="auto"/&gt;&lt;w:vAlign w:val="center"/&gt;&lt;/w:tcPr&gt;&lt;w:p w14:paraId="5318AD58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gółem&lt;/w:t&gt;&lt;/w:r&gt;&lt;/w:p&gt;&lt;/w:tc&gt;&lt;w:tc&gt;&lt;w:tcPr&gt;&lt;w:tcW w:w="376" w:type="pct"/&gt;&lt;w:shd w:val="clear" w:color="auto" w:fill="auto"/&gt;&lt;w:vAlign w:val="center"/&gt;&lt;/w:tcPr&gt;&lt;w:p w14:paraId="74BEE919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w tym wykreślenia&lt;/w:t&gt;&lt;/w:r&gt;&lt;/w:p&gt;&lt;/w:tc&gt;&lt;w:tc&gt;&lt;w:tcPr&gt;&lt;w:tcW w:w="309" w:type="pct"/&gt;&lt;w:vMerge/&gt;&lt;w:tcBorders&gt;&lt;w:right w:val="single" w:sz="2" w:space="0" w:color="auto"/&gt;&lt;/w:tcBorders&gt;&lt;w:shd w:val="clear" w:color="auto" w:fill="auto"/&gt;&lt;w:vAlign w:val="center"/&gt;&lt;/w:tcPr&gt;&lt;w:p w14:paraId="5B016602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33" w:type="pct"/&gt;&lt;w:vMerge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5FB3335D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54" w:type="pct"/&gt;&lt;w:vMerge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78C6726A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54" w:type="pct"/&gt;&lt;w:vMerge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70204178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36" w:type="pct"/&gt;&lt;w:vMerge/&gt;&lt;w:tcBorders&gt;&lt;w:left w:val="single" w:sz="2" w:space="0" w:color="auto"/&gt;&lt;/w:tcBorders&gt;&lt;w:shd w:val="clear" w:color="auto" w:fill="auto"/&gt;&lt;w:vAlign w:val="center"/&gt;&lt;/w:tcPr&gt;&lt;w:p w14:paraId="207C8744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31" w:type="pct"/&gt;&lt;w:vMerge/&gt;&lt;w:shd w:val="clear" w:color="auto" w:fill="auto"/&gt;&lt;w:vAlign w:val="center"/&gt;&lt;/w:tcPr&gt;&lt;w:p w14:paraId="645DFA1E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/w:tr&gt;&lt;w:tr w:rsidR="004E421A" w:rsidRPr="004E421A" w14:paraId="44BE6E49" w14:textId="77777777" w:rsidTr="00362BC1"&gt;&lt;w:tc&gt;&lt;w:tcPr&gt;&lt;w:tcW w:w="1139" w:type="pct"/&gt;&lt;w:gridSpan w:val="2"/&gt;&lt;w:shd w:val="clear" w:color="auto" w:fill="auto"/&gt;&lt;w:vAlign w:val="center"/&gt;&lt;/w:tcPr&gt;&lt;w:p w14:paraId="3AA4B207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0&lt;/w:t&gt;&lt;/w:r&gt;&lt;/w:p&gt;&lt;/w:tc&gt;&lt;w:tc&gt;&lt;w:tcPr&gt;&lt;w:tcW w:w="500" w:type="pct"/&gt;&lt;w:shd w:val="clear" w:color="auto" w:fill="auto"/&gt;&lt;w:vAlign w:val="center"/&gt;&lt;/w:tcPr&gt;&lt;w:p w14:paraId="5B4E951A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1&lt;/w:t&gt;&lt;/w:r&gt;&lt;/w:p&gt;&lt;/w:tc&gt;&lt;w:tc&gt;&lt;w:tcPr&gt;&lt;w:tcW w:w="313" w:type="pct"/&gt;&lt;w:shd w:val="clear" w:color="auto" w:fill="auto"/&gt;&lt;w:vAlign w:val="center"/&gt;&lt;/w:tcPr&gt;&lt;w:p w14:paraId="70BAE920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2&lt;/w:t&gt;&lt;/w:r&gt;&lt;/w:p&gt;&lt;/w:tc&gt;&lt;w:tc&gt;&lt;w:tcPr&gt;&lt;w:tcW w:w="347" w:type="pct"/&gt;&lt;w:shd w:val="clear" w:color="auto" w:fill="auto"/&gt;&lt;w:vAlign w:val="center"/&gt;&lt;/w:tcPr&gt;&lt;w:p w14:paraId="4D8E52EE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3&lt;/w:t&gt;&lt;/w:r&gt;&lt;/w:p&gt;&lt;/w:tc&gt;&lt;w:tc&gt;&lt;w:tcPr&gt;&lt;w:tcW w:w="308" w:type="pct"/&gt;&lt;w:shd w:val="clear" w:color="auto" w:fill="auto"/&gt;&lt;w:vAlign w:val="center"/&gt;&lt;/w:tcPr&gt;&lt;w:p w14:paraId="68105A49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4&lt;/w:t&gt;&lt;/w:r&gt;&lt;/w:p&gt;&lt;/w:tc&gt;&lt;w:tc&gt;&lt;w:tcPr&gt;&lt;w:tcW w:w="376" w:type="pct"/&gt;&lt;w:shd w:val="clear" w:color="auto" w:fill="auto"/&gt;&lt;w:vAlign w:val="center"/&gt;&lt;/w:tcPr&gt;&lt;w:p w14:paraId="56649CF4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5&lt;/w:t&gt;&lt;/w:r&gt;&lt;/w:p&gt;&lt;/w:tc&gt;&lt;w:tc&gt;&lt;w:tcPr&gt;&lt;w:tcW w:w="309" w:type="pct"/&gt;&lt;w:shd w:val="clear" w:color="auto" w:fill="auto"/&gt;&lt;w:vAlign w:val="center"/&gt;&lt;/w:tcPr&gt;&lt;w:p w14:paraId="6CE60ED6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6&lt;/w:t&gt;&lt;/w:r&gt;&lt;/w:p&gt;&lt;/w:tc&gt;&lt;w:tc&gt;&lt;w:tcPr&gt;&lt;w:tcW w:w="333" w:type="pct"/&gt;&lt;w:tcBorders&gt;&lt;w:right w:val="single" w:sz="2" w:space="0" w:color="auto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 w14:paraId="50D40B8C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7&lt;/w:t&gt;&lt;/w:r&gt;&lt;/w:p&gt;&lt;/w:tc&gt;&lt;w:tc&gt;&lt;w:tcPr&gt;&lt;w:tcW w:w="354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71CBD199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8&lt;/w:t&gt;&lt;/w:r&gt;&lt;/w:p&gt;&lt;/w:tc&gt;&lt;w:tc&gt;&lt;w:tcPr&gt;&lt;w:tcW w:w="354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3334CF52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9&lt;/w:t&gt;&lt;/w:r&gt;&lt;/w:p&gt;&lt;/w:tc&gt;&lt;w:tc&gt;&lt;w:tcPr&gt;&lt;w:tcW w:w="336" w:type="pct"/&gt;&lt;w:tcBorders&gt;&lt;w:left w:val="single" w:sz="2" w:space="0" w:color="auto"/&gt;&lt;/w:tcBorders&gt;&lt;w:shd w:val="clear" w:color="auto" w:fill="auto"/&gt;&lt;w:vAlign w:val="center"/&gt;&lt;/w:tcPr&gt;&lt;w:p w14:paraId="0C0256A2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10&lt;/w:t&gt;&lt;/w:r&gt;&lt;/w:p&gt;&lt;/w:tc&gt;&lt;w:tc&gt;&lt;w:tcPr&gt;&lt;w:tcW w:w="331" w:type="pct"/&gt;&lt;w:shd w:val="clear" w:color="auto" w:fill="auto"/&gt;&lt;w:vAlign w:val="center"/&gt;&lt;/w:tcPr&gt;&lt;w:p w14:paraId="50C23029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11&lt;/w:t&gt;&lt;/w:r&gt;&lt;/w:p&gt;&lt;/w:tc&gt;&lt;/w:tr&gt;&lt;w:tr w:rsidR="004E421A" w:rsidRPr="004E421A" w14:paraId="141ED419" w14:textId="77777777" w:rsidTr="005D5B01"&gt;&lt;w:tc&gt;&lt;w:tcPr&gt;&lt;w:tcW w:w="987" w:type="pct"/&gt;&lt;w:tcBorders&gt;&lt;w:right w:val="single" w:sz="18" w:space="0" w:color="auto"/&gt;&lt;/w:tcBorders&gt;&lt;w:shd w:val="clear" w:color="auto" w:fill="auto"/&gt;&lt;w:vAlign w:val="center"/&gt;&lt;/w:tcPr&gt;&lt;w:p w14:paraId="5899B4BE" w14:textId="77777777" w:rsidR="005D5B01" w:rsidRPr="004E421A" w:rsidRDefault="005D5B01" w:rsidP="005D5B0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Przedsiębiorstwa państwowe&lt;/w:t&gt;&lt;/w:r&gt;&lt;/w:p&gt;&lt;/w:tc&gt;&lt;w:tc&gt;&lt;w:tcPr&gt;&lt;w:tcW w:w="152" w:type="pct"/&gt;&lt;w:tcBorders&gt;&lt;w:left w:val="single" w:sz="18" w:space="0" w:color="auto"/&gt;&lt;/w:tcBorders&gt;&lt;w:shd w:val="clear" w:color="auto" w:fill="auto"/&gt;&lt;w:vAlign w:val="center"/&gt;&lt;/w:tcPr&gt;&lt;w:p w14:paraId="1BB7CF24" w14:textId="77777777" w:rsidR="005D5B01" w:rsidRPr="004E421A" w:rsidRDefault="005D5B01" w:rsidP="005D5B0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04&lt;/w:t&gt;&lt;/w:r&gt;&lt;/w:p&gt;&lt;/w:tc&gt;&lt;w:tc&gt;&lt;w:tcPr&gt;&lt;w:tcW w:w="500" w:type="pct"/&gt;&lt;w:shd w:val="clear" w:color="auto" w:fill="auto"/&gt;&lt;w:vAlign w:val="center"/&gt;&lt;/w:tcPr&gt;&lt;w:p w14:paraId="7592640D" w14:textId="7AF32EE0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shd w:val="clear" w:color="auto" w:fill="auto"/&gt;&lt;w:vAlign w:val="center"/&gt;&lt;/w:tcPr&gt;&lt;w:p w14:paraId="0C154DF9" w14:textId="5E5A3033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347" w:type="pct"/&gt;&lt;w:shd w:val="clear" w:color="auto" w:fill="auto"/&gt;&lt;w:vAlign w:val="center"/&gt;&lt;/w:tcPr&gt;&lt;w:p w14:paraId="285CF7B1" w14:textId="44F7F2DD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308" w:type="pct"/&gt;&lt;w:shd w:val="clear" w:color="auto" w:fill="auto"/&gt;&lt;w:vAlign w:val="center"/&gt;&lt;/w:tcPr&gt;&lt;w:p w14:paraId="1196F78D" w14:textId="772CD60F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76" w:type="pct"/&gt;&lt;w:shd w:val="clear" w:color="auto" w:fill="auto"/&gt;&lt;w:vAlign w:val="center"/&gt;&lt;/w:tcPr&gt;&lt;w:p w14:paraId="67A3A32D" w14:textId="0E1CEC1F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9" w:type="pct"/&gt;&lt;w:shd w:val="clear" w:color="auto" w:fill="auto"/&gt;&lt;w:vAlign w:val="center"/&gt;&lt;/w:tcPr&gt;&lt;w:p w14:paraId="0BB7F614" w14:textId="069B1FAE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33" w:type="pct"/&gt;&lt;w:tcBorders&gt;&lt;w:right w:val="single" w:sz="2" w:space="0" w:color="auto"/&gt;&lt;/w:tcBorders&gt;&lt;w:shd w:val="clear" w:color="auto" w:fill="auto"/&gt;&lt;w:vAlign w:val="center"/&gt;&lt;/w:tcPr&gt;&lt;w:p w14:paraId="2B6812FE" w14:textId="081B1574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4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52AD56D1" w14:textId="1212C24F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4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5EE860C6" w14:textId="74B508E4" w:rsidR="005D5B01" w:rsidRPr="004E421A" w:rsidRDefault="005D5B01" w:rsidP="00330375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6" w:type="pct"/&gt;&lt;w:tcBorders&gt;&lt;w:left w:val="single" w:sz="2" w:space="0" w:color="auto"/&gt;&lt;/w:tcBorders&gt;&lt;w:shd w:val="clear" w:color="auto" w:fill="auto"/&gt;&lt;w:vAlign w:val="center"/&gt;&lt;/w:tcPr&gt;&lt;w:p w14:paraId="13D56566" w14:textId="60231BDF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1" w:type="pct"/&gt;&lt;w:tcBorders&gt;&lt;w:right w:val="single" w:sz="18" w:space="0" w:color="auto"/&gt;&lt;/w:tcBorders&gt;&lt;w:shd w:val="clear" w:color="auto" w:fill="auto"/&gt;&lt;w:vAlign w:val="center"/&gt;&lt;/w:tcPr&gt;&lt;w:p w14:paraId="7C9FA8E2" w14:textId="3DF11C65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/w:tr&gt;&lt;w:tr w:rsidR="004E421A" w:rsidRPr="004E421A" w14:paraId="7469B7C0" w14:textId="77777777" w:rsidTr="005D5B01"&gt;&lt;w:tc&gt;&lt;w:tcPr&gt;&lt;w:tcW w:w="987" w:type="pct"/&gt;&lt;w:tcBorders&gt;&lt;w:right w:val="single" w:sz="18" w:space="0" w:color="auto"/&gt;&lt;/w:tcBorders&gt;&lt;w:shd w:val="clear" w:color="auto" w:fill="auto"/&gt;&lt;w:vAlign w:val="center"/&gt;&lt;/w:tcPr&gt;&lt;w:p w14:paraId="7DBB8F6E" w14:textId="77777777" w:rsidR="005D5B01" w:rsidRPr="004E421A" w:rsidRDefault="005D5B01" w:rsidP="005D5B0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nstytuty badawcze, w tym instytuty działające w ramach Sieci Badawczej Łukasiewicz&lt;/w:t&gt;&lt;/w:r&gt;&lt;/w:p&gt;&lt;/w:tc&gt;&lt;w:tc&gt;&lt;w:tcPr&gt;&lt;w:tcW w:w="152" w:type="pct"/&gt;&lt;w:tcBorders&gt;&lt;w:left w:val="single" w:sz="18" w:space="0" w:color="auto"/&gt;&lt;/w:tcBorders&gt;&lt;w:shd w:val="clear" w:color="auto" w:fill="auto"/&gt;&lt;w:vAlign w:val="center"/&gt;&lt;/w:tcPr&gt;&lt;w:p w14:paraId="1F7A72B0" w14:textId="77777777" w:rsidR="005D5B01" w:rsidRPr="004E421A" w:rsidRDefault="005D5B01" w:rsidP="005D5B0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05&lt;/w:t&gt;&lt;/w:r&gt;&lt;/w:p&gt;&lt;/w:tc&gt;&lt;w:tc&gt;&lt;w:tcPr&gt;&lt;w:tcW w:w="500" w:type="pct"/&gt;&lt;w:shd w:val="clear" w:color="auto" w:fill="auto"/&gt;&lt;w:vAlign w:val="center"/&gt;&lt;/w:tcPr&gt;&lt;w:p w14:paraId="378E8A01" w14:textId="20C63C93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shd w:val="clear" w:color="auto" w:fill="auto"/&gt;&lt;w:vAlign w:val="center"/&gt;&lt;/w:tcPr&gt;&lt;w:p w14:paraId="72510773" w14:textId="7D0221BD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7" w:type="pct"/&gt;&lt;w:shd w:val="clear" w:color="auto" w:fill="auto"/&gt;&lt;w:vAlign w:val="center"/&gt;&lt;/w:tcPr&gt;&lt;w:p w14:paraId="2997C4BC" w14:textId="70018A16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8" w:type="pct"/&gt;&lt;w:shd w:val="clear" w:color="auto" w:fill="auto"/&gt;&lt;w:vAlign w:val="center"/&gt;&lt;/w:tcPr&gt;&lt;w:p w14:paraId="3E6320D0" w14:textId="63233F92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6" w:type="pct"/&gt;&lt;w:shd w:val="clear" w:color="auto" w:fill="auto"/&gt;&lt;w:vAlign w:val="center"/&gt;&lt;/w:tcPr&gt;&lt;w:p w14:paraId="7BEE8E18" w14:textId="7DB11A39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9" w:type="pct"/&gt;&lt;w:shd w:val="clear" w:color="auto" w:fill="auto"/&gt;&lt;w:vAlign w:val="center"/&gt;&lt;/w:tcPr&gt;&lt;w:p w14:paraId="09CE3A50" w14:textId="7A2BAEE9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3" w:type="pct"/&gt;&lt;w:tcBorders&gt;&lt;w:right w:val="single" w:sz="2" w:space="0" w:color="auto"/&gt;&lt;/w:tcBorders&gt;&lt;w:shd w:val="clear" w:color="auto" w:fill="auto"/&gt;&lt;w:vAlign w:val="center"/&gt;&lt;/w:tcPr&gt;&lt;w:p w14:paraId="479FD1D3" w14:textId="130239F6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4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59415F6C" w14:textId="734A9422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4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3BF68EEC" w14:textId="1ED25F75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6" w:type="pct"/&gt;&lt;w:tcBorders&gt;&lt;w:left w:val="single" w:sz="2" w:space="0" w:color="auto"/&gt;&lt;/w:tcBorders&gt;&lt;w:shd w:val="clear" w:color="auto" w:fill="auto"/&gt;&lt;w:vAlign w:val="center"/&gt;&lt;/w:tcPr&gt;&lt;w:p w14:paraId="7CD5C1A8" w14:textId="5B3E9B4E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1" w:type="pct"/&gt;&lt;w:tcBorders&gt;&lt;w:right w:val="single" w:sz="18" w:space="0" w:color="auto"/&gt;&lt;/w:tcBorders&gt;&lt;w:shd w:val="clear" w:color="auto" w:fill="auto"/&gt;&lt;w:vAlign w:val="center"/&gt;&lt;/w:tcPr&gt;&lt;w:p w14:paraId="2F7346A3" w14:textId="1A2178BC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6"/&gt;&lt;w:szCs w:val="16"/&gt;&lt;/w:rPr&gt;&lt;w:t&gt;&lt;/w:t&gt;&lt;/w:r&gt;&lt;/w:p&gt;&lt;/w:tc&gt;&lt;/w:tr&gt;&lt;w:tr w:rsidR="004E421A" w:rsidRPr="004E421A" w14:paraId="52E6068C" w14:textId="77777777" w:rsidTr="005D5B01"&gt;&lt;w:tc&gt;&lt;w:tcPr&gt;&lt;w:tcW w:w="987" w:type="pct"/&gt;&lt;w:tcBorders&gt;&lt;w:right w:val="single" w:sz="18" w:space="0" w:color="auto"/&gt;&lt;/w:tcBorders&gt;&lt;w:shd w:val="clear" w:color="auto" w:fill="auto"/&gt;&lt;w:vAlign w:val="center"/&gt;&lt;/w:tcPr&gt;&lt;w:p w14:paraId="16BB271B" w14:textId="77777777" w:rsidR="005D5B01" w:rsidRPr="004E421A" w:rsidRDefault="005D5B01" w:rsidP="005D5B0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nstytucje gospodarki budżetowej&lt;/w:t&gt;&lt;/w:r&gt;&lt;/w:p&gt;&lt;/w:tc&gt;&lt;w:tc&gt;&lt;w:tcPr&gt;&lt;w:tcW w:w="152" w:type="pct"/&gt;&lt;w:tcBorders&gt;&lt;w:left w:val="single" w:sz="18" w:space="0" w:color="auto"/&gt;&lt;/w:tcBorders&gt;&lt;w:shd w:val="clear" w:color="auto" w:fill="auto"/&gt;&lt;w:vAlign w:val="center"/&gt;&lt;/w:tcPr&gt;&lt;w:p w14:paraId="24D7EF15" w14:textId="77777777" w:rsidR="005D5B01" w:rsidRPr="004E421A" w:rsidRDefault="005D5B01" w:rsidP="005D5B0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06&lt;/w:t&gt;&lt;/w:r&gt;&lt;/w:p&gt;&lt;/w:tc&gt;&lt;w:tc&gt;&lt;w:tcPr&gt;&lt;w:tcW w:w="500" w:type="pct"/&gt;&lt;w:shd w:val="clear" w:color="auto" w:fill="auto"/&gt;&lt;w:vAlign w:val="center"/&gt;&lt;/w:tcPr&gt;&lt;w:p w14:paraId="0AFBBBEB" w14:textId="507D64BE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shd w:val="clear" w:color="auto" w:fill="auto"/&gt;&lt;w:vAlign w:val="center"/&gt;&lt;/w:tcPr&gt;&lt;w:p w14:paraId="7664DE31" w14:textId="7C22E3C6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7" w:type="pct"/&gt;&lt;w:shd w:val="clear" w:color="auto" w:fill="auto"/&gt;&lt;w:vAlign w:val="center"/&gt;&lt;/w:tcPr&gt;&lt;w:p w14:paraId="16ACE401" w14:textId="6412ECBC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8" w:type="pct"/&gt;&lt;w:shd w:val="clear" w:color="auto" w:fill="auto"/&gt;&lt;w:vAlign w:val="center"/&gt;&lt;/w:tcPr&gt;&lt;w:p w14:paraId="01B3CAEA" w14:textId="33C5B2E8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6" w:type="pct"/&gt;&lt;w:shd w:val="clear" w:color="auto" w:fill="auto"/&gt;&lt;w:vAlign w:val="center"/&gt;&lt;/w:tcPr&gt;&lt;w:p w14:paraId="697C3099" w14:textId="74E7C545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9" w:type="pct"/&gt;&lt;w:shd w:val="clear" w:color="auto" w:fill="auto"/&gt;&lt;w:vAlign w:val="center"/&gt;&lt;/w:tcPr&gt;&lt;w:p w14:paraId="5C614343" w14:textId="46998245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3" w:type="pct"/&gt;&lt;w:tcBorders&gt;&lt;w:right w:val="single" w:sz="2" w:space="0" w:color="auto"/&gt;&lt;/w:tcBorders&gt;&lt;w:shd w:val="clear" w:color="auto" w:fill="auto"/&gt;&lt;w:vAlign w:val="center"/&gt;&lt;/w:tcPr&gt;&lt;w:p w14:paraId="1A5E3E7A" w14:textId="26008F29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4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2C8F9FB2" w14:textId="31F4DFEC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4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1CEE2D2F" w14:textId="0336136E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6" w:type="pct"/&gt;&lt;w:tcBorders&gt;&lt;w:left w:val="single" w:sz="2" w:space="0" w:color="auto"/&gt;&lt;/w:tcBorders&gt;&lt;w:shd w:val="clear" w:color="auto" w:fill="auto"/&gt;&lt;w:vAlign w:val="center"/&gt;&lt;/w:tcPr&gt;&lt;w:p w14:paraId="78481C6B" w14:textId="65537935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1" w:type="pct"/&gt;&lt;w:tcBorders&gt;&lt;w:right w:val="single" w:sz="18" w:space="0" w:color="auto"/&gt;&lt;/w:tcBorders&gt;&lt;w:shd w:val="clear" w:color="auto" w:fill="auto"/&gt;&lt;w:vAlign w:val="center"/&gt;&lt;/w:tcPr&gt;&lt;w:p w14:paraId="0177257E" w14:textId="02A41096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323D4B1C" w14:textId="77777777" w:rsidTr="005D5B01"&gt;&lt;w:tc&gt;&lt;w:tcPr&gt;&lt;w:tcW w:w="987" w:type="pct"/&gt;&lt;w:tcBorders&gt;&lt;w:right w:val="single" w:sz="18" w:space="0" w:color="auto"/&gt;&lt;/w:tcBorders&gt;&lt;w:shd w:val="clear" w:color="auto" w:fill="auto"/&gt;&lt;w:vAlign w:val="center"/&gt;&lt;/w:tcPr&gt;&lt;w:p w14:paraId="5D961667" w14:textId="77777777" w:rsidR="005D5B01" w:rsidRPr="004E421A" w:rsidRDefault="005D5B01" w:rsidP="005D5B0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dzielnie&lt;/w:t&gt;&lt;/w:r&gt;&lt;/w:p&gt;&lt;/w:tc&gt;&lt;w:tc&gt;&lt;w:tcPr&gt;&lt;w:tcW w:w="152" w:type="pct"/&gt;&lt;w:tcBorders&gt;&lt;w:left w:val="single" w:sz="18" w:space="0" w:color="auto"/&gt;&lt;/w:tcBorders&gt;&lt;w:shd w:val="clear" w:color="auto" w:fill="auto"/&gt;&lt;w:vAlign w:val="center"/&gt;&lt;/w:tcPr&gt;&lt;w:p w14:paraId="61E66826" w14:textId="77777777" w:rsidR="005D5B01" w:rsidRPr="004E421A" w:rsidRDefault="005D5B01" w:rsidP="005D5B0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07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00" w:type="pct"/&gt;&lt;w:shd w:val="clear" w:color="auto" w:fill="auto"/&gt;&lt;w:vAlign w:val="center"/&gt;&lt;/w:tcPr&gt;&lt;w:p w14:paraId="5F3667DF" w14:textId="521CC6B5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70&lt;/w:t&gt;&lt;/w:r&gt;&lt;/w:p&gt;&lt;/w:tc&gt;&lt;w:tc&gt;&lt;w:tcPr&gt;&lt;w:tcW w:w="313" w:type="pct"/&gt;&lt;w:shd w:val="clear" w:color="auto" w:fill="auto"/&gt;&lt;w:vAlign w:val="center"/&gt;&lt;/w:tcPr&gt;&lt;w:p w14:paraId="453BCFB2" w14:textId="5989B6B3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24&lt;/w:t&gt;&lt;/w:r&gt;&lt;/w:p&gt;&lt;/w:tc&gt;&lt;w:tc&gt;&lt;w:tcPr&gt;&lt;w:tcW w:w="347" w:type="pct"/&gt;&lt;w:shd w:val="clear" w:color="auto" w:fill="auto"/&gt;&lt;w:vAlign w:val="center"/&gt;&lt;/w:tcPr&gt;&lt;w:p w14:paraId="229BB8E8" w14:textId="1ECB7641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88&lt;/w:t&gt;&lt;/w:r&gt;&lt;/w:p&gt;&lt;/w:tc&gt;&lt;w:tc&gt;&lt;w:tcPr&gt;&lt;w:tcW w:w="308" w:type="pct"/&gt;&lt;w:shd w:val="clear" w:color="auto" w:fill="auto"/&gt;&lt;w:vAlign w:val="center"/&gt;&lt;/w:tcPr&gt;&lt;w:p w14:paraId="4B115C92" w14:textId="3667A52E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21&lt;/w:t&gt;&lt;/w:r&gt;&lt;/w:p&gt;&lt;/w:tc&gt;&lt;w:tc&gt;&lt;w:tcPr&gt;&lt;w:tcW w:w="376" w:type="pct"/&gt;&lt;w:shd w:val="clear" w:color="auto" w:fill="auto"/&gt;&lt;w:vAlign w:val="center"/&gt;&lt;/w:tcPr&gt;&lt;w:p w14:paraId="74192108" w14:textId="37A4FB08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7&lt;/w:t&gt;&lt;/w:r&gt;&lt;/w:p&gt;&lt;/w:tc&gt;&lt;w:tc&gt;&lt;w:tcPr&gt;&lt;w:tcW w:w="309" w:type="pct"/&gt;&lt;w:shd w:val="clear" w:color="auto" w:fill="auto"/&gt;&lt;w:vAlign w:val="center"/&gt;&lt;/w:tcPr&gt;&lt;w:p w14:paraId="03152180" w14:textId="47B02263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&lt;/w:t&gt;&lt;/w:r&gt;&lt;/w:p&gt;&lt;/w:tc&gt;&lt;w:tc&gt;&lt;w:tcPr&gt;&lt;w:tcW w:w="333" w:type="pct"/&gt;&lt;w:tcBorders&gt;&lt;w:right w:val="single" w:sz="2" w:space="0" w:color="auto"/&gt;&lt;/w:tcBorders&gt;&lt;w:shd w:val="clear" w:color="auto" w:fill="auto"/&gt;&lt;w:vAlign w:val="center"/&gt;&lt;/w:tcPr&gt;&lt;w:p w14:paraId="5CB2ED10" w14:textId="4025FAAE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14&lt;/w:t&gt;&lt;/w:r&gt;&lt;/w:p&gt;&lt;/w:tc&gt;&lt;w:tc&gt;&lt;w:tcPr&gt;&lt;w:tcW w:w="354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573D562E" w14:textId="2E67D484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&lt;/w:t&gt;&lt;/w:r&gt;&lt;/w:p&gt;&lt;/w:tc&gt;&lt;w:tc&gt;&lt;w:tcPr&gt;&lt;w:tcW w:w="354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67200B9C" w14:textId="0CF5DC76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8&lt;/w:t&gt;&lt;/w:r&gt;&lt;/w:p&gt;&lt;/w:tc&gt;&lt;w:tc&gt;&lt;w:tcPr&gt;&lt;w:tcW w:w="336" w:type="pct"/&gt;&lt;w:tcBorders&gt;&lt;w:left w:val="single" w:sz="2" w:space="0" w:color="auto"/&gt;&lt;/w:tcBorders&gt;&lt;w:shd w:val="clear" w:color="auto" w:fill="auto"/&gt;&lt;w:vAlign w:val="center"/&gt;&lt;/w:tcPr&gt;&lt;w:p w14:paraId="536A44E6" w14:textId="4D788861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5&lt;/w:t&gt;&lt;/w:r&gt;&lt;/w:p&gt;&lt;/w:tc&gt;&lt;w:tc&gt;&lt;w:tcPr&gt;&lt;w:tcW w:w="331" w:type="pct"/&gt;&lt;w:tcBorders&gt;&lt;w:right w:val="single" w:sz="18" w:space="0" w:color="auto"/&gt;&lt;/w:tcBorders&gt;&lt;w:shd w:val="clear" w:color="auto" w:fill="auto"/&gt;&lt;w:vAlign w:val="center"/&gt;&lt;/w:tcPr&gt;&lt;w:p w14:paraId="2EE2149B" w14:textId="4E8B7B3F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06&lt;/w:t&gt;&lt;/w:r&gt;&lt;/w:p&gt;&lt;/w:tc&gt;&lt;/w:tr&gt;&lt;w:tr w:rsidR="004E421A" w:rsidRPr="004E421A" w14:paraId="4A8F31F4" w14:textId="77777777" w:rsidTr="005D5B01"&gt;&lt;w:tc&gt;&lt;w:tcPr&gt;&lt;w:tcW w:w="987" w:type="pct"/&gt;&lt;w:tcBorders&gt;&lt;w:right w:val="single" w:sz="18" w:space="0" w:color="auto"/&gt;&lt;/w:tcBorders&gt;&lt;w:shd w:val="clear" w:color="auto" w:fill="auto"/&gt;&lt;w:vAlign w:val="center"/&gt;&lt;/w:tcPr&gt;&lt;w:p w14:paraId="747751FA" w14:textId="77777777" w:rsidR="005D5B01" w:rsidRPr="004E421A" w:rsidRDefault="005D5B01" w:rsidP="005D5B0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        w tym Spółdzielcze Kasy  Oszczędnościowo-Kredytowe (SKOK)&lt;/w:t&gt;&lt;/w:r&gt;&lt;/w:p&gt;&lt;/w:tc&gt;&lt;w:tc&gt;&lt;w:tcPr&gt;&lt;w:tcW w:w="152" w:type="pct"/&gt;&lt;w:tcBorders&gt;&lt;w:left w:val="single" w:sz="18" w:space="0" w:color="auto"/&gt;&lt;/w:tcBorders&gt;&lt;w:shd w:val="clear" w:color="auto" w:fill="auto"/&gt;&lt;w:vAlign w:val="center"/&gt;&lt;/w:tcPr&gt;&lt;w:p w14:paraId="2090D7BD" w14:textId="77777777" w:rsidR="005D5B01" w:rsidRPr="004E421A" w:rsidRDefault="005D5B01" w:rsidP="005D5B0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08&lt;/w:t&gt;&lt;/w:r&gt;&lt;/w:p&gt;&lt;/w:tc&gt;&lt;w:tc&gt;&lt;w:tcPr&gt;&lt;w:tcW w:w="500" w:type="pct"/&gt;&lt;w:shd w:val="clear" w:color="auto" w:fill="auto"/&gt;&lt;w:vAlign w:val="center"/&gt;&lt;/w:tcPr&gt;&lt;w:p w14:paraId="6FB12122" w14:textId="2A6AF36F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shd w:val="clear" w:color="auto" w:fill="auto"/&gt;&lt;w:vAlign w:val="center"/&gt;&lt;/w:tcPr&gt;&lt;w:p w14:paraId="79510D62" w14:textId="6540778C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47" w:type="pct"/&gt;&lt;w:shd w:val="clear" w:color="auto" w:fill="auto"/&gt;&lt;w:vAlign w:val="center"/&gt;&lt;/w:tcPr&gt;&lt;w:p w14:paraId="357B6881" w14:textId="621C15BE" w:rsidR="005D5B01" w:rsidRPr="004E421A" w:rsidRDefault="005D5B01" w:rsidP="00330375"&gt;&lt;w:pPr&gt;&lt;w:jc w:val="right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8" w:type="pct"/&gt;&lt;w:shd w:val="clear" w:color="auto" w:fill="auto"/&gt;&lt;w:vAlign w:val="center"/&gt;&lt;/w:tcPr&gt;&lt;w:p w14:paraId="5A64F919" w14:textId="0B152983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6" w:type="pct"/&gt;&lt;w:shd w:val="clear" w:color="auto" w:fill="auto"/&gt;&lt;w:vAlign w:val="center"/&gt;&lt;/w:tcPr&gt;&lt;w:p w14:paraId="6EB524EC" w14:textId="2B403C01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9" w:type="pct"/&gt;&lt;w:shd w:val="clear" w:color="auto" w:fill="auto"/&gt;&lt;w:vAlign w:val="center"/&gt;&lt;/w:tcPr&gt;&lt;w:p w14:paraId="365660B4" w14:textId="030732E0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3" w:type="pct"/&gt;&lt;w:tcBorders&gt;&lt;w:right w:val="single" w:sz="2" w:space="0" w:color="auto"/&gt;&lt;/w:tcBorders&gt;&lt;w:shd w:val="clear" w:color="auto" w:fill="auto"/&gt;&lt;w:vAlign w:val="center"/&gt;&lt;/w:tcPr&gt;&lt;w:p w14:paraId="2AC8B3AE" w14:textId="5925A18A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4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70A1EF54" w14:textId="56EF2953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4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0F67508C" w14:textId="204CE08A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6" w:type="pct"/&gt;&lt;w:tcBorders&gt;&lt;w:left w:val="single" w:sz="2" w:space="0" w:color="auto"/&gt;&lt;/w:tcBorders&gt;&lt;w:shd w:val="clear" w:color="auto" w:fill="auto"/&gt;&lt;w:vAlign w:val="center"/&gt;&lt;/w:tcPr&gt;&lt;w:p w14:paraId="0989B50C" w14:textId="2B884B43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1" w:type="pct"/&gt;&lt;w:tcBorders&gt;&lt;w:right w:val="single" w:sz="18" w:space="0" w:color="auto"/&gt;&lt;/w:tcBorders&gt;&lt;w:shd w:val="clear" w:color="auto" w:fill="auto"/&gt;&lt;w:vAlign w:val="center"/&gt;&lt;/w:tcPr&gt;&lt;w:p w14:paraId="02F34AF4" w14:textId="1AB84C39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/w:tr&gt;&lt;w:tr w:rsidR="004E421A" w:rsidRPr="004E421A" w14:paraId="406FD5F7" w14:textId="77777777" w:rsidTr="005D5B01"&gt;&lt;w:tc&gt;&lt;w:tcPr&gt;&lt;w:tcW w:w="987" w:type="pct"/&gt;&lt;w:tcBorders&gt;&lt;w:right w:val="single" w:sz="18" w:space="0" w:color="auto"/&gt;&lt;/w:tcBorders&gt;&lt;w:shd w:val="clear" w:color="auto" w:fill="auto"/&gt;&lt;w:vAlign w:val="center"/&gt;&lt;/w:tcPr&gt;&lt;w:p w14:paraId="727C4A23" w14:textId="77777777" w:rsidR="005D5B01" w:rsidRPr="004E421A" w:rsidRDefault="005D5B01" w:rsidP="005D5B0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dzielnie europejskie&lt;/w:t&gt;&lt;/w:r&gt;&lt;/w:p&gt;&lt;/w:tc&gt;&lt;w:tc&gt;&lt;w:tcPr&gt;&lt;w:tcW w:w="152" w:type="pct"/&gt;&lt;w:tcBorders&gt;&lt;w:left w:val="single" w:sz="18" w:space="0" w:color="auto"/&gt;&lt;/w:tcBorders&gt;&lt;w:shd w:val="clear" w:color="auto" w:fill="auto"/&gt;&lt;w:vAlign w:val="center"/&gt;&lt;/w:tcPr&gt;&lt;w:p w14:paraId="25351229" w14:textId="77777777" w:rsidR="005D5B01" w:rsidRPr="004E421A" w:rsidRDefault="005D5B01" w:rsidP="005D5B0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09&lt;/w:t&gt;&lt;/w:r&gt;&lt;/w:p&gt;&lt;/w:tc&gt;&lt;w:tc&gt;&lt;w:tcPr&gt;&lt;w:tcW w:w="500" w:type="pct"/&gt;&lt;w:shd w:val="clear" w:color="auto" w:fill="auto"/&gt;&lt;w:vAlign w:val="center"/&gt;&lt;/w:tcPr&gt;&lt;w:p w14:paraId="000662AD" w14:textId="57EEAD53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shd w:val="clear" w:color="auto" w:fill="auto"/&gt;&lt;w:vAlign w:val="center"/&gt;&lt;/w:tcPr&gt;&lt;w:p w14:paraId="100427AB" w14:textId="063AA8C1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7" w:type="pct"/&gt;&lt;w:shd w:val="clear" w:color="auto" w:fill="auto"/&gt;&lt;w:vAlign w:val="center"/&gt;&lt;/w:tcPr&gt;&lt;w:p w14:paraId="0A729408" w14:textId="2ECA365C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8" w:type="pct"/&gt;&lt;w:shd w:val="clear" w:color="auto" w:fill="auto"/&gt;&lt;w:vAlign w:val="center"/&gt;&lt;/w:tcPr&gt;&lt;w:p w14:paraId="68A5ADEC" w14:textId="365F529E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6" w:type="pct"/&gt;&lt;w:shd w:val="clear" w:color="auto" w:fill="auto"/&gt;&lt;w:vAlign w:val="center"/&gt;&lt;/w:tcPr&gt;&lt;w:p w14:paraId="370E152A" w14:textId="2341D1C3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9" w:type="pct"/&gt;&lt;w:shd w:val="clear" w:color="auto" w:fill="auto"/&gt;&lt;w:vAlign w:val="center"/&gt;&lt;/w:tcPr&gt;&lt;w:p w14:paraId="324EB923" w14:textId="6BFBEB8F" w:rsidR="005D5B01" w:rsidRPr="004E421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3" w:type="pct"/&gt;&lt;w:tcBorders&gt;&lt;w:right w:val="single" w:sz="2" w:space="0" w:color="auto"/&gt;&lt;/w:tcBorders&gt;&lt;w:shd w:val="clear" w:color="auto" w:fill="auto"/&gt;&lt;w:vAlign w:val="center"/&gt;&lt;/w:tcPr&gt;&lt;w:p w14:paraId="11213521" w14:textId="290E72B6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4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41FFFC6B" w14:textId="61D1EE52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4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14836F03" w14:textId="0E07C460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6" w:type="pct"/&gt;&lt;w:tcBorders&gt;&lt;w:left w:val="single" w:sz="2" w:space="0" w:color="auto"/&gt;&lt;/w:tcBorders&gt;&lt;w:shd w:val="clear" w:color="auto" w:fill="auto"/&gt;&lt;w:vAlign w:val="center"/&gt;&lt;/w:tcPr&gt;&lt;w:p w14:paraId="11468D46" w14:textId="75894A49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1" w:type="pct"/&gt;&lt;w:tcBorders&gt;&lt;w:right w:val="single" w:sz="18" w:space="0" w:color="auto"/&gt;&lt;/w:tcBorders&gt;&lt;w:shd w:val="clear" w:color="auto" w:fill="auto"/&gt;&lt;w:vAlign w:val="center"/&gt;&lt;/w:tcPr&gt;&lt;w:p w14:paraId="5AA67F55" w14:textId="5A8EB8E3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7A1E3944" w14:textId="77777777" w:rsidTr="005D5B01"&gt;&lt;w:tc&gt;&lt;w:tcPr&gt;&lt;w:tcW w:w="987" w:type="pct"/&gt;&lt;w:tcBorders&gt;&lt;w:right w:val="single" w:sz="18" w:space="0" w:color="auto"/&gt;&lt;/w:tcBorders&gt;&lt;w:shd w:val="clear" w:color="auto" w:fill="auto"/&gt;&lt;w:vAlign w:val="center"/&gt;&lt;/w:tcPr&gt;&lt;w:p w14:paraId="1D7048C3" w14:textId="77777777" w:rsidR="005D5B01" w:rsidRPr="004E421A" w:rsidRDefault="005D5B01" w:rsidP="005D5B0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ddziały zagranicznych przedsiębiorców&lt;/w:t&gt;&lt;/w:r&gt;&lt;w:r w:rsidRPr="004E421A"&gt;&lt;w:rPr&gt;&lt;w:rFonts w:ascii="Arial" w:hAnsi="Arial" w:cs="Arial"/&gt;&lt;w:sz w:val="18"/&gt;&lt;w:szCs w:val="18"/&gt;&lt;w:vertAlign w:val="superscript"/&gt;&lt;/w:rPr&gt;&lt;w:t xml:space="preserve"&gt; a)&lt;/w:t&gt;&lt;/w:r&gt;&lt;/w:p&gt;&lt;/w:tc&gt;&lt;w:tc&gt;&lt;w:tcPr&gt;&lt;w:tcW w:w="152" w:type="pct"/&gt;&lt;w:tcBorders&gt;&lt;w:left w:val="single" w:sz="18" w:space="0" w:color="auto"/&gt;&lt;/w:tcBorders&gt;&lt;w:shd w:val="clear" w:color="auto" w:fill="auto"/&gt;&lt;w:vAlign w:val="center"/&gt;&lt;/w:tcPr&gt;&lt;w:p w14:paraId="77A4271F" w14:textId="77777777" w:rsidR="005D5B01" w:rsidRPr="004E421A" w:rsidRDefault="005D5B01" w:rsidP="005D5B0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0&lt;/w:t&gt;&lt;/w:r&gt;&lt;/w:p&gt;&lt;/w:tc&gt;&lt;w:tc&gt;&lt;w:tcPr&gt;&lt;w:tcW w:w="500" w:type="pct"/&gt;&lt;w:shd w:val="clear" w:color="auto" w:fill="auto"/&gt;&lt;w:vAlign w:val="center"/&gt;&lt;/w:tcPr&gt;&lt;w:p w14:paraId="6F7DB8A2" w14:textId="31CE2AEE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0&lt;/w:t&gt;&lt;/w:r&gt;&lt;/w:p&gt;&lt;/w:tc&gt;&lt;w:tc&gt;&lt;w:tcPr&gt;&lt;w:tcW w:w="313" w:type="pct"/&gt;&lt;w:shd w:val="clear" w:color="auto" w:fill="auto"/&gt;&lt;w:vAlign w:val="center"/&gt;&lt;/w:tcPr&gt;&lt;w:p w14:paraId="4521201A" w14:textId="5231CC2C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7&lt;/w:t&gt;&lt;/w:r&gt;&lt;/w:p&gt;&lt;/w:tc&gt;&lt;w:tc&gt;&lt;w:tcPr&gt;&lt;w:tcW w:w="347" w:type="pct"/&gt;&lt;w:shd w:val="clear" w:color="auto" w:fill="auto"/&gt;&lt;w:vAlign w:val="center"/&gt;&lt;/w:tcPr&gt;&lt;w:p w14:paraId="22D96C06" w14:textId="58919CF7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2&lt;/w:t&gt;&lt;/w:r&gt;&lt;/w:p&gt;&lt;/w:tc&gt;&lt;w:tc&gt;&lt;w:tcPr&gt;&lt;w:tcW w:w="308" w:type="pct"/&gt;&lt;w:shd w:val="clear" w:color="auto" w:fill="auto"/&gt;&lt;w:vAlign w:val="center"/&gt;&lt;/w:tcPr&gt;&lt;w:p w14:paraId="0A11EF36" w14:textId="525F4E45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1&lt;/w:t&gt;&lt;/w:r&gt;&lt;/w:p&gt;&lt;/w:tc&gt;&lt;w:tc&gt;&lt;w:tcPr&gt;&lt;w:tcW w:w="376" w:type="pct"/&gt;&lt;w:shd w:val="clear" w:color="auto" w:fill="auto"/&gt;&lt;w:vAlign w:val="center"/&gt;&lt;/w:tcPr&gt;&lt;w:p w14:paraId="6D12939A" w14:textId="1FFDDA42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8&lt;/w:t&gt;&lt;/w:r&gt;&lt;/w:p&gt;&lt;/w:tc&gt;&lt;w:tc&gt;&lt;w:tcPr&gt;&lt;w:tcW w:w="309" w:type="pct"/&gt;&lt;w:shd w:val="clear" w:color="auto" w:fill="auto"/&gt;&lt;w:vAlign w:val="center"/&gt;&lt;/w:tcPr&gt;&lt;w:p w14:paraId="7CB5627E" w14:textId="7A9A9D56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3" w:type="pct"/&gt;&lt;w:tcBorders&gt;&lt;w:right w:val="single" w:sz="2" w:space="0" w:color="auto"/&gt;&lt;/w:tcBorders&gt;&lt;w:shd w:val="clear" w:color="auto" w:fill="auto"/&gt;&lt;w:vAlign w:val="center"/&gt;&lt;/w:tcPr&gt;&lt;w:p w14:paraId="55907D2C" w14:textId="5612D3EB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354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231EF580" w14:textId="06D3537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4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75BCF448" w14:textId="3C3A8A5A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8&lt;/w:t&gt;&lt;/w:r&gt;&lt;/w:p&gt;&lt;/w:tc&gt;&lt;w:tc&gt;&lt;w:tcPr&gt;&lt;w:tcW w:w="336" w:type="pct"/&gt;&lt;w:tcBorders&gt;&lt;w:left w:val="single" w:sz="2" w:space="0" w:color="auto"/&gt;&lt;/w:tcBorders&gt;&lt;w:shd w:val="clear" w:color="auto" w:fill="auto"/&gt;&lt;w:vAlign w:val="center"/&gt;&lt;/w:tcPr&gt;&lt;w:p w14:paraId="6CF4649E" w14:textId="533AFDDB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1" w:type="pct"/&gt;&lt;w:tcBorders&gt;&lt;w:right w:val="single" w:sz="18" w:space="0" w:color="auto"/&gt;&lt;/w:tcBorders&gt;&lt;w:shd w:val="clear" w:color="auto" w:fill="auto"/&gt;&lt;w:vAlign w:val="center"/&gt;&lt;/w:tcPr&gt;&lt;w:p w14:paraId="76C4E1FA" w14:textId="6CE98ACF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&lt;/w:t&gt;&lt;/w:r&gt;&lt;/w:p&gt;&lt;/w:tc&gt;&lt;/w:tr&gt;&lt;w:tr w:rsidR="004E421A" w:rsidRPr="004E421A" w14:paraId="4A6CA2A7" w14:textId="77777777" w:rsidTr="005D5B01"&gt;&lt;w:tc&gt;&lt;w:tcPr&gt;&lt;w:tcW w:w="987" w:type="pct"/&gt;&lt;w:tcBorders&gt;&lt;w:right w:val="single" w:sz="18" w:space="0" w:color="auto"/&gt;&lt;/w:tcBorders&gt;&lt;w:shd w:val="clear" w:color="auto" w:fill="auto"/&gt;&lt;w:vAlign w:val="center"/&gt;&lt;/w:tcPr&gt;&lt;w:p w14:paraId="7487D2DF" w14:textId="77777777" w:rsidR="005D5B01" w:rsidRPr="004E421A" w:rsidRDefault="005D5B01" w:rsidP="005D5B0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Główne oddziały zagranicznych zakładów ubezpieczeń&lt;/w:t&gt;&lt;/w:r&gt;&lt;/w:p&gt;&lt;/w:tc&gt;&lt;w:tc&gt;&lt;w:tcPr&gt;&lt;w:tcW w:w="152" w:type="pct"/&gt;&lt;w:tcBorders&gt;&lt;w:left w:val="single" w:sz="18" w:space="0" w:color="auto"/&gt;&lt;/w:tcBorders&gt;&lt;w:shd w:val="clear" w:color="auto" w:fill="auto"/&gt;&lt;w:vAlign w:val="center"/&gt;&lt;/w:tcPr&gt;&lt;w:p w14:paraId="19B1A7E1" w14:textId="77777777" w:rsidR="005D5B01" w:rsidRPr="004E421A" w:rsidRDefault="005D5B01" w:rsidP="005D5B0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1&lt;/w:t&gt;&lt;/w:r&gt;&lt;/w:p&gt;&lt;/w:tc&gt;&lt;w:tc&gt;&lt;w:tcPr&gt;&lt;w:tcW w:w="500" w:type="pct"/&gt;&lt;w:shd w:val="clear" w:color="auto" w:fill="auto"/&gt;&lt;w:vAlign w:val="center"/&gt;&lt;/w:tcPr&gt;&lt;w:p w14:paraId="4F8227BF" w14:textId="63E710E4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shd w:val="clear" w:color="auto" w:fill="auto"/&gt;&lt;w:vAlign w:val="center"/&gt;&lt;/w:tcPr&gt;&lt;w:p w14:paraId="4F3BAF64" w14:textId="70F3E8EA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7" w:type="pct"/&gt;&lt;w:shd w:val="clear" w:color="auto" w:fill="auto"/&gt;&lt;w:vAlign w:val="center"/&gt;&lt;/w:tcPr&gt;&lt;w:p w14:paraId="3FC46379" w14:textId="7633B14C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8" w:type="pct"/&gt;&lt;w:shd w:val="clear" w:color="auto" w:fill="auto"/&gt;&lt;w:vAlign w:val="center"/&gt;&lt;/w:tcPr&gt;&lt;w:p w14:paraId="6C28F21F" w14:textId="17B81C00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6" w:type="pct"/&gt;&lt;w:shd w:val="clear" w:color="auto" w:fill="auto"/&gt;&lt;w:vAlign w:val="center"/&gt;&lt;/w:tcPr&gt;&lt;w:p w14:paraId="79DD6EF1" w14:textId="44599C88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9" w:type="pct"/&gt;&lt;w:shd w:val="clear" w:color="auto" w:fill="auto"/&gt;&lt;w:vAlign w:val="center"/&gt;&lt;/w:tcPr&gt;&lt;w:p w14:paraId="3EF6121B" w14:textId="1B978BE1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3" w:type="pct"/&gt;&lt;w:tcBorders&gt;&lt;w:right w:val="single" w:sz="2" w:space="0" w:color="auto"/&gt;&lt;/w:tcBorders&gt;&lt;w:shd w:val="clear" w:color="auto" w:fill="auto"/&gt;&lt;w:vAlign w:val="center"/&gt;&lt;/w:tcPr&gt;&lt;w:p w14:paraId="012167B6" w14:textId="22D60A78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4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799452AF" w14:textId="5B25B41C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4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4A34EBCD" w14:textId="2F395E93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6" w:type="pct"/&gt;&lt;w:tcBorders&gt;&lt;w:left w:val="single" w:sz="2" w:space="0" w:color="auto"/&gt;&lt;/w:tcBorders&gt;&lt;w:shd w:val="clear" w:color="auto" w:fill="auto"/&gt;&lt;w:vAlign w:val="center"/&gt;&lt;/w:tcPr&gt;&lt;w:p w14:paraId="6B46EFF6" w14:textId="3479089E" w:rsidR="005D5B01" w:rsidRPr="004E421A" w:rsidRDefault="005D5B01" w:rsidP="00330375"&gt;&lt;w:pPr&gt;&lt;w:jc w:val="right"/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1" w:type="pct"/&gt;&lt;w:tcBorders&gt;&lt;w:right w:val="single" w:sz="18" w:space="0" w:color="auto"/&gt;&lt;/w:tcBorders&gt;&lt;w:shd w:val="clear" w:color="auto" w:fill="auto"/&gt;&lt;w:vAlign w:val="center"/&gt;&lt;/w:tcPr&gt;&lt;w:p w14:paraId="1B709E11" w14:textId="6A4E5D94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2CBF84EF" w14:textId="77777777" w:rsidTr="005D5B01"&gt;&lt;w:tc&gt;&lt;w:tcPr&gt;&lt;w:tcW w:w="987" w:type="pct"/&gt;&lt;w:tcBorders&gt;&lt;w:right w:val="single" w:sz="18" w:space="0" w:color="auto"/&gt;&lt;/w:tcBorders&gt;&lt;w:shd w:val="clear" w:color="auto" w:fill="auto"/&gt;&lt;w:vAlign w:val="center"/&gt;&lt;/w:tcPr&gt;&lt;w:p w14:paraId="44A8CE83" w14:textId="77777777" w:rsidR="005D5B01" w:rsidRPr="004E421A" w:rsidRDefault="005D5B01" w:rsidP="005D5B0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Główne oddziały zagranicznych zakładów reasekuracji&lt;/w:t&gt;&lt;/w:r&gt;&lt;/w:p&gt;&lt;/w:tc&gt;&lt;w:tc&gt;&lt;w:tcPr&gt;&lt;w:tcW w:w="152" w:type="pct"/&gt;&lt;w:tcBorders&gt;&lt;w:left w:val="single" w:sz="18" w:space="0" w:color="auto"/&gt;&lt;/w:tcBorders&gt;&lt;w:shd w:val="clear" w:color="auto" w:fill="auto"/&gt;&lt;w:vAlign w:val="center"/&gt;&lt;/w:tcPr&gt;&lt;w:p w14:paraId="1B075C5F" w14:textId="77777777" w:rsidR="005D5B01" w:rsidRPr="004E421A" w:rsidRDefault="005D5B01" w:rsidP="005D5B0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2&lt;/w:t&gt;&lt;/w:r&gt;&lt;/w:p&gt;&lt;/w:tc&gt;&lt;w:tc&gt;&lt;w:tcPr&gt;&lt;w:tcW w:w="500" w:type="pct"/&gt;&lt;w:shd w:val="clear" w:color="auto" w:fill="auto"/&gt;&lt;w:vAlign w:val="center"/&gt;&lt;/w:tcPr&gt;&lt;w:p w14:paraId="046F67C1" w14:textId="62C9516E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shd w:val="clear" w:color="auto" w:fill="auto"/&gt;&lt;w:vAlign w:val="center"/&gt;&lt;/w:tcPr&gt;&lt;w:p w14:paraId="40EC1647" w14:textId="73067956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7" w:type="pct"/&gt;&lt;w:shd w:val="clear" w:color="auto" w:fill="auto"/&gt;&lt;w:vAlign w:val="center"/&gt;&lt;/w:tcPr&gt;&lt;w:p w14:paraId="3C1F805A" w14:textId="265CE4B9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8" w:type="pct"/&gt;&lt;w:shd w:val="clear" w:color="auto" w:fill="auto"/&gt;&lt;w:vAlign w:val="center"/&gt;&lt;/w:tcPr&gt;&lt;w:p w14:paraId="1F8BDF61" w14:textId="498E5AD2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6" w:type="pct"/&gt;&lt;w:shd w:val="clear" w:color="auto" w:fill="auto"/&gt;&lt;w:vAlign w:val="center"/&gt;&lt;/w:tcPr&gt;&lt;w:p w14:paraId="5405482E" w14:textId="0F8B00C6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9" w:type="pct"/&gt;&lt;w:shd w:val="clear" w:color="auto" w:fill="auto"/&gt;&lt;w:vAlign w:val="center"/&gt;&lt;/w:tcPr&gt;&lt;w:p w14:paraId="69AEF289" w14:textId="169B6C02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3" w:type="pct"/&gt;&lt;w:tcBorders&gt;&lt;w:right w:val="single" w:sz="2" w:space="0" w:color="auto"/&gt;&lt;/w:tcBorders&gt;&lt;w:shd w:val="clear" w:color="auto" w:fill="auto"/&gt;&lt;w:vAlign w:val="center"/&gt;&lt;/w:tcPr&gt;&lt;w:p w14:paraId="779B6C33" w14:textId="71299632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4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2092D917" w14:textId="721E857B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4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3C9F04DF" w14:textId="7BD067E6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6" w:type="pct"/&gt;&lt;w:tcBorders&gt;&lt;w:left w:val="single" w:sz="2" w:space="0" w:color="auto"/&gt;&lt;/w:tcBorders&gt;&lt;w:shd w:val="clear" w:color="auto" w:fill="auto"/&gt;&lt;w:vAlign w:val="center"/&gt;&lt;/w:tcPr&gt;&lt;w:p w14:paraId="3B8ABDB9" w14:textId="6FCFC00D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1" w:type="pct"/&gt;&lt;w:tcBorders&gt;&lt;w:right w:val="single" w:sz="18" w:space="0" w:color="auto"/&gt;&lt;/w:tcBorders&gt;&lt;w:shd w:val="clear" w:color="auto" w:fill="auto"/&gt;&lt;w:vAlign w:val="center"/&gt;&lt;/w:tcPr&gt;&lt;w:p w14:paraId="549D2C76" w14:textId="0EE44867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57CFFCC4" w14:textId="77777777" w:rsidTr="005D5B01"&gt;&lt;w:tc&gt;&lt;w:tcPr&gt;&lt;w:tcW w:w="987" w:type="pct"/&gt;&lt;w:tcBorders&gt;&lt;w:right w:val="single" w:sz="18" w:space="0" w:color="auto"/&gt;&lt;/w:tcBorders&gt;&lt;w:shd w:val="clear" w:color="auto" w:fill="auto"/&gt;&lt;w:vAlign w:val="center"/&gt;&lt;/w:tcPr&gt;&lt;w:p w14:paraId="4A5B850A" w14:textId="77777777" w:rsidR="005D5B01" w:rsidRPr="004E421A" w:rsidRDefault="005D5B01" w:rsidP="005D5B01"&gt;&lt;w:pPr&gt;&lt;w:rPr&gt;&lt;w:rFonts w:ascii="Arial" w:hAnsi="Arial" w:cs="Arial"/&gt;&lt;w:sz w:val="18"/&gt;&lt;w:szCs w:val="18"/&gt;&lt;/w:rPr&gt;&lt;/w:pPr&gt;&lt;w:r w:rsidRPr="004E421A"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8"/&gt;&lt;w:szCs w:val="18"/&gt;&lt;/w:rPr&gt;&lt;w:t&gt;Spółki jawne&lt;/w:t&gt;&lt;/w:r&gt;&lt;/w:p&gt;&lt;/w:tc&gt;&lt;w:tc&gt;&lt;w:tcPr&gt;&lt;w:tcW w:w="152" w:type="pct"/&gt;&lt;w:tcBorders&gt;&lt;w:left w:val="single" w:sz="18" w:space="0" w:color="auto"/&gt;&lt;/w:tcBorders&gt;&lt;w:shd w:val="clear" w:color="auto" w:fill="auto"/&gt;&lt;w:vAlign w:val="center"/&gt;&lt;/w:tcPr&gt;&lt;w:p w14:paraId="340B9DA9" w14:textId="77777777" w:rsidR="005D5B01" w:rsidRPr="004E421A" w:rsidRDefault="005D5B01" w:rsidP="005D5B0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3&lt;/w:t&gt;&lt;/w:r&gt;&lt;/w:p&gt;&lt;/w:tc&gt;&lt;w:tc&gt;&lt;w:tcPr&gt;&lt;w:tcW w:w="500" w:type="pct"/&gt;&lt;w:shd w:val="clear" w:color="auto" w:fill="auto"/&gt;&lt;w:vAlign w:val="center"/&gt;&lt;/w:tcPr&gt;&lt;w:p w14:paraId="3CAC2BBE" w14:textId="13B2A68C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83&lt;/w:t&gt;&lt;/w:r&gt;&lt;/w:p&gt;&lt;/w:tc&gt;&lt;w:tc&gt;&lt;w:tcPr&gt;&lt;w:tcW w:w="313" w:type="pct"/&gt;&lt;w:shd w:val="clear" w:color="auto" w:fill="auto"/&gt;&lt;w:vAlign w:val="center"/&gt;&lt;/w:tcPr&gt;&lt;w:p w14:paraId="3416FF93" w14:textId="2E328770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 052&lt;/w:t&gt;&lt;/w:r&gt;&lt;/w:p&gt;&lt;/w:tc&gt;&lt;w:tc&gt;&lt;w:tcPr&gt;&lt;w:tcW w:w="347" w:type="pct"/&gt;&lt;w:shd w:val="clear" w:color="auto" w:fill="auto"/&gt;&lt;w:vAlign w:val="center"/&gt;&lt;/w:tcPr&gt;&lt;w:p w14:paraId="7157854A" w14:textId="2648113A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833&lt;/w:t&gt;&lt;/w:r&gt;&lt;/w:p&gt;&lt;/w:tc&gt;&lt;w:tc&gt;&lt;w:tcPr&gt;&lt;w:tcW w:w="308" w:type="pct"/&gt;&lt;w:shd w:val="clear" w:color="auto" w:fill="auto"/&gt;&lt;w:vAlign w:val="center"/&gt;&lt;/w:tcPr&gt;&lt;w:p w14:paraId="45A14E62" w14:textId="14093532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32&lt;/w:t&gt;&lt;/w:r&gt;&lt;/w:p&gt;&lt;/w:tc&gt;&lt;w:tc&gt;&lt;w:tcPr&gt;&lt;w:tcW w:w="376" w:type="pct"/&gt;&lt;w:shd w:val="clear" w:color="auto" w:fill="auto"/&gt;&lt;w:vAlign w:val="center"/&gt;&lt;/w:tcPr&gt;&lt;w:p w14:paraId="5848F206" w14:textId="01FA7C51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6&lt;/w:t&gt;&lt;/w:r&gt;&lt;/w:p&gt;&lt;/w:tc&gt;&lt;w:tc&gt;&lt;w:tcPr&gt;&lt;w:tcW w:w="309" w:type="pct"/&gt;&lt;w:shd w:val="clear" w:color="auto" w:fill="auto"/&gt;&lt;w:vAlign w:val="center"/&gt;&lt;/w:tcPr&gt;&lt;w:p w14:paraId="0179A3A7" w14:textId="2141F454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8&lt;/w:t&gt;&lt;/w:r&gt;&lt;/w:p&gt;&lt;/w:tc&gt;&lt;w:tc&gt;&lt;w:tcPr&gt;&lt;w:tcW w:w="333" w:type="pct"/&gt;&lt;w:tcBorders&gt;&lt;w:right w:val="single" w:sz="2" w:space="0" w:color="auto"/&gt;&lt;/w:tcBorders&gt;&lt;w:shd w:val="clear" w:color="auto" w:fill="auto"/&gt;&lt;w:vAlign w:val="center"/&gt;&lt;/w:tcPr&gt;&lt;w:p w14:paraId="3287FE7B" w14:textId="110A6013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15&lt;/w:t&gt;&lt;/w:r&gt;&lt;/w:p&gt;&lt;/w:tc&gt;&lt;w:tc&gt;&lt;w:tcPr&gt;&lt;w:tcW w:w="354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263A9319" w14:textId="6AAAFE98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3&lt;/w:t&gt;&lt;/w:r&gt;&lt;/w:p&gt;&lt;/w:tc&gt;&lt;w:tc&gt;&lt;w:tcPr&gt;&lt;w:tcW w:w="354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3029DFF7" w14:textId="453D079D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2&lt;/w:t&gt;&lt;/w:r&gt;&lt;/w:p&gt;&lt;/w:tc&gt;&lt;w:tc&gt;&lt;w:tcPr&gt;&lt;w:tcW w:w="336" w:type="pct"/&gt;&lt;w:tcBorders&gt;&lt;w:left w:val="single" w:sz="2" w:space="0" w:color="auto"/&gt;&lt;/w:tcBorders&gt;&lt;w:shd w:val="clear" w:color="auto" w:fill="auto"/&gt;&lt;w:vAlign w:val="center"/&gt;&lt;/w:tcPr&gt;&lt;w:p w14:paraId="5181D990" w14:textId="03E2A938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3&lt;/w:t&gt;&lt;/w:r&gt;&lt;/w:p&gt;&lt;/w:tc&gt;&lt;w:tc&gt;&lt;w:tcPr&gt;&lt;w:tcW w:w="331" w:type="pct"/&gt;&lt;w:tcBorders&gt;&lt;w:right w:val="single" w:sz="18" w:space="0" w:color="auto"/&gt;&lt;/w:tcBorders&gt;&lt;w:shd w:val="clear" w:color="auto" w:fill="auto"/&gt;&lt;w:vAlign w:val="center"/&gt;&lt;/w:tcPr&gt;&lt;w:p w14:paraId="7D844ECD" w14:textId="1011FDE9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02&lt;/w:t&gt;&lt;/w:r&gt;&lt;/w:p&gt;&lt;/w:tc&gt;&lt;/w:tr&gt;&lt;w:tr w:rsidR="004E421A" w:rsidRPr="004E421A" w14:paraId="33A7E14C" w14:textId="77777777" w:rsidTr="005D5B01"&gt;&lt;w:tc&gt;&lt;w:tcPr&gt;&lt;w:tcW w:w="987" w:type="pct"/&gt;&lt;w:tcBorders&gt;&lt;w:right w:val="single" w:sz="18" w:space="0" w:color="auto"/&gt;&lt;/w:tcBorders&gt;&lt;w:shd w:val="clear" w:color="auto" w:fill="auto"/&gt;&lt;w:vAlign w:val="center"/&gt;&lt;/w:tcPr&gt;&lt;w:p w14:paraId="6120D36D" w14:textId="77777777" w:rsidR="005D5B01" w:rsidRPr="004E421A" w:rsidRDefault="005D5B01" w:rsidP="005D5B0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     w tym sprawy o wpisy dotyczące spółek, wniesione do sądu przy wykorzystaniu systemu teleinformatycznego służącego do obsługi zawiązania i dokonywania innych czynności dotyczących tych spółek *&lt;/w:t&gt;&lt;/w:r&gt;&lt;/w:p&gt;&lt;/w:tc&gt;&lt;w:tc&gt;&lt;w:tcPr&gt;&lt;w:tcW w:w="152" w:type="pct"/&gt;&lt;w:tcBorders&gt;&lt;w:left w:val="single" w:sz="18" w:space="0" w:color="auto"/&gt;&lt;/w:tcBorders&gt;&lt;w:shd w:val="clear" w:color="auto" w:fill="auto"/&gt;&lt;w:vAlign w:val="center"/&gt;&lt;/w:tcPr&gt;&lt;w:p w14:paraId="435BEFD6" w14:textId="77777777" w:rsidR="005D5B01" w:rsidRPr="004E421A" w:rsidRDefault="005D5B01" w:rsidP="005D5B0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4&lt;/w:t&gt;&lt;/w:r&gt;&lt;/w:p&gt;&lt;/w:tc&gt;&lt;w:tc&gt;&lt;w:tcPr&gt;&lt;w:tcW w:w="500" w:type="pct"/&gt;&lt;w:shd w:val="clear" w:color="auto" w:fill="auto"/&gt;&lt;w:vAlign w:val="center"/&gt;&lt;/w:tcPr&gt;&lt;w:p w14:paraId="390CCC85" w14:textId="35C6016B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13" w:type="pct"/&gt;&lt;w:shd w:val="clear" w:color="auto" w:fill="auto"/&gt;&lt;w:vAlign w:val="center"/&gt;&lt;/w:tcPr&gt;&lt;w:p w14:paraId="3B0ED3BF" w14:textId="61DC5804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9&lt;/w:t&gt;&lt;/w:r&gt;&lt;/w:p&gt;&lt;/w:tc&gt;&lt;w:tc&gt;&lt;w:tcPr&gt;&lt;w:tcW w:w="347" w:type="pct"/&gt;&lt;w:shd w:val="clear" w:color="auto" w:fill="auto"/&gt;&lt;w:vAlign w:val="center"/&gt;&lt;/w:tcPr&gt;&lt;w:p w14:paraId="42DE2087" w14:textId="1A8CDC55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1&lt;/w:t&gt;&lt;/w:r&gt;&lt;/w:p&gt;&lt;/w:tc&gt;&lt;w:tc&gt;&lt;w:tcPr&gt;&lt;w:tcW w:w="308" w:type="pct"/&gt;&lt;w:shd w:val="clear" w:color="auto" w:fill="auto"/&gt;&lt;w:vAlign w:val="center"/&gt;&lt;/w:tcPr&gt;&lt;w:p w14:paraId="5E92A239" w14:textId="372A87A4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1&lt;/w:t&gt;&lt;/w:r&gt;&lt;/w:p&gt;&lt;/w:tc&gt;&lt;w:tc&gt;&lt;w:tcPr&gt;&lt;w:tcW w:w="376" w:type="pct"/&gt;&lt;w:shd w:val="clear" w:color="auto" w:fill="auto"/&gt;&lt;w:vAlign w:val="center"/&gt;&lt;/w:tcPr&gt;&lt;w:p w14:paraId="3A6653FA" w14:textId="75CCE8B6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9" w:type="pct"/&gt;&lt;w:shd w:val="clear" w:color="auto" w:fill="auto"/&gt;&lt;w:vAlign w:val="center"/&gt;&lt;/w:tcPr&gt;&lt;w:p w14:paraId="02B06D8C" w14:textId="4F4BBCEA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333" w:type="pct"/&gt;&lt;w:tcBorders&gt;&lt;w:right w:val="single" w:sz="2" w:space="0" w:color="auto"/&gt;&lt;/w:tcBorders&gt;&lt;w:shd w:val="clear" w:color="auto" w:fill="auto"/&gt;&lt;w:vAlign w:val="center"/&gt;&lt;/w:tcPr&gt;&lt;w:p w14:paraId="45675186" w14:textId="0C28EB41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&lt;/w:t&gt;&lt;/w:r&gt;&lt;/w:p&gt;&lt;/w:tc&gt;&lt;w:tc&gt;&lt;w:tcPr&gt;&lt;w:tcW w:w="354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27AF6E54" w14:textId="5C01C685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0&lt;/w:t&gt;&lt;/w:r&gt;&lt;/w:p&gt;&lt;/w:tc&gt;&lt;w:tc&gt;&lt;w:tcPr&gt;&lt;w:tcW w:w="354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10286589" w14:textId="1C40770E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36" w:type="pct"/&gt;&lt;w:tcBorders&gt;&lt;w:left w:val="single" w:sz="2" w:space="0" w:color="auto"/&gt;&lt;/w:tcBorders&gt;&lt;w:shd w:val="clear" w:color="auto" w:fill="auto"/&gt;&lt;w:vAlign w:val="center"/&gt;&lt;/w:tcPr&gt;&lt;w:p w14:paraId="78CBE426" w14:textId="35A11EAD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1" w:type="pct"/&gt;&lt;w:tcBorders&gt;&lt;w:right w:val="single" w:sz="18" w:space="0" w:color="auto"/&gt;&lt;/w:tcBorders&gt;&lt;w:shd w:val="clear" w:color="auto" w:fill="auto"/&gt;&lt;w:vAlign w:val="center"/&gt;&lt;/w:tcPr&gt;&lt;w:p w14:paraId="40FC8C87" w14:textId="2B72A029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/w:tr&gt;&lt;w:tr w:rsidR="004E421A" w:rsidRPr="004E421A" w14:paraId="0A26504E" w14:textId="77777777" w:rsidTr="005D5B01"&gt;&lt;w:tc&gt;&lt;w:tcPr&gt;&lt;w:tcW w:w="987" w:type="pct"/&gt;&lt;w:tcBorders&gt;&lt;w:right w:val="single" w:sz="18" w:space="0" w:color="auto"/&gt;&lt;/w:tcBorders&gt;&lt;w:shd w:val="clear" w:color="auto" w:fill="auto"/&gt;&lt;w:vAlign w:val="center"/&gt;&lt;/w:tcPr&gt;&lt;w:p w14:paraId="4A7AFAAC" w14:textId="77777777" w:rsidR="005D5B01" w:rsidRPr="004E421A" w:rsidRDefault="005D5B01" w:rsidP="005D5B0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komandytowe&lt;/w:t&gt;&lt;/w:r&gt;&lt;/w:p&gt;&lt;/w:tc&gt;&lt;w:tc&gt;&lt;w:tcPr&gt;&lt;w:tcW w:w="152" w:type="pct"/&gt;&lt;w:tcBorders&gt;&lt;w:left w:val="single" w:sz="18" w:space="0" w:color="auto"/&gt;&lt;/w:tcBorders&gt;&lt;w:shd w:val="clear" w:color="auto" w:fill="auto"/&gt;&lt;w:vAlign w:val="center"/&gt;&lt;/w:tcPr&gt;&lt;w:p w14:paraId="6AEF7F0F" w14:textId="77777777" w:rsidR="005D5B01" w:rsidRPr="004E421A" w:rsidRDefault="005D5B01" w:rsidP="005D5B0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5&lt;/w:t&gt;&lt;/w:r&gt;&lt;/w:p&gt;&lt;/w:tc&gt;&lt;w:tc&gt;&lt;w:tcPr&gt;&lt;w:tcW w:w="500" w:type="pct"/&gt;&lt;w:shd w:val="clear" w:color="auto" w:fill="auto"/&gt;&lt;w:vAlign w:val="center"/&gt;&lt;/w:tcPr&gt;&lt;w:p w14:paraId="00EA55D8" w14:textId="5ED4BBA0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09&lt;/w:t&gt;&lt;/w:r&gt;&lt;/w:p&gt;&lt;/w:tc&gt;&lt;w:tc&gt;&lt;w:tcPr&gt;&lt;w:tcW w:w="313" w:type="pct"/&gt;&lt;w:shd w:val="clear" w:color="auto" w:fill="auto"/&gt;&lt;w:vAlign w:val="center"/&gt;&lt;/w:tcPr&gt;&lt;w:p w14:paraId="38EBE875" w14:textId="79A9507D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717&lt;/w:t&gt;&lt;/w:r&gt;&lt;/w:p&gt;&lt;/w:tc&gt;&lt;w:tc&gt;&lt;w:tcPr&gt;&lt;w:tcW w:w="347" w:type="pct"/&gt;&lt;w:shd w:val="clear" w:color="auto" w:fill="auto"/&gt;&lt;w:vAlign w:val="center"/&gt;&lt;/w:tcPr&gt;&lt;w:p w14:paraId="4D4191B1" w14:textId="633BE2E2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61&lt;/w:t&gt;&lt;/w:r&gt;&lt;/w:p&gt;&lt;/w:tc&gt;&lt;w:tc&gt;&lt;w:tcPr&gt;&lt;w:tcW w:w="308" w:type="pct"/&gt;&lt;w:shd w:val="clear" w:color="auto" w:fill="auto"/&gt;&lt;w:vAlign w:val="center"/&gt;&lt;/w:tcPr&gt;&lt;w:p w14:paraId="677F19A7" w14:textId="2C312E2F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6"/&gt;&lt;w:szCs w:val="16"/&gt;&lt;/w:rPr&gt;&lt;w:t&gt;513&lt;/w:t&gt;&lt;/w:r&gt;&lt;/w:p&gt;&lt;/w:tc&gt;&lt;w:tc&gt;&lt;w:tcPr&gt;&lt;w:tcW w:w="376" w:type="pct"/&gt;&lt;w:shd w:val="clear" w:color="auto" w:fill="auto"/&gt;&lt;w:vAlign w:val="center"/&gt;&lt;/w:tcPr&gt;&lt;w:p w14:paraId="1207FA28" w14:textId="375F257E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01&lt;/w:t&gt;&lt;/w:r&gt;&lt;/w:p&gt;&lt;/w:tc&gt;&lt;w:tc&gt;&lt;w:tcPr&gt;&lt;w:tcW w:w="309" w:type="pct"/&gt;&lt;w:shd w:val="clear" w:color="auto" w:fill="auto"/&gt;&lt;w:vAlign w:val="center"/&gt;&lt;/w:tcPr&gt;&lt;w:p w14:paraId="571485E1" w14:textId="7E2D57CF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8&lt;/w:t&gt;&lt;/w:r&gt;&lt;/w:p&gt;&lt;/w:tc&gt;&lt;w:tc&gt;&lt;w:tcPr&gt;&lt;w:tcW w:w="333" w:type="pct"/&gt;&lt;w:tcBorders&gt;&lt;w:right w:val="single" w:sz="2" w:space="0" w:color="auto"/&gt;&lt;/w:tcBorders&gt;&lt;w:shd w:val="clear" w:color="auto" w:fill="auto"/&gt;&lt;w:vAlign w:val="center"/&gt;&lt;/w:tcPr&gt;&lt;w:p w14:paraId="4960EF2A" w14:textId="742E3DDF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8&lt;/w:t&gt;&lt;/w:r&gt;&lt;/w:p&gt;&lt;/w:tc&gt;&lt;w:tc&gt;&lt;w:tcPr&gt;&lt;w:tcW w:w="354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26C403B6" w14:textId="3D44B27D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0&lt;/w:t&gt;&lt;/w:r&gt;&lt;/w:p&gt;&lt;/w:tc&gt;&lt;w:tc&gt;&lt;w:tcPr&gt;&lt;w:tcW w:w="354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48CF34B5" w14:textId="4626EA80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6&lt;/w:t&gt;&lt;/w:r&gt;&lt;/w:p&gt;&lt;/w:tc&gt;&lt;w:tc&gt;&lt;w:tcPr&gt;&lt;w:tcW w:w="336" w:type="pct"/&gt;&lt;w:tcBorders&gt;&lt;w:left w:val="single" w:sz="2" w:space="0" w:color="auto"/&gt;&lt;/w:tcBorders&gt;&lt;w:shd w:val="clear" w:color="auto" w:fill="auto"/&gt;&lt;w:vAlign w:val="center"/&gt;&lt;/w:tcPr&gt;&lt;w:p w14:paraId="5025EA8E" w14:textId="1B1FEA15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6&lt;/w:t&gt;&lt;/w:r&gt;&lt;/w:p&gt;&lt;/w:tc&gt;&lt;w:tc&gt;&lt;w:tcPr&gt;&lt;w:tcW w:w="331" w:type="pct"/&gt;&lt;w:tcBorders&gt;&lt;w:right w:val="single" w:sz="18" w:space="0" w:color="auto"/&gt;&lt;/w:tcBorders&gt;&lt;w:shd w:val="clear" w:color="auto" w:fill="auto"/&gt;&lt;w:vAlign w:val="center"/&gt;&lt;/w:tcPr&gt;&lt;w:p w14:paraId="59A42B84" w14:textId="3F6E633A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65&lt;/w:t&gt;&lt;/w:r&gt;&lt;/w:p&gt;&lt;/w:tc&gt;&lt;/w:tr&gt;&lt;w:tr w:rsidR="004E421A" w:rsidRPr="004E421A" w14:paraId="1B662A3C" w14:textId="77777777" w:rsidTr="005D5B01"&gt;&lt;w:tc&gt;&lt;w:tcPr&gt;&lt;w:tcW w:w="987" w:type="pct"/&gt;&lt;w:tcBorders&gt;&lt;w:right w:val="single" w:sz="18" w:space="0" w:color="auto"/&gt;&lt;/w:tcBorders&gt;&lt;w:shd w:val="clear" w:color="auto" w:fill="auto"/&gt;&lt;w:vAlign w:val="center"/&gt;&lt;/w:tcPr&gt;&lt;w:p w14:paraId="7AE382A5" w14:textId="77777777" w:rsidR="005D5B01" w:rsidRPr="004E421A" w:rsidRDefault="005D5B01" w:rsidP="005D5B0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     w tym sprawy o wpisy dotyczące spółek, wniesione do sądu przy wykorzystaniu systemu teleinformatycznego służącego do obsługi zawiązania i dokonywania innych czynności dotyczących tych spółek *&lt;/w:t&gt;&lt;/w:r&gt;&lt;/w:p&gt;&lt;/w:tc&gt;&lt;w:tc&gt;&lt;w:tcPr&gt;&lt;w:tcW w:w="152" w:type="pct"/&gt;&lt;w:tcBorders&gt;&lt;w:left w:val="single" w:sz="18" w:space="0" w:color="auto"/&gt;&lt;/w:tcBorders&gt;&lt;w:shd w:val="clear" w:color="auto" w:fill="auto"/&gt;&lt;w:vAlign w:val="center"/&gt;&lt;/w:tcPr&gt;&lt;w:p w14:paraId="0517EAA2" w14:textId="77777777" w:rsidR="005D5B01" w:rsidRPr="004E421A" w:rsidRDefault="005D5B01" w:rsidP="005D5B0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6&lt;/w:t&gt;&lt;/w:r&gt;&lt;/w:p&gt;&lt;/w:tc&gt;&lt;w:tc&gt;&lt;w:tcPr&gt;&lt;w:tcW w:w="500" w:type="pct"/&gt;&lt;w:shd w:val="clear" w:color="auto" w:fill="auto"/&gt;&lt;w:vAlign w:val="center"/&gt;&lt;/w:tcPr&gt;&lt;w:p w14:paraId="0190F18B" w14:textId="4CA68BCF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shd w:val="clear" w:color="auto" w:fill="auto"/&gt;&lt;w:vAlign w:val="center"/&gt;&lt;/w:tcPr&gt;&lt;w:p w14:paraId="308F06D0" w14:textId="577D0027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9&lt;/w:t&gt;&lt;/w:r&gt;&lt;/w:p&gt;&lt;/w:tc&gt;&lt;w:tc&gt;&lt;w:tcPr&gt;&lt;w:tcW w:w="347" w:type="pct"/&gt;&lt;w:shd w:val="clear" w:color="auto" w:fill="auto"/&gt;&lt;w:vAlign w:val="center"/&gt;&lt;/w:tcPr&gt;&lt;w:p w14:paraId="7A051E92" w14:textId="35C6F617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8&lt;/w:t&gt;&lt;/w:r&gt;&lt;/w:p&gt;&lt;/w:tc&gt;&lt;w:tc&gt;&lt;w:tcPr&gt;&lt;w:tcW w:w="308" w:type="pct"/&gt;&lt;w:shd w:val="clear" w:color="auto" w:fill="auto"/&gt;&lt;w:vAlign w:val="center"/&gt;&lt;/w:tcPr&gt;&lt;w:p w14:paraId="3172B78C" w14:textId="03480464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3&lt;/w:t&gt;&lt;/w:r&gt;&lt;/w:p&gt;&lt;/w:tc&gt;&lt;w:tc&gt;&lt;w:tcPr&gt;&lt;w:tcW w:w="376" w:type="pct"/&gt;&lt;w:shd w:val="clear" w:color="auto" w:fill="auto"/&gt;&lt;w:vAlign w:val="center"/&gt;&lt;/w:tcPr&gt;&lt;w:p w14:paraId="18F83254" w14:textId="49A533AB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9" w:type="pct"/&gt;&lt;w:shd w:val="clear" w:color="auto" w:fill="auto"/&gt;&lt;w:vAlign w:val="center"/&gt;&lt;/w:tcPr&gt;&lt;w:p w14:paraId="04AF8A66" w14:textId="02B1C3BC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&lt;/w:t&gt;&lt;/w:r&gt;&lt;/w:p&gt;&lt;/w:tc&gt;&lt;w:tc&gt;&lt;w:tcPr&gt;&lt;w:tcW w:w="333" w:type="pct"/&gt;&lt;w:tcBorders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2" w:space="0" w:color="auto"/&gt;&lt;/w:tcBorders&gt;&lt;w:shd w:val="clear" w:color="auto" w:fill="auto"/&gt;&lt;w:vAlign w:val="center"/&gt;&lt;/w:tcPr&gt;&lt;w:p w14:paraId="5D5D2246" w14:textId="62A94FF6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54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58F8D29C" w14:textId="49DD07E2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0&lt;/w:t&gt;&lt;/w:r&gt;&lt;/w:p&gt;&lt;/w:tc&gt;&lt;w:tc&gt;&lt;w:tcPr&gt;&lt;w:tcW w:w="354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5CB49C30" w14:textId="51AC9657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6" w:type="pct"/&gt;&lt;w:tcBorders&gt;&lt;w:left w:val="single" w:sz="2" w:space="0" w:color="auto"/&gt;&lt;/w:tcBorders&gt;&lt;w:shd w:val="clear" w:color="auto" w:fill="auto"/&gt;&lt;w:vAlign w:val="center"/&gt;&lt;/w:tcPr&gt;&lt;w:p w14:paraId="17D8BE66" w14:textId="42378FE9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1" w:type="pct"/&gt;&lt;w:tcBorders&gt;&lt;w:right w:val="single" w:sz="18" w:space="0" w:color="auto"/&gt;&lt;/w:tcBorders&gt;&lt;w:shd w:val="clear" w:color="auto" w:fill="auto"/&gt;&lt;w:vAlign w:val="center"/&gt;&lt;/w:tcPr&gt;&lt;w:p w14:paraId="710D042D" w14:textId="47171275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/w:tr&gt;&lt;w:tr w:rsidR="004E421A" w:rsidRPr="004E421A" w14:paraId="1BEA5F6A" w14:textId="77777777" w:rsidTr="005D5B01"&gt;&lt;w:tc&gt;&lt;w:tcPr&gt;&lt;w:tcW w:w="987" w:type="pct"/&gt;&lt;w:tcBorders&gt;&lt;w:right w:val="single" w:sz="18" w:space="0" w:color="auto"/&gt;&lt;/w:tcBorders&gt;&lt;w:shd w:val="clear" w:color="auto" w:fill="auto"/&gt;&lt;w:vAlign w:val="center"/&gt;&lt;/w:tcPr&gt;&lt;w:p w14:paraId="396F0B40" w14:textId="77777777" w:rsidR="005D5B01" w:rsidRPr="004E421A" w:rsidRDefault="005D5B01" w:rsidP="005D5B0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partnerskie&lt;/w:t&gt;&lt;/w:r&gt;&lt;/w:p&gt;&lt;/w:tc&gt;&lt;w:tc&gt;&lt;w:tcPr&gt;&lt;w:tcW w:w="152" w:type="pct"/&gt;&lt;w:tcBorders&gt;&lt;w:left w:val="single" w:sz="18" w:space="0" w:color="auto"/&gt;&lt;/w:tcBorders&gt;&lt;w:shd w:val="clear" w:color="auto" w:fill="auto"/&gt;&lt;w:vAlign w:val="center"/&gt;&lt;/w:tcPr&gt;&lt;w:p w14:paraId="740F6CB7" w14:textId="77777777" w:rsidR="005D5B01" w:rsidRPr="004E421A" w:rsidRDefault="005D5B01" w:rsidP="005D5B0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7&lt;/w:t&gt;&lt;/w:r&gt;&lt;/w:p&gt;&lt;/w:tc&gt;&lt;w:tc&gt;&lt;w:tcPr&gt;&lt;w:tcW w:w="500" w:type="pct"/&gt;&lt;w:shd w:val="clear" w:color="auto" w:fill="auto"/&gt;&lt;w:vAlign w:val="center"/&gt;&lt;/w:tcPr&gt;&lt;w:p w14:paraId="0ECA99DA" w14:textId="40E2A8F3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&lt;/w:t&gt;&lt;/w:r&gt;&lt;/w:p&gt;&lt;/w:tc&gt;&lt;w:tc&gt;&lt;w:tcPr&gt;&lt;w:tcW w:w="313" w:type="pct"/&gt;&lt;w:shd w:val="clear" w:color="auto" w:fill="auto"/&gt;&lt;w:vAlign w:val="center"/&gt;&lt;/w:tcPr&gt;&lt;w:p w14:paraId="0D7CECEE" w14:textId="6AE7B9C2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93&lt;/w:t&gt;&lt;/w:r&gt;&lt;/w:p&gt;&lt;/w:tc&gt;&lt;w:tc&gt;&lt;w:tcPr&gt;&lt;w:tcW w:w="347" w:type="pct"/&gt;&lt;w:shd w:val="clear" w:color="auto" w:fill="auto"/&gt;&lt;w:vAlign w:val="center"/&gt;&lt;/w:tcPr&gt;&lt;w:p w14:paraId="0C9A2ACD" w14:textId="42503394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79&lt;/w:t&gt;&lt;/w:r&gt;&lt;/w:p&gt;&lt;/w:tc&gt;&lt;w:tc&gt;&lt;w:tcPr&gt;&lt;w:tcW w:w="308" w:type="pct"/&gt;&lt;w:shd w:val="clear" w:color="auto" w:fill="auto"/&gt;&lt;w:vAlign w:val="center"/&gt;&lt;/w:tcPr&gt;&lt;w:p w14:paraId="1168A0C4" w14:textId="7E8C3635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8&lt;/w:t&gt;&lt;/w:r&gt;&lt;/w:p&gt;&lt;/w:tc&gt;&lt;w:tc&gt;&lt;w:tcPr&gt;&lt;w:tcW w:w="376" w:type="pct"/&gt;&lt;w:shd w:val="clear" w:color="auto" w:fill="auto"/&gt;&lt;w:vAlign w:val="center"/&gt;&lt;/w:tcPr&gt;&lt;w:p w14:paraId="75EC2BB5" w14:textId="38AD9F14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7&lt;/w:t&gt;&lt;/w:r&gt;&lt;/w:p&gt;&lt;/w:tc&gt;&lt;w:tc&gt;&lt;w:tcPr&gt;&lt;w:tcW w:w="309" w:type="pct"/&gt;&lt;w:shd w:val="clear" w:color="auto" w:fill="auto"/&gt;&lt;w:vAlign w:val="center"/&gt;&lt;/w:tcPr&gt;&lt;w:p w14:paraId="0055BAEA" w14:textId="1B5896FD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33" w:type="pct"/&gt;&lt;w:tcBorders&gt;&lt;w:right w:val="single" w:sz="2" w:space="0" w:color="auto"/&gt;&lt;/w:tcBorders&gt;&lt;w:shd w:val="clear" w:color="auto" w:fill="auto"/&gt;&lt;w:vAlign w:val="center"/&gt;&lt;/w:tcPr&gt;&lt;w:p w14:paraId="73F055BB" w14:textId="4CB60CFE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1&lt;/w:t&gt;&lt;/w:r&gt;&lt;/w:p&gt;&lt;/w:tc&gt;&lt;w:tc&gt;&lt;w:tcPr&gt;&lt;w:tcW w:w="354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6615E603" w14:textId="2361FDD4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354" w:type="pct"/&gt;&lt;w:tcBorders&gt;&lt;w:left w:val="single" w:sz="2" w:space="0" w:color="auto"/&gt;&lt;w:right w:val="single" w:sz="2" w:space="0" w:color="auto"/&gt;&lt;/w:tcBorders&gt;&lt;w:shd w:val="clear" w:color="auto" w:fill="auto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7125EBB6" w14:textId="7742EB45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&lt;/w:t&gt;&lt;/w:r&gt;&lt;/w:p&gt;&lt;/w:tc&gt;&lt;w:tc&gt;&lt;w:tcPr&gt;&lt;w:tcW w:w="336" w:type="pct"/&gt;&lt;w:tcBorders&gt;&lt;w:left w:val="single" w:sz="2" w:space="0" w:color="auto"/&gt;&lt;/w:tcBorders&gt;&lt;w:shd w:val="clear" w:color="auto" w:fill="auto"/&gt;&lt;w:vAlign w:val="center"/&gt;&lt;/w:tcPr&gt;&lt;w:p w14:paraId="56D0912A" w14:textId="47BF26C9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331" w:type="pct"/&gt;&lt;w:tcBorders&gt;&lt;w:right w:val="single" w:sz="18" w:space="0" w:color="auto"/&gt;&lt;/w:tcBorders&gt;&lt;w:shd w:val="clear" w:color="auto" w:fill="auto"/&gt;&lt;w:vAlign w:val="center"/&gt;&lt;/w:tcPr&gt;&lt;w:p w14:paraId="1A5DCF67" w14:textId="29664FF7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0&lt;/w:t&gt;&lt;/w:r&gt;&lt;/w:p&gt;&lt;/w:tc&gt;&lt;/w:tr&gt;&lt;w:tr w:rsidR="004E421A" w:rsidRPr="004E421A" w14:paraId="567BCD97" w14:textId="77777777" w:rsidTr="005D5B01"&gt;&lt;w:tc&gt;&lt;w:tcPr&gt;&lt;w:tcW w:w="987" w:type="pct"/&gt;&lt;w:tcBorders&gt;&lt;w:right w:val="single" w:sz="18" w:space="0" w:color="auto"/&gt;&lt;/w:tcBorders&gt;&lt;w:shd w:val="clear" w:color="auto" w:fill="auto"/&gt;&lt;w:vAlign w:val="center"/&gt;&lt;/w:tcPr&gt;&lt;w:p w14:paraId="095B1371" w14:textId="77777777" w:rsidR="005D5B01" w:rsidRPr="004E421A" w:rsidRDefault="005D5B01" w:rsidP="005D5B0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komandytowo-akcyjne&lt;/w:t&gt;&lt;/w:r&gt;&lt;w:r w:rsidRPr="004E421A"&gt;&lt;w:rPr&gt;&lt;w:rFonts w:ascii="Arial" w:hAnsi="Arial" w:cs="Arial"/&gt;&lt;w:sz w:val="18"/&gt;&lt;w:szCs w:val="18"/&gt;&lt;w:vertAlign w:val="superscript"/&gt;&lt;/w:rPr&gt;&lt;w:t xml:space="preserve"&gt; &lt;/w:t&gt;&lt;/w:r&gt;&lt;/w:p&gt;&lt;/w:tc&gt;&lt;w:tc&gt;&lt;w:tcPr&gt;&lt;w:tcW w:w="152" w:type="pct"/&gt;&lt;w:tcBorders&gt;&lt;w:left w:val="single" w:sz="18" w:space="0" w:color="auto"/&gt;&lt;/w:tcBorders&gt;&lt;w:shd w:val="clear" w:color="auto" w:fill="auto"/&gt;&lt;w:vAlign w:val="center"/&gt;&lt;/w:tcPr&gt;&lt;w:p w14:paraId="060596CB" w14:textId="77777777" w:rsidR="005D5B01" w:rsidRPr="004E421A" w:rsidRDefault="005D5B01" w:rsidP="005D5B0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8&lt;/w:t&gt;&lt;/w:r&gt;&lt;/w:p&gt;&lt;/w:tc&gt;&lt;w:tc&gt;&lt;w:tcPr&gt;&lt;w:tcW w:w="500" w:type="pct"/&gt;&lt;w:shd w:val="clear" w:color="auto" w:fill="auto"/&gt;&lt;w:vAlign w:val="center"/&gt;&lt;/w:tcPr&gt;&lt;w:p w14:paraId="1F769AD4" w14:textId="5BB279DC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313" w:type="pct"/&gt;&lt;w:shd w:val="clear" w:color="auto" w:fill="auto"/&gt;&lt;w:vAlign w:val="center"/&gt;&lt;/w:tcPr&gt;&lt;w:p w14:paraId="241E6985" w14:textId="528A0A28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8&lt;/w:t&gt;&lt;/w:r&gt;&lt;/w:p&gt;&lt;/w:tc&gt;&lt;w:tc&gt;&lt;w:tcPr&gt;&lt;w:tcW w:w="347" w:type="pct"/&gt;&lt;w:shd w:val="clear" w:color="auto" w:fill="auto"/&gt;&lt;w:vAlign w:val="center"/&gt;&lt;/w:tcPr&gt;&lt;w:p w14:paraId="3DC2D721" w14:textId="6B263BEA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7&lt;/w:t&gt;&lt;/w:r&gt;&lt;/w:p&gt;&lt;/w:tc&gt;&lt;w:tc&gt;&lt;w:tcPr&gt;&lt;w:tcW w:w="308" w:type="pct"/&gt;&lt;w:shd w:val="clear" w:color="auto" w:fill="auto"/&gt;&lt;w:vAlign w:val="center"/&gt;&lt;/w:tcPr&gt;&lt;w:p w14:paraId="76C3CF39" w14:textId="7A712E4B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1&lt;/w:t&gt;&lt;/w:r&gt;&lt;/w:p&gt;&lt;/w:tc&gt;&lt;w:tc&gt;&lt;w:tcPr&gt;&lt;w:tcW w:w="376" w:type="pct"/&gt;&lt;w:shd w:val="clear" w:color="auto" w:fill="auto"/&gt;&lt;w:vAlign w:val="center"/&gt;&lt;/w:tcPr&gt;&lt;w:p w14:paraId="50F1AD6D" w14:textId="0F9C76CD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&lt;/w:t&gt;&lt;/w:r&gt;&lt;/w:p&gt;&lt;/w:tc&gt;&lt;w:tc&gt;&lt;w:tcPr&gt;&lt;w:tcW w:w="309" w:type="pct"/&gt;&lt;w:shd w:val="clear" w:color="auto" w:fill="auto"/&gt;&lt;w:vAlign w:val="center"/&gt;&lt;/w:tcPr&gt;&lt;w:p w14:paraId="629701D7" w14:textId="3BD5552E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3" w:type="pct"/&gt;&lt;w:tcBorders&gt;&lt;w:right w:val="single" w:sz="2" w:space="0" w:color="auto"/&gt;&lt;/w:tcBorders&gt;&lt;w:shd w:val="clear" w:color="auto" w:fill="auto"/&gt;&lt;w:vAlign w:val="center"/&gt;&lt;/w:tcPr&gt;&lt;w:p w14:paraId="562E8DBD" w14:textId="45FC1343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&lt;/w:t&gt;&lt;/w:r&gt;&lt;/w:p&gt;&lt;/w:tc&gt;&lt;w:tc&gt;&lt;w:tcPr&gt;&lt;w:tcW w:w="354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5300766F" w14:textId="129607BC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4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53CC53F1" w14:textId="1D6D471B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36" w:type="pct"/&gt;&lt;w:tcBorders&gt;&lt;w:left w:val="single" w:sz="2" w:space="0" w:color="auto"/&gt;&lt;/w:tcBorders&gt;&lt;w:shd w:val="clear" w:color="auto" w:fill="auto"/&gt;&lt;w:vAlign w:val="center"/&gt;&lt;/w:tcPr&gt;&lt;w:p w14:paraId="60BD39A9" w14:textId="2F00D5B5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31" w:type="pct"/&gt;&lt;w:tcBorders&gt;&lt;w:right w:val="single" w:sz="18" w:space="0" w:color="auto"/&gt;&lt;/w:tcBorders&gt;&lt;w:shd w:val="clear" w:color="auto" w:fill="auto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565A04ED" w14:textId="57480DBC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&lt;/w:t&gt;&lt;/w:r&gt;&lt;/w:p&gt;&lt;/w:tc&gt;&lt;/w:tr&gt;&lt;w:tr w:rsidR="004E421A" w:rsidRPr="004E421A" w14:paraId="300CDA69" w14:textId="77777777" w:rsidTr="005D5B01"&gt;&lt;w:tc&gt;&lt;w:tcPr&gt;&lt;w:tcW w:w="987" w:type="pct"/&gt;&lt;w:tcBorders&gt;&lt;w:right w:val="single" w:sz="18" w:space="0" w:color="auto"/&gt;&lt;/w:tcBorders&gt;&lt;w:shd w:val="clear" w:color="auto" w:fill="auto"/&gt;&lt;w:vAlign w:val="center"/&gt;&lt;/w:tcPr&gt;&lt;w:p w14:paraId="668AFD5C" w14:textId="77777777" w:rsidR="005D5B01" w:rsidRPr="004E421A" w:rsidRDefault="005D5B01" w:rsidP="005D5B0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z ograniczoną odpowiedzialnością&lt;/w:t&gt;&lt;/w:r&gt;&lt;w:r w:rsidRPr="004E421A"&gt;&lt;w:rPr&gt;&lt;w:rFonts w:ascii="Arial" w:hAnsi="Arial" w:cs="Arial"/&gt;&lt;w:sz w:val="18"/&gt;&lt;w:szCs w:val="18"/&gt;&lt;w:vertAlign w:val="superscript"/&gt;&lt;/w:rPr&gt;&lt;w:t xml:space="preserve"&gt; &lt;/w:t&gt;&lt;/w:r&gt;&lt;/w:p&gt;&lt;/w:tc&gt;&lt;w:tc&gt;&lt;w:tcPr&gt;&lt;w:tcW w:w="152" w:type="pct"/&gt;&lt;w:tcBorders&gt;&lt;w:left w:val="single" w:sz="18" w:space="0" w:color="auto"/&gt;&lt;/w:tcBorders&gt;&lt;w:shd w:val="clear" w:color="auto" w:fill="auto"/&gt;&lt;w:vAlign w:val="center"/&gt;&lt;/w:tcPr&gt;&lt;w:p w14:paraId="7D2694A6" w14:textId="77777777" w:rsidR="005D5B01" w:rsidRPr="004E421A" w:rsidRDefault="005D5B01" w:rsidP="005D5B0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9&lt;/w:t&gt;&lt;/w:r&gt;&lt;/w:p&gt;&lt;/w:tc&gt;&lt;w:tc&gt;&lt;w:tcPr&gt;&lt;w:tcW w:w="500" w:type="pct"/&gt;&lt;w:shd w:val="clear" w:color="auto" w:fill="auto"/&gt;&lt;w:vAlign w:val="center"/&gt;&lt;/w:tcPr&gt;&lt;w:p w14:paraId="4C21A987" w14:textId="7E0DDC1B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 633&lt;/w:t&gt;&lt;/w:r&gt;&lt;/w:p&gt;&lt;/w:tc&gt;&lt;w:tc&gt;&lt;w:tcPr&gt;&lt;w:tcW w:w="313" w:type="pct"/&gt;&lt;w:shd w:val="clear" w:color="auto" w:fill="auto"/&gt;&lt;w:vAlign w:val="center"/&gt;&lt;/w:tcPr&gt;&lt;w:p w14:paraId="42717862" w14:textId="4E54CAC9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4 411&lt;/w:t&gt;&lt;/w:r&gt;&lt;/w:p&gt;&lt;/w:tc&gt;&lt;w:tc&gt;&lt;w:tcPr&gt;&lt;w:tcW w:w="347" w:type="pct"/&gt;&lt;w:shd w:val="clear" w:color="auto" w:fill="auto"/&gt;&lt;w:vAlign w:val="center"/&gt;&lt;/w:tcPr&gt;&lt;w:p w14:paraId="1624275D" w14:textId="299683DF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3 000&lt;/w:t&gt;&lt;/w:r&gt;&lt;/w:p&gt;&lt;/w:tc&gt;&lt;w:tc&gt;&lt;w:tcPr&gt;&lt;w:tcW w:w="308" w:type="pct"/&gt;&lt;w:shd w:val="clear" w:color="auto" w:fill="auto"/&gt;&lt;w:vAlign w:val="center"/&gt;&lt;/w:tcPr&gt;&lt;w:p w14:paraId="0406D383" w14:textId="5B2ED4EB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9 792&lt;/w:t&gt;&lt;/w:r&gt;&lt;/w:p&gt;&lt;/w:tc&gt;&lt;w:tc&gt;&lt;w:tcPr&gt;&lt;w:tcW w:w="376" w:type="pct"/&gt;&lt;w:shd w:val="clear" w:color="auto" w:fill="auto"/&gt;&lt;w:vAlign w:val="center"/&gt;&lt;/w:tcPr&gt;&lt;w:p w14:paraId="14ECE8F6" w14:textId="7744E8A9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919&lt;/w:t&gt;&lt;/w:r&gt;&lt;/w:p&gt;&lt;/w:tc&gt;&lt;w:tc&gt;&lt;w:tcPr&gt;&lt;w:tcW w:w="309" w:type="pct"/&gt;&lt;w:shd w:val="clear" w:color="auto" w:fill="auto"/&gt;&lt;w:vAlign w:val="center"/&gt;&lt;/w:tcPr&gt;&lt;w:p w14:paraId="5FB1EAD3" w14:textId="451A4A73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89&lt;/w:t&gt;&lt;/w:r&gt;&lt;/w:p&gt;&lt;/w:tc&gt;&lt;w:tc&gt;&lt;w:tcPr&gt;&lt;w:tcW w:w="333" w:type="pct"/&gt;&lt;w:tcBorders&gt;&lt;w:right w:val="single" w:sz="2" w:space="0" w:color="auto"/&gt;&lt;/w:tcBorders&gt;&lt;w:shd w:val="clear" w:color="auto" w:fill="auto"/&gt;&lt;w:vAlign w:val="center"/&gt;&lt;/w:tcPr&gt;&lt;w:p w14:paraId="478A891A" w14:textId="4C289D90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 421&lt;/w:t&gt;&lt;/w:r&gt;&lt;/w:p&gt;&lt;/w:tc&gt;&lt;w:tc&gt;&lt;w:tcPr&gt;&lt;w:tcW w:w="354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28BA8C3A" w14:textId="7D110C35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15&lt;/w:t&gt;&lt;/w:r&gt;&lt;/w:p&gt;&lt;/w:tc&gt;&lt;w:tc&gt;&lt;w:tcPr&gt;&lt;w:tcW w:w="354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17A2687C" w14:textId="4A622BCE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 003&lt;/w:t&gt;&lt;/w:r&gt;&lt;/w:p&gt;&lt;/w:tc&gt;&lt;w:tc&gt;&lt;w:tcPr&gt;&lt;w:tcW w:w="336" w:type="pct"/&gt;&lt;w:tcBorders&gt;&lt;w:left w:val="single" w:sz="2" w:space="0" w:color="auto"/&gt;&lt;/w:tcBorders&gt;&lt;w:shd w:val="clear" w:color="auto" w:fill="auto"/&gt;&lt;w:vAlign w:val="center"/&gt;&lt;/w:tcPr&gt;&lt;w:p w14:paraId="4C8F279A" w14:textId="6C650271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80&lt;/w:t&gt;&lt;/w:r&gt;&lt;/w:p&gt;&lt;/w:tc&gt;&lt;w:tc&gt;&lt;w:tcPr&gt;&lt;w:tcW w:w="331" w:type="pct"/&gt;&lt;w:tcBorders&gt;&lt;w:right w:val="single" w:sz="18" w:space="0" w:color="auto"/&gt;&lt;/w:tcBorders&gt;&lt;w:shd w:val="clear" w:color="auto" w:fill="auto"/&gt;&lt;w:vAlign w:val="center"/&gt;&lt;/w:tcPr&gt;&lt;w:p w14:paraId="2AEF0E85" w14:textId="0EC67BFE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 044&lt;/w:t&gt;&lt;/w:r&gt;&lt;/w:p&gt;&lt;/w:tc&gt;&lt;/w:tr&gt;&lt;/w:tbl&gt;&lt;w:p w14:paraId="0AA6FE85" w14:textId="1D1DCFE7" w:rsidR="00BF47C2" w:rsidRPr="004E421A" w:rsidRDefault="00BF47C2"/&gt;&lt;w:p w14:paraId="1BBD9C99" w14:textId="77777777" w:rsidR="00E7159B" w:rsidRPr="004E421A" w:rsidRDefault="00E7159B"/&gt;&lt;w:p w14:paraId="437EE6E5" w14:textId="77777777" w:rsidR="00BF47C2" w:rsidRPr="004E421A" w:rsidRDefault="00BF47C2"/&gt;&lt;w:p w14:paraId="766CA9F8" w14:textId="77777777" w:rsidR="00BF47C2" w:rsidRPr="004E421A" w:rsidRDefault="00BF47C2"/&gt;&lt;w:p w14:paraId="088B7D24" w14:textId="77777777" w:rsidR="00E7159B" w:rsidRPr="004E421A" w:rsidRDefault="00E7159B" w:rsidP="00E7159B"&gt;&lt;w:pPr&gt;&lt;w:rPr&gt;&lt;w:rFonts w:ascii="Arial" w:hAnsi="Arial" w:cs="Arial"/&gt;&lt;w:b/&gt;&lt;/w:rPr&gt;&lt;/w:pPr&gt;&lt;/w:p&gt;&lt;w:p w14:paraId="10A0719C" w14:textId="68971EF5" w:rsidR="00E7159B" w:rsidRPr="004E421A" w:rsidRDefault="00E7159B" w:rsidP="00E7159B"&gt;&lt;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b/&gt;&lt;/w:rPr&gt;&lt;/w:pPr&gt;&lt;w:r w:rsidRPr="004E421A"&gt;&lt;w:rPr&gt;&lt;w:rFonts w:ascii="Arial" w:hAnsi="Arial" w:cs="Arial"/&gt;&lt;w:b/&gt;&lt;/w:rPr&gt;&lt;w:t&gt;Dział 5. Zmiany w rejestrach - w tym sprawy o wykreślenia (c.d.)&lt;/w:t&gt;&lt;/w:r&gt;&lt;/w:p&gt;&lt;w:tbl&gt;&lt;w:tblPr&gt;&lt;w:tblW w:w="4874" w:type="pct"/&gt;&lt;w:tblInd w:w="15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1E0" w:firstRow="1" w:lastRow="1" w:firstColumn="1" w:lastColumn="1" w:noHBand="0" w:noVBand="0"/&gt;&lt;/w:tblPr&gt;&lt;w:tblGrid&gt;&lt;w:gridCol w:w="3081"/&gt;&lt;w:gridCol w:w="478"/&gt;&lt;w:gridCol w:w="1602"/&gt;&lt;w:gridCol w:w="1003"/&gt;&lt;w:gridCol w:w="1112"/&gt;&lt;w:gridCol w:w="988"/&gt;&lt;w:gridCol w:w="1204"/&gt;&lt;w:gridCol w:w="991"/&gt;&lt;w:gridCol w:w="1067"/&gt;&lt;w:gridCol w:w="1134"/&gt;&lt;w:gridCol w:w="1134"/&gt;&lt;w:gridCol w:w="1115"/&gt;&lt;w:gridCol w:w="1019"/&gt;&lt;/w:tblGrid&gt;&lt;w:tr w:rsidR="004E421A" w:rsidRPr="004E421A" w14:paraId="6C08B5D5" w14:textId="77777777" w:rsidTr="00362BC1"&gt;&lt;w:tc&gt;&lt;w:tcPr&gt;&lt;w:tcW w:w="1117" w:type="pct"/&gt;&lt;w:gridSpan w:val="2"/&gt;&lt;w:vMerge w:val="restart"/&gt;&lt;w:shd w:val="clear" w:color="auto" w:fill="auto"/&gt;&lt;w:vAlign w:val="center"/&gt;&lt;/w:tcPr&gt;&lt;w:p w14:paraId="7633257E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Rejestry wg form prawnych&lt;/w:t&gt;&lt;/w:r&gt;&lt;/w:p&gt;&lt;/w:tc&gt;&lt;w:tc&gt;&lt;w:tcPr&gt;&lt;w:tcW w:w="503" w:type="pct"/&gt;&lt;w:vMerge w:val="restart"/&gt;&lt;w:shd w:val="clear" w:color="auto" w:fill="auto"/&gt;&lt;w:vAlign w:val="center"/&gt;&lt;/w:tcPr&gt;&lt;w:p w14:paraId="233238FA" w14:textId="77777777" w:rsidR="00E7159B" w:rsidRPr="004E421A" w:rsidRDefault="00E7159B" w:rsidP="00E7159B"&gt;&lt;w:pPr&gt;&lt;w:ind w:left="-49" w:right="-52"/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Pozostało z poprzedniego roku sprawozdawczego&lt;/w:t&gt;&lt;/w:r&gt;&lt;/w:p&gt;&lt;/w:tc&gt;&lt;w:tc&gt;&lt;w:tcPr&gt;&lt;w:tcW w:w="315" w:type="pct"/&gt;&lt;w:vMerge w:val="restart"/&gt;&lt;w:shd w:val="clear" w:color="auto" w:fill="auto"/&gt;&lt;w:vAlign w:val="center"/&gt;&lt;/w:tcPr&gt;&lt;w:p w14:paraId="58C09F5E" w14:textId="77777777" w:rsidR="00E7159B" w:rsidRPr="004E421A" w:rsidRDefault="00E7159B" w:rsidP="00E7159B"&gt;&lt;w:pPr&gt;&lt;w:ind w:right="-37" w:hanging="14"/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Wpłynęło&lt;/w:t&gt;&lt;/w:r&gt;&lt;/w:p&gt;&lt;/w:tc&gt;&lt;w:tc&gt;&lt;w:tcPr&gt;&lt;w:tcW w:w="2745" w:type="pct"/&gt;&lt;w:gridSpan w:val="8"/&gt;&lt;w:shd w:val="clear" w:color="auto" w:fill="auto"/&gt;&lt;w:vAlign w:val="center"/&gt;&lt;/w:tcPr&gt;&lt;w:p w14:paraId="70AEBD1A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ałatwiono&lt;/w:t&gt;&lt;/w:r&gt;&lt;/w:p&gt;&lt;/w:tc&gt;&lt;w:tc&gt;&lt;w:tcPr&gt;&lt;w:tcW w:w="320" w:type="pct"/&gt;&lt;w:vMerge w:val="restart"/&gt;&lt;w:shd w:val="clear" w:color="auto" w:fill="auto"/&gt;&lt;w:vAlign w:val="center"/&gt;&lt;/w:tcPr&gt;&lt;w:p w14:paraId="7A99741F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Pozostało &lt;/w:t&gt;&lt;/w:r&gt;&lt;w:r w:rsidRPr="004E421A"&gt;&lt;w:rPr&gt;&lt;w:rFonts w:ascii="Arial" w:hAnsi="Arial" w:cs="Arial"/&gt;&lt;w:sz w:val="18"/&gt;&lt;w:szCs w:val="18"/&gt;&lt;/w:rPr&gt;&lt;w:br/&gt;&lt;w:t&gt;na okres następny&lt;/w:t&gt;&lt;/w:r&gt;&lt;/w:p&gt;&lt;/w:tc&gt;&lt;/w:tr&gt;&lt;w:tr w:rsidR="004E421A" w:rsidRPr="004E421A" w14:paraId="17502E42" w14:textId="77777777" w:rsidTr="00362BC1"&gt;&lt;w:tc&gt;&lt;w:tcPr&gt;&lt;w:tcW w:w="1117" w:type="pct"/&gt;&lt;w:gridSpan w:val="2"/&gt;&lt;w:vMerge/&gt;&lt;w:shd w:val="clear" w:color="auto" w:fill="auto"/&gt;&lt;w:vAlign w:val="center"/&gt;&lt;/w:tcPr&gt;&lt;w:p w14:paraId="25348DDD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w:tc&gt;&lt;w:tcPr&gt;&lt;w:tcW w:w="503" w:type="pct"/&gt;&lt;w:vMerge/&gt;&lt;w:shd w:val="clear" w:color="auto" w:fill="auto"/&gt;&lt;w:vAlign w:val="center"/&gt;&lt;/w:tcPr&gt;&lt;w:p w14:paraId="6C3316E6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w:tc&gt;&lt;w:tcPr&gt;&lt;w:tcW w:w="315" w:type="pct"/&gt;&lt;w:vMerge/&gt;&lt;w:shd w:val="clear" w:color="auto" w:fill="auto"/&gt;&lt;w:vAlign w:val="center"/&gt;&lt;/w:tcPr&gt;&lt;w:p w14:paraId="7F02578F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w:tc&gt;&lt;w:tcPr&gt;&lt;w:tcW w:w="349" w:type="pct"/&gt;&lt;w:vMerge w:val="restart"/&gt;&lt;w:shd w:val="clear" w:color="auto" w:fill="auto"/&gt;&lt;w:vAlign w:val="center"/&gt;&lt;/w:tcPr&gt;&lt;w:p w14:paraId="17E5F945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Razem&lt;/w:t&gt;&lt;/w:r&gt;&lt;/w:p&gt;&lt;w:p w14:paraId="6C988A54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(kol. 4+6 do 10)&lt;/w:t&gt;&lt;/w:r&gt;&lt;/w:p&gt;&lt;/w:tc&gt;&lt;w:tc&gt;&lt;w:tcPr&gt;&lt;w:tcW w:w="2396" w:type="pct"/&gt;&lt;w:gridSpan w:val="7"/&gt;&lt;w:shd w:val="clear" w:color="auto" w:fill="auto"/&gt;&lt;w:vAlign w:val="center"/&gt;&lt;/w:tcPr&gt;&lt;w:p w14:paraId="32FFB68C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 tego&lt;/w:t&gt;&lt;/w:r&gt;&lt;/w:p&gt;&lt;/w:tc&gt;&lt;w:tc&gt;&lt;w:tcPr&gt;&lt;w:tcW w:w="320" w:type="pct"/&gt;&lt;w:vMerge/&gt;&lt;w:shd w:val="clear" w:color="auto" w:fill="auto"/&gt;&lt;w:vAlign w:val="center"/&gt;&lt;/w:tcPr&gt;&lt;w:p w14:paraId="170AE06B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/w:tr&gt;&lt;w:tr w:rsidR="004E421A" w:rsidRPr="004E421A" w14:paraId="6E1A6110" w14:textId="77777777" w:rsidTr="00362BC1"&gt;&lt;w:tc&gt;&lt;w:tcPr&gt;&lt;w:tcW w:w="1117" w:type="pct"/&gt;&lt;w:gridSpan w:val="2"/&gt;&lt;w:vMerge/&gt;&lt;w:shd w:val="clear" w:color="auto" w:fill="auto"/&gt;&lt;w:vAlign w:val="center"/&gt;&lt;/w:tcPr&gt;&lt;w:p w14:paraId="7A0B5517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w:tc&gt;&lt;w:tcPr&gt;&lt;w:tcW w:w="503" w:type="pct"/&gt;&lt;w:vMerge/&gt;&lt;w:shd w:val="clear" w:color="auto" w:fill="auto"/&gt;&lt;w:vAlign w:val="center"/&gt;&lt;/w:tcPr&gt;&lt;w:p w14:paraId="1FCC5FA0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w:tc&gt;&lt;w:tcPr&gt;&lt;w:tcW w:w="315" w:type="pct"/&gt;&lt;w:vMerge/&gt;&lt;w:shd w:val="clear" w:color="auto" w:fill="auto"/&gt;&lt;w:vAlign w:val="center"/&gt;&lt;/w:tcPr&gt;&lt;w:p w14:paraId="7E7D31CC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w:tc&gt;&lt;w:tcPr&gt;&lt;w:tcW w:w="349" w:type="pct"/&gt;&lt;w:vMerge/&gt;&lt;w:shd w:val="clear" w:color="auto" w:fill="auto"/&gt;&lt;w:vAlign w:val="center"/&gt;&lt;/w:tcPr&gt;&lt;w:p w14:paraId="23EC538D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w:tc&gt;&lt;w:tcPr&gt;&lt;w:tcW w:w="688" w:type="pct"/&gt;&lt;w:gridSpan w:val="2"/&gt;&lt;w:shd w:val="clear" w:color="auto" w:fill="auto"/&gt;&lt;w:vAlign w:val="center"/&gt;&lt;/w:tcPr&gt;&lt;w:p w14:paraId="3C4E0630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uwzględniono w całości lub części&lt;/w:t&gt;&lt;/w:r&gt;&lt;/w:p&gt;&lt;/w:tc&gt;&lt;w:tc&gt;&lt;w:tcPr&gt;&lt;w:tcW w:w="311" w:type="pct"/&gt;&lt;w:vMerge w:val="restart"/&gt;&lt;w:tcBorders&gt;&lt;w:right w:val="single" w:sz="2" w:space="0" w:color="auto"/&gt;&lt;/w:tcBorders&gt;&lt;w:shd w:val="clear" w:color="auto" w:fill="auto"/&gt;&lt;w:vAlign w:val="center"/&gt;&lt;/w:tcPr&gt;&lt;w:p w14:paraId="18504199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ddalono&lt;/w:t&gt;&lt;/w:r&gt;&lt;/w:p&gt;&lt;/w:tc&gt;&lt;w:tc&gt;&lt;w:tcPr&gt;&lt;w:tcW w:w="335" w:type="pct"/&gt;&lt;w:vMerge w:val="restar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59F13C1C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rócono&lt;/w:t&gt;&lt;/w:r&gt;&lt;/w:p&gt;&lt;/w:tc&gt;&lt;w:tc&gt;&lt;w:tcPr&gt;&lt;w:tcW w:w="356" w:type="pct"/&gt;&lt;w:vMerge w:val="restar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169BDA7D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drzucono&lt;/w:t&gt;&lt;/w:r&gt;&lt;/w:p&gt;&lt;/w:tc&gt;&lt;w:tc&gt;&lt;w:tcPr&gt;&lt;w:tcW w:w="356" w:type="pct"/&gt;&lt;w:vMerge w:val="restar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7419987E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umorzono&lt;/w:t&gt;&lt;/w:r&gt;&lt;/w:p&gt;&lt;/w:tc&gt;&lt;w:tc&gt;&lt;w:tcPr&gt;&lt;w:tcW w:w="350" w:type="pct"/&gt;&lt;w:vMerge w:val="restart"/&gt;&lt;w:tcBorders&gt;&lt;w:left w:val="single" w:sz="2" w:space="0" w:color="auto"/&gt;&lt;/w:tcBorders&gt;&lt;w:shd w:val="clear" w:color="auto" w:fill="auto"/&gt;&lt;w:vAlign w:val="center"/&gt;&lt;/w:tcPr&gt;&lt;w:p w14:paraId="14FC04A0" w14:textId="77777777" w:rsidR="00E7159B" w:rsidRPr="004E421A" w:rsidRDefault="00E7159B" w:rsidP="00E7159B"&gt;&lt;w:pPr&gt;&lt;w:ind w:left="-44" w:right="-94"/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nne załatwienia&lt;/w:t&gt;&lt;/w:r&gt;&lt;/w:p&gt;&lt;/w:tc&gt;&lt;w:tc&gt;&lt;w:tcPr&gt;&lt;w:tcW w:w="320" w:type="pct"/&gt;&lt;w:vMerge/&gt;&lt;w:shd w:val="clear" w:color="auto" w:fill="auto"/&gt;&lt;w:vAlign w:val="center"/&gt;&lt;/w:tcPr&gt;&lt;w:p w14:paraId="234A2281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/w:tr&gt;&lt;w:tr w:rsidR="004E421A" w:rsidRPr="004E421A" w14:paraId="73DDAECD" w14:textId="77777777" w:rsidTr="00362BC1"&gt;&lt;w:tc&gt;&lt;w:tcPr&gt;&lt;w:tcW w:w="1117" w:type="pct"/&gt;&lt;w:gridSpan w:val="2"/&gt;&lt;w:vMerge/&gt;&lt;w:shd w:val="clear" w:color="auto" w:fill="auto"/&gt;&lt;w:vAlign w:val="center"/&gt;&lt;/w:tcPr&gt;&lt;w:p w14:paraId="050A977B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w:tc&gt;&lt;w:tcPr&gt;&lt;w:tcW w:w="503" w:type="pct"/&gt;&lt;w:vMerge/&gt;&lt;w:shd w:val="clear" w:color="auto" w:fill="auto"/&gt;&lt;w:vAlign w:val="center"/&gt;&lt;/w:tcPr&gt;&lt;w:p w14:paraId="0261F61F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w:tc&gt;&lt;w:tcPr&gt;&lt;w:tcW w:w="315" w:type="pct"/&gt;&lt;w:vMerge/&gt;&lt;w:shd w:val="clear" w:color="auto" w:fill="auto"/&gt;&lt;w:vAlign w:val="center"/&gt;&lt;/w:tcPr&gt;&lt;w:p w14:paraId="032BABBA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w:tc&gt;&lt;w:tcPr&gt;&lt;w:tcW w:w="349" w:type="pct"/&gt;&lt;w:vMerge/&gt;&lt;w:shd w:val="clear" w:color="auto" w:fill="auto"/&gt;&lt;w:vAlign w:val="center"/&gt;&lt;/w:tcPr&gt;&lt;w:p w14:paraId="3D67B559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w:tc&gt;&lt;w:tcPr&gt;&lt;w:tcW w:w="310" w:type="pct"/&gt;&lt;w:shd w:val="clear" w:color="auto" w:fill="auto"/&gt;&lt;w:vAlign w:val="center"/&gt;&lt;/w:tcPr&gt;&lt;w:p w14:paraId="4EA4D957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gółem&lt;/w:t&gt;&lt;/w:r&gt;&lt;/w:p&gt;&lt;/w:tc&gt;&lt;w:tc&gt;&lt;w:tcPr&gt;&lt;w:tcW w:w="378" w:type="pct"/&gt;&lt;w:shd w:val="clear" w:color="auto" w:fill="auto"/&gt;&lt;w:vAlign w:val="center"/&gt;&lt;/w:tcPr&gt;&lt;w:p w14:paraId="2532B1C7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w tym wykreślenia&lt;/w:t&gt;&lt;/w:r&gt;&lt;/w:p&gt;&lt;/w:tc&gt;&lt;w:tc&gt;&lt;w:tcPr&gt;&lt;w:tcW w:w="311" w:type="pct"/&gt;&lt;w:vMerge/&gt;&lt;w:tcBorders&gt;&lt;w:right w:val="single" w:sz="2" w:space="0" w:color="auto"/&gt;&lt;/w:tcBorders&gt;&lt;w:shd w:val="clear" w:color="auto" w:fill="auto"/&gt;&lt;w:vAlign w:val="center"/&gt;&lt;/w:tcPr&gt;&lt;w:p w14:paraId="24DAEA99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w:tc&gt;&lt;w:tcPr&gt;&lt;w:tcW w:w="335" w:type="pct"/&gt;&lt;w:vMerge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7D66B81C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w:tc&gt;&lt;w:tcPr&gt;&lt;w:tcW w:w="356" w:type="pct"/&gt;&lt;w:vMerge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68B203C7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w:tc&gt;&lt;w:tcPr&gt;&lt;w:tcW w:w="356" w:type="pct"/&gt;&lt;w:vMerge/&gt;&lt;w:tcBorders&gt;&lt;w:left w:val="single" w:sz="2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2" w:space="0" w:color="auto"/&gt;&lt;/w:tcBorders&gt;&lt;w:shd w:val="clear" w:color="auto" w:fill="auto"/&gt;&lt;w:vAlign w:val="center"/&gt;&lt;/w:tcPr&gt;&lt;w:p w14:paraId="1047E201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w:tc&gt;&lt;w:tcPr&gt;&lt;w:tcW w:w="350" w:type="pct"/&gt;&lt;w:vMerge/&gt;&lt;w:tcBorders&gt;&lt;w:left w:val="single" w:sz="2" w:space="0" w:color="auto"/&gt;&lt;/w:tcBorders&gt;&lt;w:shd w:val="clear" w:color="auto" w:fill="auto"/&gt;&lt;w:vAlign w:val="center"/&gt;&lt;/w:tcPr&gt;&lt;w:p w14:paraId="30B60BBE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w:tc&gt;&lt;w:tcPr&gt;&lt;w:tcW w:w="320" w:type="pct"/&gt;&lt;w:vMerge/&gt;&lt;w:shd w:val="clear" w:color="auto" w:fill="auto"/&gt;&lt;w:vAlign w:val="center"/&gt;&lt;/w:tcPr&gt;&lt;w:p w14:paraId="52ED4786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/w:tr&gt;&lt;w:tr w:rsidR="004E421A" w:rsidRPr="004E421A" w14:paraId="7FF907AA" w14:textId="77777777" w:rsidTr="00362BC1"&gt;&lt;w:tc&gt;&lt;w:tcPr&gt;&lt;w:tcW w:w="1117" w:type="pct"/&gt;&lt;w:gridSpan w:val="2"/&gt;&lt;w:shd w:val="clear" w:color="auto" w:fill="auto"/&gt;&lt;w:vAlign w:val="center"/&gt;&lt;/w:tcPr&gt;&lt;w:p w14:paraId="1A87E77C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0&lt;/w:t&gt;&lt;/w:r&gt;&lt;/w:p&gt;&lt;/w:tc&gt;&lt;w:tc&gt;&lt;w:tcPr&gt;&lt;w:tcW w:w="503" w:type="pct"/&gt;&lt;w:shd w:val="clear" w:color="auto" w:fill="auto"/&gt;&lt;w:vAlign w:val="center"/&gt;&lt;/w:tcPr&gt;&lt;w:p w14:paraId="6AC84102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1&lt;/w:t&gt;&lt;/w:r&gt;&lt;/w:p&gt;&lt;/w:tc&gt;&lt;w:tc&gt;&lt;w:tcPr&gt;&lt;w:tcW w:w="315" w:type="pct"/&gt;&lt;w:shd w:val="clear" w:color="auto" w:fill="auto"/&gt;&lt;w:vAlign w:val="center"/&gt;&lt;/w:tcPr&gt;&lt;w:p w14:paraId="1F72D613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2&lt;/w:t&gt;&lt;/w:r&gt;&lt;/w:p&gt;&lt;/w:tc&gt;&lt;w:tc&gt;&lt;w:tcPr&gt;&lt;w:tcW w:w="349" w:type="pct"/&gt;&lt;w:shd w:val="clear" w:color="auto" w:fill="auto"/&gt;&lt;w:vAlign w:val="center"/&gt;&lt;/w:tcPr&gt;&lt;w:p w14:paraId="138B638F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3&lt;/w:t&gt;&lt;/w:r&gt;&lt;/w:p&gt;&lt;/w:tc&gt;&lt;w:tc&gt;&lt;w:tcPr&gt;&lt;w:tcW w:w="310" w:type="pct"/&gt;&lt;w:shd w:val="clear" w:color="auto" w:fill="auto"/&gt;&lt;w:vAlign w:val="center"/&gt;&lt;/w:tcPr&gt;&lt;w:p w14:paraId="65771174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4&lt;/w:t&gt;&lt;/w:r&gt;&lt;/w:p&gt;&lt;/w:tc&gt;&lt;w:tc&gt;&lt;w:tcPr&gt;&lt;w:tcW w:w="378" w:type="pct"/&gt;&lt;w:shd w:val="clear" w:color="auto" w:fill="auto"/&gt;&lt;w:vAlign w:val="center"/&gt;&lt;/w:tcPr&gt;&lt;w:p w14:paraId="23E58B4D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5&lt;/w:t&gt;&lt;/w:r&gt;&lt;/w:p&gt;&lt;/w:tc&gt;&lt;w:tc&gt;&lt;w:tcPr&gt;&lt;w:tcW w:w="311" w:type="pct"/&gt;&lt;w:shd w:val="clear" w:color="auto" w:fill="auto"/&gt;&lt;w:vAlign w:val="center"/&gt;&lt;/w:tcPr&gt;&lt;w:p w14:paraId="381DBBA0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6&lt;/w:t&gt;&lt;/w:r&gt;&lt;/w:p&gt;&lt;/w:tc&gt;&lt;w:tc&gt;&lt;w:tcPr&gt;&lt;w:tcW w:w="335" w:type="pct"/&gt;&lt;w:tcBorders&gt;&lt;w:right w:val="single" w:sz="2" w:space="0" w:color="auto"/&gt;&lt;/w:tcBorders&gt;&lt;w:shd w:val="clear" w:color="auto" w:fill="auto"/&gt;&lt;w:vAlign w:val="center"/&gt;&lt;/w:tcPr&gt;&lt;w:p w14:paraId="67B3BADF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7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7514DD5E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8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3C7D4F9E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9&lt;/w:t&gt;&lt;/w:r&gt;&lt;/w:p&gt;&lt;/w:tc&gt;&lt;w:tc&gt;&lt;w:tcPr&gt;&lt;w:tcW w:w="350" w:type="pct"/&gt;&lt;w:tcBorders&gt;&lt;w:left w:val="single" w:sz="2" w:space="0" w:color="auto"/&gt;&lt;/w:tcBorders&gt;&lt;w:shd w:val="clear" w:color="auto" w:fill="auto"/&gt;&lt;w:vAlign w:val="center"/&gt;&lt;/w:tcPr&gt;&lt;w:p w14:paraId="2E642C9A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10&lt;/w:t&gt;&lt;/w:r&gt;&lt;/w:p&gt;&lt;/w:tc&gt;&lt;w:tc&gt;&lt;w:tcPr&gt;&lt;w:tcW w:w="320" w:type="pct"/&gt;&lt;w:shd w:val="clear" w:color="auto" w:fill="auto"/&gt;&lt;w:vAlign w:val="center"/&gt;&lt;/w:tcPr&gt;&lt;w:p w14:paraId="540FDF5E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11&lt;/w:t&gt;&lt;/w:r&gt;&lt;/w:p&gt;&lt;/w:tc&gt;&lt;/w:tr&gt;&lt;w:tr w:rsidR="004E421A" w:rsidRPr="004E421A" w14:paraId="3EFA9B62" w14:textId="77777777" w:rsidTr="00362BC1"&gt;&lt;w:tc&gt;&lt;w:tcPr&gt;&lt;w:tcW w:w="967" w:type="pct"/&gt;&lt;w:tcBorders&gt;&lt;w:right w:val="single" w:sz="18" w:space="0" w:color="auto"/&gt;&lt;/w:tcBorders&gt;&lt;w:shd w:val="clear" w:color="auto" w:fill="auto"/&gt;&lt;w:tcMar&gt;&lt;w:left w:w="85" w:type="dxa"/&gt;&lt;w:right w:w="85" w:type="dxa"/&gt;&lt;/w:tcMar&gt;&lt;w:vAlign w:val="center"/&gt;&lt;/w:tcPr&gt;&lt;w:p w14:paraId="0FA801E4" w14:textId="77777777" w:rsidR="00362BC1" w:rsidRPr="004E421A" w:rsidRDefault="00362BC1" w:rsidP="00362BC1"&gt;&lt;w:pPr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 xml:space="preserve"&gt;     w tym sprawy o wpisy dotyczące spółek, wniesione do sądu przy wykorzystaniu systemu teleinformatycznego służąceg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sługi zawiązania i dokonywania innych czynności dotyczących tych spółek*&lt;/w:t&gt;&lt;/w:r&gt;&lt;/w:p&gt;&lt;/w:tc&gt;&lt;w:tc&gt;&lt;w:tcPr&gt;&lt;w:tcW w:w="150" w:type="pct"/&gt;&lt;w:tcBorders&gt;&lt;w:left w:val="single" w:sz="18" w:space="0" w:color="auto"/&gt;&lt;/w:tcBorders&gt;&lt;w:shd w:val="clear" w:color="auto" w:fill="auto"/&gt;&lt;w:vAlign w:val="center"/&gt;&lt;/w:tcPr&gt;&lt;w:p w14:paraId="3B5D487E" w14:textId="77777777" w:rsidR="00362BC1" w:rsidRPr="004E421A" w:rsidRDefault="00362BC1" w:rsidP="00362BC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0&lt;/w:t&gt;&lt;/w:r&gt;&lt;/w:p&gt;&lt;/w:tc&gt;&lt;w:tc&gt;&lt;w:tcPr&gt;&lt;w:tcW w:w="503" w:type="pct"/&gt;&lt;w:shd w:val="clear" w:color="auto" w:fill="auto"/&gt;&lt;w:vAlign w:val="center"/&gt;&lt;/w:tcPr&gt;&lt;w:p w14:paraId="04B2DA40" w14:textId="00730490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8&lt;/w:t&gt;&lt;/w:r&gt;&lt;/w:p&gt;&lt;/w:tc&gt;&lt;w:tc&gt;&lt;w:tcPr&gt;&lt;w:tcW w:w="315" w:type="pct"/&gt;&lt;w:shd w:val="clear" w:color="auto" w:fill="auto"/&gt;&lt;w:vAlign w:val="center"/&gt;&lt;/w:tcPr&gt;&lt;w:p w14:paraId="5C6B7FDF" w14:textId="5782B199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 763&lt;/w:t&gt;&lt;/w:r&gt;&lt;/w:p&gt;&lt;/w:tc&gt;&lt;w:tc&gt;&lt;w:tcPr&gt;&lt;w:tcW w:w="349" w:type="pct"/&gt;&lt;w:shd w:val="clear" w:color="auto" w:fill="auto"/&gt;&lt;w:vAlign w:val="center"/&gt;&lt;/w:tcPr&gt;&lt;w:p w14:paraId="231577D0" w14:textId="4BE417A5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 753&lt;/w:t&gt;&lt;/w:r&gt;&lt;/w:p&gt;&lt;/w:tc&gt;&lt;w:tc&gt;&lt;w:tcPr&gt;&lt;w:tcW w:w="310" w:type="pct"/&gt;&lt;w:shd w:val="clear" w:color="auto" w:fill="auto"/&gt;&lt;w:vAlign w:val="center"/&gt;&lt;/w:tcPr&gt;&lt;w:p w14:paraId="09A22C53" w14:textId="086BEAD0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 278&lt;/w:t&gt;&lt;/w:r&gt;&lt;/w:p&gt;&lt;/w:tc&gt;&lt;w:tc&gt;&lt;w:tcPr&gt;&lt;w:tcW w:w="378" w:type="pct"/&gt;&lt;w:shd w:val="clear" w:color="auto" w:fill="auto"/&gt;&lt;w:vAlign w:val="center"/&gt;&lt;/w:tcPr&gt;&lt;w:p w14:paraId="2D8B23C0" w14:textId="2F1BE72F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1" w:type="pct"/&gt;&lt;w:shd w:val="clear" w:color="auto" w:fill="auto"/&gt;&lt;w:vAlign w:val="center"/&gt;&lt;/w:tcPr&gt;&lt;w:p w14:paraId="4DE74E0C" w14:textId="5C80C3B3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86&lt;/w:t&gt;&lt;/w:r&gt;&lt;/w:p&gt;&lt;/w:tc&gt;&lt;w:tc&gt;&lt;w:tcPr&gt;&lt;w:tcW w:w="335" w:type="pct"/&gt;&lt;w:tcBorders&gt;&lt;w:right w:val="single" w:sz="2" w:space="0" w:color="auto"/&gt;&lt;/w:tcBorders&gt;&lt;w:shd w:val="clear" w:color="auto" w:fill="auto"/&gt;&lt;w:vAlign w:val="center"/&gt;&lt;/w:tcPr&gt;&lt;w:p w14:paraId="3DA9FF45" w14:textId="52E08AC2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74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3DB2DCE6" w14:textId="0B38216D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84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11D12D70" w14:textId="03670A20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0&lt;/w:t&gt;&lt;/w:r&gt;&lt;/w:p&gt;&lt;/w:tc&gt;&lt;w:tc&gt;&lt;w:tcPr&gt;&lt;w:tcW w:w="350" w:type="pct"/&gt;&lt;w:tcBorders&gt;&lt;w:left w:val="single" w:sz="2" w:space="0" w:color="auto"/&gt;&lt;/w:tcBorders&gt;&lt;w:shd w:val="clear" w:color="auto" w:fill="auto"/&gt;&lt;w:vAlign w:val="center"/&gt;&lt;/w:tcPr&gt;&lt;w:p w14:paraId="20C8D8E9" w14:textId="22FC1198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1&lt;/w:t&gt;&lt;/w:r&gt;&lt;/w:p&gt;&lt;/w:tc&gt;&lt;w:tc&gt;&lt;w:tcPr&gt;&lt;w:tcW w:w="320" w:type="pct"/&gt;&lt;w:tcBorders&gt;&lt;w:right w:val="single" w:sz="18" w:space="0" w:color="auto"/&gt;&lt;/w:tcBorders&gt;&lt;w:shd w:val="clear" w:color="auto" w:fill="auto"/&gt;&lt;w:vAlign w:val="center"/&gt;&lt;/w:tcPr&gt;&lt;w:p w14:paraId="54363776" w14:textId="3B3BAEE3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8&lt;/w:t&gt;&lt;/w:r&gt;&lt;/w:p&gt;&lt;/w:tc&gt;&lt;/w:tr&gt;&lt;w:tr w:rsidR="004E421A" w:rsidRPr="004E421A" w14:paraId="520CDCB9" w14:textId="77777777" w:rsidTr="00362BC1"&gt;&lt;w:tc&gt;&lt;w:tcPr&gt;&lt;w:tcW w:w="967" w:type="pct"/&gt;&lt;w:tcBorders&gt;&lt;w:right w:val="single" w:sz="18" w:space="0" w:color="auto"/&gt;&lt;/w:tcBorders&gt;&lt;w:shd w:val="clear" w:color="auto" w:fill="auto"/&gt;&lt;w:vAlign w:val="center"/&gt;&lt;/w:tcPr&gt;&lt;w:p w14:paraId="2F27DF8F" w14:textId="77777777" w:rsidR="00362BC1" w:rsidRPr="004E421A" w:rsidRDefault="00362BC1" w:rsidP="00362BC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akcyjne&lt;/w:t&gt;&lt;/w:r&gt;&lt;w:r w:rsidRPr="004E421A"&gt;&lt;w:rPr&gt;&lt;w:rFonts w:ascii="Arial" w:hAnsi="Arial" w:cs="Arial"/&gt;&lt;w:sz w:val="18"/&gt;&lt;w:szCs w:val="18"/&gt;&lt;w:vertAlign w:val="superscript"/&gt;&lt;/w:rPr&gt;&lt;w:t xml:space="preserve"&gt; &lt;/w:t&gt;&lt;/w:r&gt;&lt;/w:p&gt;&lt;/w:tc&gt;&lt;w:tc&gt;&lt;w:tcPr&gt;&lt;w:tcW w:w="150" w:type="pct"/&gt;&lt;w:tcBorders&gt;&lt;w:left w:val="single" w:sz="18" w:space="0" w:color="auto"/&gt;&lt;/w:tcBorders&gt;&lt;w:shd w:val="clear" w:color="auto" w:fill="auto"/&gt;&lt;w:vAlign w:val="center"/&gt;&lt;/w:tcPr&gt;&lt;w:p w14:paraId="27B84C70" w14:textId="77777777" w:rsidR="00362BC1" w:rsidRPr="004E421A" w:rsidRDefault="00362BC1" w:rsidP="00362BC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1&lt;/w:t&gt;&lt;/w:r&gt;&lt;/w:p&gt;&lt;/w:tc&gt;&lt;w:tc&gt;&lt;w:tcPr&gt;&lt;w:tcW w:w="503" w:type="pct"/&gt;&lt;w:tcBorders&gt;&lt;w:bottom w:val="single" w:sz="4" w:space="0" w:color="auto"/&gt;&lt;/w:tcBorders&gt;&lt;w:shd w:val="clear" w:color="auto" w:fill="auto"/&gt;&lt;w:vAlign w:val="center"/&gt;&lt;/w:tcPr&gt;&lt;w:p w14:paraId="64593635" w14:textId="7BB11CEB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6"/&gt;&lt;w:szCs w:val="16"/&gt;&lt;/w:rPr&gt;&lt;w:t&gt;39&lt;/w:t&gt;&lt;/w:r&gt;&lt;/w:p&gt;&lt;/w:tc&gt;&lt;w:tc&gt;&lt;w:tcPr&gt;&lt;w:tcW w:w="315" w:type="pct"/&gt;&lt;w:tcBorders&gt;&lt;w:bottom w:val="single" w:sz="4" w:space="0" w:color="auto"/&gt;&lt;/w:tcBorders&gt;&lt;w:shd w:val="clear" w:color="auto" w:fill="auto"/&gt;&lt;w:vAlign w:val="center"/&gt;&lt;/w:tcPr&gt;&lt;w:p w14:paraId="4D818112" w14:textId="54AF5722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28&lt;/w:t&gt;&lt;/w:r&gt;&lt;/w:p&gt;&lt;/w:tc&gt;&lt;w:tc&gt;&lt;w:tcPr&gt;&lt;w:tcW w:w="349" w:type="pct"/&gt;&lt;w:tcBorders&gt;&lt;w:bottom w:val="single" w:sz="4" w:space="0" w:color="auto"/&gt;&lt;/w:tcBorders&gt;&lt;w:shd w:val="clear" w:color="auto" w:fill="auto"/&gt;&lt;w:vAlign w:val="center"/&gt;&lt;/w:tcPr&gt;&lt;w:p w14:paraId="7C416601" w14:textId="65AEA59D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17&lt;/w:t&gt;&lt;/w:r&gt;&lt;/w:p&gt;&lt;/w:tc&gt;&lt;w:tc&gt;&lt;w:tcPr&gt;&lt;w:tcW w:w="310" w:type="pct"/&gt;&lt;w:tcBorders&gt;&lt;w:bottom w:val="single" w:sz="4" w:space="0" w:color="auto"/&gt;&lt;/w:tcBorders&gt;&lt;w:shd w:val="clear" w:color="auto" w:fill="auto"/&gt;&lt;w:vAlign w:val="center"/&gt;&lt;/w:tcPr&gt;&lt;w:p w14:paraId="73F325BA" w14:textId="7814784F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45&lt;/w:t&gt;&lt;/w:r&gt;&lt;/w:p&gt;&lt;/w:tc&gt;&lt;w:tc&gt;&lt;w:tcPr&gt;&lt;w:tcW w:w="378" w:type="pct"/&gt;&lt;w:tcBorders&gt;&lt;w:bottom w:val="single" w:sz="4" w:space="0" w:color="auto"/&gt;&lt;/w:tcBorders&gt;&lt;w:shd w:val="clear" w:color="auto" w:fill="auto"/&gt;&lt;w:vAlign w:val="center"/&gt;&lt;/w:tcPr&gt;&lt;w:p w14:paraId="51FB4A07" w14:textId="44586DB4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1&lt;/w:t&gt;&lt;/w:r&gt;&lt;/w:p&gt;&lt;/w:tc&gt;&lt;w:tc&gt;&lt;w:tcPr&gt;&lt;w:tcW w:w="311" w:type="pct"/&gt;&lt;w:tcBorders&gt;&lt;w:bottom w:val="single" w:sz="4" w:space="0" w:color="auto"/&gt;&lt;/w:tcBorders&gt;&lt;w:shd w:val="clear" w:color="auto" w:fill="auto"/&gt;&lt;w:vAlign w:val="center"/&gt;&lt;/w:tcPr&gt;&lt;w:p w14:paraId="3053D951" w14:textId="0F7567BD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&lt;/w:t&gt;&lt;/w:r&gt;&lt;/w:p&gt;&lt;/w:tc&gt;&lt;w:tc&gt;&lt;w:tcPr&gt;&lt;w:tcW w:w="335" w:type="pct"/&gt;&lt;w:tcBorders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1BC4CC0C" w14:textId="26196CDE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1&lt;/w:t&gt;&lt;/w:r&gt;&lt;/w:p&gt;&lt;/w:tc&gt;&lt;w:tc&gt;&lt;w:tcPr&gt;&lt;w:tcW w:w="356" w:type="pct"/&gt;&lt;w:tcBorders&gt;&lt;w:left w:val="single" w:sz="2" w:space="0" w:color="auto"/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67D4B71B" w14:textId="387244C2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356" w:type="pct"/&gt;&lt;w:tcBorders&gt;&lt;w:left w:val="single" w:sz="2" w:space="0" w:color="auto"/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66818356" w14:textId="12C4A497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5&lt;/w:t&gt;&lt;/w:r&gt;&lt;/w:p&gt;&lt;/w:tc&gt;&lt;w:tc&gt;&lt;w:tcPr&gt;&lt;w:tcW w:w="350" w:type="pct"/&gt;&lt;w:tcBorders&gt;&lt;w:left w:val="single" w:sz="2" w:space="0" w:color="auto"/&gt;&lt;w:bottom w:val="single" w:sz="4" w:space="0" w:color="auto"/&gt;&lt;/w:tcBorders&gt;&lt;w:shd w:val="clear" w:color="auto" w:fill="auto"/&gt;&lt;w:vAlign w:val="center"/&gt;&lt;/w:tcPr&gt;&lt;w:p w14:paraId="1198761A" w14:textId="1CEAEDBA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8&lt;/w:t&gt;&lt;/w:r&gt;&lt;/w:p&gt;&lt;/w:tc&gt;&lt;w:tc&gt;&lt;w:tcPr&gt;&lt;w:tcW w:w="320" w:type="pct"/&gt;&lt;w:tcBorders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20F78097" w14:textId="7BAECD3C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0&lt;/w:t&gt;&lt;/w:r&gt;&lt;/w:p&gt;&lt;/w:tc&gt;&lt;/w:tr&gt;&lt;w:tr w:rsidR="004E421A" w:rsidRPr="004E421A" w14:paraId="707EDB35" w14:textId="77777777" w:rsidTr="00362BC1"&gt;&lt;w:tc&gt;&lt;w:tcPr&gt;&lt;w:tcW w:w="967" w:type="pct"/&gt;&lt;w:tcBorders&gt;&lt;w:right w:val="single" w:sz="18" w:space="0" w:color="auto"/&gt;&lt;/w:tcBorders&gt;&lt;w:shd w:val="clear" w:color="auto" w:fill="auto"/&gt;&lt;w:vAlign w:val="center"/&gt;&lt;/w:tcPr&gt;&lt;w:p w14:paraId="527C8411" w14:textId="77777777" w:rsidR="00362BC1" w:rsidRPr="004E421A" w:rsidRDefault="00362BC1" w:rsidP="00362BC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Proste spółki akcyjne&lt;/w:t&gt;&lt;/w:r&gt;&lt;/w:p&gt;&lt;/w:tc&gt;&lt;w:tc&gt;&lt;w:tcPr&gt;&lt;w:tcW w:w="150" w:type="pct"/&gt;&lt;w:tcBorders&gt;&lt;w:left w:val="single" w:sz="18" w:space="0" w:color="auto"/&gt;&lt;/w:tcBorders&gt;&lt;w:shd w:val="clear" w:color="auto" w:fill="auto"/&gt;&lt;w:vAlign w:val="center"/&gt;&lt;/w:tcPr&gt;&lt;w:p w14:paraId="0DE3585F" w14:textId="77777777" w:rsidR="00362BC1" w:rsidRPr="004E421A" w:rsidRDefault="00362BC1" w:rsidP="00362BC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2&lt;/w:t&gt;&lt;/w:r&gt;&lt;/w:p&gt;&lt;/w:tc&gt;&lt;w:tc&gt;&lt;w:tcPr&gt;&lt;w:tcW w:w="503" w:type="pct"/&gt;&lt;w:tcBorders&gt;&lt;w:bottom w:val="single" w:sz="4" w:space="0" w:color="auto"/&gt;&lt;/w:tcBorders&gt;&lt;w:shd w:val="clear" w:color="auto" w:fill="auto"/&gt;&lt;w:vAlign w:val="center"/&gt;&lt;/w:tcPr&gt;&lt;w:p w14:paraId="65C1DFF8" w14:textId="7C0480BD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315" w:type="pct"/&gt;&lt;w:tcBorders&gt;&lt;w:bottom w:val="single" w:sz="4" w:space="0" w:color="auto"/&gt;&lt;/w:tcBorders&gt;&lt;w:shd w:val="clear" w:color="auto" w:fill="auto"/&gt;&lt;w:vAlign w:val="center"/&gt;&lt;/w:tcPr&gt;&lt;w:p w14:paraId="59BA146B" w14:textId="53CBBBEF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6"/&gt;&lt;/w:rPr&gt;&lt;w:t&gt;63&lt;/w:t&gt;&lt;/w:r&gt;&lt;/w:p&gt;&lt;/w:tc&gt;&lt;w:tc&gt;&lt;w:tcPr&gt;&lt;w:tcW w:w="349" w:type="pct"/&gt;&lt;w:tcBorders&gt;&lt;w:bottom w:val="single" w:sz="4" w:space="0" w:color="auto"/&gt;&lt;/w:tcBorders&gt;&lt;w:shd w:val="clear" w:color="auto" w:fill="auto"/&gt;&lt;w:vAlign w:val="center"/&gt;&lt;/w:tcPr&gt;&lt;w:p w14:paraId="52AE3937" w14:textId="49F5A19B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9&lt;/w:t&gt;&lt;/w:r&gt;&lt;/w:p&gt;&lt;/w:tc&gt;&lt;w:tc&gt;&lt;w:tcPr&gt;&lt;w:tcW w:w="310" w:type="pct"/&gt;&lt;w:tcBorders&gt;&lt;w:bottom w:val="single" w:sz="4" w:space="0" w:color="auto"/&gt;&lt;/w:tcBorders&gt;&lt;w:shd w:val="clear" w:color="auto" w:fill="auto"/&gt;&lt;w:vAlign w:val="center"/&gt;&lt;/w:tcPr&gt;&lt;w:p w14:paraId="00D5E5DA" w14:textId="6F4592B8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4&lt;/w:t&gt;&lt;/w:r&gt;&lt;/w:p&gt;&lt;/w:tc&gt;&lt;w:tc&gt;&lt;w:tcPr&gt;&lt;w:tcW w:w="378" w:type="pct"/&gt;&lt;w:tcBorders&gt;&lt;w:bottom w:val="single" w:sz="4" w:space="0" w:color="auto"/&gt;&lt;/w:tcBorders&gt;&lt;w:shd w:val="clear" w:color="auto" w:fill="auto"/&gt;&lt;w:vAlign w:val="center"/&gt;&lt;/w:tcPr&gt;&lt;w:p w14:paraId="28DF7AC5" w14:textId="5B1A8DC2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11" w:type="pct"/&gt;&lt;w:tcBorders&gt;&lt;w:bottom w:val="single" w:sz="4" w:space="0" w:color="auto"/&gt;&lt;/w:tcBorders&gt;&lt;w:shd w:val="clear" w:color="auto" w:fill="auto"/&gt;&lt;w:vAlign w:val="center"/&gt;&lt;/w:tcPr&gt;&lt;w:p w14:paraId="20758F3E" w14:textId="24BD417E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5904FAED" w14:textId="0B86357A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6&lt;/w:t&gt;&lt;/w:r&gt;&lt;/w:p&gt;&lt;/w:tc&gt;&lt;w:tc&gt;&lt;w:tcPr&gt;&lt;w:tcW w:w="356" w:type="pct"/&gt;&lt;w:tcBorders&gt;&lt;w:left w:val="single" w:sz="2" w:space="0" w:color="auto"/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2F1B3D8A" w14:textId="36BE2D5D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56" w:type="pct"/&gt;&lt;w:tcBorders&gt;&lt;w:left w:val="single" w:sz="2" w:space="0" w:color="auto"/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4314946D" w14:textId="38DF0A6C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350" w:type="pct"/&gt;&lt;w:tcBorders&gt;&lt;w:left w:val="single" w:sz="2" w:space="0" w:color="auto"/&gt;&lt;w:bottom w:val="single" w:sz="4" w:space="0" w:color="auto"/&gt;&lt;/w:tcBorders&gt;&lt;w:shd w:val="clear" w:color="auto" w:fill="auto"/&gt;&lt;w:vAlign w:val="center"/&gt;&lt;/w:tcPr&gt;&lt;w:p w14:paraId="078EE368" w14:textId="5F9FAF91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&lt;/w:t&gt;&lt;/w:r&gt;&lt;/w:p&gt;&lt;/w:tc&gt;&lt;w:tc&gt;&lt;w:tcPr&gt;&lt;w:tcW w:w="320" w:type="pct"/&gt;&lt;w:tcBorders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0FB6BD0A" w14:textId="0C1F41D1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7&lt;/w:t&gt;&lt;/w:r&gt;&lt;/w:p&gt;&lt;/w:tc&gt;&lt;/w:tr&gt;&lt;w:tr w:rsidR="004E421A" w:rsidRPr="004E421A" w14:paraId="7D4DF33B" w14:textId="77777777" w:rsidTr="00362BC1"&gt;&lt;w:tc&gt;&lt;w:tcPr&gt;&lt;w:tcW w:w="967" w:type="pct"/&gt;&lt;w:tcBorders&gt;&lt;w:right w:val="single" w:sz="18" w:space="0" w:color="auto"/&gt;&lt;/w:tcBorders&gt;&lt;w:shd w:val="clear" w:color="auto" w:fill="auto"/&gt;&lt;w:vAlign w:val="center"/&gt;&lt;/w:tcPr&gt;&lt;w:p w14:paraId="4DAC7165" w14:textId="77777777" w:rsidR="00362BC1" w:rsidRPr="004E421A" w:rsidRDefault="00362BC1" w:rsidP="00362BC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europejskie&lt;/w:t&gt;&lt;/w:r&gt;&lt;w:r w:rsidRPr="004E421A"&gt;&lt;w:rPr&gt;&lt;w:rFonts w:ascii="Arial" w:hAnsi="Arial" w:cs="Arial"/&gt;&lt;w:sz w:val="18"/&gt;&lt;w:szCs w:val="18"/&gt;&lt;w:vertAlign w:val="superscript"/&gt;&lt;/w:rPr&gt;&lt;w:t xml:space="preserve"&gt; &lt;/w:t&gt;&lt;/w:r&gt;&lt;/w:p&gt;&lt;/w:tc&gt;&lt;w:tc&gt;&lt;w:tcPr&gt;&lt;w:tcW w:w="150" w:type="pct"/&gt;&lt;w:tcBorders&gt;&lt;w:left w:val="single" w:sz="18" w:space="0" w:color="auto"/&gt;&lt;/w:tcBorders&gt;&lt;w:shd w:val="clear" w:color="auto" w:fill="auto"/&gt;&lt;w:vAlign w:val="center"/&gt;&lt;/w:tcPr&gt;&lt;w:p w14:paraId="6B871451" w14:textId="77777777" w:rsidR="00362BC1" w:rsidRPr="004E421A" w:rsidRDefault="00362BC1" w:rsidP="00362BC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3&lt;/w:t&gt;&lt;/w:r&gt;&lt;/w:p&gt;&lt;/w:tc&gt;&lt;w:tc&gt;&lt;w:tcPr&gt;&lt;w:tcW w:w="503" w:type="pct"/&gt;&lt;w:shd w:val="clear" w:color="auto" w:fill="auto"/&gt;&lt;w:vAlign w:val="center"/&gt;&lt;/w:tcPr&gt;&lt;w:p w14:paraId="38236575" w14:textId="262CB73C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5" w:type="pct"/&gt;&lt;w:shd w:val="clear" w:color="auto" w:fill="auto"/&gt;&lt;w:vAlign w:val="center"/&gt;&lt;/w:tcPr&gt;&lt;w:p w14:paraId="40F80110" w14:textId="1C7E3724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9" w:type="pct"/&gt;&lt;w:shd w:val="clear" w:color="auto" w:fill="auto"/&gt;&lt;w:vAlign w:val="center"/&gt;&lt;/w:tcPr&gt;&lt;w:p w14:paraId="054D8833" w14:textId="3116185A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0" w:type="pct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vAlign w:val="center"/&gt;&lt;/w:tcPr&gt;&lt;w:p w14:paraId="0A6EC7A6" w14:textId="37B0F7FB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8" w:type="pct"/&gt;&lt;w:shd w:val="clear" w:color="auto" w:fill="auto"/&gt;&lt;w:vAlign w:val="center"/&gt;&lt;/w:tcPr&gt;&lt;w:p w14:paraId="56EDEAD8" w14:textId="1B26365F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1" w:type="pct"/&gt;&lt;w:shd w:val="clear" w:color="auto" w:fill="auto"/&gt;&lt;w:vAlign w:val="center"/&gt;&lt;/w:tcPr&gt;&lt;w:p w14:paraId="00573B83" w14:textId="24009A5A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right w:val="single" w:sz="2" w:space="0" w:color="auto"/&gt;&lt;/w:tcBorders&gt;&lt;w:shd w:val="clear" w:color="auto" w:fill="auto"/&gt;&lt;w:vAlign w:val="center"/&gt;&lt;/w:tcPr&gt;&lt;w:p w14:paraId="2D92B84E" w14:textId="462E3F3E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70B54627" w14:textId="773D117A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755128C5" w14:textId="7CD45AFF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0" w:type="pct"/&gt;&lt;w:tcBorders&gt;&lt;w:left w:val="single" w:sz="2" w:space="0" w:color="auto"/&gt;&lt;/w:tcBorders&gt;&lt;w:shd w:val="clear" w:color="auto" w:fill="auto"/&gt;&lt;w:vAlign w:val="center"/&gt;&lt;/w:tcPr&gt;&lt;w:p w14:paraId="45960F44" w14:textId="79B3D534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20" w:type="pct"/&gt;&lt;w:tcBorders&gt;&lt;w:right w:val="single" w:sz="18" w:space="0" w:color="auto"/&gt;&lt;/w:tcBorders&gt;&lt;w:shd w:val="clear" w:color="auto" w:fill="auto"/&gt;&lt;w:vAlign w:val="center"/&gt;&lt;/w:tcPr&gt;&lt;w:p w14:paraId="28D48DBA" w14:textId="030733BD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479E9364" w14:textId="77777777" w:rsidTr="00362BC1"&gt;&lt;w:tc&gt;&lt;w:tcPr&gt;&lt;w:tcW w:w="967" w:type="pct"/&gt;&lt;w:tcBorders&gt;&lt;w:right w:val="single" w:sz="18" w:space="0" w:color="auto"/&gt;&lt;/w:tcBorders&gt;&lt;w:shd w:val="clear" w:color="auto" w:fill="auto"/&gt;&lt;w:vAlign w:val="center"/&gt;&lt;/w:tcPr&gt;&lt;w:p w14:paraId="32791665" w14:textId="77777777" w:rsidR="00362BC1" w:rsidRPr="004E421A" w:rsidRDefault="00362BC1" w:rsidP="00362BC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Europejskie zgrupowania interesów gospodarczych&lt;/w:t&gt;&lt;/w:r&gt;&lt;/w:p&gt;&lt;/w:tc&gt;&lt;w:tc&gt;&lt;w:tcPr&gt;&lt;w:tcW w:w="150" w:type="pct"/&gt;&lt;w:tcBorders&gt;&lt;w:left w:val="single" w:sz="18" w:space="0" w:color="auto"/&gt;&lt;/w:tcBorders&gt;&lt;w:shd w:val="clear" w:color="auto" w:fill="auto"/&gt;&lt;w:vAlign w:val="center"/&gt;&lt;/w:tcPr&gt;&lt;w:p w14:paraId="6A5CF32F" w14:textId="77777777" w:rsidR="00362BC1" w:rsidRPr="004E421A" w:rsidRDefault="00362BC1" w:rsidP="00362BC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4&lt;/w:t&gt;&lt;/w:r&gt;&lt;/w:p&gt;&lt;/w:tc&gt;&lt;w:tc&gt;&lt;w:tcPr&gt;&lt;w:tcW w:w="503" w:type="pct"/&gt;&lt;w:shd w:val="clear" w:color="auto" w:fill="auto"/&gt;&lt;w:vAlign w:val="center"/&gt;&lt;/w:tcPr&gt;&lt;w:p w14:paraId="0AEA51C1" w14:textId="46589946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5" w:type="pct"/&gt;&lt;w:shd w:val="clear" w:color="auto" w:fill="auto"/&gt;&lt;w:vAlign w:val="center"/&gt;&lt;/w:tcPr&gt;&lt;w:p w14:paraId="5A4F205E" w14:textId="4FFCF470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9" w:type="pct"/&gt;&lt;w:shd w:val="clear" w:color="auto" w:fill="auto"/&gt;&lt;w:vAlign w:val="center"/&gt;&lt;/w:tcPr&gt;&lt;w:p w14:paraId="2899AC63" w14:textId="363A4DA5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0" w:type="pct"/&gt;&lt;w:shd w:val="clear" w:color="auto" w:fill="auto"/&gt;&lt;w:vAlign w:val="center"/&gt;&lt;/w:tcPr&gt;&lt;w:p w14:paraId="2A771D92" w14:textId="75C18E6D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8" w:type="pct"/&gt;&lt;w:shd w:val="clear" w:color="auto" w:fill="auto"/&gt;&lt;w:vAlign w:val="center"/&gt;&lt;/w:tcPr&gt;&lt;w:p w14:paraId="36B62815" w14:textId="1D81E37C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1" w:type="pct"/&gt;&lt;w:shd w:val="clear" w:color="auto" w:fill="auto"/&gt;&lt;w:vAlign w:val="center"/&gt;&lt;/w:tcPr&gt;&lt;w:p w14:paraId="052C7065" w14:textId="1B00D781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6"/&gt;&lt;w:szCs w:val="16"/&gt;&lt;/w:rPr&gt;&lt;w:t&gt;&lt;/w:t&gt;&lt;/w:r&gt;&lt;/w:p&gt;&lt;/w:tc&gt;&lt;w:tc&gt;&lt;w:tcPr&gt;&lt;w:tcW w:w="335" w:type="pct"/&gt;&lt;w:tcBorders&gt;&lt;w:right w:val="single" w:sz="2" w:space="0" w:color="auto"/&gt;&lt;/w:tcBorders&gt;&lt;w:shd w:val="clear" w:color="auto" w:fill="auto"/&gt;&lt;w:vAlign w:val="center"/&gt;&lt;/w:tcPr&gt;&lt;w:p w14:paraId="14E0801A" w14:textId="0A581FF9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039F1BC6" w14:textId="71CF3818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09F9227F" w14:textId="35A7EA1B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0" w:type="pct"/&gt;&lt;w:tcBorders&gt;&lt;w:left w:val="single" w:sz="2" w:space="0" w:color="auto"/&gt;&lt;/w:tcBorders&gt;&lt;w:shd w:val="clear" w:color="auto" w:fill="auto"/&gt;&lt;w:vAlign w:val="center"/&gt;&lt;/w:tcPr&gt;&lt;w:p w14:paraId="35AD1204" w14:textId="05CCCB2E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20" w:type="pct"/&gt;&lt;w:tcBorders&gt;&lt;w:right w:val="single" w:sz="18" w:space="0" w:color="auto"/&gt;&lt;/w:tcBorders&gt;&lt;w:shd w:val="clear" w:color="auto" w:fill="auto"/&gt;&lt;w:vAlign w:val="center"/&gt;&lt;/w:tcPr&gt;&lt;w:p w14:paraId="4B98FFEA" w14:textId="1C9B4E1F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67C8A0F0" w14:textId="77777777" w:rsidTr="00362BC1"&gt;&lt;w:tc&gt;&lt;w:tcPr&gt;&lt;w:tcW w:w="967" w:type="pct"/&gt;&lt;w:tcBorders&gt;&lt;w:right w:val="single" w:sz="18" w:space="0" w:color="auto"/&gt;&lt;/w:tcBorders&gt;&lt;w:shd w:val="clear" w:color="auto" w:fill="auto"/&gt;&lt;w:vAlign w:val="center"/&gt;&lt;/w:tcPr&gt;&lt;w:p w14:paraId="298945EF" w14:textId="77777777" w:rsidR="00362BC1" w:rsidRPr="004E421A" w:rsidRDefault="00362BC1" w:rsidP="00362BC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Towarzystwa ubezpieczeń wzajemnych&lt;/w:t&gt;&lt;/w:r&gt;&lt;/w:p&gt;&lt;/w:tc&gt;&lt;w:tc&gt;&lt;w:tcPr&gt;&lt;w:tcW w:w="150" w:type="pct"/&gt;&lt;w:tcBorders&gt;&lt;w:left w:val="single" w:sz="18" w:space="0" w:color="auto"/&gt;&lt;/w:tcBorders&gt;&lt;w:shd w:val="clear" w:color="auto" w:fill="auto"/&gt;&lt;w:vAlign w:val="center"/&gt;&lt;/w:tcPr&gt;&lt;w:p w14:paraId="124CBD2A" w14:textId="77777777" w:rsidR="00362BC1" w:rsidRPr="004E421A" w:rsidRDefault="00362BC1" w:rsidP="00362BC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5&lt;/w:t&gt;&lt;/w:r&gt;&lt;/w:p&gt;&lt;/w:tc&gt;&lt;w:tc&gt;&lt;w:tcPr&gt;&lt;w:tcW w:w="503" w:type="pct"/&gt;&lt;w:shd w:val="clear" w:color="auto" w:fill="auto"/&gt;&lt;w:vAlign w:val="center"/&gt;&lt;/w:tcPr&gt;&lt;w:p w14:paraId="2501B7D8" w14:textId="0D10CDC3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5" w:type="pct"/&gt;&lt;w:shd w:val="clear" w:color="auto" w:fill="auto"/&gt;&lt;w:vAlign w:val="center"/&gt;&lt;/w:tcPr&gt;&lt;w:p w14:paraId="4DF6AD2A" w14:textId="58B264CA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9" w:type="pct"/&gt;&lt;w:shd w:val="clear" w:color="auto" w:fill="auto"/&gt;&lt;w:vAlign w:val="center"/&gt;&lt;/w:tcPr&gt;&lt;w:p w14:paraId="0B5DF9FB" w14:textId="4ED18701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0" w:type="pct"/&gt;&lt;w:shd w:val="clear" w:color="auto" w:fill="auto"/&gt;&lt;w:vAlign w:val="center"/&gt;&lt;/w:tcPr&gt;&lt;w:p w14:paraId="2F4BBDDE" w14:textId="5735013C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8" w:type="pct"/&gt;&lt;w:shd w:val="clear" w:color="auto" w:fill="auto"/&gt;&lt;w:vAlign w:val="center"/&gt;&lt;/w:tcPr&gt;&lt;w:p w14:paraId="07BFC385" w14:textId="277D4CC4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1" w:type="pct"/&gt;&lt;w:shd w:val="clear" w:color="auto" w:fill="auto"/&gt;&lt;w:vAlign w:val="center"/&gt;&lt;/w:tcPr&gt;&lt;w:p w14:paraId="62BC7EEF" w14:textId="0CF6B93F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right w:val="single" w:sz="2" w:space="0" w:color="auto"/&gt;&lt;/w:tcBorders&gt;&lt;w:shd w:val="clear" w:color="auto" w:fill="auto"/&gt;&lt;w:vAlign w:val="center"/&gt;&lt;/w:tcPr&gt;&lt;w:p w14:paraId="745E8ACF" w14:textId="702D68A5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6A002E4B" w14:textId="19147C14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6" w:type="pct"/&gt;&lt;w:tcBorders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2" w:space="0" w:color="auto"/&gt;&lt;w:right w:val="single" w:sz="2" w:space="0" w:color="auto"/&gt;&lt;/w:tcBorders&gt;&lt;w:shd w:val="clear" w:color="auto" w:fill="auto"/&gt;&lt;w:vAlign w:val="center"/&gt;&lt;/w:tcPr&gt;&lt;w:p w14:paraId="23FCE045" w14:textId="41E8C1BD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0" w:type="pct"/&gt;&lt;w:tcBorders&gt;&lt;w:left w:val="single" w:sz="2" w:space="0" w:color="auto"/&gt;&lt;/w:tcBorders&gt;&lt;w:shd w:val="clear" w:color="auto" w:fill="auto"/&gt;&lt;w:vAlign w:val="center"/&gt;&lt;/w:tcPr&gt;&lt;w:p w14:paraId="3734758F" w14:textId="195D4B86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20" w:type="pct"/&gt;&lt;w:tcBorders&gt;&lt;w:right w:val="single" w:sz="18" w:space="0" w:color="auto"/&gt;&lt;/w:tcBorders&gt;&lt;w:shd w:val="clear" w:color="auto" w:fill="auto"/&gt;&lt;w:vAlign w:val="center"/&gt;&lt;/w:tcPr&gt;&lt;w:p w14:paraId="728EB527" w14:textId="2B2721AE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69450E7F" w14:textId="77777777" w:rsidTr="00362BC1"&gt;&lt;w:tc&gt;&lt;w:tcPr&gt;&lt;w:tcW w:w="967" w:type="pct"/&gt;&lt;w:tcBorders&gt;&lt;w:right w:val="single" w:sz="18" w:space="0" w:color="auto"/&gt;&lt;/w:tcBorders&gt;&lt;w:shd w:val="clear" w:color="auto" w:fill="auto"/&gt;&lt;w:vAlign w:val="center"/&gt;&lt;/w:tcPr&gt;&lt;w:p w14:paraId="16D2F620" w14:textId="77777777" w:rsidR="00362BC1" w:rsidRPr="004E421A" w:rsidRDefault="00362BC1" w:rsidP="00362BC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Towarzystwa reasekuracji wzajemnej&lt;/w:t&gt;&lt;/w:r&gt;&lt;/w:p&gt;&lt;/w:tc&gt;&lt;w:tc&gt;&lt;w:tcPr&gt;&lt;w:tcW w:w="150" w:type="pct"/&gt;&lt;w:tcBorders&gt;&lt;w:left w:val="single" w:sz="18" w:space="0" w:color="auto"/&gt;&lt;/w:tcBorders&gt;&lt;w:shd w:val="clear" w:color="auto" w:fill="auto"/&gt;&lt;w:vAlign w:val="center"/&gt;&lt;/w:tcPr&gt;&lt;w:p w14:paraId="3638E26C" w14:textId="77777777" w:rsidR="00362BC1" w:rsidRPr="004E421A" w:rsidRDefault="00362BC1" w:rsidP="00362BC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6&lt;/w:t&gt;&lt;/w:r&gt;&lt;/w:p&gt;&lt;/w:tc&gt;&lt;w:tc&gt;&lt;w:tcPr&gt;&lt;w:tcW w:w="503" w:type="pct"/&gt;&lt;w:shd w:val="clear" w:color="auto" w:fill="auto"/&gt;&lt;w:vAlign w:val="center"/&gt;&lt;/w:tcPr&gt;&lt;w:p w14:paraId="3F5316EF" w14:textId="1743ED6D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5" w:type="pct"/&gt;&lt;w:shd w:val="clear" w:color="auto" w:fill="auto"/&gt;&lt;w:vAlign w:val="center"/&gt;&lt;/w:tcPr&gt;&lt;w:p w14:paraId="71A3B686" w14:textId="23F82094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9" w:type="pct"/&gt;&lt;w:shd w:val="clear" w:color="auto" w:fill="auto"/&gt;&lt;w:vAlign w:val="center"/&gt;&lt;/w:tcPr&gt;&lt;w:p w14:paraId="309E1B81" w14:textId="0106872A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0" w:type="pct"/&gt;&lt;w:shd w:val="clear" w:color="auto" w:fill="auto"/&gt;&lt;w:vAlign w:val="center"/&gt;&lt;/w:tcPr&gt;&lt;w:p w14:paraId="3C920233" w14:textId="727C0EFA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8" w:type="pct"/&gt;&lt;w:shd w:val="clear" w:color="auto" w:fill="auto"/&gt;&lt;w:vAlign w:val="center"/&gt;&lt;/w:tcPr&gt;&lt;w:p w14:paraId="486B2C4D" w14:textId="1C5779EB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1" w:type="pct"/&gt;&lt;w:shd w:val="clear" w:color="auto" w:fill="auto"/&gt;&lt;w:vAlign w:val="center"/&gt;&lt;/w:tcPr&gt;&lt;w:p w14:paraId="528F74A4" w14:textId="62ECFD5E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right w:val="single" w:sz="2" w:space="0" w:color="auto"/&gt;&lt;/w:tcBorders&gt;&lt;w:shd w:val="clear" w:color="auto" w:fill="auto"/&gt;&lt;w:vAlign w:val="center"/&gt;&lt;/w:tcPr&gt;&lt;w:p w14:paraId="647A9C48" w14:textId="38C0E68D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4ECA54CA" w14:textId="5B597C2C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4323B308" w14:textId="12FD92BB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0" w:type="pct"/&gt;&lt;w:tcBorders&gt;&lt;w:left w:val="single" w:sz="2" w:space="0" w:color="auto"/&gt;&lt;/w:tcBorders&gt;&lt;w:shd w:val="clear" w:color="auto" w:fill="auto"/&gt;&lt;w:vAlign w:val="center"/&gt;&lt;/w:tcPr&gt;&lt;w:p w14:paraId="4B981817" w14:textId="24F2D53F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20" w:type="pct"/&gt;&lt;w:tcBorders&gt;&lt;w:right w:val="single" w:sz="18" w:space="0" w:color="auto"/&gt;&lt;/w:tcBorders&gt;&lt;w:shd w:val="clear" w:color="auto" w:fill="auto"/&gt;&lt;w:vAlign w:val="center"/&gt;&lt;/w:tcPr&gt;&lt;w:p w14:paraId="24E1108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12EB860A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18FDAA7A" w14:textId="77777777" w:rsidTr="00362BC1"&gt;&lt;w:tc&gt;&lt;w:tcPr&gt;&lt;w:tcW w:w="967" w:type="pct"/&gt;&lt;w:tcBorders&gt;&lt;w:right w:val="single" w:sz="18" w:space="0" w:color="auto"/&gt;&lt;/w:tcBorders&gt;&lt;w:shd w:val="clear" w:color="auto" w:fill="auto"/&gt;&lt;/w:tcPr&gt;&lt;w:p w14:paraId="194A0218" w14:textId="77777777" w:rsidR="00362BC1" w:rsidRPr="004E421A" w:rsidRDefault="00362BC1" w:rsidP="00362BC1"&gt;&lt;w:pPr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Razem w Rejestrze Stowarzyszeń (w. 29 do 34+36+38 do 43)&lt;/w:t&gt;&lt;/w:r&gt;&lt;/w:p&gt;&lt;/w:tc&gt;&lt;w:tc&gt;&lt;w:tcPr&gt;&lt;w:tcW w:w="150" w:type="pct"/&gt;&lt;w:tcBorders&gt;&lt;w:left w:val="single" w:sz="18" w:space="0" w:color="auto"/&gt;&lt;/w:tcBorders&gt;&lt;w:shd w:val="clear" w:color="auto" w:fill="auto"/&gt;&lt;w:vAlign w:val="center"/&gt;&lt;/w:tcPr&gt;&lt;w:p w14:paraId="473F1208" w14:textId="77777777" w:rsidR="00362BC1" w:rsidRPr="004E421A" w:rsidRDefault="00362BC1" w:rsidP="00362BC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7&lt;/w:t&gt;&lt;/w:r&gt;&lt;/w:p&gt;&lt;/w:tc&gt;&lt;w:tc&gt;&lt;w:tcPr&gt;&lt;w:tcW w:w="503" w:type="pct"/&gt;&lt;w:shd w:val="clear" w:color="auto" w:fill="auto"/&gt;&lt;w:vAlign w:val="center"/&gt;&lt;/w:tcPr&gt;&lt;w:p w14:paraId="59A3A967" w14:textId="7081F14A" w:rsidR="00362BC1" w:rsidRPr="004E421A" w:rsidRDefault="00362BC1" w:rsidP="00330375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348&lt;/w:t&gt;&lt;/w:r&gt;&lt;/w:p&gt;&lt;/w:tc&gt;&lt;w:tc&gt;&lt;w:tcPr&gt;&lt;w:tcW w:w="315" w:type="pct"/&gt;&lt;w:shd w:val="clear" w:color="auto" w:fill="auto"/&gt;&lt;w:vAlign w:val="center"/&gt;&lt;/w:tcPr&gt;&lt;w:p w14:paraId="76A6AEDA" w14:textId="4412A4E9" w:rsidR="00362BC1" w:rsidRPr="004E421A" w:rsidRDefault="00362BC1" w:rsidP="00330375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2 805&lt;/w:t&gt;&lt;/w:r&gt;&lt;/w:p&gt;&lt;/w:tc&gt;&lt;w:tc&gt;&lt;w:tcPr&gt;&lt;w:tcW w:w="349" w:type="pct"/&gt;&lt;w:shd w:val="clear" w:color="auto" w:fill="auto"/&gt;&lt;w:vAlign w:val="center"/&gt;&lt;/w:tcPr&gt;&lt;w:p w14:paraId="738EEA9C" w14:textId="1A4D5065" w:rsidR="00362BC1" w:rsidRPr="004E421A" w:rsidRDefault="00362BC1" w:rsidP="00330375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2 568&lt;/w:t&gt;&lt;/w:r&gt;&lt;/w:p&gt;&lt;/w:tc&gt;&lt;w:tc&gt;&lt;w:tcPr&gt;&lt;w:tcW w:w="310" w:type="pct"/&gt;&lt;w:tcBorders&gt;&lt;w:bottom w:val="single" w:sz="4" w:space="0" w:color="auto"/&gt;&lt;/w:tcBorders&gt;&lt;w:shd w:val="clear" w:color="auto" w:fill="auto"/&gt;&lt;w:vAlign w:val="center"/&gt;&lt;/w:tcPr&gt;&lt;w:p w14:paraId="4CCB67F8" w14:textId="2311ECB0" w:rsidR="00362BC1" w:rsidRPr="004E421A" w:rsidRDefault="00362BC1" w:rsidP="00330375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1 748&lt;/w:t&gt;&lt;/w:r&gt;&lt;/w:p&gt;&lt;/w:tc&gt;&lt;w:tc&gt;&lt;w:tcPr&gt;&lt;w:tcW w:w="378" w:type="pct"/&gt;&lt;w:shd w:val="clear" w:color="auto" w:fill="auto"/&gt;&lt;w:vAlign w:val="center"/&gt;&lt;/w:tcPr&gt;&lt;w:p w14:paraId="32607454" w14:textId="01B1E60C" w:rsidR="00362BC1" w:rsidRPr="004E421A" w:rsidRDefault="00362BC1" w:rsidP="00330375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116&lt;/w:t&gt;&lt;/w:r&gt;&lt;/w:p&gt;&lt;/w:tc&gt;&lt;w:tc&gt;&lt;w:tcPr&gt;&lt;w:tcW w:w="311" w:type="pct"/&gt;&lt;w:tcBorders&gt;&lt;w:bottom w:val="single" w:sz="4" w:space="0" w:color="auto"/&gt;&lt;/w:tcBorders&gt;&lt;w:shd w:val="clear" w:color="auto" w:fill="auto"/&gt;&lt;w:vAlign w:val="center"/&gt;&lt;/w:tcPr&gt;&lt;w:p w14:paraId="395B8F2F" w14:textId="20D30020" w:rsidR="00362BC1" w:rsidRPr="004E421A" w:rsidRDefault="00362BC1" w:rsidP="00330375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25&lt;/w:t&gt;&lt;/w:r&gt;&lt;/w:p&gt;&lt;/w:tc&gt;&lt;w:tc&gt;&lt;w:tcPr&gt;&lt;w:tcW w:w="335" w:type="pct"/&gt;&lt;w:tcBorders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0890E1A8" w14:textId="59B89415" w:rsidR="00362BC1" w:rsidRPr="004E421A" w:rsidRDefault="00362BC1" w:rsidP="00330375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656&lt;/w:t&gt;&lt;/w:r&gt;&lt;/w:p&gt;&lt;/w:tc&gt;&lt;w:tc&gt;&lt;w:tcPr&gt;&lt;w:tcW w:w="356" w:type="pct"/&gt;&lt;w:tcBorders&gt;&lt;w:left w:val="single" w:sz="2" w:space="0" w:color="auto"/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392DACDE" w14:textId="1915CCE9" w:rsidR="00362BC1" w:rsidRPr="004E421A" w:rsidRDefault="00362BC1" w:rsidP="00330375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14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284D9B63" w14:textId="7462D3F8" w:rsidR="00362BC1" w:rsidRPr="004E421A" w:rsidRDefault="00362BC1" w:rsidP="00330375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60&lt;/w:t&gt;&lt;/w:r&gt;&lt;/w:p&gt;&lt;/w:tc&gt;&lt;w:tc&gt;&lt;w:tcPr&gt;&lt;w:tcW w:w="350" w:type="pct"/&gt;&lt;w:tcBorders&gt;&lt;w:left w:val="single" w:sz="2" w:space="0" w:color="auto"/&gt;&lt;/w:tcBorders&gt;&lt;w:shd w:val="clear" w:color="auto" w:fill="auto"/&gt;&lt;w:vAlign w:val="center"/&gt;&lt;/w:tcPr&gt;&lt;w:p w14:paraId="444EFD88" w14:textId="0E6ABC52" w:rsidR="00362BC1" w:rsidRPr="004E421A" w:rsidRDefault="00362BC1" w:rsidP="00330375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65&lt;/w:t&gt;&lt;/w:r&gt;&lt;/w:p&gt;&lt;/w:tc&gt;&lt;w:tc&gt;&lt;w:tcPr&gt;&lt;w:tcW w:w="320" w:type="pct"/&gt;&lt;w:tcBorders&gt;&lt;w:right w:val="single" w:sz="18" w:space="0" w:color="auto"/&gt;&lt;/w:tcBorders&gt;&lt;w:shd w:val="clear" w:color="auto" w:fill="auto"/&gt;&lt;w:vAlign w:val="center"/&gt;&lt;/w:tcPr&gt;&lt;w:p w14:paraId="256118B5" w14:textId="2FC74692" w:rsidR="00362BC1" w:rsidRPr="004E421A" w:rsidRDefault="00362BC1" w:rsidP="00330375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585&lt;/w:t&gt;&lt;/w:r&gt;&lt;/w:p&gt;&lt;/w:tc&gt;&lt;/w:tr&gt;&lt;w:tr w:rsidR="004E421A" w:rsidRPr="004E421A" w14:paraId="74750F8A" w14:textId="77777777" w:rsidTr="00362BC1"&gt;&lt;w:tc&gt;&lt;w:tcPr&gt;&lt;w:tcW w:w="967" w:type="pct"/&gt;&lt;w:tcBorders&gt;&lt;w:right w:val="single" w:sz="18" w:space="0" w:color="auto"/&gt;&lt;/w:tcBorders&gt;&lt;w:shd w:val="clear" w:color="auto" w:fill="auto"/&gt;&lt;w:vAlign w:val="center"/&gt;&lt;/w:tcPr&gt;&lt;w:p w14:paraId="5681D22D" w14:textId="77777777" w:rsidR="00362BC1" w:rsidRPr="004E421A" w:rsidRDefault="00362BC1" w:rsidP="00362BC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:space="preserve"&gt;     w tym sprawy z urzędu o rozwiązanie podmiotu bez przeprowadzenia postępowania likwidacyjnego (art. 25a Ustawy z dnia 20 sierpnia 1997 r. o KRS)&lt;/w:t&gt;&lt;/w:r&gt;&lt;/w:p&gt;&lt;/w:tc&gt;&lt;w:tc&gt;&lt;w:tcPr&gt;&lt;w:tcW w:w="150" w:type="pct"/&gt;&lt;w:tcBorders&gt;&lt;w:left w:val="single" w:sz="18" w:space="0" w:color="auto"/&gt;&lt;/w:tcBorders&gt;&lt;w:shd w:val="clear" w:color="auto" w:fill="auto"/&gt;&lt;w:vAlign w:val="center"/&gt;&lt;/w:tcPr&gt;&lt;w:p w14:paraId="4D68E99B" w14:textId="77777777" w:rsidR="00362BC1" w:rsidRPr="004E421A" w:rsidRDefault="00362BC1" w:rsidP="00362BC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8&lt;/w:t&gt;&lt;/w:r&gt;&lt;/w:p&gt;&lt;/w:tc&gt;&lt;w:tc&gt;&lt;w:tcPr&gt;&lt;w:tcW w:w="503" w:type="pct"/&gt;&lt;w:shd w:val="clear" w:color="auto" w:fill="auto"/&gt;&lt;w:vAlign w:val="center"/&gt;&lt;/w:tcPr&gt;&lt;w:p w14:paraId="4CD6B04E" w14:textId="0AEB0C09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4&lt;/w:t&gt;&lt;/w:r&gt;&lt;/w:p&gt;&lt;/w:tc&gt;&lt;w:tc&gt;&lt;w:tcPr&gt;&lt;w:tcW w:w="315" w:type="pct"/&gt;&lt;w:shd w:val="clear" w:color="auto" w:fill="auto"/&gt;&lt;w:vAlign w:val="center"/&gt;&lt;/w:tcPr&gt;&lt;w:p w14:paraId="633687BC" w14:textId="76396333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9&lt;/w:t&gt;&lt;/w:r&gt;&lt;/w:p&gt;&lt;/w:tc&gt;&lt;w:tc&gt;&lt;w:tcPr&gt;&lt;w:tcW w:w="349" w:type="pct"/&gt;&lt;w:shd w:val="clear" w:color="auto" w:fill="auto"/&gt;&lt;w:vAlign w:val="center"/&gt;&lt;/w:tcPr&gt;&lt;w:p w14:paraId="3E022A9D" w14:textId="129F82A2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7&lt;/w:t&gt;&lt;/w:r&gt;&lt;/w:p&gt;&lt;/w:tc&gt;&lt;w:tc&gt;&lt;w:tcPr&gt;&lt;w:tcW w:w="310" w:type="pct"/&gt;&lt;w:tcBorders&gt;&lt;w:tl2br w:val="nil"/&gt;&lt;w:tr2bl w:val="nil"/&gt;&lt;/w:tcBorders&gt;&lt;w:shd w:val="clear" w:color="auto" w:fill="auto"/&gt;&lt;w:vAlign w:val="center"/&gt;&lt;/w:tcPr&gt;&lt;w:p w14:paraId="7429916A" w14:textId="0C6331EF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9&lt;/w:t&gt;&lt;/w:r&gt;&lt;/w:p&gt;&lt;/w:tc&gt;&lt;w:tc&gt;&lt;w:tcPr&gt;&lt;w:tcW w:w="378" w:type="pct"/&gt;&lt;w:shd w:val="clear" w:color="auto" w:fill="auto"/&gt;&lt;w:vAlign w:val="center"/&gt;&lt;/w:tcPr&gt;&lt;w:p w14:paraId="79BC7B2D" w14:textId="547F5053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1&lt;/w:t&gt;&lt;/w:r&gt;&lt;/w:p&gt;&lt;/w:tc&gt;&lt;w:tc&gt;&lt;w:tcPr&gt;&lt;w:tcW w:w="311" w:type="pct"/&gt;&lt;w:tcBorders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4ECE6E4C" w14:textId="33396A54" w:rsidR="00362BC1" w:rsidRPr="004E421A" w:rsidRDefault="00362BC1" w:rsidP="00330375"&gt;&lt;w:pPr&gt;&lt;w:jc w:val="right"/&gt;&lt;w:rPr&gt;&lt;w:rFonts w:ascii="Arial" w:hAnsi="Arial" w:cs="Arial"/&gt;&lt;w:color w:val="FF0000"/&gt;&lt;w:sz w:val="16"/&gt;&lt;w:szCs w:val="16"/&gt;&lt;/w:rPr&gt;&lt;/w:pPr&gt;&lt;w:r w:rsidRPr="004E421A"&gt;&lt;w:rPr&gt;&lt;w:rFonts w:ascii="Arial" w:hAnsi="Arial" w:cs="Arial"/&gt;&lt;w:color w:val="FF0000"/&gt;&lt;w:sz w:val="16"/&gt;&lt;w:szCs w:val="16"/&gt;&lt;/w:rPr&gt;&lt;w:t&gt;&lt;/w:t&gt;&lt;/w:r&gt;&lt;/w:p&gt;&lt;/w:tc&gt;&lt;w:tc&gt;&lt;w:tcPr&gt;&lt;w:tcW w:w="335" w:type="pct"/&gt;&lt;w:tcBorders&gt;&lt;w:right w:val="single" w:sz="2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606A4AAD" w14:textId="3CB0DAC1" w:rsidR="00362BC1" w:rsidRPr="004E421A" w:rsidRDefault="00362BC1" w:rsidP="00330375"&gt;&lt;w:pPr&gt;&lt;w:jc w:val="right"/&gt;&lt;w:rPr&gt;&lt;w:rFonts w:ascii="Arial" w:hAnsi="Arial" w:cs="Arial"/&gt;&lt;w:color w:val="FF0000"/&gt;&lt;w:sz w:val="16"/&gt;&lt;w:szCs w:val="16"/&gt;&lt;/w:rPr&gt;&lt;/w:pPr&gt;&lt;w:r w:rsidRPr="004E421A"&gt;&lt;w:rPr&gt;&lt;w:rFonts w:ascii="Arial" w:hAnsi="Arial" w:cs="Arial"/&gt;&lt;w:color w:val="FF0000"/&gt;&lt;w:sz w:val="16"/&gt;&lt;w:szCs w:val="16"/&gt;&lt;/w:rPr&gt;&lt;w:t&gt;&lt;/w:t&gt;&lt;/w:r&gt;&lt;/w:p&gt;&lt;/w:tc&gt;&lt;w:tc&gt;&lt;w:tcPr&gt;&lt;w:tcW w:w="356" w:type="pct"/&gt;&lt;w:tcBorders&gt;&lt;w:left w:val="single" w:sz="2" w:space="0" w:color="auto"/&gt;&lt;w:right w:val="single" w:sz="2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68BFAC5B" w14:textId="67C4E777" w:rsidR="00362BC1" w:rsidRPr="004E421A" w:rsidRDefault="00362BC1" w:rsidP="00330375"&gt;&lt;w:pPr&gt;&lt;w:jc w:val="right"/&gt;&lt;w:rPr&gt;&lt;w:rFonts w:ascii="Arial" w:hAnsi="Arial" w:cs="Arial"/&gt;&lt;w:color w:val="FF0000"/&gt;&lt;w:sz w:val="16"/&gt;&lt;w:szCs w:val="16"/&gt;&lt;/w:rPr&gt;&lt;/w:pPr&gt;&lt;w:r w:rsidRPr="004E421A"&gt;&lt;w:rPr&gt;&lt;w:rFonts w:ascii="Arial" w:hAnsi="Arial" w:cs="Arial"/&gt;&lt;w:color w:val="FF0000"/&gt;&lt;w:sz w:val="16"/&gt;&lt;w:szCs w:val="16"/&gt;&lt;/w:rPr&gt;&lt;w:t&gt;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1C441346" w14:textId="07F0B9C5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7&lt;/w:t&gt;&lt;/w:r&gt;&lt;/w:p&gt;&lt;/w:tc&gt;&lt;w:tc&gt;&lt;w:tcPr&gt;&lt;w:tcW w:w="350" w:type="pct"/&gt;&lt;w:tcBorders&gt;&lt;w:left w:val="single" w:sz="2" w:space="0" w:color="auto"/&gt;&lt;/w:tcBorders&gt;&lt;w:shd w:val="clear" w:color="auto" w:fill="auto"/&gt;&lt;w:vAlign w:val="center"/&gt;&lt;/w:tcPr&gt;&lt;w:p w14:paraId="7AA433B3" w14:textId="39135F82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20" w:type="pct"/&gt;&lt;w:tcBorders&gt;&lt;w:right w:val="single" w:sz="18" w:space="0" w:color="auto"/&gt;&lt;/w:tcBorders&gt;&lt;w:shd w:val="clear" w:color="auto" w:fill="auto"/&gt;&lt;w:vAlign w:val="center"/&gt;&lt;/w:tcPr&gt;&lt;w:p w14:paraId="086060FA" w14:textId="3743C6C2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6&lt;/w:t&gt;&lt;/w:r&gt;&lt;/w:p&gt;&lt;/w:tc&gt;&lt;/w:tr&gt;&lt;w:tr w:rsidR="004E421A" w:rsidRPr="004E421A" w14:paraId="193A4108" w14:textId="77777777" w:rsidTr="00362BC1"&gt;&lt;w:tc&gt;&lt;w:tcPr&gt;&lt;w:tcW w:w="967" w:type="pct"/&gt;&lt;w:tcBorders&gt;&lt;w:right w:val="single" w:sz="18" w:space="0" w:color="auto"/&gt;&lt;/w:tcBorders&gt;&lt;w:shd w:val="clear" w:color="auto" w:fill="auto"/&gt;&lt;w:vAlign w:val="center"/&gt;&lt;/w:tcPr&gt;&lt;w:p w14:paraId="49E20E3A" w14:textId="77777777" w:rsidR="00362BC1" w:rsidRPr="004E421A" w:rsidRDefault="00362BC1" w:rsidP="00362BC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towarzyszenia lub jednostki terenowe stowarzyszeń posiadające osobowość prawną&lt;/w:t&gt;&lt;/w:r&gt;&lt;/w:p&gt;&lt;/w:tc&gt;&lt;w:tc&gt;&lt;w:tcPr&gt;&lt;w:tcW w:w="150" w:type="pct"/&gt;&lt;w:tcBorders&gt;&lt;w:left w:val="single" w:sz="18" w:space="0" w:color="auto"/&gt;&lt;/w:tcBorders&gt;&lt;w:shd w:val="clear" w:color="auto" w:fill="auto"/&gt;&lt;w:vAlign w:val="center"/&gt;&lt;/w:tcPr&gt;&lt;w:p w14:paraId="0048B2E5" w14:textId="77777777" w:rsidR="00362BC1" w:rsidRPr="004E421A" w:rsidRDefault="00362BC1" w:rsidP="00362BC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9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03" w:type="pct"/&gt;&lt;w:shd w:val="clear" w:color="auto" w:fill="auto"/&gt;&lt;w:vAlign w:val="center"/&gt;&lt;/w:tcPr&gt;&lt;w:p w14:paraId="0003BD48" w14:textId="3E2CD3B9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14&lt;/w:t&gt;&lt;/w:r&gt;&lt;/w:p&gt;&lt;/w:tc&gt;&lt;w:tc&gt;&lt;w:tcPr&gt;&lt;w:tcW w:w="315" w:type="pct"/&gt;&lt;w:shd w:val="clear" w:color="auto" w:fill="auto"/&gt;&lt;w:vAlign w:val="center"/&gt;&lt;/w:tcPr&gt;&lt;w:p w14:paraId="2A812E94" w14:textId="58C3327A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 583&lt;/w:t&gt;&lt;/w:r&gt;&lt;/w:p&gt;&lt;/w:tc&gt;&lt;w:tc&gt;&lt;w:tcPr&gt;&lt;w:tcW w:w="349" w:type="pct"/&gt;&lt;w:shd w:val="clear" w:color="auto" w:fill="auto"/&gt;&lt;w:vAlign w:val="center"/&gt;&lt;/w:tcPr&gt;&lt;w:p w14:paraId="38E4A731" w14:textId="53745D18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 535&lt;/w:t&gt;&lt;/w:r&gt;&lt;/w:p&gt;&lt;/w:tc&gt;&lt;w:tc&gt;&lt;w:tcPr&gt;&lt;w:tcW w:w="310" w:type="pct"/&gt;&lt;w:shd w:val="clear" w:color="auto" w:fill="auto"/&gt;&lt;w:vAlign w:val="center"/&gt;&lt;/w:tcPr&gt;&lt;w:p w14:paraId="36EEC261" w14:textId="32243557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 025&lt;/w:t&gt;&lt;/w:r&gt;&lt;/w:p&gt;&lt;/w:tc&gt;&lt;w:tc&gt;&lt;w:tcPr&gt;&lt;w:tcW w:w="378" w:type="pct"/&gt;&lt;w:shd w:val="clear" w:color="auto" w:fill="auto"/&gt;&lt;w:vAlign w:val="center"/&gt;&lt;/w:tcPr&gt;&lt;w:p w14:paraId="00A3CE9F" w14:textId="321F195B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77&lt;/w:t&gt;&lt;/w:r&gt;&lt;/w:p&gt;&lt;/w:tc&gt;&lt;w:tc&gt;&lt;w:tcPr&gt;&lt;w:tcW w:w="311" w:type="pct"/&gt;&lt;w:shd w:val="clear" w:color="auto" w:fill="auto"/&gt;&lt;w:vAlign w:val="center"/&gt;&lt;/w:tcPr&gt;&lt;w:p w14:paraId="273A52E6" w14:textId="6E1C8E39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3&lt;/w:t&gt;&lt;/w:r&gt;&lt;/w:p&gt;&lt;/w:tc&gt;&lt;w:tc&gt;&lt;w:tcPr&gt;&lt;w:tcW w:w="335" w:type="pct"/&gt;&lt;w:tcBorders&gt;&lt;w:right w:val="single" w:sz="2" w:space="0" w:color="auto"/&gt;&lt;/w:tcBorders&gt;&lt;w:shd w:val="clear" w:color="auto" w:fill="auto"/&gt;&lt;w:vAlign w:val="center"/&gt;&lt;/w:tcPr&gt;&lt;w:p w14:paraId="038B10AF" w14:textId="58891C90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17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090BC15D" w14:textId="1F19A3E5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8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2305B5F6" w14:textId="35B14B07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0&lt;/w:t&gt;&lt;/w:r&gt;&lt;/w:p&gt;&lt;/w:tc&gt;&lt;w:tc&gt;&lt;w:tcPr&gt;&lt;w:tcW w:w="350" w:type="pct"/&gt;&lt;w:tcBorders&gt;&lt;w:left w:val="single" w:sz="2" w:space="0" w:color="auto"/&gt;&lt;/w:tcBorders&gt;&lt;w:shd w:val="clear" w:color="auto" w:fill="auto"/&gt;&lt;w:vAlign w:val="center"/&gt;&lt;/w:tcPr&gt;&lt;w:p w14:paraId="2D225DCC" w14:textId="6D982647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2&lt;/w:t&gt;&lt;/w:r&gt;&lt;/w:p&gt;&lt;/w:tc&gt;&lt;w:tc&gt;&lt;w:tcPr&gt;&lt;w:tcW w:w="320" w:type="pct"/&gt;&lt;w:tcBorders&gt;&lt;w:right w:val="single" w:sz="18" w:space="0" w:color="auto"/&gt;&lt;/w:tcBorders&gt;&lt;w:shd w:val="clear" w:color="auto" w:fill="auto"/&gt;&lt;w:vAlign w:val="center"/&gt;&lt;/w:tcPr&gt;&lt;w:p w14:paraId="1A751884" w14:textId="010170BA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62&lt;/w:t&gt;&lt;/w:r&gt;&lt;/w:p&gt;&lt;/w:tc&gt;&lt;/w:tr&gt;&lt;w:tr w:rsidR="004E421A" w:rsidRPr="004E421A" w14:paraId="609290DC" w14:textId="77777777" w:rsidTr="00362BC1"&gt;&lt;w:trPr&gt;&lt;w:trHeight w:val="355"/&gt;&lt;/w:trPr&gt;&lt;w:tc&gt;&lt;w:tcPr&gt;&lt;w:tcW w:w="967" w:type="pct"/&gt;&lt;w:tcBorders&gt;&lt;w:right w:val="single" w:sz="18" w:space="0" w:color="auto"/&gt;&lt;/w:tcBorders&gt;&lt;w:shd w:val="clear" w:color="auto" w:fill="auto"/&gt;&lt;w:vAlign w:val="center"/&gt;&lt;/w:tcPr&gt;&lt;w:p w14:paraId="6ADD8D28" w14:textId="77777777" w:rsidR="00362BC1" w:rsidRPr="004E421A" w:rsidRDefault="00362BC1" w:rsidP="00362BC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iązki stowarzyszeń&lt;/w:t&gt;&lt;/w:r&gt;&lt;/w:p&gt;&lt;/w:tc&gt;&lt;w:tc&gt;&lt;w:tcPr&gt;&lt;w:tcW w:w="150" w:type="pct"/&gt;&lt;w:tcBorders&gt;&lt;w:left w:val="single" w:sz="18" w:space="0" w:color="auto"/&gt;&lt;/w:tcBorders&gt;&lt;w:shd w:val="clear" w:color="auto" w:fill="auto"/&gt;&lt;w:vAlign w:val="center"/&gt;&lt;/w:tcPr&gt;&lt;w:p w14:paraId="507D3765" w14:textId="77777777" w:rsidR="00362BC1" w:rsidRPr="004E421A" w:rsidRDefault="00362BC1" w:rsidP="00362BC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0&lt;/w:t&gt;&lt;/w:r&gt;&lt;/w:p&gt;&lt;/w:tc&gt;&lt;w:tc&gt;&lt;w:tcPr&gt;&lt;w:tcW w:w="503" w:type="pct"/&gt;&lt;w:shd w:val="clear" w:color="auto" w:fill="auto"/&gt;&lt;w:vAlign w:val="center"/&gt;&lt;/w:tcPr&gt;&lt;w:p w14:paraId="6EC309A9" w14:textId="2F4E37A9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315" w:type="pct"/&gt;&lt;w:shd w:val="clear" w:color="auto" w:fill="auto"/&gt;&lt;w:vAlign w:val="center"/&gt;&lt;/w:tcPr&gt;&lt;w:p w14:paraId="4B568EC8" w14:textId="66BA08B0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8&lt;/w:t&gt;&lt;/w:r&gt;&lt;/w:p&gt;&lt;/w:tc&gt;&lt;w:tc&gt;&lt;w:tcPr&gt;&lt;w:tcW w:w="349" w:type="pct"/&gt;&lt;w:shd w:val="clear" w:color="auto" w:fill="auto"/&gt;&lt;w:vAlign w:val="center"/&gt;&lt;/w:tcPr&gt;&lt;w:p w14:paraId="52B06832" w14:textId="09EC396C" w:rsidR="00362BC1" w:rsidRPr="004E421A" w:rsidRDefault="00362BC1" w:rsidP="00330375"&gt;&lt;w:pPr&gt;&lt;w:jc w:val="right"/&gt;&lt;w:rPr&gt;&lt;w:rFonts w:ascii="Arial" w:hAnsi="Arial" w:cs="Arial"/&gt;&lt;w:sz w:val="16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6"/&gt;&lt;/w:rPr&gt;&lt;/w:pPr&gt;&lt;w:r w:rsidRPr="004E421A"&gt;&lt;w:rPr&gt;&lt;w:rFonts w:ascii="Arial" w:hAnsi="Arial" w:cs="Arial"/&gt;&lt;w:sz w:val="16"/&gt;&lt;w:szCs w:val="16"/&gt;&lt;/w:rPr&gt;&lt;w:t&gt;10&lt;/w:t&gt;&lt;/w:r&gt;&lt;/w:p&gt;&lt;/w:tc&gt;&lt;w:tc&gt;&lt;w:tcPr&gt;&lt;w:tcW w:w="310" w:type="pct"/&gt;&lt;w:shd w:val="clear" w:color="auto" w:fill="auto"/&gt;&lt;w:vAlign w:val="center"/&gt;&lt;/w:tcPr&gt;&lt;w:p w14:paraId="549A2253" w14:textId="46638833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&lt;/w:t&gt;&lt;/w:r&gt;&lt;/w:p&gt;&lt;/w:tc&gt;&lt;w:tc&gt;&lt;w:tcPr&gt;&lt;w:tcW w:w="378" w:type="pct"/&gt;&lt;w:shd w:val="clear" w:color="auto" w:fill="auto"/&gt;&lt;w:vAlign w:val="center"/&gt;&lt;/w:tcPr&gt;&lt;w:p w14:paraId="3823B407" w14:textId="736CED8F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1" w:type="pct"/&gt;&lt;w:shd w:val="clear" w:color="auto" w:fill="auto"/&gt;&lt;w:vAlign w:val="center"/&gt;&lt;/w:tcPr&gt;&lt;w:p w14:paraId="4CBE3D45" w14:textId="34E26968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right w:val="single" w:sz="2" w:space="0" w:color="auto"/&gt;&lt;/w:tcBorders&gt;&lt;w:shd w:val="clear" w:color="auto" w:fill="auto"/&gt;&lt;w:vAlign w:val="center"/&gt;&lt;/w:tcPr&gt;&lt;w:p w14:paraId="394159E8" w14:textId="6CF28854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1B22EAF5" w14:textId="2F64FEA5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259C6C08" w14:textId="5089CACB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0" w:type="pct"/&gt;&lt;w:tcBorders&gt;&lt;w:left w:val="single" w:sz="2" w:space="0" w:color="auto"/&gt;&lt;/w:tcBorders&gt;&lt;w:shd w:val="clear" w:color="auto" w:fill="auto"/&gt;&lt;w:vAlign w:val="center"/&gt;&lt;/w:tcPr&gt;&lt;w:p w14:paraId="7CE93D21" w14:textId="5135B931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20" w:type="pct"/&gt;&lt;w:tcBorders&gt;&lt;w:right w:val="single" w:sz="18" w:space="0" w:color="auto"/&gt;&lt;/w:tcBorders&gt;&lt;w:shd w:val="clear" w:color="auto" w:fill="auto"/&gt;&lt;w:vAlign w:val="center"/&gt;&lt;/w:tcPr&gt;&lt;w:p w14:paraId="1ADB0D1B" w14:textId="150E78C7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553215FE" w14:textId="77777777" w:rsidTr="00362BC1"&gt;&lt;w:trPr&gt;&lt;w:trHeight w:val="355"/&gt;&lt;/w:trPr&gt;&lt;w:tc&gt;&lt;w:tcPr&gt;&lt;w:tcW w:w="967" w:type="pct"/&gt;&lt;w:tcBorders&gt;&lt;w:right w:val="single" w:sz="18" w:space="0" w:color="auto"/&gt;&lt;/w:tcBorders&gt;&lt;w:shd w:val="clear" w:color="auto" w:fill="auto"/&gt;&lt;w:vAlign w:val="center"/&gt;&lt;/w:tcPr&gt;&lt;w:p w14:paraId="71CC2FC5" w14:textId="77777777" w:rsidR="00362BC1" w:rsidRPr="004E421A" w:rsidRDefault="00362BC1" w:rsidP="00362BC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Fundacje&lt;/w:t&gt;&lt;/w:r&gt;&lt;/w:p&gt;&lt;/w:tc&gt;&lt;w:tc&gt;&lt;w:tcPr&gt;&lt;w:tcW w:w="150" w:type="pct"/&gt;&lt;w:tcBorders&gt;&lt;w:left w:val="single" w:sz="18" w:space="0" w:color="auto"/&gt;&lt;/w:tcBorders&gt;&lt;w:shd w:val="clear" w:color="auto" w:fill="auto"/&gt;&lt;w:vAlign w:val="center"/&gt;&lt;/w:tcPr&gt;&lt;w:p w14:paraId="41518F54" w14:textId="77777777" w:rsidR="00362BC1" w:rsidRPr="004E421A" w:rsidRDefault="00362BC1" w:rsidP="00362BC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1&lt;/w:t&gt;&lt;/w:r&gt;&lt;/w:p&gt;&lt;/w:tc&gt;&lt;w:tc&gt;&lt;w:tcPr&gt;&lt;w:tcW w:w="503" w:type="pct"/&gt;&lt;w:shd w:val="clear" w:color="auto" w:fill="auto"/&gt;&lt;w:vAlign w:val="center"/&gt;&lt;/w:tcPr&gt;&lt;w:p w14:paraId="70F45F9B" w14:textId="673C13F3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3&lt;/w:t&gt;&lt;/w:r&gt;&lt;/w:p&gt;&lt;/w:tc&gt;&lt;w:tc&gt;&lt;w:tcPr&gt;&lt;w:tcW w:w="315" w:type="pct"/&gt;&lt;w:shd w:val="clear" w:color="auto" w:fill="auto"/&gt;&lt;w:vAlign w:val="center"/&gt;&lt;/w:tcPr&gt;&lt;w:p w14:paraId="6A04B232" w14:textId="06D6512F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85&lt;/w:t&gt;&lt;/w:r&gt;&lt;/w:p&gt;&lt;/w:tc&gt;&lt;w:tc&gt;&lt;w:tcPr&gt;&lt;w:tcW w:w="349" w:type="pct"/&gt;&lt;w:shd w:val="clear" w:color="auto" w:fill="auto"/&gt;&lt;w:vAlign w:val="center"/&gt;&lt;/w:tcPr&gt;&lt;w:p w14:paraId="51350FCA" w14:textId="66F52DDF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92&lt;/w:t&gt;&lt;/w:r&gt;&lt;/w:p&gt;&lt;/w:tc&gt;&lt;w:tc&gt;&lt;w:tcPr&gt;&lt;w:tcW w:w="310" w:type="pct"/&gt;&lt;w:shd w:val="clear" w:color="auto" w:fill="auto"/&gt;&lt;w:vAlign w:val="center"/&gt;&lt;/w:tcPr&gt;&lt;w:p w14:paraId="7BAB9A3C" w14:textId="66EDADE2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52&lt;/w:t&gt;&lt;/w:r&gt;&lt;/w:p&gt;&lt;/w:tc&gt;&lt;w:tc&gt;&lt;w:tcPr&gt;&lt;w:tcW w:w="378" w:type="pct"/&gt;&lt;w:shd w:val="clear" w:color="auto" w:fill="auto"/&gt;&lt;w:vAlign w:val="center"/&gt;&lt;/w:tcPr&gt;&lt;w:p w14:paraId="0148F88C" w14:textId="4734AA31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1&lt;/w:t&gt;&lt;/w:r&gt;&lt;/w:p&gt;&lt;/w:tc&gt;&lt;w:tc&gt;&lt;w:tcPr&gt;&lt;w:tcW w:w="311" w:type="pct"/&gt;&lt;w:shd w:val="clear" w:color="auto" w:fill="auto"/&gt;&lt;w:vAlign w:val="center"/&gt;&lt;/w:tcPr&gt;&lt;w:p w14:paraId="6773B300" w14:textId="4A71F3A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&lt;/w:t&gt;&lt;/w:r&gt;&lt;/w:p&gt;&lt;/w:tc&gt;&lt;w:tc&gt;&lt;w:tcPr&gt;&lt;w:tcW w:w="335" w:type="pct"/&gt;&lt;w:tcBorders&gt;&lt;w:right w:val="single" w:sz="2" w:space="0" w:color="auto"/&gt;&lt;/w:tcBorders&gt;&lt;w:shd w:val="clear" w:color="auto" w:fill="auto"/&gt;&lt;w:vAlign w:val="center"/&gt;&lt;/w:tcPr&gt;&lt;w:p w14:paraId="5CA70448" w14:textId="109CAC41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97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0E5C1813" w14:textId="6588ECA3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7E14432D" w14:textId="50EB1DCD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1&lt;/w:t&gt;&lt;/w:r&gt;&lt;/w:p&gt;&lt;/w:tc&gt;&lt;w:tc&gt;&lt;w:tcPr&gt;&lt;w:tcW w:w="350" w:type="pct"/&gt;&lt;w:tcBorders&gt;&lt;w:left w:val="single" w:sz="2" w:space="0" w:color="auto"/&gt;&lt;/w:tcBorders&gt;&lt;w:shd w:val="clear" w:color="auto" w:fill="auto"/&gt;&lt;w:vAlign w:val="center"/&gt;&lt;/w:tcPr&gt;&lt;w:p w14:paraId="6A6210FA" w14:textId="66E33396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1&lt;/w:t&gt;&lt;/w:r&gt;&lt;/w:p&gt;&lt;/w:tc&gt;&lt;w:tc&gt;&lt;w:tcPr&gt;&lt;w:tcW w:w="320" w:type="pct"/&gt;&lt;w:tcBorders&gt;&lt;w:right w:val="single" w:sz="18" w:space="0" w:color="auto"/&gt;&lt;/w:tcBorders&gt;&lt;w:shd w:val="clear" w:color="auto" w:fill="auto"/&gt;&lt;w:vAlign w:val="center"/&gt;&lt;/w:tcPr&gt;&lt;w:p w14:paraId="4F323BEF" w14:textId="353EF3D5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56&lt;/w:t&gt;&lt;/w:r&gt;&lt;/w:p&gt;&lt;/w:tc&gt;&lt;/w:tr&gt;&lt;w:tr w:rsidR="004E421A" w:rsidRPr="004E421A" w14:paraId="648B34FD" w14:textId="77777777" w:rsidTr="00362BC1"&gt;&lt;w:tc&gt;&lt;w:tcPr&gt;&lt;w:tcW w:w="967" w:type="pct"/&gt;&lt;w:tcBorders&gt;&lt;w:right w:val="single" w:sz="18" w:space="0" w:color="auto"/&gt;&lt;/w:tcBorders&gt;&lt;w:shd w:val="clear" w:color="auto" w:fill="auto"/&gt;&lt;w:vAlign w:val="center"/&gt;&lt;/w:tcPr&gt;&lt;w:p w14:paraId="7D8286C3" w14:textId="77777777" w:rsidR="00362BC1" w:rsidRPr="004E421A" w:rsidRDefault="00362BC1" w:rsidP="00362BC1"&gt;&lt;w:pPr&gt;&lt;w:ind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amodzielne publiczne zakłady opieki zdrowotnej&lt;/w:t&gt;&lt;/w:r&gt;&lt;/w:p&gt;&lt;/w:tc&gt;&lt;w:tc&gt;&lt;w:tcPr&gt;&lt;w:tcW w:w="150" w:type="pct"/&gt;&lt;w:tcBorders&gt;&lt;w:left w:val="single" w:sz="18" w:space="0" w:color="auto"/&gt;&lt;/w:tcBorders&gt;&lt;w:shd w:val="clear" w:color="auto" w:fill="auto"/&gt;&lt;w:vAlign w:val="center"/&gt;&lt;/w:tcPr&gt;&lt;w:p w14:paraId="1378F0B6" w14:textId="77777777" w:rsidR="00362BC1" w:rsidRPr="004E421A" w:rsidRDefault="00362BC1" w:rsidP="00362BC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2&lt;/w:t&gt;&lt;/w:r&gt;&lt;/w:p&gt;&lt;/w:tc&gt;&lt;w:tc&gt;&lt;w:tcPr&gt;&lt;w:tcW w:w="503" w:type="pct"/&gt;&lt;w:shd w:val="clear" w:color="auto" w:fill="auto"/&gt;&lt;w:vAlign w:val="center"/&gt;&lt;/w:tcPr&gt;&lt;w:p w14:paraId="21B731FD" w14:textId="4B1D1343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8&lt;/w:t&gt;&lt;/w:r&gt;&lt;/w:p&gt;&lt;/w:tc&gt;&lt;w:tc&gt;&lt;w:tcPr&gt;&lt;w:tcW w:w="315" w:type="pct"/&gt;&lt;w:shd w:val="clear" w:color="auto" w:fill="auto"/&gt;&lt;w:vAlign w:val="center"/&gt;&lt;/w:tcPr&gt;&lt;w:p w14:paraId="0C056F69" w14:textId="3578C5DC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97&lt;/w:t&gt;&lt;/w:r&gt;&lt;/w:p&gt;&lt;/w:tc&gt;&lt;w:tc&gt;&lt;w:tcPr&gt;&lt;w:tcW w:w="349" w:type="pct"/&gt;&lt;w:shd w:val="clear" w:color="auto" w:fill="auto"/&gt;&lt;w:vAlign w:val="center"/&gt;&lt;/w:tcPr&gt;&lt;w:p w14:paraId="478FC0F9" w14:textId="754B5E90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30&lt;/w:t&gt;&lt;/w:r&gt;&lt;/w:p&gt;&lt;/w:tc&gt;&lt;w:tc&gt;&lt;w:tcPr&gt;&lt;w:tcW w:w="310" w:type="pct"/&gt;&lt;w:shd w:val="clear" w:color="auto" w:fill="auto"/&gt;&lt;w:vAlign w:val="center"/&gt;&lt;/w:tcPr&gt;&lt;w:p w14:paraId="70EAE247" w14:textId="6777ABC0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03&lt;/w:t&gt;&lt;/w:r&gt;&lt;/w:p&gt;&lt;/w:tc&gt;&lt;w:tc&gt;&lt;w:tcPr&gt;&lt;w:tcW w:w="378" w:type="pct"/&gt;&lt;w:shd w:val="clear" w:color="auto" w:fill="auto"/&gt;&lt;w:vAlign w:val="center"/&gt;&lt;/w:tcPr&gt;&lt;w:p w14:paraId="7DF7A51E" w14:textId="7504E540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1" w:type="pct"/&gt;&lt;w:shd w:val="clear" w:color="auto" w:fill="auto"/&gt;&lt;w:vAlign w:val="center"/&gt;&lt;/w:tcPr&gt;&lt;w:p w14:paraId="20865C52" w14:textId="57DBB5CB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35" w:type="pct"/&gt;&lt;w:tcBorders&gt;&lt;w:right w:val="single" w:sz="2" w:space="0" w:color="auto"/&gt;&lt;/w:tcBorders&gt;&lt;w:shd w:val="clear" w:color="auto" w:fill="auto"/&gt;&lt;w:vAlign w:val="center"/&gt;&lt;/w:tcPr&gt;&lt;w:p w14:paraId="5D908955" w14:textId="22DA1C2B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1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0CF17007" w14:textId="247754EC" w:rsidR="00362BC1" w:rsidRPr="004E421A" w:rsidRDefault="00362BC1" w:rsidP="00330375"&gt;&lt;w:pPr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25637078" w14:textId="11019729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350" w:type="pct"/&gt;&lt;w:tcBorders&gt;&lt;w:left w:val="single" w:sz="2" w:space="0" w:color="auto"/&gt;&lt;/w:tcBorders&gt;&lt;w:shd w:val="clear" w:color="auto" w:fill="auto"/&gt;&lt;w:vAlign w:val="center"/&gt;&lt;/w:tcPr&gt;&lt;w:p w14:paraId="72DE80B6" w14:textId="0510C6EE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320" w:type="pct"/&gt;&lt;w:tcBorders&gt;&lt;w:right w:val="single" w:sz="18" w:space="0" w:color="auto"/&gt;&lt;/w:tcBorders&gt;&lt;w:shd w:val="clear" w:color="auto" w:fill="auto"/&gt;&lt;w:vAlign w:val="center"/&gt;&lt;/w:tcPr&gt;&lt;w:p w14:paraId="5CFCAD24" w14:textId="6FAC536D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75&lt;/w:t&gt;&lt;/w:r&gt;&lt;/w:p&gt;&lt;/w:tc&gt;&lt;/w:tr&gt;&lt;w:tr w:rsidR="004E421A" w:rsidRPr="004E421A" w14:paraId="7AFBE549" w14:textId="77777777" w:rsidTr="00362BC1"&gt;&lt;w:trPr&gt;&lt;w:trHeight w:val="275"/&gt;&lt;/w:trPr&gt;&lt;w:tc&gt;&lt;w:tcPr&gt;&lt;w:tcW w:w="967" w:type="pct"/&gt;&lt;w:tcBorders&gt;&lt;w:right w:val="single" w:sz="18" w:space="0" w:color="auto"/&gt;&lt;/w:tcBorders&gt;&lt;w:shd w:val="clear" w:color="auto" w:fill="auto"/&gt;&lt;w:vAlign w:val="center"/&gt;&lt;/w:tcPr&gt;&lt;w:p w14:paraId="4B7CB1DD" w14:textId="77777777" w:rsidR="00362BC1" w:rsidRPr="004E421A" w:rsidRDefault="00362BC1" w:rsidP="00362BC1"&gt;&lt;w:pPr&gt;&lt;w:ind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rganizacje rzemieślnicze&lt;/w:t&gt;&lt;/w:r&gt;&lt;/w:p&gt;&lt;/w:tc&gt;&lt;w:tc&gt;&lt;w:tcPr&gt;&lt;w:tcW w:w="150" w:type="pct"/&gt;&lt;w:tcBorders&gt;&lt;w:left w:val="single" w:sz="18" w:space="0" w:color="auto"/&gt;&lt;/w:tcBorders&gt;&lt;w:shd w:val="clear" w:color="auto" w:fill="auto"/&gt;&lt;w:vAlign w:val="center"/&gt;&lt;/w:tcPr&gt;&lt;w:p w14:paraId="09C050F7" w14:textId="77777777" w:rsidR="00362BC1" w:rsidRPr="004E421A" w:rsidRDefault="00362BC1" w:rsidP="00362BC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3&lt;/w:t&gt;&lt;/w:r&gt;&lt;/w:p&gt;&lt;/w:tc&gt;&lt;w:tc&gt;&lt;w:tcPr&gt;&lt;w:tcW w:w="503" w:type="pct"/&gt;&lt;w:shd w:val="clear" w:color="auto" w:fill="auto"/&gt;&lt;w:vAlign w:val="center"/&gt;&lt;/w:tcPr&gt;&lt;w:p w14:paraId="31EED9DD" w14:textId="41097AED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315" w:type="pct"/&gt;&lt;w:shd w:val="clear" w:color="auto" w:fill="auto"/&gt;&lt;w:vAlign w:val="center"/&gt;&lt;/w:tcPr&gt;&lt;w:p w14:paraId="3328CDBA" w14:textId="23BDB988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&lt;/w:t&gt;&lt;/w:r&gt;&lt;/w:p&gt;&lt;/w:tc&gt;&lt;w:tc&gt;&lt;w:tcPr&gt;&lt;w:tcW w:w="349" w:type="pct"/&gt;&lt;w:shd w:val="clear" w:color="auto" w:fill="auto"/&gt;&lt;w:vAlign w:val="center"/&gt;&lt;/w:tcPr&gt;&lt;w:p w14:paraId="3F691543" w14:textId="40834B4E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&lt;/w:t&gt;&lt;/w:r&gt;&lt;/w:p&gt;&lt;/w:tc&gt;&lt;w:tc&gt;&lt;w:tcPr&gt;&lt;w:tcW w:w="310" w:type="pct"/&gt;&lt;w:shd w:val="clear" w:color="auto" w:fill="auto"/&gt;&lt;w:vAlign w:val="center"/&gt;&lt;/w:tcPr&gt;&lt;w:p w14:paraId="3D618A20" w14:textId="07ECD252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378" w:type="pct"/&gt;&lt;w:shd w:val="clear" w:color="auto" w:fill="auto"/&gt;&lt;w:vAlign w:val="center"/&gt;&lt;/w:tcPr&gt;&lt;w:p w14:paraId="61FCBED8" w14:textId="234D453E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1" w:type="pct"/&gt;&lt;w:shd w:val="clear" w:color="auto" w:fill="auto"/&gt;&lt;w:vAlign w:val="center"/&gt;&lt;/w:tcPr&gt;&lt;w:p w14:paraId="383260C7" w14:textId="666630DD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35" w:type="pct"/&gt;&lt;w:tcBorders&gt;&lt;w:right w:val="single" w:sz="2" w:space="0" w:color="auto"/&gt;&lt;/w:tcBorders&gt;&lt;w:shd w:val="clear" w:color="auto" w:fill="auto"/&gt;&lt;w:vAlign w:val="center"/&gt;&lt;/w:tcPr&gt;&lt;w:p w14:paraId="7FB772E1" w14:textId="796D8A37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3BBF119B" w14:textId="7A5C4A73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2C13487E" w14:textId="41A12253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0" w:type="pct"/&gt;&lt;w:tcBorders&gt;&lt;w:left w:val="single" w:sz="2" w:space="0" w:color="auto"/&gt;&lt;/w:tcBorders&gt;&lt;w:shd w:val="clear" w:color="auto" w:fill="auto"/&gt;&lt;w:vAlign w:val="center"/&gt;&lt;/w:tcPr&gt;&lt;w:p w14:paraId="7AD0D3CD" w14:textId="5DAEB06E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6"/&gt;&lt;w:szCs w:val="16"/&gt;&lt;/w:rPr&gt;&lt;w:t&gt;&lt;/w:t&gt;&lt;/w:r&gt;&lt;/w:p&gt;&lt;/w:tc&gt;&lt;w:tc&gt;&lt;w:tcPr&gt;&lt;w:tcW w:w="320" w:type="pct"/&gt;&lt;w:tcBorders&gt;&lt;w:right w:val="single" w:sz="18" w:space="0" w:color="auto"/&gt;&lt;/w:tcBorders&gt;&lt;w:shd w:val="clear" w:color="auto" w:fill="auto"/&gt;&lt;w:vAlign w:val="center"/&gt;&lt;/w:tcPr&gt;&lt;w:p w14:paraId="385A4AFF" w14:textId="11B3437B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&lt;/w:t&gt;&lt;/w:r&gt;&lt;/w:p&gt;&lt;/w:tc&gt;&lt;/w:tr&gt;&lt;w:tr w:rsidR="004E421A" w:rsidRPr="004E421A" w14:paraId="0879441D" w14:textId="77777777" w:rsidTr="00362BC1"&gt;&lt;w:tc&gt;&lt;w:tcPr&gt;&lt;w:tcW w:w="967" w:type="pct"/&gt;&lt;w:tcBorders&gt;&lt;w:right w:val="single" w:sz="18" w:space="0" w:color="auto"/&gt;&lt;/w:tcBorders&gt;&lt;w:shd w:val="clear" w:color="auto" w:fill="auto"/&gt;&lt;w:vAlign w:val="center"/&gt;&lt;/w:tcPr&gt;&lt;w:p w14:paraId="2C981AC1" w14:textId="77777777" w:rsidR="00362BC1" w:rsidRPr="004E421A" w:rsidRDefault="00362BC1" w:rsidP="00362BC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ołeczno-zawodowe organizacje rolników&lt;/w:t&gt;&lt;/w:r&gt;&lt;/w:p&gt;&lt;/w:tc&gt;&lt;w:tc&gt;&lt;w:tcPr&gt;&lt;w:tcW w:w="150" w:type="pct"/&gt;&lt;w:tcBorders&gt;&lt;w:left w:val="single" w:sz="18" w:space="0" w:color="auto"/&gt;&lt;/w:tcBorders&gt;&lt;w:shd w:val="clear" w:color="auto" w:fill="auto"/&gt;&lt;w:vAlign w:val="center"/&gt;&lt;/w:tcPr&gt;&lt;w:p w14:paraId="6247340E" w14:textId="77777777" w:rsidR="00362BC1" w:rsidRPr="004E421A" w:rsidRDefault="00362BC1" w:rsidP="00362BC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4&lt;/w:t&gt;&lt;/w:r&gt;&lt;/w:p&gt;&lt;/w:tc&gt;&lt;w:tc&gt;&lt;w:tcPr&gt;&lt;w:tcW w:w="503" w:type="pct"/&gt;&lt;w:shd w:val="clear" w:color="auto" w:fill="auto"/&gt;&lt;w:vAlign w:val="center"/&gt;&lt;/w:tcPr&gt;&lt;w:p w14:paraId="60A4E409" w14:textId="25307F28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&lt;/w:t&gt;&lt;/w:r&gt;&lt;/w:p&gt;&lt;/w:tc&gt;&lt;w:tc&gt;&lt;w:tcPr&gt;&lt;w:tcW w:w="315" w:type="pct"/&gt;&lt;w:shd w:val="clear" w:color="auto" w:fill="auto"/&gt;&lt;w:vAlign w:val="center"/&gt;&lt;/w:tcPr&gt;&lt;w:p w14:paraId="30CD1D24" w14:textId="508AE138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2&lt;/w:t&gt;&lt;/w:r&gt;&lt;/w:p&gt;&lt;/w:tc&gt;&lt;w:tc&gt;&lt;w:tcPr&gt;&lt;w:tcW w:w="349" w:type="pct"/&gt;&lt;w:shd w:val="clear" w:color="auto" w:fill="auto"/&gt;&lt;w:vAlign w:val="center"/&gt;&lt;/w:tcPr&gt;&lt;w:p w14:paraId="47E3A8D2" w14:textId="7AEF0A51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9&lt;/w:t&gt;&lt;/w:r&gt;&lt;/w:p&gt;&lt;/w:tc&gt;&lt;w:tc&gt;&lt;w:tcPr&gt;&lt;w:tcW w:w="310" w:type="pct"/&gt;&lt;w:shd w:val="clear" w:color="auto" w:fill="auto"/&gt;&lt;w:vAlign w:val="center"/&gt;&lt;/w:tcPr&gt;&lt;w:p w14:paraId="03D069B8" w14:textId="3F6BB19F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8&lt;/w:t&gt;&lt;/w:r&gt;&lt;/w:p&gt;&lt;/w:tc&gt;&lt;w:tc&gt;&lt;w:tcPr&gt;&lt;w:tcW w:w="378" w:type="pct"/&gt;&lt;w:shd w:val="clear" w:color="auto" w:fill="auto"/&gt;&lt;w:vAlign w:val="center"/&gt;&lt;/w:tcPr&gt;&lt;w:p w14:paraId="6D745AC2" w14:textId="218A05B1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&lt;/w:t&gt;&lt;/w:r&gt;&lt;/w:p&gt;&lt;/w:tc&gt;&lt;w:tc&gt;&lt;w:tcPr&gt;&lt;w:tcW w:w="311" w:type="pct"/&gt;&lt;w:shd w:val="clear" w:color="auto" w:fill="auto"/&gt;&lt;w:vAlign w:val="center"/&gt;&lt;/w:tcPr&gt;&lt;w:p w14:paraId="23CAB70B" w14:textId="4709247A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right w:val="single" w:sz="2" w:space="0" w:color="auto"/&gt;&lt;/w:tcBorders&gt;&lt;w:shd w:val="clear" w:color="auto" w:fill="auto"/&gt;&lt;w:vAlign w:val="center"/&gt;&lt;/w:tcPr&gt;&lt;w:p w14:paraId="32DCF07F" w14:textId="44C9399B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9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61030742" w14:textId="76B3CE9D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4C3A67FC" w14:textId="6B0A5F09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0" w:type="pct"/&gt;&lt;w:tcBorders&gt;&lt;w:left w:val="single" w:sz="2" w:space="0" w:color="auto"/&gt;&lt;/w:tcBorders&gt;&lt;w:shd w:val="clear" w:color="auto" w:fill="auto"/&gt;&lt;w:vAlign w:val="center"/&gt;&lt;/w:tcPr&gt;&lt;w:p w14:paraId="77B415CC" w14:textId="07ECBBCF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320" w:type="pct"/&gt;&lt;w:tcBorders&gt;&lt;w:right w:val="single" w:sz="18" w:space="0" w:color="auto"/&gt;&lt;/w:tcBorders&gt;&lt;w:shd w:val="clear" w:color="auto" w:fill="auto"/&gt;&lt;w:vAlign w:val="center"/&gt;&lt;/w:tcPr&gt;&lt;w:p w14:paraId="52B5187D" w14:textId="1FED9818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7&lt;/w:t&gt;&lt;/w:r&gt;&lt;/w:p&gt;&lt;/w:tc&gt;&lt;/w:tr&gt;&lt;w:tr w:rsidR="004E421A" w:rsidRPr="004E421A" w14:paraId="182766B0" w14:textId="77777777" w:rsidTr="00362BC1"&gt;&lt;w:tc&gt;&lt;w:tcPr&gt;&lt;w:tcW w:w="967" w:type="pct"/&gt;&lt;w:tcBorders&gt;&lt;w:right w:val="single" w:sz="18" w:space="0" w:color="auto"/&gt;&lt;/w:tcBorders&gt;&lt;w:shd w:val="clear" w:color="auto" w:fill="auto"/&gt;&lt;w:vAlign w:val="center"/&gt;&lt;/w:tcPr&gt;&lt;w:p w14:paraId="2F36B1B3" w14:textId="77777777" w:rsidR="00362BC1" w:rsidRPr="004E421A" w:rsidRDefault="00362BC1" w:rsidP="00362BC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tym związki zawodowe rolników indywidualnych&lt;/w:t&gt;&lt;/w:r&gt;&lt;/w:p&gt;&lt;/w:tc&gt;&lt;w:tc&gt;&lt;w:tcPr&gt;&lt;w:tcW w:w="150" w:type="pct"/&gt;&lt;w:tcBorders&gt;&lt;w:left w:val="single" w:sz="18" w:space="0" w:color="auto"/&gt;&lt;/w:tcBorders&gt;&lt;w:shd w:val="clear" w:color="auto" w:fill="auto"/&gt;&lt;w:vAlign w:val="center"/&gt;&lt;/w:tcPr&gt;&lt;w:p w14:paraId="604BFD76" w14:textId="77777777" w:rsidR="00362BC1" w:rsidRPr="004E421A" w:rsidRDefault="00362BC1" w:rsidP="00362BC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5&lt;/w:t&gt;&lt;/w:r&gt;&lt;/w:p&gt;&lt;/w:tc&gt;&lt;w:tc&gt;&lt;w:tcPr&gt;&lt;w:tcW w:w="503" w:type="pct"/&gt;&lt;w:shd w:val="clear" w:color="auto" w:fill="auto"/&gt;&lt;w:vAlign w:val="center"/&gt;&lt;/w:tcPr&gt;&lt;w:p w14:paraId="5E47851C" w14:textId="78F0846B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5" w:type="pct"/&gt;&lt;w:shd w:val="clear" w:color="auto" w:fill="auto"/&gt;&lt;w:vAlign w:val="center"/&gt;&lt;/w:tcPr&gt;&lt;w:p w14:paraId="78CA7CED" w14:textId="3E14E373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9" w:type="pct"/&gt;&lt;w:shd w:val="clear" w:color="auto" w:fill="auto"/&gt;&lt;w:vAlign w:val="center"/&gt;&lt;/w:tcPr&gt;&lt;w:p w14:paraId="0B2796AC" w14:textId="42667FE1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0" w:type="pct"/&gt;&lt;w:shd w:val="clear" w:color="auto" w:fill="auto"/&gt;&lt;w:vAlign w:val="center"/&gt;&lt;/w:tcPr&gt;&lt;w:p w14:paraId="08CC00A8" w14:textId="7144B10E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8" w:type="pct"/&gt;&lt;w:shd w:val="clear" w:color="auto" w:fill="auto"/&gt;&lt;w:vAlign w:val="center"/&gt;&lt;/w:tcPr&gt;&lt;w:p w14:paraId="1541DB0A" w14:textId="73494983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1" w:type="pct"/&gt;&lt;w:shd w:val="clear" w:color="auto" w:fill="auto"/&gt;&lt;w:vAlign w:val="center"/&gt;&lt;/w:tcPr&gt;&lt;w:p w14:paraId="1A7CD658" w14:textId="5D96284A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right w:val="single" w:sz="2" w:space="0" w:color="auto"/&gt;&lt;/w:tcBorders&gt;&lt;w:shd w:val="clear" w:color="auto" w:fill="auto"/&gt;&lt;w:vAlign w:val="center"/&gt;&lt;/w:tcPr&gt;&lt;w:p w14:paraId="42379AED" w14:textId="649488E8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6A3F4F56" w14:textId="315506F2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19D37CE6" w14:textId="25F84383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0" w:type="pct"/&gt;&lt;w:tcBorders&gt;&lt;w:left w:val="single" w:sz="2" w:space="0" w:color="auto"/&gt;&lt;/w:tcBorders&gt;&lt;w:shd w:val="clear" w:color="auto" w:fill="auto"/&gt;&lt;w:vAlign w:val="center"/&gt;&lt;/w:tcPr&gt;&lt;w:p w14:paraId="616B312F" w14:textId="4042CB03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20" w:type="pct"/&gt;&lt;w:tcBorders&gt;&lt;w:right w:val="single" w:sz="18" w:space="0" w:color="auto"/&gt;&lt;/w:tcBorders&gt;&lt;w:shd w:val="clear" w:color="auto" w:fill="auto"/&gt;&lt;w:vAlign w:val="center"/&gt;&lt;/w:tcPr&gt;&lt;w:p w14:paraId="684AC9AA" w14:textId="5D73046F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49A87790" w14:textId="77777777" w:rsidTr="00362BC1"&gt;&lt;w:tc&gt;&lt;w:tcPr&gt;&lt;w:tcW w:w="967" w:type="pct"/&gt;&lt;w:tcBorders&gt;&lt;w:right w:val="single" w:sz="18" w:space="0" w:color="auto"/&gt;&lt;/w:tcBorders&gt;&lt;w:shd w:val="clear" w:color="auto" w:fill="auto"/&gt;&lt;w:vAlign w:val="center"/&gt;&lt;/w:tcPr&gt;&lt;w:p w14:paraId="3A9B1EF1" w14:textId="77777777" w:rsidR="00362BC1" w:rsidRPr="004E421A" w:rsidRDefault="00362BC1" w:rsidP="00362BC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amorządy zawodowe innych przedsiębiorców&lt;/w:t&gt;&lt;/w:r&gt;&lt;/w:p&gt;&lt;/w:tc&gt;&lt;w:tc&gt;&lt;w:tcPr&gt;&lt;w:tcW w:w="150" w:type="pct"/&gt;&lt;w:tcBorders&gt;&lt;w:left w:val="single" w:sz="18" w:space="0" w:color="auto"/&gt;&lt;/w:tcBorders&gt;&lt;w:shd w:val="clear" w:color="auto" w:fill="auto"/&gt;&lt;w:vAlign w:val="center"/&gt;&lt;/w:tcPr&gt;&lt;w:p w14:paraId="6BFED572" w14:textId="77777777" w:rsidR="00362BC1" w:rsidRPr="004E421A" w:rsidRDefault="00362BC1" w:rsidP="00362BC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6&lt;/w:t&gt;&lt;/w:r&gt;&lt;/w:p&gt;&lt;/w:tc&gt;&lt;w:tc&gt;&lt;w:tcPr&gt;&lt;w:tcW w:w="503" w:type="pct"/&gt;&lt;w:shd w:val="clear" w:color="auto" w:fill="auto"/&gt;&lt;w:vAlign w:val="center"/&gt;&lt;/w:tcPr&gt;&lt;w:p w14:paraId="2A4F64B6" w14:textId="207E0811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315" w:type="pct"/&gt;&lt;w:shd w:val="clear" w:color="auto" w:fill="auto"/&gt;&lt;w:vAlign w:val="center"/&gt;&lt;/w:tcPr&gt;&lt;w:p w14:paraId="42D75BFB" w14:textId="1E0843AD" w:rsidR="00362BC1" w:rsidRPr="004E421A" w:rsidRDefault="00362BC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349" w:type="pct"/&gt;&lt;w:shd w:val="clear" w:color="auto" w:fill="auto"/&gt;&lt;w:vAlign w:val="center"/&gt;&lt;/w:tcPr&gt;&lt;w:p w14:paraId="5AF0790F" w14:textId="3E1912F9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310" w:type="pct"/&gt;&lt;w:shd w:val="clear" w:color="auto" w:fill="auto"/&gt;&lt;w:vAlign w:val="center"/&gt;&lt;/w:tcPr&gt;&lt;w:p w14:paraId="56611C39" w14:textId="62F9AD1A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378" w:type="pct"/&gt;&lt;w:shd w:val="clear" w:color="auto" w:fill="auto"/&gt;&lt;w:vAlign w:val="center"/&gt;&lt;/w:tcPr&gt;&lt;w:p w14:paraId="6684A67F" w14:textId="1F72A5B3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1" w:type="pct"/&gt;&lt;w:shd w:val="clear" w:color="auto" w:fill="auto"/&gt;&lt;w:vAlign w:val="center"/&gt;&lt;/w:tcPr&gt;&lt;w:p w14:paraId="09F456A4" w14:textId="0C4B830C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right w:val="single" w:sz="2" w:space="0" w:color="auto"/&gt;&lt;/w:tcBorders&gt;&lt;w:shd w:val="clear" w:color="auto" w:fill="auto"/&gt;&lt;w:vAlign w:val="center"/&gt;&lt;/w:tcPr&gt;&lt;w:p w14:paraId="7DAC98C2" w14:textId="47EF0D9E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616D39BE" w14:textId="38EA5152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364D2430" w14:textId="103E9859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0" w:type="pct"/&gt;&lt;w:tcBorders&gt;&lt;w:left w:val="single" w:sz="2" w:space="0" w:color="auto"/&gt;&lt;/w:tcBorders&gt;&lt;w:shd w:val="clear" w:color="auto" w:fill="auto"/&gt;&lt;w:vAlign w:val="center"/&gt;&lt;/w:tcPr&gt;&lt;w:p w14:paraId="48720A12" w14:textId="4C6754D7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20" w:type="pct"/&gt;&lt;w:tcBorders&gt;&lt;w:right w:val="single" w:sz="18" w:space="0" w:color="auto"/&gt;&lt;/w:tcBorders&gt;&lt;w:shd w:val="clear" w:color="auto" w:fill="auto"/&gt;&lt;w:vAlign w:val="center"/&gt;&lt;/w:tcPr&gt;&lt;w:p w14:paraId="59F93D10" w14:textId="332E9306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/w:tr&gt;&lt;w:tr w:rsidR="004E421A" w:rsidRPr="004E421A" w14:paraId="75A8FE12" w14:textId="77777777" w:rsidTr="00362BC1"&gt;&lt;w:tc&gt;&lt;w:tcPr&gt;&lt;w:tcW w:w="967" w:type="pct"/&gt;&lt;w:tcBorders&gt;&lt;w:right w:val="single" w:sz="18" w:space="0" w:color="auto"/&gt;&lt;/w:tcBorders&gt;&lt;w:shd w:val="clear" w:color="auto" w:fill="auto"/&gt;&lt;w:vAlign w:val="center"/&gt;&lt;/w:tcPr&gt;&lt;w:p w14:paraId="5EFFA69A" w14:textId="77777777" w:rsidR="00362BC1" w:rsidRPr="004E421A" w:rsidRDefault="00362BC1" w:rsidP="00362BC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        w tym Inne organizacje przedsiębiorców&lt;/w:t&gt;&lt;/w:r&gt;&lt;/w:p&gt;&lt;/w:tc&gt;&lt;w:tc&gt;&lt;w:tcPr&gt;&lt;w:tcW w:w="150" w:type="pct"/&gt;&lt;w:tcBorders&gt;&lt;w:left w:val="single" w:sz="18" w:space="0" w:color="auto"/&gt;&lt;/w:tcBorders&gt;&lt;w:shd w:val="clear" w:color="auto" w:fill="auto"/&gt;&lt;w:vAlign w:val="center"/&gt;&lt;/w:tcPr&gt;&lt;w:p w14:paraId="10A7533D" w14:textId="77777777" w:rsidR="00362BC1" w:rsidRPr="004E421A" w:rsidRDefault="00362BC1" w:rsidP="00362BC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7&lt;/w:t&gt;&lt;/w:r&gt;&lt;/w:p&gt;&lt;/w:tc&gt;&lt;w:tc&gt;&lt;w:tcPr&gt;&lt;w:tcW w:w="503" w:type="pct"/&gt;&lt;w:shd w:val="clear" w:color="auto" w:fill="auto"/&gt;&lt;w:vAlign w:val="center"/&gt;&lt;/w:tcPr&gt;&lt;w:p w14:paraId="7E311735" w14:textId="1CCB1BA2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15" w:type="pct"/&gt;&lt;w:shd w:val="clear" w:color="auto" w:fill="auto"/&gt;&lt;w:vAlign w:val="center"/&gt;&lt;/w:tcPr&gt;&lt;w:p w14:paraId="3C545A78" w14:textId="36EFD026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9" w:type="pct"/&gt;&lt;w:shd w:val="clear" w:color="auto" w:fill="auto"/&gt;&lt;w:vAlign w:val="center"/&gt;&lt;/w:tcPr&gt;&lt;w:p w14:paraId="0B1F7E25" w14:textId="2911016C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10" w:type="pct"/&gt;&lt;w:shd w:val="clear" w:color="auto" w:fill="auto"/&gt;&lt;w:vAlign w:val="center"/&gt;&lt;/w:tcPr&gt;&lt;w:p w14:paraId="52370F08" w14:textId="0C7047E1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78" w:type="pct"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/w:tcPr&gt;&lt;w:p w14:paraId="25488B96" w14:textId="4A824CB1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1" w:type="pct"/&gt;&lt;w:shd w:val="clear" w:color="auto" w:fill="auto"/&gt;&lt;w:vAlign w:val="center"/&gt;&lt;/w:tcPr&gt;&lt;w:p w14:paraId="6B1FBF9F" w14:textId="03C506DC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right w:val="single" w:sz="2" w:space="0" w:color="auto"/&gt;&lt;/w:tcBorders&gt;&lt;w:shd w:val="clear" w:color="auto" w:fill="auto"/&gt;&lt;w:vAlign w:val="center"/&gt;&lt;/w:tcPr&gt;&lt;w:p w14:paraId="3C073790" w14:textId="38A4D042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7BEB7270" w14:textId="25D63F82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12923ECE" w14:textId="274F154D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0" w:type="pct"/&gt;&lt;w:tcBorders&gt;&lt;w:left w:val="single" w:sz="2" w:space="0" w:color="auto"/&gt;&lt;/w:tcBorders&gt;&lt;w:shd w:val="clear" w:color="auto" w:fill="auto"/&gt;&lt;w:vAlign w:val="center"/&gt;&lt;/w:tcPr&gt;&lt;w:p w14:paraId="0F803217" w14:textId="1FF0F1DB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20" w:type="pct"/&gt;&lt;w:tcBorders&gt;&lt;w:right w:val="single" w:sz="18" w:space="0" w:color="auto"/&gt;&lt;/w:tcBorders&gt;&lt;w:shd w:val="clear" w:color="auto" w:fill="auto"/&gt;&lt;w:vAlign w:val="center"/&gt;&lt;/w:tcPr&gt;&lt;w:p w14:paraId="440E5A3F" w14:textId="797B31F3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/w:tbl&gt;&lt;w:p w14:paraId="111C5280" w14:textId="77777777" w:rsidR="00556685" w:rsidRPr="004E421A" w:rsidRDefault="00556685" w:rsidP="002B5FE7"&gt;&lt;w:pPr&gt;&lt;w:rPr&gt;&lt;w:rFonts w:ascii="Arial" w:hAnsi="Arial" w:cs="Arial"/&gt;&lt;w:b/&gt;&lt;/w:rPr&gt;&lt;/w:pPr&gt;&lt;/w:p&gt;&lt;w:p w14:paraId="14551349" w14:textId="77777777" w:rsidR="00E7159B" w:rsidRPr="004E421A" w:rsidRDefault="00E7159B" w:rsidP="002B5FE7"&gt;&lt;w:pPr&gt;&lt;w:rPr&gt;&lt;w:rFonts w:ascii="Arial" w:hAnsi="Arial" w:cs="Arial"/&gt;&lt;w:b/&gt;&lt;/w:rPr&gt;&lt;/w:pPr&gt;&lt;/w:p&gt;&lt;w:p w14:paraId="6AC7E809" w14:textId="77777777" w:rsidR="00E7159B" w:rsidRPr="004E421A" w:rsidRDefault="00E7159B" w:rsidP="002B5FE7"&gt;&lt;w:pPr&gt;&lt;w:rPr&gt;&lt;w:rFonts w:ascii="Arial" w:hAnsi="Arial" w:cs="Arial"/&gt;&lt;w:b/&gt;&lt;/w:rPr&gt;&lt;/w:pPr&gt;&lt;/w:p&gt;&lt;w:p w14:paraId="0B34BCD3" w14:textId="77777777" w:rsidR="00E7159B" w:rsidRPr="004E421A" w:rsidRDefault="00E7159B" w:rsidP="00E7159B"&gt;&lt;w:pPr&gt;&lt;w:rPr&gt;&lt;w:rFonts w:ascii="Arial" w:hAnsi="Arial" w:cs="Arial"/&gt;&lt;w:b/&gt;&lt;/w:rPr&gt;&lt;/w:pPr&gt;&lt;w:bookmarkStart w:id="4" w:name="OLE_LINK8"/&gt;&lt;w:bookmarkStart w:id="5" w:name="OLE_LINK9"/&gt;&lt;w:r w:rsidRPr="004E421A"&gt;&lt;w:rPr&gt;&lt;w:rFonts w:ascii="Arial" w:hAnsi="Arial" w:cs="Arial"/&gt;&lt;w:b/&gt;&lt;/w:rPr&gt;&lt;w:t&gt;Dział 5. Zmiany w rejestrach - w tym sprawy o wykreślenia (dok.)&lt;/w:t&gt;&lt;/w:r&gt;&lt;/w:p&gt;&lt;w:tbl&gt;&lt;w:tblPr&gt;&lt;w:tblW w:w="4874" w:type="pct"/&gt;&lt;w:tblInd w:w="15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1E0" w:firstRow="1" w:lastRow="1" w:firstColumn="1" w:lastColumn="1" w:noHBand="0" w:noVBand="0"/&gt;&lt;/w:tblPr&gt;&lt;w:tblGrid&gt;&lt;w:gridCol w:w="3080"/&gt;&lt;w:gridCol w:w="478"/&gt;&lt;w:gridCol w:w="1602"/&gt;&lt;w:gridCol w:w="1003"/&gt;&lt;w:gridCol w:w="1112"/&gt;&lt;w:gridCol w:w="988"/&gt;&lt;w:gridCol w:w="1204"/&gt;&lt;w:gridCol w:w="991"/&gt;&lt;w:gridCol w:w="1067"/&gt;&lt;w:gridCol w:w="1134"/&gt;&lt;w:gridCol w:w="1134"/&gt;&lt;w:gridCol w:w="1109"/&gt;&lt;w:gridCol w:w="1026"/&gt;&lt;/w:tblGrid&gt;&lt;w:tr w:rsidR="004E421A" w:rsidRPr="004E421A" w14:paraId="686C3C62" w14:textId="77777777" w:rsidTr="00362BC1"&gt;&lt;w:tc&gt;&lt;w:tcPr&gt;&lt;w:tcW w:w="1117" w:type="pct"/&gt;&lt;w:gridSpan w:val="2"/&gt;&lt;w:vMerge w:val="restart"/&gt;&lt;w:shd w:val="clear" w:color="auto" w:fill="auto"/&gt;&lt;w:vAlign w:val="center"/&gt;&lt;/w:tcPr&gt;&lt;w:p w14:paraId="013CA27A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Rejestry wg form prawnych&lt;/w:t&gt;&lt;/w:r&gt;&lt;/w:p&gt;&lt;/w:tc&gt;&lt;w:tc&gt;&lt;w:tcPr&gt;&lt;w:tcW w:w="503" w:type="pct"/&gt;&lt;w:vMerge w:val="restart"/&gt;&lt;w:shd w:val="clear" w:color="auto" w:fill="auto"/&gt;&lt;w:vAlign w:val="center"/&gt;&lt;/w:tcPr&gt;&lt;w:p w14:paraId="0E31E22A" w14:textId="77777777" w:rsidR="00E7159B" w:rsidRPr="004E421A" w:rsidRDefault="00E7159B" w:rsidP="00E7159B"&gt;&lt;w:pPr&gt;&lt;w:ind w:left="-49" w:right="-52"/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Pozostało z poprzedniego roku sprawozdawczego&lt;/w:t&gt;&lt;/w:r&gt;&lt;/w:p&gt;&lt;/w:tc&gt;&lt;w:tc&gt;&lt;w:tcPr&gt;&lt;w:tcW w:w="315" w:type="pct"/&gt;&lt;w:vMerge w:val="restart"/&gt;&lt;w:shd w:val="clear" w:color="auto" w:fill="auto"/&gt;&lt;w:vAlign w:val="center"/&gt;&lt;/w:tcPr&gt;&lt;w:p w14:paraId="2ABE0F72" w14:textId="77777777" w:rsidR="00E7159B" w:rsidRPr="004E421A" w:rsidRDefault="00E7159B" w:rsidP="00E7159B"&gt;&lt;w:pPr&gt;&lt;w:ind w:right="-37" w:hanging="14"/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Wpłynęło&lt;/w:t&gt;&lt;/w:r&gt;&lt;/w:p&gt;&lt;/w:tc&gt;&lt;w:tc&gt;&lt;w:tcPr&gt;&lt;w:tcW w:w="2743" w:type="pct"/&gt;&lt;w:gridSpan w:val="8"/&gt;&lt;w:shd w:val="clear" w:color="auto" w:fill="auto"/&gt;&lt;w:vAlign w:val="center"/&gt;&lt;/w:tcPr&gt;&lt;w:p w14:paraId="58635181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ałatwiono&lt;/w:t&gt;&lt;/w:r&gt;&lt;/w:p&gt;&lt;/w:tc&gt;&lt;w:tc&gt;&lt;w:tcPr&gt;&lt;w:tcW w:w="322" w:type="pct"/&gt;&lt;w:vMerge w:val="restart"/&gt;&lt;w:shd w:val="clear" w:color="auto" w:fill="auto"/&gt;&lt;w:vAlign w:val="center"/&gt;&lt;/w:tcPr&gt;&lt;w:p w14:paraId="753AB630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8"/&gt;&lt;w:szCs w:val="18"/&gt;&lt;/w:rPr&gt;&lt;w:t xml:space="preserve"&gt;Pozostało &lt;/w:t&gt;&lt;/w:r&gt;&lt;w:r w:rsidRPr="004E421A"&gt;&lt;w:rPr&gt;&lt;w:rFonts w:ascii="Arial" w:hAnsi="Arial" w:cs="Arial"/&gt;&lt;w:sz w:val="18"/&gt;&lt;w:szCs w:val="18"/&gt;&lt;/w:rPr&gt;&lt;w:br/&gt;&lt;w:t&gt;na okres następny&lt;/w:t&gt;&lt;/w:r&gt;&lt;/w:p&gt;&lt;/w:tc&gt;&lt;/w:tr&gt;&lt;w:tr w:rsidR="004E421A" w:rsidRPr="004E421A" w14:paraId="18824C6A" w14:textId="77777777" w:rsidTr="00362BC1"&gt;&lt;w:tc&gt;&lt;w:tcPr&gt;&lt;w:tcW w:w="1117" w:type="pct"/&gt;&lt;w:gridSpan w:val="2"/&gt;&lt;w:vMerge/&gt;&lt;w:shd w:val="clear" w:color="auto" w:fill="auto"/&gt;&lt;w:vAlign w:val="center"/&gt;&lt;/w:tcPr&gt;&lt;w:p w14:paraId="1B5559A4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w:tc&gt;&lt;w:tcPr&gt;&lt;w:tcW w:w="503" w:type="pct"/&gt;&lt;w:vMerge/&gt;&lt;w:shd w:val="clear" w:color="auto" w:fill="auto"/&gt;&lt;w:vAlign w:val="center"/&gt;&lt;/w:tcPr&gt;&lt;w:p w14:paraId="345C9A7B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w:tc&gt;&lt;w:tcPr&gt;&lt;w:tcW w:w="315" w:type="pct"/&gt;&lt;w:vMerge/&gt;&lt;w:shd w:val="clear" w:color="auto" w:fill="auto"/&gt;&lt;w:vAlign w:val="center"/&gt;&lt;/w:tcPr&gt;&lt;w:p w14:paraId="5F9F3979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w:tc&gt;&lt;w:tcPr&gt;&lt;w:tcW w:w="349" w:type="pct"/&gt;&lt;w:vMerge w:val="restart"/&gt;&lt;w:shd w:val="clear" w:color="auto" w:fill="auto"/&gt;&lt;w:vAlign w:val="center"/&gt;&lt;/w:tcPr&gt;&lt;w:p w14:paraId="7A6CBA29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Razem&lt;/w:t&gt;&lt;/w:r&gt;&lt;/w:p&gt;&lt;w:p w14:paraId="382EA39E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(kol. 4+6 do 10)&lt;/w:t&gt;&lt;/w:r&gt;&lt;/w:p&gt;&lt;/w:tc&gt;&lt;w:tc&gt;&lt;w:tcPr&gt;&lt;w:tcW w:w="2394" w:type="pct"/&gt;&lt;w:gridSpan w:val="7"/&gt;&lt;w:shd w:val="clear" w:color="auto" w:fill="auto"/&gt;&lt;w:vAlign w:val="center"/&gt;&lt;/w:tcPr&gt;&lt;w:p w14:paraId="7047AD73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 tego&lt;/w:t&gt;&lt;/w:r&gt;&lt;/w:p&gt;&lt;/w:tc&gt;&lt;w:tc&gt;&lt;w:tcPr&gt;&lt;w:tcW w:w="322" w:type="pct"/&gt;&lt;w:vMerge/&gt;&lt;w:shd w:val="clear" w:color="auto" w:fill="auto"/&gt;&lt;w:vAlign w:val="center"/&gt;&lt;/w:tcPr&gt;&lt;w:p w14:paraId="08D618CE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/w:tr&gt;&lt;w:tr w:rsidR="004E421A" w:rsidRPr="004E421A" w14:paraId="0512B7C8" w14:textId="77777777" w:rsidTr="00362BC1"&gt;&lt;w:tc&gt;&lt;w:tcPr&gt;&lt;w:tcW w:w="1117" w:type="pct"/&gt;&lt;w:gridSpan w:val="2"/&gt;&lt;w:vMerge/&gt;&lt;w:shd w:val="clear" w:color="auto" w:fill="auto"/&gt;&lt;w:vAlign w:val="center"/&gt;&lt;/w:tcPr&gt;&lt;w:p w14:paraId="59BA2D1D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w:tc&gt;&lt;w:tcPr&gt;&lt;w:tcW w:w="503" w:type="pct"/&gt;&lt;w:vMerge/&gt;&lt;w:shd w:val="clear" w:color="auto" w:fill="auto"/&gt;&lt;w:vAlign w:val="center"/&gt;&lt;/w:tcPr&gt;&lt;w:p w14:paraId="56618AA0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w:tc&gt;&lt;w:tcPr&gt;&lt;w:tcW w:w="315" w:type="pct"/&gt;&lt;w:vMerge/&gt;&lt;w:shd w:val="clear" w:color="auto" w:fill="auto"/&gt;&lt;w:vAlign w:val="center"/&gt;&lt;/w:tcPr&gt;&lt;w:p w14:paraId="770FF4D6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w:tc&gt;&lt;w:tcPr&gt;&lt;w:tcW w:w="349" w:type="pct"/&gt;&lt;w:vMerge/&gt;&lt;w:shd w:val="clear" w:color="auto" w:fill="auto"/&gt;&lt;w:vAlign w:val="center"/&gt;&lt;/w:tcPr&gt;&lt;w:p w14:paraId="3A30B858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w:tc&gt;&lt;w:tcPr&gt;&lt;w:tcW w:w="688" w:type="pct"/&gt;&lt;w:gridSpan w:val="2"/&gt;&lt;w:shd w:val="clear" w:color="auto" w:fill="auto"/&gt;&lt;w:vAlign w:val="center"/&gt;&lt;/w:tcPr&gt;&lt;w:p w14:paraId="7A1CD285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uwzględniono w całości lub części&lt;/w:t&gt;&lt;/w:r&gt;&lt;/w:p&gt;&lt;/w:tc&gt;&lt;w:tc&gt;&lt;w:tcPr&gt;&lt;w:tcW w:w="311" w:type="pct"/&gt;&lt;w:vMerge w:val="restart"/&gt;&lt;w:tcBorders&gt;&lt;w:right w:val="single" w:sz="2" w:space="0" w:color="auto"/&gt;&lt;/w:tcBorders&gt;&lt;w:shd w:val="clear" w:color="auto" w:fill="auto"/&gt;&lt;w:vAlign w:val="center"/&gt;&lt;/w:tcPr&gt;&lt;w:p w14:paraId="3EC52E41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ddalono&lt;/w:t&gt;&lt;/w:r&gt;&lt;/w:p&gt;&lt;/w:tc&gt;&lt;w:tc&gt;&lt;w:tcPr&gt;&lt;w:tcW w:w="335" w:type="pct"/&gt;&lt;w:vMerge w:val="restar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2D8C49DB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rócono&lt;/w:t&gt;&lt;/w:r&gt;&lt;/w:p&gt;&lt;/w:tc&gt;&lt;w:tc&gt;&lt;w:tcPr&gt;&lt;w:tcW w:w="356" w:type="pct"/&gt;&lt;w:vMerge w:val="restar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79FA3304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drzucono&lt;/w:t&gt;&lt;/w:r&gt;&lt;/w:p&gt;&lt;/w:tc&gt;&lt;w:tc&gt;&lt;w:tcPr&gt;&lt;w:tcW w:w="356" w:type="pct"/&gt;&lt;w:vMerge w:val="restar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0E842634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umorzono&lt;/w:t&gt;&lt;/w:r&gt;&lt;/w:p&gt;&lt;/w:tc&gt;&lt;w:tc&gt;&lt;w:tcPr&gt;&lt;w:tcW w:w="348" w:type="pct"/&gt;&lt;w:vMerge w:val="restart"/&gt;&lt;w:tcBorders&gt;&lt;w:left w:val="single" w:sz="2" w:space="0" w:color="auto"/&gt;&lt;/w:tcBorders&gt;&lt;w:shd w:val="clear" w:color="auto" w:fill="auto"/&gt;&lt;w:vAlign w:val="center"/&gt;&lt;/w:tcPr&gt;&lt;w:p w14:paraId="7EBA5534" w14:textId="77777777" w:rsidR="00E7159B" w:rsidRPr="004E421A" w:rsidRDefault="00E7159B" w:rsidP="00E7159B"&gt;&lt;w:pPr&gt;&lt;w:ind w:left="-44" w:right="-94"/&gt;&lt;w:jc w:val="center"/&gt;&lt;w:rPr&gt;&lt;w:rFonts w:ascii="Arial" w:hAnsi="Arial" w:cs="Arial"/&gt;&lt;w:sz w:val="18"/&gt;&lt;w:szCs w:val="18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4E421A"&gt;&lt;w:rPr&gt;&lt;w:rFonts w:ascii="Arial" w:hAnsi="Arial" w:cs="Arial"/&gt;&lt;w:sz w:val="18"/&gt;&lt;w:szCs w:val="18"/&gt;&lt;/w:rPr&gt;&lt;w:t&gt;inne załatwienia&lt;/w:t&gt;&lt;/w:r&gt;&lt;/w:p&gt;&lt;/w:tc&gt;&lt;w:tc&gt;&lt;w:tcPr&gt;&lt;w:tcW w:w="322" w:type="pct"/&gt;&lt;w:vMerge/&gt;&lt;w:shd w:val="clear" w:color="auto" w:fill="auto"/&gt;&lt;w:vAlign w:val="center"/&gt;&lt;/w:tcPr&gt;&lt;w:p w14:paraId="4D63B48F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/w:tr&gt;&lt;w:tr w:rsidR="004E421A" w:rsidRPr="004E421A" w14:paraId="2D308231" w14:textId="77777777" w:rsidTr="00362BC1"&gt;&lt;w:tc&gt;&lt;w:tcPr&gt;&lt;w:tcW w:w="1117" w:type="pct"/&gt;&lt;w:gridSpan w:val="2"/&gt;&lt;w:vMerge/&gt;&lt;w:shd w:val="clear" w:color="auto" w:fill="auto"/&gt;&lt;w:vAlign w:val="center"/&gt;&lt;/w:tcPr&gt;&lt;w:p w14:paraId="3A21215D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w:tc&gt;&lt;w:tcPr&gt;&lt;w:tcW w:w="503" w:type="pct"/&gt;&lt;w:vMerge/&gt;&lt;w:shd w:val="clear" w:color="auto" w:fill="auto"/&gt;&lt;w:vAlign w:val="center"/&gt;&lt;/w:tcPr&gt;&lt;w:p w14:paraId="2409BEFC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w:tc&gt;&lt;w:tcPr&gt;&lt;w:tcW w:w="315" w:type="pct"/&gt;&lt;w:vMerge/&gt;&lt;w:shd w:val="clear" w:color="auto" w:fill="auto"/&gt;&lt;w:vAlign w:val="center"/&gt;&lt;/w:tcPr&gt;&lt;w:p w14:paraId="24F086FD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w:tc&gt;&lt;w:tcPr&gt;&lt;w:tcW w:w="349" w:type="pct"/&gt;&lt;w:vMerge/&gt;&lt;w:shd w:val="clear" w:color="auto" w:fill="auto"/&gt;&lt;w:vAlign w:val="center"/&gt;&lt;/w:tcPr&gt;&lt;w:p w14:paraId="3A776FA7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w:tc&gt;&lt;w:tcPr&gt;&lt;w:tcW w:w="310" w:type="pct"/&gt;&lt;w:shd w:val="clear" w:color="auto" w:fill="auto"/&gt;&lt;w:vAlign w:val="center"/&gt;&lt;/w:tcPr&gt;&lt;w:p w14:paraId="1303280C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gółem&lt;/w:t&gt;&lt;/w:r&gt;&lt;/w:p&gt;&lt;/w:tc&gt;&lt;w:tc&gt;&lt;w:tcPr&gt;&lt;w:tcW w:w="378" w:type="pct"/&gt;&lt;w:shd w:val="clear" w:color="auto" w:fill="auto"/&gt;&lt;w:vAlign w:val="center"/&gt;&lt;/w:tcPr&gt;&lt;w:p w14:paraId="7B2407AF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w tym wykreślenia&lt;/w:t&gt;&lt;/w:r&gt;&lt;/w:p&gt;&lt;/w:tc&gt;&lt;w:tc&gt;&lt;w:tcPr&gt;&lt;w:tcW w:w="311" w:type="pct"/&gt;&lt;w:vMerge/&gt;&lt;w:tcBorders&gt;&lt;w:right w:val="single" w:sz="2" w:space="0" w:color="auto"/&gt;&lt;/w:tcBorders&gt;&lt;w:shd w:val="clear" w:color="auto" w:fill="auto"/&gt;&lt;w:vAlign w:val="center"/&gt;&lt;/w:tcPr&gt;&lt;w:p w14:paraId="3047AEAD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w:tc&gt;&lt;w:tcPr&gt;&lt;w:tcW w:w="335" w:type="pct"/&gt;&lt;w:vMerge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4904DE1E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w:tc&gt;&lt;w:tcPr&gt;&lt;w:tcW w:w="356" w:type="pct"/&gt;&lt;w:vMerge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5AC9F25F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w:tc&gt;&lt;w:tcPr&gt;&lt;w:tcW w:w="356" w:type="pct"/&gt;&lt;w:vMerge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10641FAD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w:tc&gt;&lt;w:tcPr&gt;&lt;w:tcW w:w="348" w:type="pct"/&gt;&lt;w:vMerge/&gt;&lt;w:tcBorders&gt;&lt;w:left w:val="single" w:sz="2" w:space="0" w:color="auto"/&gt;&lt;/w:tcBorders&gt;&lt;w:shd w:val="clear" w:color="auto" w:fill="auto"/&gt;&lt;w:vAlign w:val="center"/&gt;&lt;/w:tcPr&gt;&lt;w:p w14:paraId="6C1FD84E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w:tc&gt;&lt;w:tcPr&gt;&lt;w:tcW w:w="322" w:type="pct"/&gt;&lt;w:vMerge/&gt;&lt;w:shd w:val="clear" w:color="auto" w:fill="auto"/&gt;&lt;w:vAlign w:val="center"/&gt;&lt;/w:tcPr&gt;&lt;w:p w14:paraId="1CBA2BD6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/w:tr&gt;&lt;w:tr w:rsidR="004E421A" w:rsidRPr="004E421A" w14:paraId="455133B6" w14:textId="77777777" w:rsidTr="00362BC1"&gt;&lt;w:tc&gt;&lt;w:tcPr&gt;&lt;w:tcW w:w="1117" w:type="pct"/&gt;&lt;w:gridSpan w:val="2"/&gt;&lt;w:shd w:val="clear" w:color="auto" w:fill="auto"/&gt;&lt;w:vAlign w:val="center"/&gt;&lt;/w:tcPr&gt;&lt;w:p w14:paraId="38FF5649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0&lt;/w:t&gt;&lt;/w:r&gt;&lt;/w:p&gt;&lt;/w:tc&gt;&lt;w:tc&gt;&lt;w:tcPr&gt;&lt;w:tcW w:w="503" w:type="pct"/&gt;&lt;w:shd w:val="clear" w:color="auto" w:fill="auto"/&gt;&lt;w:vAlign w:val="center"/&gt;&lt;/w:tcPr&gt;&lt;w:p w14:paraId="369E091C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1&lt;/w:t&gt;&lt;/w:r&gt;&lt;/w:p&gt;&lt;/w:tc&gt;&lt;w:tc&gt;&lt;w:tcPr&gt;&lt;w:tcW w:w="315" w:type="pct"/&gt;&lt;w:shd w:val="clear" w:color="auto" w:fill="auto"/&gt;&lt;w:vAlign w:val="center"/&gt;&lt;/w:tcPr&gt;&lt;w:p w14:paraId="67D041CC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2&lt;/w:t&gt;&lt;/w:r&gt;&lt;/w:p&gt;&lt;/w:tc&gt;&lt;w:tc&gt;&lt;w:tcPr&gt;&lt;w:tcW w:w="349" w:type="pct"/&gt;&lt;w:shd w:val="clear" w:color="auto" w:fill="auto"/&gt;&lt;w:vAlign w:val="center"/&gt;&lt;/w:tcPr&gt;&lt;w:p w14:paraId="3B792C04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3&lt;/w:t&gt;&lt;/w:r&gt;&lt;/w:p&gt;&lt;/w:tc&gt;&lt;w:tc&gt;&lt;w:tcPr&gt;&lt;w:tcW w:w="310" w:type="pct"/&gt;&lt;w:shd w:val="clear" w:color="auto" w:fill="auto"/&gt;&lt;w:vAlign w:val="center"/&gt;&lt;/w:tcPr&gt;&lt;w:p w14:paraId="329A676D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4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78" w:type="pct"/&gt;&lt;w:shd w:val="clear" w:color="auto" w:fill="auto"/&gt;&lt;w:vAlign w:val="center"/&gt;&lt;/w:tcPr&gt;&lt;w:p w14:paraId="687E8F7F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5&lt;/w:t&gt;&lt;/w:r&gt;&lt;/w:p&gt;&lt;/w:tc&gt;&lt;w:tc&gt;&lt;w:tcPr&gt;&lt;w:tcW w:w="311" w:type="pct"/&gt;&lt;w:shd w:val="clear" w:color="auto" w:fill="auto"/&gt;&lt;w:vAlign w:val="center"/&gt;&lt;/w:tcPr&gt;&lt;w:p w14:paraId="5A53DF3D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6&lt;/w:t&gt;&lt;/w:r&gt;&lt;/w:p&gt;&lt;/w:tc&gt;&lt;w:tc&gt;&lt;w:tcPr&gt;&lt;w:tcW w:w="335" w:type="pct"/&gt;&lt;w:tcBorders&gt;&lt;w:right w:val="single" w:sz="2" w:space="0" w:color="auto"/&gt;&lt;/w:tcBorders&gt;&lt;w:shd w:val="clear" w:color="auto" w:fill="auto"/&gt;&lt;w:vAlign w:val="center"/&gt;&lt;/w:tcPr&gt;&lt;w:p w14:paraId="5EA81AC6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7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7218022E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8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1E18A044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9&lt;/w:t&gt;&lt;/w:r&gt;&lt;/w:p&gt;&lt;/w:tc&gt;&lt;w:tc&gt;&lt;w:tcPr&gt;&lt;w:tcW w:w="348" w:type="pct"/&gt;&lt;w:tcBorders&gt;&lt;w:left w:val="single" w:sz="2" w:space="0" w:color="auto"/&gt;&lt;/w:tcBorders&gt;&lt;w:shd w:val="clear" w:color="auto" w:fill="auto"/&gt;&lt;w:vAlign w:val="center"/&gt;&lt;/w:tcPr&gt;&lt;w:p w14:paraId="31C9066E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10&lt;/w:t&gt;&lt;/w:r&gt;&lt;/w:p&gt;&lt;/w:tc&gt;&lt;w:tc&gt;&lt;w:tcPr&gt;&lt;w:tcW w:w="322" w:type="pct"/&gt;&lt;w:shd w:val="clear" w:color="auto" w:fill="auto"/&gt;&lt;w:vAlign w:val="center"/&gt;&lt;/w:tcPr&gt;&lt;w:p w14:paraId="08086682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11&lt;/w:t&gt;&lt;/w:r&gt;&lt;/w:p&gt;&lt;/w:tc&gt;&lt;/w:tr&gt;&lt;w:tr w:rsidR="004E421A" w:rsidRPr="004E421A" w14:paraId="5A0615F7" w14:textId="77777777" w:rsidTr="00362BC1"&gt;&lt;w:tc&gt;&lt;w:tcPr&gt;&lt;w:tcW w:w="967" w:type="pct"/&gt;&lt;w:tcBorders&gt;&lt;w:right w:val="single" w:sz="18" w:space="0" w:color="auto"/&gt;&lt;/w:tcBorders&gt;&lt;w:shd w:val="clear" w:color="auto" w:fill="auto"/&gt;&lt;w:vAlign w:val="center"/&gt;&lt;/w:tcPr&gt;&lt;w:p w14:paraId="5739A695" w14:textId="77777777" w:rsidR="00362BC1" w:rsidRPr="004E421A" w:rsidRDefault="00362BC1" w:rsidP="00362BC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zby gospodarcze&lt;/w:t&gt;&lt;/w:r&gt;&lt;/w:p&gt;&lt;/w:tc&gt;&lt;w:tc&gt;&lt;w:tcPr&gt;&lt;w:tcW w:w="150" w:type="pct"/&gt;&lt;w:tcBorders&gt;&lt;w:left w:val="single" w:sz="18" w:space="0" w:color="auto"/&gt;&lt;/w:tcBorders&gt;&lt;w:shd w:val="clear" w:color="auto" w:fill="auto"/&gt;&lt;w:vAlign w:val="center"/&gt;&lt;/w:tcPr&gt;&lt;w:p w14:paraId="59B87752" w14:textId="77777777" w:rsidR="00362BC1" w:rsidRPr="004E421A" w:rsidRDefault="00362BC1" w:rsidP="00362BC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8&lt;/w:t&gt;&lt;/w:r&gt;&lt;/w:p&gt;&lt;/w:tc&gt;&lt;w:tc&gt;&lt;w:tcPr&gt;&lt;w:tcW w:w="503" w:type="pct"/&gt;&lt;w:shd w:val="clear" w:color="auto" w:fill="auto"/&gt;&lt;w:vAlign w:val="center"/&gt;&lt;/w:tcPr&gt;&lt;w:p w14:paraId="14C672C9" w14:textId="7257E9EC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5" w:type="pct"/&gt;&lt;w:shd w:val="clear" w:color="auto" w:fill="auto"/&gt;&lt;w:vAlign w:val="center"/&gt;&lt;/w:tcPr&gt;&lt;w:p w14:paraId="1C2E5560" w14:textId="31B5EC4F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0&lt;/w:t&gt;&lt;/w:r&gt;&lt;/w:p&gt;&lt;/w:tc&gt;&lt;w:tc&gt;&lt;w:tcPr&gt;&lt;w:tcW w:w="349" w:type="pct"/&gt;&lt;w:shd w:val="clear" w:color="auto" w:fill="auto"/&gt;&lt;w:vAlign w:val="center"/&gt;&lt;/w:tcPr&gt;&lt;w:p w14:paraId="388DFAE0" w14:textId="2B3769FE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&lt;/w:t&gt;&lt;/w:r&gt;&lt;/w:p&gt;&lt;/w:tc&gt;&lt;w:tc&gt;&lt;w:tcPr&gt;&lt;w:tcW w:w="310" w:type="pct"/&gt;&lt;w:shd w:val="clear" w:color="auto" w:fill="auto"/&gt;&lt;w:vAlign w:val="center"/&gt;&lt;/w:tcPr&gt;&lt;w:p w14:paraId="39DE234A" w14:textId="07EA0035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&lt;/w:t&gt;&lt;/w:r&gt;&lt;/w:p&gt;&lt;/w:tc&gt;&lt;w:tc&gt;&lt;w:tcPr&gt;&lt;w:tcW w:w="378" w:type="pct"/&gt;&lt;w:shd w:val="clear" w:color="auto" w:fill="auto"/&gt;&lt;w:vAlign w:val="center"/&gt;&lt;/w:tcPr&gt;&lt;w:p w14:paraId="19FCA567" w14:textId="371696F2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1" w:type="pct"/&gt;&lt;w:shd w:val="clear" w:color="auto" w:fill="auto"/&gt;&lt;w:vAlign w:val="center"/&gt;&lt;/w:tcPr&gt;&lt;w:p w14:paraId="0C6219E4" w14:textId="78A98366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right w:val="single" w:sz="2" w:space="0" w:color="auto"/&gt;&lt;/w:tcBorders&gt;&lt;w:shd w:val="clear" w:color="auto" w:fill="auto"/&gt;&lt;w:vAlign w:val="center"/&gt;&lt;/w:tcPr&gt;&lt;w:p w14:paraId="2A87FF85" w14:textId="1A22D6D2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6"/&gt;&lt;w:szCs w:val="16"/&gt;&lt;/w:rPr&gt;&lt;w:t&gt;2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3E6253EE" w14:textId="4597E605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5D3A974B" w14:textId="6F601C57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8" w:type="pct"/&gt;&lt;w:tcBorders&gt;&lt;w:left w:val="single" w:sz="2" w:space="0" w:color="auto"/&gt;&lt;/w:tcBorders&gt;&lt;w:shd w:val="clear" w:color="auto" w:fill="auto"/&gt;&lt;w:vAlign w:val="center"/&gt;&lt;/w:tcPr&gt;&lt;w:p w14:paraId="2BCAFD2D" w14:textId="552C1D3B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22" w:type="pct"/&gt;&lt;w:tcBorders&gt;&lt;w:right w:val="single" w:sz="18" w:space="0" w:color="auto"/&gt;&lt;/w:tcBorders&gt;&lt;w:shd w:val="clear" w:color="auto" w:fill="auto"/&gt;&lt;w:vAlign w:val="center"/&gt;&lt;/w:tcPr&gt;&lt;w:p w14:paraId="255F7487" w14:textId="186A425E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&lt;/w:t&gt;&lt;/w:r&gt;&lt;/w:p&gt;&lt;/w:tc&gt;&lt;/w:tr&gt;&lt;w:tr w:rsidR="004E421A" w:rsidRPr="004E421A" w14:paraId="3245D796" w14:textId="77777777" w:rsidTr="00362BC1"&gt;&lt;w:tc&gt;&lt;w:tcPr&gt;&lt;w:tcW w:w="967" w:type="pct"/&gt;&lt;w:tcBorders&gt;&lt;w:right w:val="single" w:sz="18" w:space="0" w:color="auto"/&gt;&lt;/w:tcBorders&gt;&lt;w:shd w:val="clear" w:color="auto" w:fill="auto"/&gt;&lt;w:vAlign w:val="center"/&gt;&lt;/w:tcPr&gt;&lt;w:p w14:paraId="3685840A" w14:textId="77777777" w:rsidR="00362BC1" w:rsidRPr="004E421A" w:rsidRDefault="00362BC1" w:rsidP="00362BC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iązki zawodowe i ich jednostki organizacyjne&lt;/w:t&gt;&lt;/w:r&gt;&lt;/w:p&gt;&lt;/w:tc&gt;&lt;w:tc&gt;&lt;w:tcPr&gt;&lt;w:tcW w:w="150" w:type="pct"/&gt;&lt;w:tcBorders&gt;&lt;w:left w:val="single" w:sz="18" w:space="0" w:color="auto"/&gt;&lt;/w:tcBorders&gt;&lt;w:shd w:val="clear" w:color="auto" w:fill="auto"/&gt;&lt;w:vAlign w:val="center"/&gt;&lt;/w:tcPr&gt;&lt;w:p w14:paraId="3B274F45" w14:textId="77777777" w:rsidR="00362BC1" w:rsidRPr="004E421A" w:rsidRDefault="00362BC1" w:rsidP="00362BC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9&lt;/w:t&gt;&lt;/w:r&gt;&lt;/w:p&gt;&lt;/w:tc&gt;&lt;w:tc&gt;&lt;w:tcPr&gt;&lt;w:tcW w:w="503" w:type="pct"/&gt;&lt;w:shd w:val="clear" w:color="auto" w:fill="auto"/&gt;&lt;w:vAlign w:val="center"/&gt;&lt;/w:tcPr&gt;&lt;w:p w14:paraId="6E18E986" w14:textId="3F80D322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2&lt;/w:t&gt;&lt;/w:r&gt;&lt;/w:p&gt;&lt;/w:tc&gt;&lt;w:tc&gt;&lt;w:tcPr&gt;&lt;w:tcW w:w="315" w:type="pct"/&gt;&lt;w:shd w:val="clear" w:color="auto" w:fill="auto"/&gt;&lt;w:vAlign w:val="center"/&gt;&lt;/w:tcPr&gt;&lt;w:p w14:paraId="4CC3A341" w14:textId="4C30A807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24&lt;/w:t&gt;&lt;/w:r&gt;&lt;/w:p&gt;&lt;/w:tc&gt;&lt;w:tc&gt;&lt;w:tcPr&gt;&lt;w:tcW w:w="349" w:type="pct"/&gt;&lt;w:shd w:val="clear" w:color="auto" w:fill="auto"/&gt;&lt;w:vAlign w:val="center"/&gt;&lt;/w:tcPr&gt;&lt;w:p w14:paraId="085ACBE9" w14:textId="01AAE4DF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30&lt;/w:t&gt;&lt;/w:r&gt;&lt;/w:p&gt;&lt;/w:tc&gt;&lt;w:tc&gt;&lt;w:tcPr&gt;&lt;w:tcW w:w="310" w:type="pct"/&gt;&lt;w:shd w:val="clear" w:color="auto" w:fill="auto"/&gt;&lt;w:vAlign w:val="center"/&gt;&lt;/w:tcPr&gt;&lt;w:p w14:paraId="1E4D4E36" w14:textId="141AE7B3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87&lt;/w:t&gt;&lt;/w:r&gt;&lt;/w:p&gt;&lt;/w:tc&gt;&lt;w:tc&gt;&lt;w:tcPr&gt;&lt;w:tcW w:w="378" w:type="pct"/&gt;&lt;w:shd w:val="clear" w:color="auto" w:fill="auto"/&gt;&lt;w:vAlign w:val="center"/&gt;&lt;/w:tcPr&gt;&lt;w:p w14:paraId="16BE39AC" w14:textId="673789B5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7&lt;/w:t&gt;&lt;/w:r&gt;&lt;/w:p&gt;&lt;/w:tc&gt;&lt;w:tc&gt;&lt;w:tcPr&gt;&lt;w:tcW w:w="311" w:type="pct"/&gt;&lt;w:shd w:val="clear" w:color="auto" w:fill="auto"/&gt;&lt;w:vAlign w:val="center"/&gt;&lt;/w:tcPr&gt;&lt;w:p w14:paraId="1AB73CF9" w14:textId="58AAC0C4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335" w:type="pct"/&gt;&lt;w:tcBorders&gt;&lt;w:right w:val="single" w:sz="2" w:space="0" w:color="auto"/&gt;&lt;/w:tcBorders&gt;&lt;w:shd w:val="clear" w:color="auto" w:fill="auto"/&gt;&lt;w:vAlign w:val="center"/&gt;&lt;/w:tcPr&gt;&lt;w:p w14:paraId="02AAECDC" w14:textId="29B1FB24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8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724D6393" w14:textId="2BFC690C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1DF1EC54" w14:textId="0D56CA74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48" w:type="pct"/&gt;&lt;w:tcBorders&gt;&lt;w:left w:val="single" w:sz="2" w:space="0" w:color="auto"/&gt;&lt;/w:tcBorders&gt;&lt;w:shd w:val="clear" w:color="auto" w:fill="auto"/&gt;&lt;w:vAlign w:val="center"/&gt;&lt;/w:tcPr&gt;&lt;w:p w14:paraId="65040889" w14:textId="55A1767E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322" w:type="pct"/&gt;&lt;w:tcBorders&gt;&lt;w:right w:val="single" w:sz="18" w:space="0" w:color="auto"/&gt;&lt;/w:tcBorders&gt;&lt;w:shd w:val="clear" w:color="auto" w:fill="auto"/&gt;&lt;w:vAlign w:val="center"/&gt;&lt;/w:tcPr&gt;&lt;w:p w14:paraId="66C86E8C" w14:textId="2E4B9C03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6&lt;/w:t&gt;&lt;/w:r&gt;&lt;/w:p&gt;&lt;/w:tc&gt;&lt;/w:tr&gt;&lt;w:tr w:rsidR="004E421A" w:rsidRPr="004E421A" w14:paraId="555F08CB" w14:textId="77777777" w:rsidTr="00362BC1"&gt;&lt;w:tc&gt;&lt;w:tcPr&gt;&lt;w:tcW w:w="967" w:type="pct"/&gt;&lt;w:tcBorders&gt;&lt;w:right w:val="single" w:sz="18" w:space="0" w:color="auto"/&gt;&lt;/w:tcBorders&gt;&lt;w:shd w:val="clear" w:color="auto" w:fill="auto"/&gt;&lt;w:vAlign w:val="center"/&gt;&lt;/w:tcPr&gt;&lt;w:p w14:paraId="3C6C7075" w14:textId="77777777" w:rsidR="00362BC1" w:rsidRPr="004E421A" w:rsidRDefault="00362BC1" w:rsidP="00362BC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rganizacje pracodawców&lt;/w:t&gt;&lt;/w:r&gt;&lt;/w:p&gt;&lt;/w:tc&gt;&lt;w:tc&gt;&lt;w:tcPr&gt;&lt;w:tcW w:w="150" w:type="pct"/&gt;&lt;w:tcBorders&gt;&lt;w:left w:val="single" w:sz="18" w:space="0" w:color="auto"/&gt;&lt;/w:tcBorders&gt;&lt;w:shd w:val="clear" w:color="auto" w:fill="auto"/&gt;&lt;w:vAlign w:val="center"/&gt;&lt;/w:tcPr&gt;&lt;w:p w14:paraId="2722FF9D" w14:textId="77777777" w:rsidR="00362BC1" w:rsidRPr="004E421A" w:rsidRDefault="00362BC1" w:rsidP="00362BC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0&lt;/w:t&gt;&lt;/w:r&gt;&lt;/w:p&gt;&lt;/w:tc&gt;&lt;w:tc&gt;&lt;w:tcPr&gt;&lt;w:tcW w:w="503" w:type="pct"/&gt;&lt;w:shd w:val="clear" w:color="auto" w:fill="auto"/&gt;&lt;w:vAlign w:val="center"/&gt;&lt;/w:tcPr&gt;&lt;w:p w14:paraId="04B4EBFA" w14:textId="25ACE992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5" w:type="pct"/&gt;&lt;w:shd w:val="clear" w:color="auto" w:fill="auto"/&gt;&lt;w:vAlign w:val="center"/&gt;&lt;/w:tcPr&gt;&lt;w:p w14:paraId="2BCD834E" w14:textId="75894EA4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349" w:type="pct"/&gt;&lt;w:shd w:val="clear" w:color="auto" w:fill="auto"/&gt;&lt;w:vAlign w:val="center"/&gt;&lt;/w:tcPr&gt;&lt;w:p w14:paraId="063304A2" w14:textId="2F9AEA28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310" w:type="pct"/&gt;&lt;w:shd w:val="clear" w:color="auto" w:fill="auto"/&gt;&lt;w:vAlign w:val="center"/&gt;&lt;/w:tcPr&gt;&lt;w:p w14:paraId="6E455E4A" w14:textId="6515CEAE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378" w:type="pct"/&gt;&lt;w:shd w:val="clear" w:color="auto" w:fill="auto"/&gt;&lt;w:vAlign w:val="center"/&gt;&lt;/w:tcPr&gt;&lt;w:p w14:paraId="763F39DC" w14:textId="10A6D45D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1" w:type="pct"/&gt;&lt;w:shd w:val="clear" w:color="auto" w:fill="auto"/&gt;&lt;w:vAlign w:val="center"/&gt;&lt;/w:tcPr&gt;&lt;w:p w14:paraId="729BAC39" w14:textId="6B2D9D85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right w:val="single" w:sz="2" w:space="0" w:color="auto"/&gt;&lt;/w:tcBorders&gt;&lt;w:shd w:val="clear" w:color="auto" w:fill="auto"/&gt;&lt;w:vAlign w:val="center"/&gt;&lt;/w:tcPr&gt;&lt;w:p w14:paraId="592AF7EC" w14:textId="5000D7D3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60760441" w14:textId="4B6491B1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2A8E248E" w14:textId="6C361D8C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8" w:type="pct"/&gt;&lt;w:tcBorders&gt;&lt;w:left w:val="single" w:sz="2" w:space="0" w:color="auto"/&gt;&lt;/w:tcBorders&gt;&lt;w:shd w:val="clear" w:color="auto" w:fill="auto"/&gt;&lt;w:vAlign w:val="center"/&gt;&lt;/w:tcPr&gt;&lt;w:p w14:paraId="2A1D277D" w14:textId="7318736D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22" w:type="pct"/&gt;&lt;w:tcBorders&gt;&lt;w:right w:val="single" w:sz="18" w:space="0" w:color="auto"/&gt;&lt;/w:tcBorders&gt;&lt;w:shd w:val="clear" w:color="auto" w:fill="auto"/&gt;&lt;w:vAlign w:val="center"/&gt;&lt;/w:tcPr&gt;&lt;w:p w14:paraId="3B80C053" w14:textId="0C110846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/w:tr&gt;&lt;w:tr w:rsidR="004E421A" w:rsidRPr="004E421A" w14:paraId="4DE59B60" w14:textId="77777777" w:rsidTr="00362BC1"&gt;&lt;w:tc&gt;&lt;w:tcPr&gt;&lt;w:tcW w:w="967" w:type="pct"/&gt;&lt;w:tcBorders&gt;&lt;w:right w:val="single" w:sz="18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/w:tcPr&gt;&lt;w:p w14:paraId="39E12904" w14:textId="77777777" w:rsidR="00362BC1" w:rsidRPr="004E421A" w:rsidRDefault="00362BC1" w:rsidP="00362BC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towarzyszenia kultury fizycznej i związki sportowe&lt;/w:t&gt;&lt;/w:r&gt;&lt;/w:p&gt;&lt;/w:tc&gt;&lt;w:tc&gt;&lt;w:tcPr&gt;&lt;w:tcW w:w="150" w:type="pct"/&gt;&lt;w:tcBorders&gt;&lt;w:left w:val="single" w:sz="18" w:space="0" w:color="auto"/&gt;&lt;/w:tcBorders&gt;&lt;w:shd w:val="clear" w:color="auto" w:fill="auto"/&gt;&lt;w:vAlign w:val="center"/&gt;&lt;/w:tcPr&gt;&lt;w:p w14:paraId="0DEF4D0E" w14:textId="77777777" w:rsidR="00362BC1" w:rsidRPr="004E421A" w:rsidRDefault="00362BC1" w:rsidP="00362BC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1&lt;/w:t&gt;&lt;/w:r&gt;&lt;/w:p&gt;&lt;/w:tc&gt;&lt;w:tc&gt;&lt;w:tcPr&gt;&lt;w:tcW w:w="503" w:type="pct"/&gt;&lt;w:shd w:val="clear" w:color="auto" w:fill="auto"/&gt;&lt;w:vAlign w:val="center"/&gt;&lt;/w:tcPr&gt;&lt;w:p w14:paraId="306BDA51" w14:textId="047719A9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9&lt;/w:t&gt;&lt;/w:r&gt;&lt;/w:p&gt;&lt;/w:tc&gt;&lt;w:tc&gt;&lt;w:tcPr&gt;&lt;w:tcW w:w="315" w:type="pct"/&gt;&lt;w:shd w:val="clear" w:color="auto" w:fill="auto"/&gt;&lt;w:vAlign w:val="center"/&gt;&lt;/w:tcPr&gt;&lt;w:p w14:paraId="34A33329" w14:textId="68200CA8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21&lt;/w:t&gt;&lt;/w:r&gt;&lt;/w:p&gt;&lt;/w:tc&gt;&lt;w:tc&gt;&lt;w:tcPr&gt;&lt;w:tcW w:w="349" w:type="pct"/&gt;&lt;w:shd w:val="clear" w:color="auto" w:fill="auto"/&gt;&lt;w:vAlign w:val="center"/&gt;&lt;/w:tcPr&gt;&lt;w:p w14:paraId="73EE8EA6" w14:textId="309285F0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02&lt;/w:t&gt;&lt;/w:r&gt;&lt;/w:p&gt;&lt;/w:tc&gt;&lt;w:tc&gt;&lt;w:tcPr&gt;&lt;w:tcW w:w="310" w:type="pct"/&gt;&lt;w:shd w:val="clear" w:color="auto" w:fill="auto"/&gt;&lt;w:vAlign w:val="center"/&gt;&lt;/w:tcPr&gt;&lt;w:p w14:paraId="21E35F95" w14:textId="00291A2A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28&lt;/w:t&gt;&lt;/w:r&gt;&lt;/w:p&gt;&lt;/w:tc&gt;&lt;w:tc&gt;&lt;w:tcPr&gt;&lt;w:tcW w:w="378" w:type="pct"/&gt;&lt;w:shd w:val="clear" w:color="auto" w:fill="auto"/&gt;&lt;w:vAlign w:val="center"/&gt;&lt;/w:tcPr&gt;&lt;w:p w14:paraId="2AD6928C" w14:textId="43DD65CB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311" w:type="pct"/&gt;&lt;w:shd w:val="clear" w:color="auto" w:fill="auto"/&gt;&lt;w:vAlign w:val="center"/&gt;&lt;/w:tcPr&gt;&lt;w:p w14:paraId="04C0E047" w14:textId="1F9700DB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335" w:type="pct"/&gt;&lt;w:tcBorders&gt;&lt;w:right w:val="single" w:sz="2" w:space="0" w:color="auto"/&gt;&lt;/w:tcBorders&gt;&lt;w:shd w:val="clear" w:color="auto" w:fill="auto"/&gt;&lt;w:vAlign w:val="center"/&gt;&lt;/w:tcPr&gt;&lt;w:p w14:paraId="7668A7FB" w14:textId="7F0886D4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3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28013E1F" w14:textId="052978D7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52B90181" w14:textId="230D9378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&lt;/w:t&gt;&lt;/w:r&gt;&lt;/w:p&gt;&lt;/w:tc&gt;&lt;w:tc&gt;&lt;w:tcPr&gt;&lt;w:tcW w:w="348" w:type="pct"/&gt;&lt;w:tcBorders&gt;&lt;w:left w:val="single" w:sz="2" w:space="0" w:color="auto"/&gt;&lt;/w:tcBorders&gt;&lt;w:shd w:val="clear" w:color="auto" w:fill="auto"/&gt;&lt;w:vAlign w:val="center"/&gt;&lt;/w:tcPr&gt;&lt;w:p w14:paraId="1E7B8E54" w14:textId="5ADF2162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322" w:type="pct"/&gt;&lt;w:tcBorders&gt;&lt;w:right w:val="single" w:sz="18" w:space="0" w:color="auto"/&gt;&lt;/w:tcBorders&gt;&lt;w:shd w:val="clear" w:color="auto" w:fill="auto"/&gt;&lt;w:vAlign w:val="center"/&gt;&lt;/w:tcPr&gt;&lt;w:p w14:paraId="050FE58A" w14:textId="3D108EAF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8&lt;/w:t&gt;&lt;/w:r&gt;&lt;/w:p&gt;&lt;/w:tc&gt;&lt;/w:tr&gt;&lt;w:tr w:rsidR="004E421A" w:rsidRPr="004E421A" w14:paraId="7F34070B" w14:textId="77777777" w:rsidTr="00362BC1"&gt;&lt;w:tc&gt;&lt;w:tcPr&gt;&lt;w:tcW w:w="967" w:type="pct"/&gt;&lt;w:tcBorders&gt;&lt;w:right w:val="single" w:sz="18" w:space="0" w:color="auto"/&gt;&lt;/w:tcBorders&gt;&lt;w:shd w:val="clear" w:color="auto" w:fill="auto"/&gt;&lt;w:vAlign w:val="center"/&gt;&lt;/w:tcPr&gt;&lt;w:p w14:paraId="7C868D36" w14:textId="77777777" w:rsidR="00362BC1" w:rsidRPr="004E421A" w:rsidRDefault="00362BC1" w:rsidP="00362BC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nne organizacje społeczne lub zawodowe&lt;/w:t&gt;&lt;/w:r&gt;&lt;/w:p&gt;&lt;/w:tc&gt;&lt;w:tc&gt;&lt;w:tcPr&gt;&lt;w:tcW w:w="150" w:type="pct"/&gt;&lt;w:tcBorders&gt;&lt;w:left w:val="single" w:sz="18" w:space="0" w:color="auto"/&gt;&lt;w:bottom w:val="single" w:sz="4" w:space="0" w:color="auto"/&gt;&lt;/w:tcBorders&gt;&lt;w:shd w:val="clear" w:color="auto" w:fill="auto"/&gt;&lt;w:vAlign w:val="center"/&gt;&lt;/w:tcPr&gt;&lt;w:p w14:paraId="50E43A91" w14:textId="77777777" w:rsidR="00362BC1" w:rsidRPr="004E421A" w:rsidRDefault="00362BC1" w:rsidP="00362BC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2&lt;/w:t&gt;&lt;/w:r&gt;&lt;/w:p&gt;&lt;/w:tc&gt;&lt;w:tc&gt;&lt;w:tcPr&gt;&lt;w:tcW w:w="503" w:type="pct"/&gt;&lt;w:tcBorders&gt;&lt;w:bottom w:val="single" w:sz="4" w:space="0" w:color="auto"/&gt;&lt;/w:tcBorders&gt;&lt;w:shd w:val="clear" w:color="auto" w:fill="auto"/&gt;&lt;w:vAlign w:val="center"/&gt;&lt;/w:tcPr&gt;&lt;w:p w14:paraId="5EA7A085" w14:textId="3F3EA07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5" w:type="pct"/&gt;&lt;w:tcBorders&gt;&lt;w:bottom w:val="single" w:sz="4" w:space="0" w:color="auto"/&gt;&lt;/w:tcBorders&gt;&lt;w:shd w:val="clear" w:color="auto" w:fill="auto"/&gt;&lt;w:vAlign w:val="center"/&gt;&lt;/w:tcPr&gt;&lt;w:p w14:paraId="5FC5F1F8" w14:textId="60A00891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49" w:type="pct"/&gt;&lt;w:tcBorders&gt;&lt;w:bottom w:val="single" w:sz="4" w:space="0" w:color="auto"/&gt;&lt;/w:tcBorders&gt;&lt;w:shd w:val="clear" w:color="auto" w:fill="auto"/&gt;&lt;w:vAlign w:val="center"/&gt;&lt;/w:tcPr&gt;&lt;w:p w14:paraId="47E0A743" w14:textId="76759A1C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10" w:type="pct"/&gt;&lt;w:tcBorders&gt;&lt;w:bottom w:val="single" w:sz="4" w:space="0" w:color="auto"/&gt;&lt;/w:tcBorders&gt;&lt;w:shd w:val="clear" w:color="auto" w:fill="auto"/&gt;&lt;w:vAlign w:val="center"/&gt;&lt;/w:tcPr&gt;&lt;w:p w14:paraId="107D8BF6" w14:textId="18A6128B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78" w:type="pct"/&gt;&lt;w:tcBorders&gt;&lt;w:bottom w:val="single" w:sz="4" w:space="0" w:color="auto"/&gt;&lt;/w:tcBorders&gt;&lt;w:shd w:val="clear" w:color="auto" w:fill="auto"/&gt;&lt;w:vAlign w:val="center"/&gt;&lt;/w:tcPr&gt;&lt;w:p w14:paraId="3B6F0EF2" w14:textId="36222767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1" w:type="pct"/&gt;&lt;w:tcBorders&gt;&lt;w:bottom w:val="single" w:sz="4" w:space="0" w:color="auto"/&gt;&lt;/w:tcBorders&gt;&lt;w:shd w:val="clear" w:color="auto" w:fill="auto"/&gt;&lt;w:vAlign w:val="center"/&gt;&lt;/w:tcPr&gt;&lt;w:p w14:paraId="2E9D24B2" w14:textId="574E6A24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5D957EC7" w14:textId="764ACB1B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6" w:type="pct"/&gt;&lt;w:tcBorders&gt;&lt;w:left w:val="single" w:sz="2" w:space="0" w:color="auto"/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4B2D8863" w14:textId="2E5EB775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6" w:type="pct"/&gt;&lt;w:tcBorders&gt;&lt;w:left w:val="single" w:sz="2" w:space="0" w:color="auto"/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2CD60D9D" w14:textId="02B0C5AB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8" w:type="pct"/&gt;&lt;w:tcBorders&gt;&lt;w:left w:val="single" w:sz="2" w:space="0" w:color="auto"/&gt;&lt;w:bottom w:val="single" w:sz="4" w:space="0" w:color="auto"/&gt;&lt;/w:tcBorders&gt;&lt;w:shd w:val="clear" w:color="auto" w:fill="auto"/&gt;&lt;w:vAlign w:val="center"/&gt;&lt;/w:tcPr&gt;&lt;w:p w14:paraId="2AD51D19" w14:textId="529BF382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22" w:type="pct"/&gt;&lt;w:tcBorders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4CCA127C" w14:textId="43D99985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17F4EBBD" w14:textId="77777777" w:rsidTr="00362BC1"&gt;&lt;w:tc&gt;&lt;w:tcPr&gt;&lt;w:tcW w:w="967" w:type="pct"/&gt;&lt;w:tcBorders&gt;&lt;w:right w:val="single" w:sz="18" w:space="0" w:color="auto"/&gt;&lt;/w:tcBorders&gt;&lt;w:shd w:val="clear" w:color="auto" w:fill="auto"/&gt;&lt;w:vAlign w:val="center"/&gt;&lt;/w:tcPr&gt;&lt;w:p w14:paraId="09FF35B3" w14:textId="77777777" w:rsidR="00362BC1" w:rsidRPr="004E421A" w:rsidRDefault="00362BC1" w:rsidP="00362BC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rganizacje pożytku publicznego&lt;/w:t&gt;&lt;/w:r&gt;&lt;/w:p&gt;&lt;/w:tc&gt;&lt;w:tc&gt;&lt;w:tcPr&gt;&lt;w:tcW w:w="150" w:type="pct"/&gt;&lt;w:tcBorders&gt;&lt;w:left w:val="single" w:sz="18" w:space="0" w:color="auto"/&gt;&lt;w:bottom w:val="single" w:sz="4" w:space="0" w:color="auto"/&gt;&lt;/w:tcBorders&gt;&lt;w:shd w:val="clear" w:color="auto" w:fill="auto"/&gt;&lt;w:vAlign w:val="center"/&gt;&lt;/w:tcPr&gt;&lt;w:p w14:paraId="1EBBBB84" w14:textId="77777777" w:rsidR="00362BC1" w:rsidRPr="004E421A" w:rsidRDefault="00362BC1" w:rsidP="00362BC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3&lt;/w:t&gt;&lt;/w:r&gt;&lt;/w:p&gt;&lt;/w:tc&gt;&lt;w:tc&gt;&lt;w:tcPr&gt;&lt;w:tcW w:w="503" w:type="pct"/&gt;&lt;w:tcBorders&gt;&lt;w:bottom w:val="single" w:sz="4" w:space="0" w:color="auto"/&gt;&lt;/w:tcBorders&gt;&lt;w:shd w:val="clear" w:color="auto" w:fill="auto"/&gt;&lt;w:vAlign w:val="center"/&gt;&lt;/w:tcPr&gt;&lt;w:p w14:paraId="2315863B" w14:textId="0DE36540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315" w:type="pct"/&gt;&lt;w:tcBorders&gt;&lt;w:bottom w:val="single" w:sz="4" w:space="0" w:color="auto"/&gt;&lt;/w:tcBorders&gt;&lt;w:shd w:val="clear" w:color="auto" w:fill="auto"/&gt;&lt;w:vAlign w:val="center"/&gt;&lt;/w:tcPr&gt;&lt;w:p w14:paraId="0BCB3FA8" w14:textId="67B00B3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3&lt;/w:t&gt;&lt;/w:r&gt;&lt;/w:p&gt;&lt;/w:tc&gt;&lt;w:tc&gt;&lt;w:tcPr&gt;&lt;w:tcW w:w="349" w:type="pct"/&gt;&lt;w:tcBorders&gt;&lt;w:bottom w:val="single" w:sz="4" w:space="0" w:color="auto"/&gt;&lt;/w:tcBorders&gt;&lt;w:shd w:val="clear" w:color="auto" w:fill="auto"/&gt;&lt;w:vAlign w:val="center"/&gt;&lt;/w:tcPr&gt;&lt;w:p w14:paraId="0F55C8AE" w14:textId="67ABE578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4&lt;/w:t&gt;&lt;/w:r&gt;&lt;/w:p&gt;&lt;/w:tc&gt;&lt;w:tc&gt;&lt;w:tcPr&gt;&lt;w:tcW w:w="310" w:type="pct"/&gt;&lt;w:tcBorders&gt;&lt;w:bottom w:val="single" w:sz="4" w:space="0" w:color="auto"/&gt;&lt;/w:tcBorders&gt;&lt;w:shd w:val="clear" w:color="auto" w:fill="auto"/&gt;&lt;w:vAlign w:val="center"/&gt;&lt;/w:tcPr&gt;&lt;w:p w14:paraId="69007AF9" w14:textId="488F2348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7&lt;/w:t&gt;&lt;/w:r&gt;&lt;/w:p&gt;&lt;/w:tc&gt;&lt;w:tc&gt;&lt;w:tcPr&gt;&lt;w:tcW w:w="378" w:type="pct"/&gt;&lt;w:tcBorders&gt;&lt;w:bottom w:val="single" w:sz="4" w:space="0" w:color="auto"/&gt;&lt;/w:tcBorders&gt;&lt;w:shd w:val="clear" w:color="auto" w:fill="auto"/&gt;&lt;w:vAlign w:val="center"/&gt;&lt;/w:tcPr&gt;&lt;w:p w14:paraId="527A9266" w14:textId="36495035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&lt;/w:t&gt;&lt;/w:r&gt;&lt;/w:p&gt;&lt;/w:tc&gt;&lt;w:tc&gt;&lt;w:tcPr&gt;&lt;w:tcW w:w="311" w:type="pct"/&gt;&lt;w:tcBorders&gt;&lt;w:bottom w:val="single" w:sz="4" w:space="0" w:color="auto"/&gt;&lt;/w:tcBorders&gt;&lt;w:shd w:val="clear" w:color="auto" w:fill="auto"/&gt;&lt;w:vAlign w:val="center"/&gt;&lt;/w:tcPr&gt;&lt;w:p w14:paraId="434F3B21" w14:textId="3596CCEF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519C464A" w14:textId="7540B1D5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&lt;/w:t&gt;&lt;/w:r&gt;&lt;/w:p&gt;&lt;/w:tc&gt;&lt;w:tc&gt;&lt;w:tcPr&gt;&lt;w:tcW w:w="356" w:type="pct"/&gt;&lt;w:tcBorders&gt;&lt;w:left w:val="single" w:sz="2" w:space="0" w:color="auto"/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734174E6" w14:textId="4DF31D62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6" w:type="pct"/&gt;&lt;w:tcBorders&gt;&lt;w:left w:val="single" w:sz="2" w:space="0" w:color="auto"/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312E8A9A" w14:textId="02BB0CC0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48" w:type="pct"/&gt;&lt;w:tcBorders&gt;&lt;w:left w:val="single" w:sz="2" w:space="0" w:color="auto"/&gt;&lt;w:bottom w:val="single" w:sz="4" w:space="0" w:color="auto"/&gt;&lt;/w:tcBorders&gt;&lt;w:shd w:val="clear" w:color="auto" w:fill="auto"/&gt;&lt;w:vAlign w:val="center"/&gt;&lt;/w:tcPr&gt;&lt;w:p w14:paraId="6187F0EA" w14:textId="5CE4D48D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22" w:type="pct"/&gt;&lt;w:tcBorders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373218F9" w14:textId="51BB04E8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/w:tr&gt;&lt;w:tr w:rsidR="004E421A" w:rsidRPr="004E421A" w14:paraId="3CA608A5" w14:textId="77777777" w:rsidTr="00362BC1"&gt;&lt;w:tc&gt;&lt;w:tcPr&gt;&lt;w:tcW w:w="967" w:type="pct"/&gt;&lt;w:tcBorders&gt;&lt;w:right w:val="single" w:sz="18" w:space="0" w:color="auto"/&gt;&lt;/w:tcBorders&gt;&lt;w:shd w:val="clear" w:color="auto" w:fill="auto"/&gt;&lt;w:vAlign w:val="center"/&gt;&lt;/w:tcPr&gt;&lt;w:p w14:paraId="2A047EFD" w14:textId="77777777" w:rsidR="00362BC1" w:rsidRPr="004E421A" w:rsidRDefault="00362BC1" w:rsidP="00362BC1"&gt;&lt;w:pPr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Rejestr dłużników niewypłacalnych&lt;/w:t&gt;&lt;/w:r&gt;&lt;/w:p&gt;&lt;/w:tc&gt;&lt;w:tc&gt;&lt;w:tcPr&gt;&lt;w:tcW w:w="150" w:type="pct"/&gt;&lt;w:tcBorders&gt;&lt;w:top w:val="single" w:sz="4" w:space="0" w:color="auto"/&gt;&lt;w:left w:val="single" w:sz="18" w:space="0" w:color="auto"/&gt;&lt;w:bottom w:val="single" w:sz="18" w:space="0" w:color="auto"/&gt;&lt;/w:tcBorders&gt;&lt;w:shd w:val="clear" w:color="auto" w:fill="auto"/&gt;&lt;w:vAlign w:val="center"/&gt;&lt;/w:tcPr&gt;&lt;w:p w14:paraId="098874C6" w14:textId="77777777" w:rsidR="00362BC1" w:rsidRPr="004E421A" w:rsidRDefault="00362BC1" w:rsidP="00362BC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4&lt;/w:t&gt;&lt;/w:r&gt;&lt;/w:p&gt;&lt;/w:tc&gt;&lt;w:tc&gt;&lt;w:tcPr&gt;&lt;w:tcW w:w="503" w:type="pct"/&gt;&lt;w:tcBorders&gt;&lt;w:top w:val="single" w:sz="4" w:space="0" w:color="auto"/&gt;&lt;w:bottom w:val="single" w:sz="18" w:space="0" w:color="auto"/&gt;&lt;/w:tcBorders&gt;&lt;w:shd w:val="clear" w:color="auto" w:fill="auto"/&gt;&lt;w:vAlign w:val="center"/&gt;&lt;/w:tcPr&gt;&lt;w:p w14:paraId="52F480A2" w14:textId="0EB82767" w:rsidR="00362BC1" w:rsidRPr="004E421A" w:rsidRDefault="00362BC1" w:rsidP="00330375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7&lt;/w:t&gt;&lt;/w:r&gt;&lt;/w:p&gt;&lt;/w:tc&gt;&lt;w:tc&gt;&lt;w:tcPr&gt;&lt;w:tcW w:w="315" w:type="pct"/&gt;&lt;w:tcBorders&gt;&lt;w:top w:val="single" w:sz="4" w:space="0" w:color="auto"/&gt;&lt;w:bottom w:val="single" w:sz="18" w:space="0" w:color="auto"/&gt;&lt;/w:tcBorders&gt;&lt;w:shd w:val="clear" w:color="auto" w:fill="auto"/&gt;&lt;w:vAlign w:val="center"/&gt;&lt;/w:tcPr&gt;&lt;w:p w14:paraId="08F7A33E" w14:textId="49CC5C34" w:rsidR="00362BC1" w:rsidRPr="004E421A" w:rsidRDefault="00362BC1" w:rsidP="00330375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146&lt;/w:t&gt;&lt;/w:r&gt;&lt;/w:p&gt;&lt;/w:tc&gt;&lt;w:tc&gt;&lt;w:tcPr&gt;&lt;w:tcW w:w="349" w:type="pct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bottom w:val="single" w:sz="18" w:space="0" w:color="auto"/&gt;&lt;/w:tcBorders&gt;&lt;w:shd w:val="clear" w:color="auto" w:fill="auto"/&gt;&lt;w:vAlign w:val="center"/&gt;&lt;/w:tcPr&gt;&lt;w:p w14:paraId="1F3E3394" w14:textId="3FFA232A" w:rsidR="00362BC1" w:rsidRPr="004E421A" w:rsidRDefault="00362BC1" w:rsidP="00330375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139&lt;/w:t&gt;&lt;/w:r&gt;&lt;/w:p&gt;&lt;/w:tc&gt;&lt;w:tc&gt;&lt;w:tcPr&gt;&lt;w:tcW w:w="310" w:type="pct"/&gt;&lt;w:tcBorders&gt;&lt;w:top w:val="single" w:sz="4" w:space="0" w:color="auto"/&gt;&lt;w:bottom w:val="single" w:sz="18" w:space="0" w:color="auto"/&gt;&lt;/w:tcBorders&gt;&lt;w:shd w:val="clear" w:color="auto" w:fill="auto"/&gt;&lt;w:vAlign w:val="center"/&gt;&lt;/w:tcPr&gt;&lt;w:p w14:paraId="304D7521" w14:textId="7A23C7CA" w:rsidR="00362BC1" w:rsidRPr="004E421A" w:rsidRDefault="00362BC1" w:rsidP="00330375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124&lt;/w:t&gt;&lt;/w:r&gt;&lt;/w:p&gt;&lt;/w:tc&gt;&lt;w:tc&gt;&lt;w:tcPr&gt;&lt;w:tcW w:w="378" w:type="pct"/&gt;&lt;w:tcBorders&gt;&lt;w:top w:val="single" w:sz="4" w:space="0" w:color="auto"/&gt;&lt;w:bottom w:val="single" w:sz="18" w:space="0" w:color="auto"/&gt;&lt;/w:tcBorders&gt;&lt;w:shd w:val="clear" w:color="auto" w:fill="auto"/&gt;&lt;w:vAlign w:val="center"/&gt;&lt;/w:tcPr&gt;&lt;w:p w14:paraId="26934DF4" w14:textId="49B47FCD" w:rsidR="00362BC1" w:rsidRPr="004E421A" w:rsidRDefault="00362BC1" w:rsidP="00330375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123&lt;/w:t&gt;&lt;/w:r&gt;&lt;/w:p&gt;&lt;/w:tc&gt;&lt;w:tc&gt;&lt;w:tcPr&gt;&lt;w:tcW w:w="311" w:type="pct"/&gt;&lt;w:tcBorders&gt;&lt;w:top w:val="single" w:sz="4" w:space="0" w:color="auto"/&gt;&lt;w:bottom w:val="single" w:sz="18" w:space="0" w:color="auto"/&gt;&lt;/w:tcBorders&gt;&lt;w:shd w:val="clear" w:color="auto" w:fill="auto"/&gt;&lt;w:vAlign w:val="center"/&gt;&lt;/w:tcPr&gt;&lt;w:p w14:paraId="7C2250BF" w14:textId="2C97B936" w:rsidR="00362BC1" w:rsidRPr="004E421A" w:rsidRDefault="00362BC1" w:rsidP="00330375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top w:val="single" w:sz="4" w:space="0" w:color="auto"/&gt;&lt;w:bottom w:val="single" w:sz="18" w:space="0" w:color="auto"/&gt;&lt;w:right w:val="single" w:sz="2" w:space="0" w:color="auto"/&gt;&lt;/w:tcBorders&gt;&lt;w:shd w:val="clear" w:color="auto" w:fill="auto"/&gt;&lt;w:vAlign w:val="center"/&gt;&lt;/w:tcPr&gt;&lt;w:p w14:paraId="4B8097B0" w14:textId="53A90902" w:rsidR="00362BC1" w:rsidRPr="004E421A" w:rsidRDefault="00362BC1" w:rsidP="00330375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6" w:type="pct"/&gt;&lt;w:tcBorders&gt;&lt;w:top w:val="single" w:sz="4" w:space="0" w:color="auto"/&gt;&lt;w:left w:val="single" w:sz="2" w:space="0" w:color="auto"/&gt;&lt;w:bottom w:val="single" w:sz="18" w:space="0" w:color="auto"/&gt;&lt;w:right w:val="single" w:sz="2" w:space="0" w:color="auto"/&gt;&lt;/w:tcBorders&gt;&lt;w:shd w:val="clear" w:color="auto" w:fill="auto"/&gt;&lt;w:vAlign w:val="center"/&gt;&lt;/w:tcPr&gt;&lt;w:p w14:paraId="1F480EC9" w14:textId="16CB7B01" w:rsidR="00362BC1" w:rsidRPr="004E421A" w:rsidRDefault="00362BC1" w:rsidP="00330375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6" w:type="pct"/&gt;&lt;w:tcBorders&gt;&lt;w:top w:val="single" w:sz="4" w:space="0" w:color="auto"/&gt;&lt;w:left w:val="single" w:sz="2" w:space="0" w:color="auto"/&gt;&lt;w:bottom w:val="single" w:sz="18" w:space="0" w:color="auto"/&gt;&lt;w:right w:val="single" w:sz="2" w:space="0" w:color="auto"/&gt;&lt;/w:tcBorders&gt;&lt;w:shd w:val="clear" w:color="auto" w:fill="auto"/&gt;&lt;w:vAlign w:val="center"/&gt;&lt;/w:tcPr&gt;&lt;w:p w14:paraId="2A6BF250" w14:textId="173A90B6" w:rsidR="00362BC1" w:rsidRPr="004E421A" w:rsidRDefault="00362BC1" w:rsidP="00330375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14&lt;/w:t&gt;&lt;/w:r&gt;&lt;/w:p&gt;&lt;/w:tc&gt;&lt;w:tc&gt;&lt;w:tcPr&gt;&lt;w:tcW w:w="348" w:type="pct"/&gt;&lt;w:tcBorders&gt;&lt;w:top w:val="single" w:sz="4" w:space="0" w:color="auto"/&gt;&lt;w:left w:val="single" w:sz="2" w:space="0" w:color="auto"/&gt;&lt;w:bottom w:val="single" w:sz="18" w:space="0" w:color="auto"/&gt;&lt;/w:tcBorders&gt;&lt;w:shd w:val="clear" w:color="auto" w:fill="auto"/&gt;&lt;w:vAlign w:val="center"/&gt;&lt;/w:tcPr&gt;&lt;w:p w14:paraId="0A3BB0DF" w14:textId="3CCE4433" w:rsidR="00362BC1" w:rsidRPr="004E421A" w:rsidRDefault="00362BC1" w:rsidP="00330375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22" w:type="pct"/&gt;&lt;w:tcBorders&gt;&lt;w:top w:val="single" w:sz="4" w:space="0" w:color="auto"/&gt;&lt;w:bottom w:val="single" w:sz="18" w:space="0" w:color="auto"/&gt;&lt;w:right w:val="single" w:sz="18" w:space="0" w:color="auto"/&gt;&lt;/w:tcBorders&gt;&lt;w:shd w:val="clear" w:color="auto" w:fill="auto"/&gt;&lt;w:vAlign w:val="center"/&gt;&lt;/w:tcPr&gt;&lt;w:p w14:paraId="2EFD0B44" w14:textId="501B2734" w:rsidR="00362BC1" w:rsidRPr="004E421A" w:rsidRDefault="00362BC1" w:rsidP="00330375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14&lt;/w:t&gt;&lt;/w:r&gt;&lt;/w:p&gt;&lt;/w:tc&gt;&lt;/w:tr&gt;&lt;/w:tbl&gt;&lt;w:p w14:paraId="48A66CB8" w14:textId="77777777" w:rsidR="00E7159B" w:rsidRPr="004E421A" w:rsidRDefault="00E7159B" w:rsidP="00E7159B"&gt;&lt;w:pPr&gt;&lt;w:pStyle w:val="Tekstpodstawowy"/&gt;&lt;w:rPr&gt;&lt;w:rFonts w:ascii="Arial" w:hAnsi="Arial" w:cs="Arial"/&gt;&lt;w:b/&gt;&lt;w:bCs/&gt;&lt;w:sz w:val="6"/&gt;&lt;w:szCs w:val="6"/&gt;&lt;/w:rPr&gt;&lt;/w:pPr&gt;&lt;/w:p&gt;&lt;w:p w14:paraId="33A5B353" w14:textId="77777777" w:rsidR="00E7159B" w:rsidRPr="004E421A" w:rsidRDefault="00E7159B" w:rsidP="00E7159B"&gt;&lt;w:pPr&gt;&lt;w:spacing w:after="40"/&gt;&lt;w:ind w:left="85" w:right="85"/&gt;&lt;w:rPr&gt;&lt;w:rFonts w:ascii="Arial" w:hAnsi="Arial" w:cs="Arial"/&gt;&lt;w:b/&gt;&lt;w:sz w:val="14"/&gt;&lt;w:szCs w:val="14"/&gt;&lt;/w:rPr&gt;&lt;/w:pPr&gt;&lt;w:r w:rsidRPr="004E421A"&gt;&lt;w:rPr&gt;&lt;w:rFonts w:ascii="Arial" w:hAnsi="Arial" w:cs="Arial"/&gt;&lt;w:sz w:val="14"/&gt;&lt;w:szCs w:val="14"/&gt;&lt;/w:rPr&gt;&lt;w:t&gt;* których umowy zostały zawarte przy wykorzystaniu wzorca umowy spółki, udostępnianego w systemie teleinformatycznym&lt;/w:t&gt;&lt;/w:r&gt;&lt;/w:p&gt;&lt;w:p w14:paraId="6DB1C4AF" w14:textId="77777777" w:rsidR="00B82479" w:rsidRPr="004E421A" w:rsidRDefault="00B82479" w:rsidP="00FA6C39"&gt;&lt;w:pPr&gt;&lt;w:spacing w:after="40"/&gt;&lt;w:ind w:left="85" w:right="85"/&gt;&lt;w:rPr&gt;&lt;w:rFonts w:ascii="Arial" w:hAnsi="Arial" w:cs="Arial"/&gt;&lt;w:b/&gt;&lt;/w:rPr&gt;&lt;/w:pPr&gt;&lt;/w:p&gt;&lt;w:p w14:paraId="57D353DA" w14:textId="77777777" w:rsidR="00556685" w:rsidRPr="004E421A" w:rsidRDefault="00556685" w:rsidP="00FA6C39"&gt;&lt;w:pPr&gt;&lt;w:spacing w:after="40"/&gt;&lt;w:ind w:left="85" w:right="85"/&gt;&lt;w:rPr&gt;&lt;w:rFonts w:ascii="Arial" w:hAnsi="Arial" w:cs="Arial"/&gt;&lt;w:b/&gt;&lt;/w:rPr&gt;&lt;/w:pPr&gt;&lt;/w:p&gt;&lt;w:p w14:paraId="6144A9C9" w14:textId="4307BC5F" w:rsidR="00822CFA" w:rsidRPr="004E421A" w:rsidRDefault="00822CFA" w:rsidP="00822CFA"&gt;&lt;w:pPr&gt;&lt;w:numPr&gt;&lt;w:ilvl w:val="0"/&gt;&lt;w:numId w:val="7"/&gt;&lt;/w:numPr&gt;&lt;w:spacing w:after="80" w:line="220" w:lineRule="exact"/&gt;&lt;w:outlineLvl w:val="0"/&gt;&lt;w:rPr&gt;&lt;w:rFonts w:ascii="Arial" w:hAnsi="Arial" w:cs="Arial"/&gt;&lt;w:bCs/&gt;&lt;w:sz w:val="18"/&gt;&lt;w:szCs w:val="18"/&gt;&lt;/w:rPr&gt;&lt;/w:pPr&gt;&lt;w:r w:rsidRPr="004E421A"&gt;&lt;w:rPr&gt;&lt;w:rFonts w:ascii="Arial" w:hAnsi="Arial" w:cs="Arial"/&gt;&lt;w:b/&gt;&lt;w:sz w:val="18"/&gt;&lt;w:szCs w:val="18"/&gt;&lt;/w:rPr&gt;&lt;w:t&gt;Dział 5.a. w tym (dz.5 z w. 1&lt;/w:t&gt;&lt;/w:r&gt;&lt;w:r w:rsidR="003F5B3C"&gt;&lt;w:rPr&gt;&lt;w:rFonts w:ascii="Arial" w:hAnsi="Arial" w:cs="Arial"/&gt;&lt;w:b/&gt;&lt;w:sz w:val="18"/&gt;&lt;w:szCs w:val="18"/&gt;&lt;/w:rPr&gt;&lt;w:t&gt;0&lt;/w:t&gt;&lt;/w:r&gt;&lt;w:r w:rsidRPr="004E421A"&gt;&lt;w:rPr&gt;&lt;w:rFonts w:ascii="Arial" w:hAnsi="Arial" w:cs="Arial"/&gt;&lt;w:b/&gt;&lt;w:sz w:val="18"/&gt;&lt;w:szCs w:val="18"/&gt;&lt;/w:rPr&gt;&lt;w:t xml:space="preserve"&gt;) sprawy dotyczące oddziałów zagranicznych przedsiębiorców zarejestrowane na skutek informacji otrzymanych przez system integracji rejestrów (BRIS) &lt;/w:t&gt;&lt;/w:r&gt;&lt;/w:p&gt;&lt;w:tbl&gt;&lt;w:tblPr&gt;&lt;w:tblW w:w="0" w:type="auto"/&gt;&lt;w:tblInd w:w="190" w:type="dxa"/&gt;&lt;w:tbl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blBorders&gt;&lt;w:tblLayout w:type="fixed"/&gt;&lt;w:tblCellMar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right w:w="0" w:type="dxa"/&gt;&lt;/w:tblCellMar&gt;&lt;w:tblLook w:val="0000" w:firstRow="0" w:lastRow="0" w:firstColumn="0" w:lastColumn="0" w:noHBand="0" w:noVBand="0"/&gt;&lt;/w:tblPr&gt;&lt;w:tblGrid&gt;&lt;w:gridCol w:w="2340"/&gt;&lt;w:gridCol w:w="474"/&gt;&lt;w:gridCol w:w="1385"/&gt;&lt;w:gridCol w:w="1386"/&gt;&lt;w:gridCol w:w="1386"/&gt;&lt;w:gridCol w:w="1386"/&gt;&lt;/w:tblGrid&gt;&lt;w:tr w:rsidR="004E421A" w:rsidRPr="004E421A" w14:paraId="1B0018CA" w14:textId="77777777" w:rsidTr="00196153"&gt;&lt;w:trPr&gt;&lt;w:cantSplit/&gt;&lt;w:trHeight w:val="467"/&gt;&lt;/w:trPr&gt;&lt;w:tc&gt;&lt;w:tcPr&gt;&lt;w:tcW w:w="2814" w:type="dxa"/&gt;&lt;w:gridSpan w:val="2"/&gt;&lt;w:tcBorders&gt;&lt;w:top w:val="single" w:sz="8" w:space="0" w:color="auto"/&gt;&lt;w:left w:val="single" w:sz="8" w:space="0" w:color="auto"/&gt;&lt;w:bottom w:val="single" w:sz="4" w:space="0" w:color="auto"/&gt;&lt;w:right w:val="single" w:sz="8" w:space="0" w:color="auto"/&gt;&lt;/w:tcBorders&gt;&lt;w:vAlign w:val="center"/&gt;&lt;/w:tcPr&gt;&lt;w:p w14:paraId="22326AD3" w14:textId="77777777" w:rsidR="00822CFA" w:rsidRPr="004E421A" w:rsidRDefault="00822CFA" w:rsidP="00196153"&gt;&lt;w:pPr&gt;&lt;w:spacing w:line="140" w:lineRule="exact"/&gt;&lt;w:ind w:left="85" w:right="85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Wyszczególnienie&lt;/w:t&gt;&lt;/w:r&gt;&lt;/w:p&gt;&lt;/w:tc&gt;&lt;w:tc&gt;&lt;w:tcPr&gt;&lt;w:tcW w:w="1385" w:type="dxa"/&gt;&lt;w:tcBorders&gt;&lt;w:top w:val="single" w:sz="8" w:space="0" w:color="auto"/&gt;&lt;w:left w:val="nil"/&gt;&lt;w:bottom w:val="nil"/&gt;&lt;w:right w:val="single" w:sz="4" w:space="0" w:color="auto"/&gt;&lt;/w:tcBorders&gt;&lt;w:vAlign w:val="center"/&gt;&lt;/w:tcPr&gt;&lt;w:p w14:paraId="0338DC39" w14:textId="77777777" w:rsidR="00822CFA" w:rsidRPr="004E421A" w:rsidRDefault="00822CFA" w:rsidP="00196153"&gt;&lt;w:pPr&gt;&lt;w:spacing w:line="12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Pozostało z poprzedniego roku sprawozdawczego&lt;/w:t&gt;&lt;/w:r&gt;&lt;/w:p&gt;&lt;/w:tc&gt;&lt;w:tc&gt;&lt;w:tcPr&gt;&lt;w:tcW w:w="1386" w:type="dxa"/&gt;&lt;w:tcBorders&gt;&lt;w:top w:val="single" w:sz="8" w:space="0" w:color="auto"/&gt;&lt;w:left w:val="nil"/&gt;&lt;w:bottom w:val="nil"/&gt;&lt;w:right w:val="single" w:sz="4" w:space="0" w:color="auto"/&gt;&lt;/w:tcBorders&gt;&lt;w:vAlign w:val="center"/&gt;&lt;/w:tcPr&gt;&lt;w:p w14:paraId="376539B2" w14:textId="77777777" w:rsidR="00822CFA" w:rsidRPr="004E421A" w:rsidRDefault="00822CFA" w:rsidP="00196153"&gt;&lt;w:pPr&gt;&lt;w:spacing w:before="120" w:line="12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Wpłynęło&lt;/w:t&gt;&lt;/w:r&gt;&lt;/w:p&gt;&lt;/w:tc&gt;&lt;w:tc&gt;&lt;w:tcPr&gt;&lt;w:tcW w:w="1386" w:type="dxa"/&gt;&lt;w:tcBorders&gt;&lt;w:top w:val="single" w:sz="8" w:space="0" w:color="auto"/&gt;&lt;w:left w:val="nil"/&gt;&lt;w:bottom w:val="nil"/&gt;&lt;w:right w:val="single" w:sz="4" w:space="0" w:color="auto"/&gt;&lt;/w:tcBorders&gt;&lt;w:vAlign w:val="center"/&gt;&lt;/w:tcPr&gt;&lt;w:p w14:paraId="416323FA" w14:textId="77777777" w:rsidR="00822CFA" w:rsidRPr="004E421A" w:rsidRDefault="00822CFA" w:rsidP="00196153"&gt;&lt;w:pPr&gt;&lt;w:spacing w:line="12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 xml:space="preserve"&gt;Załatwiono &lt;/w:t&gt;&lt;/w:r&gt;&lt;/w:p&gt;&lt;/w:tc&gt;&lt;w:tc&gt;&lt;w:tcPr&gt;&lt;w:tcW w:w="1386" w:type="dxa"/&gt;&lt;w:tcBorders&gt;&lt;w:top w:val="single" w:sz="8" w:space="0" w:color="auto"/&gt;&lt;w:left w:val="nil"/&gt;&lt;w:bottom w:val="nil"/&gt;&lt;w:right w:val="single" w:sz="4" w:space="0" w:color="auto"/&gt;&lt;/w:tcBorders&gt;&lt;w:vAlign w:val="center"/&gt;&lt;/w:tcPr&gt;&lt;w:p w14:paraId="13681526" w14:textId="77777777" w:rsidR="00822CFA" w:rsidRPr="004E421A" w:rsidRDefault="00822CFA" w:rsidP="00196153"&gt;&lt;w:pPr&gt;&lt;w:spacing w:line="12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Pozostało na okres następny&lt;/w:t&gt;&lt;/w:r&gt;&lt;/w:p&gt;&lt;/w:tc&gt;&lt;/w:tr&gt;&lt;w:tr w:rsidR="004E421A" w:rsidRPr="004E421A" w14:paraId="385B8B6E" w14:textId="77777777" w:rsidTr="00196153"&gt;&lt;w:trPr&gt;&lt;w:trHeight w:val="122"/&gt;&lt;/w:trPr&gt;&lt;w:tc&gt;&lt;w:tcPr&gt;&lt;w:tcW w:w="2814" w:type="dxa"/&gt;&lt;w:gridSpan w:val="2"/&gt;&lt;w:tcBorders&gt;&lt;w:top w:val="single" w:sz="4" w:space="0" w:color="auto"/&gt;&lt;w:left w:val="single" w:sz="8" w:space="0" w:color="auto"/&gt;&lt;w:bottom w:val="single" w:sz="4" w:space="0" w:color="auto"/&gt;&lt;w:right w:val="single" w:sz="8" w:space="0" w:color="auto"/&gt;&lt;/w:tcBorders&gt;&lt;w:vAlign w:val="center"/&gt;&lt;/w:tcPr&gt;&lt;w:p w14:paraId="6DC3C9E2" w14:textId="77777777" w:rsidR="00822CFA" w:rsidRPr="004E421A" w:rsidRDefault="00822CFA" w:rsidP="00196153"&gt;&lt;w:pPr&gt;&lt;w:spacing w:line="140" w:lineRule="exact"/&gt;&lt;w:ind w:left="85" w:right="85"/&gt;&lt;w:jc w:val="center"/&gt;&lt;w:rPr&gt;&lt;w:rFonts w:ascii="Arial" w:hAnsi="Arial" w:cs="Arial"/&gt;&lt;w:sz w:val="12"/&gt;&lt;w:szCs w:val="12"/&gt;&lt;/w:rPr&gt;&lt;/w:pPr&gt;&lt;w:r w:rsidRPr="004E421A"&gt;&lt;w:rPr&gt;&lt;w:rFonts w:ascii="Arial" w:hAnsi="Arial" w:cs="Arial"/&gt;&lt;w:sz w:val="12"/&gt;&lt;w:szCs w:val="12"/&gt;&lt;/w:rPr&gt;&lt;w:t&gt;0&lt;/w:t&gt;&lt;/w:r&gt;&lt;/w:p&gt;&lt;/w:tc&gt;&lt;w:tc&gt;&lt;w:tcPr&gt;&lt;w:tcW w:w="1385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0B24CE67" w14:textId="77777777" w:rsidR="00822CFA" w:rsidRPr="004E421A" w:rsidRDefault="00822CFA" w:rsidP="00196153"&gt;&lt;w:pPr&gt;&lt;w:spacing w:line="140" w:lineRule="exact"/&gt;&lt;w:ind w:left="85" w:right="85"/&gt;&lt;w:jc w:val="center"/&gt;&lt;w:rPr&gt;&lt;w:rFonts w:ascii="Arial" w:hAnsi="Arial" w:cs="Arial"/&gt;&lt;w:sz w:val="12"/&gt;&lt;w:szCs w:val="12"/&gt;&lt;/w:rPr&gt;&lt;/w:pPr&gt;&lt;w:r w:rsidRPr="004E421A"&gt;&lt;w:rPr&gt;&lt;w:rFonts w:ascii="Arial" w:hAnsi="Arial" w:cs="Arial"/&gt;&lt;w:sz w:val="12"/&gt;&lt;w:szCs w:val="12"/&gt;&lt;/w:rPr&gt;&lt;w:t&gt;1&lt;/w:t&gt;&lt;/w:r&gt;&lt;/w:p&gt;&lt;/w:tc&gt;&lt;w:tc&gt;&lt;w:tcPr&gt;&lt;w:tcW w:w="1386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1E0EFD18" w14:textId="77777777" w:rsidR="00822CFA" w:rsidRPr="004E421A" w:rsidRDefault="00822CFA" w:rsidP="00196153"&gt;&lt;w:pPr&gt;&lt;w:spacing w:line="140" w:lineRule="exact"/&gt;&lt;w:ind w:right="85"/&gt;&lt;w:jc w:val="center"/&gt;&lt;w:rPr&gt;&lt;w:rFonts w:ascii="Arial" w:hAnsi="Arial" w:cs="Arial"/&gt;&lt;w:sz w:val="12"/&gt;&lt;w:szCs w:val="12"/&gt;&lt;/w:rPr&gt;&lt;/w:pPr&gt;&lt;w:r w:rsidRPr="004E421A"&gt;&lt;w:rPr&gt;&lt;w:rFonts w:ascii="Arial" w:hAnsi="Arial" w:cs="Arial"/&gt;&lt;w:sz w:val="12"/&gt;&lt;w:szCs w:val="12"/&gt;&lt;/w:rPr&gt;&lt;w:t&gt;2&lt;/w:t&gt;&lt;/w:r&gt;&lt;/w:p&gt;&lt;/w:tc&gt;&lt;w:tc&gt;&lt;w:tcPr&gt;&lt;w:tcW w:w="1386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4010339F" w14:textId="77777777" w:rsidR="00822CFA" w:rsidRPr="004E421A" w:rsidRDefault="00822CFA" w:rsidP="00196153"&gt;&lt;w:pPr&gt;&lt;w:spacing w:line="140" w:lineRule="exact"/&gt;&lt;w:ind w:right="85"/&gt;&lt;w:jc w:val="center"/&gt;&lt;w:rPr&gt;&lt;w:rFonts w:ascii="Arial" w:hAnsi="Arial" w:cs="Arial"/&gt;&lt;w:sz w:val="12"/&gt;&lt;w:szCs w:val="12"/&gt;&lt;/w:rPr&gt;&lt;/w:pPr&gt;&lt;w:r w:rsidRPr="004E421A"&gt;&lt;w:rPr&gt;&lt;w:rFonts w:ascii="Arial" w:hAnsi="Arial" w:cs="Arial"/&gt;&lt;w:sz w:val="12"/&gt;&lt;w:szCs w:val="12"/&gt;&lt;/w:rPr&gt;&lt;w:t&gt;3&lt;/w:t&gt;&lt;/w:r&gt;&lt;/w:p&gt;&lt;/w:tc&gt;&lt;w:tc&gt;&lt;w:tcPr&gt;&lt;w:tcW w:w="1386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4899338D" w14:textId="77777777" w:rsidR="00822CFA" w:rsidRPr="004E421A" w:rsidRDefault="00822CFA" w:rsidP="00196153"&gt;&lt;w:pPr&gt;&lt;w:spacing w:line="140" w:lineRule="exact"/&gt;&lt;w:ind w:right="85"/&gt;&lt;w:jc w:val="center"/&gt;&lt;w:rPr&gt;&lt;w:rFonts w:ascii="Arial" w:hAnsi="Arial" w:cs="Arial"/&gt;&lt;w:sz w:val="12"/&gt;&lt;w:szCs w:val="12"/&gt;&lt;/w:rPr&gt;&lt;/w:pPr&gt;&lt;w:r w:rsidRPr="004E421A"&gt;&lt;w:rPr&gt;&lt;w:rFonts w:ascii="Arial" w:hAnsi="Arial" w:cs="Arial"/&gt;&lt;w:sz w:val="12"/&gt;&lt;w:szCs w:val="12"/&gt;&lt;/w:rPr&gt;&lt;w:t&gt;4&lt;/w:t&gt;&lt;/w:r&gt;&lt;/w:p&gt;&lt;/w:tc&gt;&lt;/w:tr&gt;&lt;w:tr w:rsidR="004E421A" w:rsidRPr="004E421A" w14:paraId="753F17F9" w14:textId="77777777" w:rsidTr="003D4160"&gt;&lt;w:trPr&gt;&lt;w:cantSplit/&gt;&lt;w:trHeight w:val="329"/&gt;&lt;/w:trPr&gt;&lt;w:tc&gt;&lt;w:tcPr&gt;&lt;w:tcW w:w="2340" w:type="dxa"/&gt;&lt;w:tcBorders&gt;&lt;w:top w:val="single" w:sz="4" w:space="0" w:color="auto"/&gt;&lt;w:left w:val="single" w:sz="8" w:space="0" w:color="auto"/&gt;&lt;w:bottom w:val="single" w:sz="4" w:space="0" w:color="auto"/&gt;&lt;w:right w:val="single" w:sz="12" w:space="0" w:color="auto"/&gt;&lt;/w:tcBorders&gt;&lt;w:vAlign w:val="center"/&gt;&lt;/w:tcPr&gt;&lt;w:p w14:paraId="2B00C152" w14:textId="77777777" w:rsidR="008D5301" w:rsidRPr="004E421A" w:rsidRDefault="008D5301" w:rsidP="00196153"&gt;&lt;w:pPr&gt;&lt;w:spacing w:after="40" w:line="140" w:lineRule="exact"/&gt;&lt;w:ind w:left="85" w:right="85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Ogółem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474" w:type="dxa"/&gt;&lt;w:tcBorders&gt;&lt;w:top w:val="single" w:sz="12" w:space="0" w:color="auto"/&gt;&lt;w:left w:val="single" w:sz="12" w:space="0" w:color="auto"/&gt;&lt;w:bottom w:val="single" w:sz="12" w:space="0" w:color="auto"/&gt;&lt;w:right w:val="single" w:sz="4" w:space="0" w:color="auto"/&gt;&lt;/w:tcBorders&gt;&lt;w:vAlign w:val="center"/&gt;&lt;/w:tcPr&gt;&lt;w:p w14:paraId="57052FC5" w14:textId="77777777" w:rsidR="008D5301" w:rsidRPr="004E421A" w:rsidRDefault="008D5301" w:rsidP="00196153"&gt;&lt;w:pPr&gt;&lt;w:spacing w:after="40" w:line="140" w:lineRule="exact"/&gt;&lt;w:ind w:left="85" w:right="85"/&gt;&lt;w:jc w:val="center"/&gt;&lt;w:rPr&gt;&lt;w:rFonts w:ascii="Arial" w:hAnsi="Arial" w:cs="Arial"/&gt;&lt;w:sz w:val="12"/&gt;&lt;w:szCs w:val="12"/&gt;&lt;/w:rPr&gt;&lt;/w:pPr&gt;&lt;w:r w:rsidRPr="004E421A"&gt;&lt;w:rPr&gt;&lt;w:rFonts w:ascii="Arial" w:hAnsi="Arial" w:cs="Arial"/&gt;&lt;w:sz w:val="12"/&gt;&lt;w:szCs w:val="12"/&gt;&lt;/w:rPr&gt;&lt;w:t&gt;01&lt;/w:t&gt;&lt;/w:r&gt;&lt;/w:p&gt;&lt;/w:tc&gt;&lt;w:tc&gt;&lt;w:tcPr&gt;&lt;w:tcW w:w="1385" w:type="dxa"/&gt;&lt;w:tcBorders&gt;&lt;w:top w:val="single" w:sz="12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85" w:type="dxa"/&gt;&lt;/w:tcMar&gt;&lt;w:vAlign w:val="center"/&gt;&lt;/w:tcPr&gt;&lt;w:p w14:paraId="7D066F41" w14:textId="77777777" w:rsidR="008D5301" w:rsidRPr="004E421A" w:rsidRDefault="008D530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386" w:type="dxa"/&gt;&lt;w:tcBorders&gt;&lt;w:top w:val="single" w:sz="12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85" w:type="dxa"/&gt;&lt;/w:tcMar&gt;&lt;w:vAlign w:val="center"/&gt;&lt;/w:tcPr&gt;&lt;w:p w14:paraId="7AE716E2" w14:textId="77777777" w:rsidR="008D5301" w:rsidRPr="004E421A" w:rsidRDefault="008D530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1386" w:type="dxa"/&gt;&lt;w:tcBorders&gt;&lt;w:top w:val="single" w:sz="12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85" w:type="dxa"/&gt;&lt;/w:tcMar&gt;&lt;w:vAlign w:val="center"/&gt;&lt;/w:tcPr&gt;&lt;w:p w14:paraId="0E65C920" w14:textId="77777777" w:rsidR="008D5301" w:rsidRPr="004E421A" w:rsidRDefault="008D530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1386" w:type="dxa"/&gt;&lt;w:tcBorders&gt;&lt;w:top w:val="single" w:sz="12" w:space="0" w:color="auto"/&gt;&lt;w:left w:val="single" w:sz="4" w:space="0" w:color="auto"/&gt;&lt;w:bottom w:val="single" w:sz="12" w:space="0" w:color="auto"/&gt;&lt;w:right w:val="single" w:sz="12" w:space="0" w:color="auto"/&gt;&lt;/w:tcBorders&gt;&lt;w:tcMar&gt;&lt;w:right w:w="85" w:type="dxa"/&gt;&lt;/w:tcMar&gt;&lt;w:vAlign w:val="center"/&gt;&lt;/w:tcPr&gt;&lt;w:p w14:paraId="71E18F30" w14:textId="77777777" w:rsidR="008D5301" w:rsidRPr="004E421A" w:rsidRDefault="008D530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/w:tbl&gt;&lt;w:p w14:paraId="1087AF42" w14:textId="77777777" w:rsidR="00822CFA" w:rsidRPr="004E421A" w:rsidRDefault="00822CFA" w:rsidP="00FA6C39"&gt;&lt;w:pPr&gt;&lt;w:spacing w:after="40"/&gt;&lt;w:ind w:left="85" w:right="85"/&gt;&lt;w:rPr&gt;&lt;w:rFonts w:ascii="Arial" w:hAnsi="Arial" w:cs="Arial"/&gt;&lt;w:b/&gt;&lt;/w:rPr&gt;&lt;/w:pPr&gt;&lt;w:r w:rsidRPr="004E421A"&gt;&lt;w:rPr&gt;&lt;w:rFonts w:ascii="Arial" w:hAnsi="Arial" w:cs="Arial"/&gt;&lt;w:b/&gt;&lt;/w:rPr&gt;&lt;w:t xml:space="preserve"&gt; &lt;/w:t&gt;&lt;/w:r&gt;&lt;/w:p&gt;&lt;w:p w14:paraId="405B3DEF" w14:textId="77777777" w:rsidR="00822CFA" w:rsidRPr="004E421A" w:rsidRDefault="00822CFA" w:rsidP="00FA6C39"&gt;&lt;w:pPr&gt;&lt;w:spacing w:after="40"/&gt;&lt;w:ind w:left="85" w:right="85"/&gt;&lt;w:rPr&gt;&lt;w:rFonts w:ascii="Arial" w:hAnsi="Arial" w:cs="Arial"/&gt;&lt;w:b/&gt;&lt;/w:rPr&gt;&lt;/w:pPr&gt;&lt;/w:p&gt;&lt;w:p w14:paraId="0763D431" w14:textId="77777777" w:rsidR="00B01995" w:rsidRPr="004E421A" w:rsidRDefault="007C733C" w:rsidP="002C5A22"&gt;&lt;w:pPr&gt;&lt;w:spacing w:after="40"/&gt;&lt;w:ind w:left="85" w:right="85"/&gt;&lt;w:rPr&gt;&lt;w:rFonts w:ascii="Arial" w:hAnsi="Arial" w:cs="Arial"/&gt;&lt;w:b/&gt;&lt;/w:rPr&gt;&lt;/w:pPr&gt;&lt;w:r w:rsidRPr="004E421A"&gt;&lt;w:rPr&gt;&lt;w:rFonts w:ascii="Arial" w:hAnsi="Arial" w:cs="Arial"/&gt;&lt;w:b/&gt;&lt;/w:rPr&gt;&lt;w:t xml:space="preserve"&gt;Dział &lt;/w:t&gt;&lt;/w:r&gt;&lt;w:r w:rsidR="00E83519" w:rsidRPr="004E421A"&gt;&lt;w:rPr&gt;&lt;w:rFonts w:ascii="Arial" w:hAnsi="Arial" w:cs="Arial"/&gt;&lt;w:b/&gt;&lt;/w:rPr&gt;&lt;w:t&gt;6&lt;/w:t&gt;&lt;/w:r&gt;&lt;w:r w:rsidRPr="004E421A"&gt;&lt;w:rPr&gt;&lt;w:rFonts w:ascii="Arial" w:hAnsi="Arial" w:cs="Arial"/&gt;&lt;w:b/&gt;&lt;/w:rPr&gt;&lt;w:t&gt;. Sprawy inne&lt;/w:t&gt;&lt;/w:r&gt;&lt;/w:p&gt;&lt;w:tbl&gt;&lt;w:tblPr&gt;&lt;w:tblW w:w="4856" w:type="pct"/&gt;&lt;w:tblInd w:w="15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1E0" w:firstRow="1" w:lastRow="1" w:firstColumn="1" w:lastColumn="1" w:noHBand="0" w:noVBand="0"/&gt;&lt;/w:tblPr&gt;&lt;w:tblGrid&gt;&lt;w:gridCol w:w="529"/&gt;&lt;w:gridCol w:w="2688"/&gt;&lt;w:gridCol w:w="428"/&gt;&lt;w:gridCol w:w="1587"/&gt;&lt;w:gridCol w:w="981"/&gt;&lt;w:gridCol w:w="1216"/&gt;&lt;w:gridCol w:w="1822"/&gt;&lt;w:gridCol w:w="981"/&gt;&lt;w:gridCol w:w="1057"/&gt;&lt;w:gridCol w:w="1152"/&gt;&lt;w:gridCol w:w="1076"/&gt;&lt;w:gridCol w:w="1282"/&gt;&lt;w:gridCol w:w="1070"/&gt;&lt;/w:tblGrid&gt;&lt;w:tr w:rsidR="004E421A" w:rsidRPr="004E421A" w14:paraId="4D75D4AB" w14:textId="77777777" w:rsidTr="00DF2271"&gt;&lt;w:tc&gt;&lt;w:tcPr&gt;&lt;w:tcW w:w="1148" w:type="pct"/&gt;&lt;w:gridSpan w:val="3"/&gt;&lt;w:vMerge w:val="restart"/&gt;&lt;w:shd w:val="clear" w:color="auto" w:fill="auto"/&gt;&lt;w:vAlign w:val="center"/&gt;&lt;/w:tcPr&gt;&lt;w:p w14:paraId="1BD01187" w14:textId="77777777" w:rsidR="007C733C" w:rsidRPr="004E421A" w:rsidRDefault="00A92828" w:rsidP="00A92828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Wykaz&lt;/w:t&gt;&lt;/w:r&gt;&lt;w:r w:rsidR="007C733C" w:rsidRPr="004E421A"&gt;&lt;w:rPr&gt;&lt;w:rFonts w:ascii="Arial" w:hAnsi="Arial" w:cs="Arial"/&gt;&lt;w:sz w:val="16"/&gt;&lt;w:szCs w:val="16"/&gt;&lt;/w:rPr&gt;&lt;w:t xml:space="preserve"&gt; wg &lt;/w:t&gt;&lt;/w:r&gt;&lt;w:r w:rsidRPr="004E421A"&gt;&lt;w:rPr&gt;&lt;w:rFonts w:ascii="Arial" w:hAnsi="Arial" w:cs="Arial"/&gt;&lt;w:sz w:val="16"/&gt;&lt;w:szCs w:val="16"/&gt;&lt;/w:rPr&gt;&lt;w:t&gt;rodzaju spraw&lt;/w:t&gt;&lt;/w:r&gt;&lt;/w:p&gt;&lt;/w:tc&gt;&lt;w:tc&gt;&lt;w:tcPr&gt;&lt;w:tcW w:w="500" w:type="pct"/&gt;&lt;w:vMerge w:val="restart"/&gt;&lt;w:shd w:val="clear" w:color="auto" w:fill="auto"/&gt;&lt;w:vAlign w:val="center"/&gt;&lt;/w:tcPr&gt;&lt;w:p w14:paraId="183D2496" w14:textId="77777777" w:rsidR="007C733C" w:rsidRPr="004E421A" w:rsidRDefault="007C733C" w:rsidP="00B82479"&gt;&lt;w:pPr&gt;&lt;w:ind w:left="-31" w:right="-69" w:hanging="14"/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zostało z poprzedniego roku sprawozdawczego&lt;/w:t&gt;&lt;/w:r&gt;&lt;/w:p&gt;&lt;/w:tc&gt;&lt;w:tc&gt;&lt;w:tcPr&gt;&lt;w:tcW w:w="309" w:type="pct"/&gt;&lt;w:vMerge w:val="restart"/&gt;&lt;w:shd w:val="clear" w:color="auto" w:fill="auto"/&gt;&lt;w:vAlign w:val="center"/&gt;&lt;/w:tcPr&gt;&lt;w:p w14:paraId="7CB15F56" w14:textId="77777777" w:rsidR="007C733C" w:rsidRPr="004E421A" w:rsidRDefault="007C733C" w:rsidP="00B82479"&gt;&lt;w:pPr&gt;&lt;w:ind w:left="-36" w:right="-72" w:hanging="14"/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Wpłynęło&lt;/w:t&gt;&lt;/w:r&gt;&lt;/w:p&gt;&lt;/w:tc&gt;&lt;w:tc&gt;&lt;w:tcPr&gt;&lt;w:tcW w:w="2705" w:type="pct"/&gt;&lt;w:gridSpan w:val="7"/&gt;&lt;w:tcBorders&gt;&lt;w:bottom w:val="nil"/&gt;&lt;/w:tcBorders&gt;&lt;w:shd w:val="clear" w:color="auto" w:fill="auto"/&gt;&lt;w:vAlign w:val="center"/&gt;&lt;/w:tcPr&gt;&lt;w:p w14:paraId="3BA36612" w14:textId="77777777" w:rsidR="007C733C" w:rsidRPr="004E421A" w:rsidRDefault="007C733C" w:rsidP="003D5292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Załatwiono&lt;/w:t&gt;&lt;/w:r&gt;&lt;/w:p&gt;&lt;/w:tc&gt;&lt;w:tc&gt;&lt;w:tcPr&gt;&lt;w:tcW w:w="337" w:type="pct"/&gt;&lt;w:vMerge w:val="restart"/&gt;&lt;w:shd w:val="clear" w:color="auto" w:fill="auto"/&gt;&lt;w:vAlign w:val="center"/&gt;&lt;/w:tcPr&gt;&lt;w:p w14:paraId="068F95E3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7C733C" w:rsidRPr="004E421A" w:rsidRDefault="007C733C" w:rsidP="003D5292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zostało na okres następny&lt;/w:t&gt;&lt;/w:r&gt;&lt;/w:p&gt;&lt;/w:tc&gt;&lt;/w:tr&gt;&lt;w:tr w:rsidR="004E421A" w:rsidRPr="004E421A" w14:paraId="3093CB68" w14:textId="77777777" w:rsidTr="00DF2271"&gt;&lt;w:trPr&gt;&lt;w:trHeight w:val="217"/&gt;&lt;/w:trPr&gt;&lt;w:tc&gt;&lt;w:tcPr&gt;&lt;w:tcW w:w="1148" w:type="pct"/&gt;&lt;w:gridSpan w:val="3"/&gt;&lt;w:vMerge/&gt;&lt;w:shd w:val="clear" w:color="auto" w:fill="auto"/&gt;&lt;w:vAlign w:val="center"/&gt;&lt;/w:tcPr&gt;&lt;w:p w14:paraId="3C6C8E98" w14:textId="77777777" w:rsidR="007C733C" w:rsidRPr="004E421A" w:rsidRDefault="007C733C" w:rsidP="003D5292"&gt;&lt;w:pPr&gt;&lt;w:jc w:val="center"/&gt;&lt;w:rPr&gt;&lt;w:rFonts w:ascii="Arial" w:hAnsi="Arial" w:cs="Arial"/&gt;&lt;w:sz w:val="16"/&gt;&lt;w:szCs w:val="16"/&gt;&lt;/w:rPr&gt;&lt;/w:pPr&gt;&lt;/w:p&gt;&lt;/w:tc&gt;&lt;w:tc&gt;&lt;w:tcPr&gt;&lt;w:tcW w:w="500" w:type="pct"/&gt;&lt;w:vMerge/&gt;&lt;w:shd w:val="clear" w:color="auto" w:fill="auto"/&gt;&lt;w:vAlign w:val="center"/&gt;&lt;/w:tcPr&gt;&lt;w:p w14:paraId="2BA73B55" w14:textId="77777777" w:rsidR="007C733C" w:rsidRPr="004E421A" w:rsidRDefault="007C733C" w:rsidP="003D5292"&gt;&lt;w:pPr&gt;&lt;w:jc w:val="center"/&gt;&lt;w:rPr&gt;&lt;w:rFonts w:ascii="Arial" w:hAnsi="Arial" w:cs="Arial"/&gt;&lt;w:sz w:val="16"/&gt;&lt;w:szCs w:val="16"/&gt;&lt;/w:rPr&gt;&lt;/w:pPr&gt;&lt;/w:p&gt;&lt;/w:tc&gt;&lt;w:tc&gt;&lt;w:tcPr&gt;&lt;w:tcW w:w="309" w:type="pct"/&gt;&lt;w:vMerge/&gt;&lt;w:shd w:val="clear" w:color="auto" w:fill="auto"/&gt;&lt;w:vAlign w:val="center"/&gt;&lt;/w:tcPr&gt;&lt;w:p w14:paraId="499BE4C0" w14:textId="77777777" w:rsidR="007C733C" w:rsidRPr="004E421A" w:rsidRDefault="007C733C" w:rsidP="003D5292"&gt;&lt;w:pPr&gt;&lt;w:jc w:val="center"/&gt;&lt;w:rPr&gt;&lt;w:rFonts w:ascii="Arial" w:hAnsi="Arial" w:cs="Arial"/&gt;&lt;w:sz w:val="16"/&gt;&lt;w:szCs w:val="16"/&gt;&lt;/w:rPr&gt;&lt;/w:pPr&gt;&lt;/w:p&gt;&lt;/w:tc&gt;&lt;w:tc&gt;&lt;w:tcPr&gt;&lt;w:tcW w:w="383" w:type="pct"/&gt;&lt;w:vMerge w:val="restart"/&gt;&lt;w:shd w:val="clear" w:color="auto" w:fill="auto"/&gt;&lt;w:vAlign w:val="center"/&gt;&lt;/w:tcPr&gt;&lt;w:p w14:paraId="7CA36E6A" w14:textId="77777777" w:rsidR="00E83519" w:rsidRPr="004E421A" w:rsidRDefault="00E83519" w:rsidP="00E83519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razem&lt;/w:t&gt;&lt;/w:r&gt;&lt;/w:p&gt;&lt;w:p w14:paraId="24CFE274" w14:textId="77777777" w:rsidR="007C733C" w:rsidRPr="004E421A" w:rsidRDefault="00E83519" w:rsidP="00E83519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(k.4 do 9)&lt;/w:t&gt;&lt;/w:r&gt;&lt;/w:p&gt;&lt;/w:tc&gt;&lt;w:tc&gt;&lt;w:tcPr&gt;&lt;w:tcW w:w="2322" w:type="pct"/&gt;&lt;w:gridSpan w:val="6"/&gt;&lt;w:shd w:val="clear" w:color="auto" w:fill="auto"/&gt;&lt;w:vAlign w:val="center"/&gt;&lt;/w:tcPr&gt;&lt;w:p w14:paraId="562F3F0D" w14:textId="77777777" w:rsidR="007C733C" w:rsidRPr="004E421A" w:rsidRDefault="007C733C" w:rsidP="0059737D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z tego&lt;/w:t&gt;&lt;/w:r&gt;&lt;/w:p&gt;&lt;/w:tc&gt;&lt;w:tc&gt;&lt;w:tcPr&gt;&lt;w:tcW w:w="337" w:type="pct"/&gt;&lt;w:vMerge/&gt;&lt;w:shd w:val="clear" w:color="auto" w:fill="auto"/&gt;&lt;w:vAlign w:val="center"/&gt;&lt;/w:tcPr&gt;&lt;w:p w14:paraId="6D92B76D" w14:textId="77777777" w:rsidR="007C733C" w:rsidRPr="004E421A" w:rsidRDefault="007C733C" w:rsidP="003D5292"&gt;&lt;w:pPr&gt;&lt;w:jc w:val="center"/&gt;&lt;w:rPr&gt;&lt;w:rFonts w:ascii="Arial" w:hAnsi="Arial" w:cs="Arial"/&gt;&lt;w:sz w:val="16"/&gt;&lt;w:szCs w:val="16"/&gt;&lt;/w:rPr&gt;&lt;/w:pPr&gt;&lt;/w:p&gt;&lt;/w:tc&gt;&lt;/w:tr&gt;&lt;w:tr w:rsidR="004E421A" w:rsidRPr="004E421A" w14:paraId="740E6A5F" w14:textId="77777777" w:rsidTr="00DF2271"&gt;&lt;w:trPr&gt;&lt;w:trHeight w:val="470"/&gt;&lt;/w:trPr&gt;&lt;w:tc&gt;&lt;w:tcPr&gt;&lt;w:tcW w:w="1148" w:type="pct"/&gt;&lt;w:gridSpan w:val="3"/&gt;&lt;w:vMerge/&gt;&lt;w:shd w:val="clear" w:color="auto" w:fill="auto"/&gt;&lt;w:vAlign w:val="center"/&gt;&lt;/w:tcPr&gt;&lt;w:p w14:paraId="30EF2388" w14:textId="77777777" w:rsidR="00E83519" w:rsidRPr="004E421A" w:rsidRDefault="00E83519" w:rsidP="003D5292"&gt;&lt;w:pPr&gt;&lt;w:jc w:val="center"/&gt;&lt;w:rPr&gt;&lt;w:rFonts w:ascii="Arial" w:hAnsi="Arial" w:cs="Arial"/&gt;&lt;w:sz w:val="16"/&gt;&lt;w:szCs w:val="16"/&gt;&lt;/w:rPr&gt;&lt;/w:pPr&gt;&lt;/w:p&gt;&lt;/w:tc&gt;&lt;w:tc&gt;&lt;w:tcPr&gt;&lt;w:tcW w:w="500" w:type="pct"/&gt;&lt;w:vMerge/&gt;&lt;w:shd w:val="clear" w:color="auto" w:fill="auto"/&gt;&lt;w:vAlign w:val="center"/&gt;&lt;/w:tcPr&gt;&lt;w:p w14:paraId="6132EE92" w14:textId="77777777" w:rsidR="00E83519" w:rsidRPr="004E421A" w:rsidRDefault="00E83519" w:rsidP="003D5292"&gt;&lt;w:pPr&gt;&lt;w:jc w:val="center"/&gt;&lt;w:rPr&gt;&lt;w:rFonts w:ascii="Arial" w:hAnsi="Arial" w:cs="Arial"/&gt;&lt;w:sz w:val="16"/&gt;&lt;w:szCs w:val="16"/&gt;&lt;/w:rPr&gt;&lt;/w:pPr&gt;&lt;/w:p&gt;&lt;/w:tc&gt;&lt;w:tc&gt;&lt;w:tcPr&gt;&lt;w:tcW w:w="309" w:type="pct"/&gt;&lt;w:vMerge/&gt;&lt;w:shd w:val="clear" w:color="auto" w:fill="auto"/&gt;&lt;w:vAlign w:val="center"/&gt;&lt;/w:tcPr&gt;&lt;w:p w14:paraId="79F752E4" w14:textId="77777777" w:rsidR="00E83519" w:rsidRPr="004E421A" w:rsidRDefault="00E83519" w:rsidP="003D5292"&gt;&lt;w:pPr&gt;&lt;w:jc w:val="center"/&gt;&lt;w:rPr&gt;&lt;w:rFonts w:ascii="Arial" w:hAnsi="Arial" w:cs="Arial"/&gt;&lt;w:sz w:val="16"/&gt;&lt;w:szCs w:val="16"/&gt;&lt;/w:rPr&gt;&lt;/w:pPr&gt;&lt;/w:p&gt;&lt;/w:tc&gt;&lt;w:tc&gt;&lt;w:tcPr&gt;&lt;w:tcW w:w="383" w:type="pct"/&gt;&lt;w:vMerge/&gt;&lt;w:shd w:val="clear" w:color="auto" w:fill="auto"/&gt;&lt;w:vAlign w:val="center"/&gt;&lt;/w:tcPr&gt;&lt;w:p w14:paraId="2033FEB3" w14:textId="77777777" w:rsidR="00E83519" w:rsidRPr="004E421A" w:rsidRDefault="00E83519" w:rsidP="003D5292"&gt;&lt;w:pPr&gt;&lt;w:jc w:val="center"/&gt;&lt;w:rPr&gt;&lt;w:rFonts w:ascii="Arial" w:hAnsi="Arial" w:cs="Arial"/&gt;&lt;w:sz w:val="16"/&gt;&lt;w:szCs w:val="16"/&gt;&lt;/w:rPr&gt;&lt;/w:pPr&gt;&lt;/w:p&gt;&lt;/w:tc&gt;&lt;w:tc&gt;&lt;w:tcPr&gt;&lt;w:tcW w:w="574" w:type="pct"/&gt;&lt;w:shd w:val="clear" w:color="auto" w:fill="auto"/&gt;&lt;w:vAlign w:val="center"/&gt;&lt;/w:tcPr&gt;&lt;w:p w14:paraId="05BED4E6" w14:textId="77777777" w:rsidR="00E83519" w:rsidRPr="004E421A" w:rsidRDefault="00E83519" w:rsidP="003D5292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uwzględniono w całości lub części&lt;/w:t&gt;&lt;/w:r&gt;&lt;/w:p&gt;&lt;/w:tc&gt;&lt;w:tc&gt;&lt;w:tcPr&gt;&lt;w:tcW w:w="309" w:type="pct"/&gt;&lt;w:tcBorders&gt;&lt;w:right w:val="single" w:sz="2" w:space="0" w:color="auto"/&gt;&lt;/w:tcBorders&gt;&lt;w:shd w:val="clear" w:color="auto" w:fill="auto"/&gt;&lt;w:vAlign w:val="center"/&gt;&lt;/w:tcPr&gt;&lt;w:p w14:paraId="04FA340E" w14:textId="77777777" w:rsidR="00E83519" w:rsidRPr="004E421A" w:rsidRDefault="00E83519" w:rsidP="00397143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oddalono&lt;/w:t&gt;&lt;/w:r&gt;&lt;/w:p&gt;&lt;/w:tc&gt;&lt;w:tc&gt;&lt;w:tcPr&gt;&lt;w:tcW w:w="333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0DABAEEB" w14:textId="77777777" w:rsidR="00E83519" w:rsidRPr="004E421A" w:rsidRDefault="00E83519" w:rsidP="00397143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zwrócono&lt;/w:t&gt;&lt;/w:r&gt;&lt;/w:p&gt;&lt;/w:tc&gt;&lt;w:tc&gt;&lt;w:tcPr&gt;&lt;w:tcW w:w="363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0E6218D5" w14:textId="77777777" w:rsidR="00E83519" w:rsidRPr="004E421A" w:rsidRDefault="00E83519" w:rsidP="00397143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odrzucono&lt;/w:t&gt;&lt;/w:r&gt;&lt;/w:p&gt;&lt;/w:tc&gt;&lt;w:tc&gt;&lt;w:tcPr&gt;&lt;w:tcW w:w="339" w:type="pct"/&gt;&lt;w:tcBorders&gt;&lt;w:left w:val="single" w:sz="2" w:space="0" w:color="auto"/&gt;&lt;/w:tcBorders&gt;&lt;w:shd w:val="clear" w:color="auto" w:fill="auto"/&gt;&lt;w:vAlign w:val="center"/&gt;&lt;/w:tcPr&gt;&lt;w:p w14:paraId="645F6457" w14:textId="77777777" w:rsidR="00E83519" w:rsidRPr="004E421A" w:rsidRDefault="00E83519" w:rsidP="00397143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umorzono&lt;/w:t&gt;&lt;/w:r&gt;&lt;/w:p&gt;&lt;/w:tc&gt;&lt;w:tc&gt;&lt;w:tcPr&gt;&lt;w:tcW w:w="404" w:type="pct"/&gt;&lt;w:shd w:val="clear" w:color="auto" w:fill="auto"/&gt;&lt;w:vAlign w:val="center"/&gt;&lt;/w:tcPr&gt;&lt;w:p w14:paraId="3A9949F4" w14:textId="77777777" w:rsidR="00E83519" w:rsidRPr="004E421A" w:rsidRDefault="00E83519" w:rsidP="00E83519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ałatwienia&lt;/w:t&gt;&lt;/w:r&gt;&lt;/w:p&gt;&lt;/w:tc&gt;&lt;w:tc&gt;&lt;w:tcPr&gt;&lt;w:tcW w:w="337" w:type="pct"/&gt;&lt;w:vMerge/&gt;&lt;w:shd w:val="clear" w:color="auto" w:fill="auto"/&gt;&lt;w:vAlign w:val="center"/&gt;&lt;/w:tcPr&gt;&lt;w:p w14:paraId="25B6E225" w14:textId="77777777" w:rsidR="00E83519" w:rsidRPr="004E421A" w:rsidRDefault="00E83519" w:rsidP="003D5292"&gt;&lt;w:pPr&gt;&lt;w:jc w:val="center"/&gt;&lt;w:rPr&gt;&lt;w:rFonts w:ascii="Arial" w:hAnsi="Arial" w:cs="Arial"/&gt;&lt;w:sz w:val="16"/&gt;&lt;w:szCs w:val="16"/&gt;&lt;/w:rPr&gt;&lt;/w:pPr&gt;&lt;/w:p&gt;&lt;/w:tc&gt;&lt;/w:tr&gt;&lt;w:tr w:rsidR="004E421A" w:rsidRPr="004E421A" w14:paraId="45C6FBC7" w14:textId="77777777" w:rsidTr="00DF2271"&gt;&lt;w:tc&gt;&lt;w:tcPr&gt;&lt;w:tcW w:w="1148" w:type="pct"/&gt;&lt;w:gridSpan w:val="3"/&gt;&lt;w:shd w:val="clear" w:color="auto" w:fill="auto"/&gt;&lt;w:vAlign w:val="center"/&gt;&lt;/w:tcPr&gt;&lt;w:p w14:paraId="6813C2E8" w14:textId="77777777" w:rsidR="00E83519" w:rsidRPr="004E421A" w:rsidRDefault="00E83519" w:rsidP="003D5292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0&lt;/w:t&gt;&lt;/w:r&gt;&lt;/w:p&gt;&lt;/w:tc&gt;&lt;w:tc&gt;&lt;w:tcPr&gt;&lt;w:tcW w:w="500" w:type="pct"/&gt;&lt;w:shd w:val="clear" w:color="auto" w:fill="auto"/&gt;&lt;w:vAlign w:val="center"/&gt;&lt;/w:tcPr&gt;&lt;w:p w14:paraId="59293CFC" w14:textId="77777777" w:rsidR="00E83519" w:rsidRPr="004E421A" w:rsidRDefault="00E83519" w:rsidP="003D5292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09" w:type="pct"/&gt;&lt;w:shd w:val="clear" w:color="auto" w:fill="auto"/&gt;&lt;w:vAlign w:val="center"/&gt;&lt;/w:tcPr&gt;&lt;w:p w14:paraId="1E156F4F" w14:textId="77777777" w:rsidR="00E83519" w:rsidRPr="004E421A" w:rsidRDefault="00E83519" w:rsidP="003D5292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383" w:type="pct"/&gt;&lt;w:shd w:val="clear" w:color="auto" w:fill="auto"/&gt;&lt;w:vAlign w:val="center"/&gt;&lt;/w:tcPr&gt;&lt;w:p w14:paraId="375BE26C" w14:textId="77777777" w:rsidR="00E83519" w:rsidRPr="004E421A" w:rsidRDefault="00E83519" w:rsidP="003D5292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574" w:type="pct"/&gt;&lt;w:shd w:val="clear" w:color="auto" w:fill="auto"/&gt;&lt;w:vAlign w:val="center"/&gt;&lt;/w:tcPr&gt;&lt;w:p w14:paraId="5B0A0FF7" w14:textId="77777777" w:rsidR="00E83519" w:rsidRPr="004E421A" w:rsidRDefault="00E83519" w:rsidP="003D5292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&lt;/w:t&gt;&lt;/w:r&gt;&lt;/w:p&gt;&lt;/w:tc&gt;&lt;w:tc&gt;&lt;w:tcPr&gt;&lt;w:tcW w:w="309" w:type="pct"/&gt;&lt;w:shd w:val="clear" w:color="auto" w:fill="auto"/&gt;&lt;w:vAlign w:val="center"/&gt;&lt;/w:tcPr&gt;&lt;w:p w14:paraId="2C13628E" w14:textId="77777777" w:rsidR="00E83519" w:rsidRPr="004E421A" w:rsidRDefault="00E83519" w:rsidP="00397143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&lt;/w:t&gt;&lt;/w:r&gt;&lt;/w:p&gt;&lt;/w:tc&gt;&lt;w:tc&gt;&lt;w:tcPr&gt;&lt;w:tcW w:w="333" w:type="pct"/&gt;&lt;w:tcBorders&gt;&lt;w:right w:val="single" w:sz="2" w:space="0" w:color="auto"/&gt;&lt;/w:tcBorders&gt;&lt;w:shd w:val="clear" w:color="auto" w:fill="auto"/&gt;&lt;w:vAlign w:val="center"/&gt;&lt;/w:tcPr&gt;&lt;w:p w14:paraId="7EB8A3AB" w14:textId="77777777" w:rsidR="00E83519" w:rsidRPr="004E421A" w:rsidRDefault="00E83519" w:rsidP="00397143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&lt;/w:t&gt;&lt;/w:r&gt;&lt;/w:p&gt;&lt;/w:tc&gt;&lt;w:tc&gt;&lt;w:tcPr&gt;&lt;w:tcW w:w="363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0C6BDF45" w14:textId="77777777" w:rsidR="00E83519" w:rsidRPr="004E421A" w:rsidRDefault="00E83519" w:rsidP="00397143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7&lt;/w:t&gt;&lt;/w:r&gt;&lt;/w:p&gt;&lt;/w:tc&gt;&lt;w:tc&gt;&lt;w:tcPr&gt;&lt;w:tcW w:w="339" w:type="pct"/&gt;&lt;w:tcBorders&gt;&lt;w:left w:val="single" w:sz="2" w:space="0" w:color="auto"/&gt;&lt;/w:tcBorders&gt;&lt;w:shd w:val="clear" w:color="auto" w:fill="auto"/&gt;&lt;w:vAlign w:val="center"/&gt;&lt;/w:tcPr&gt;&lt;w:p w14:paraId="21610F31" w14:textId="77777777" w:rsidR="00E83519" w:rsidRPr="004E421A" w:rsidRDefault="00E83519" w:rsidP="00397143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8&lt;/w:t&gt;&lt;/w:r&gt;&lt;/w:p&gt;&lt;/w:tc&gt;&lt;w:tc&gt;&lt;w:tcPr&gt;&lt;w:tcW w:w="404" w:type="pct"/&gt;&lt;w:shd w:val="clear" w:color="auto" w:fill="auto"/&gt;&lt;w:vAlign w:val="center"/&gt;&lt;/w:tcPr&gt;&lt;w:p w14:paraId="23909C53" w14:textId="77777777" w:rsidR="00E83519" w:rsidRPr="004E421A" w:rsidRDefault="00E83519" w:rsidP="00397143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9&lt;/w:t&gt;&lt;/w:r&gt;&lt;/w:p&gt;&lt;/w:tc&gt;&lt;w:tc&gt;&lt;w:tcPr&gt;&lt;w:tcW w:w="337" w:type="pct"/&gt;&lt;w:shd w:val="clear" w:color="auto" w:fill="auto"/&gt;&lt;w:vAlign w:val="center"/&gt;&lt;/w:tcPr&gt;&lt;w:p w14:paraId="7DC9E79A" w14:textId="77777777" w:rsidR="00E83519" w:rsidRPr="004E421A" w:rsidRDefault="00E83519" w:rsidP="00397143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0&lt;/w:t&gt;&lt;/w:r&gt;&lt;/w:p&gt;&lt;/w:tc&gt;&lt;/w:tr&gt;&lt;w:tr w:rsidR="004E421A" w:rsidRPr="004E421A" w14:paraId="39CED00B" w14:textId="77777777" w:rsidTr="003D4160"&gt;&lt;w:tc&gt;&lt;w:tcPr&gt;&lt;w:tcW w:w="1014" w:type="pct"/&gt;&lt;w:gridSpan w:val="2"/&gt;&lt;w:tcBorders&gt;&lt;w:right w:val="single" w:sz="18" w:space="0" w:color="auto"/&gt;&lt;/w:tcBorders&gt;&lt;w:shd w:val="clear" w:color="auto" w:fill="auto"/&gt;&lt;/w:tcPr&gt;&lt;w:p w14:paraId="7DB5CC71" w14:textId="77777777" w:rsidR="00DF2271" w:rsidRPr="004E421A" w:rsidRDefault="00DF2271" w:rsidP="007C733C"&gt;&lt;w:pPr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b/&gt;&lt;w:sz w:val="16"/&gt;&lt;w:szCs w:val="16"/&gt;&lt;/w:rPr&gt;&lt;w:t&gt;OGÓŁEM (suma 02+05 do 08)&lt;/w:t&gt;&lt;/w:r&gt;&lt;/w:p&gt;&lt;/w:tc&gt;&lt;w:tc&gt;&lt;w:tcPr&gt;&lt;w:tcW w:w="135" w:type="pct"/&gt;&lt;w:tcBorders&gt;&lt;w:top w:val="single" w:sz="18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271125F" w14:textId="77777777" w:rsidR="00DF2271" w:rsidRPr="004E421A" w:rsidRDefault="00DF2271" w:rsidP="003D5292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01&lt;/w:t&gt;&lt;/w:r&gt;&lt;/w:p&gt;&lt;/w:tc&gt;&lt;w:tc&gt;&lt;w:tcPr&gt;&lt;w:tcW w:w="500" w:type="pct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06DAA227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 623&lt;/w:t&gt;&lt;/w:r&gt;&lt;/w:p&gt;&lt;/w:tc&gt;&lt;w:tc&gt;&lt;w:tcPr&gt;&lt;w:tcW w:w="309" w:type="pct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0C8B6B44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5 497&lt;/w:t&gt;&lt;/w:r&gt;&lt;/w:p&gt;&lt;/w:tc&gt;&lt;w:tc&gt;&lt;w:tcPr&gt;&lt;w:tcW w:w="383" w:type="pct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5B9ED2EA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5 964&lt;/w:t&gt;&lt;/w:r&gt;&lt;/w:p&gt;&lt;/w:tc&gt;&lt;w:tc&gt;&lt;w:tcPr&gt;&lt;w:tcW w:w="574" w:type="pct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770E3239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86&lt;/w:t&gt;&lt;/w:r&gt;&lt;/w:p&gt;&lt;/w:tc&gt;&lt;w:tc&gt;&lt;w:tcPr&gt;&lt;w:tcW w:w="309" w:type="pct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76A99F07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5&lt;/w:t&gt;&lt;/w:r&gt;&lt;/w:p&gt;&lt;/w:tc&gt;&lt;w:tc&gt;&lt;w:tcPr&gt;&lt;w:tcW w:w="333" w:type="pct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6446C627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51&lt;/w:t&gt;&lt;/w:r&gt;&lt;/w:p&gt;&lt;/w:tc&gt;&lt;w:tc&gt;&lt;w:tcPr&gt;&lt;w:tcW w:w="363" w:type="pct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0A2CB4B1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7&lt;/w:t&gt;&lt;/w:r&gt;&lt;/w:p&gt;&lt;/w:tc&gt;&lt;w:tc&gt;&lt;w:tcPr&gt;&lt;w:tcW w:w="339" w:type="pct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701C9AB4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4 840&lt;/w:t&gt;&lt;/w:r&gt;&lt;/w:p&gt;&lt;/w:tc&gt;&lt;w:tc&gt;&lt;w:tcPr&gt;&lt;w:tcW w:w="404" w:type="pct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1467D245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625&lt;/w:t&gt;&lt;/w:r&gt;&lt;/w:p&gt;&lt;/w:tc&gt;&lt;w:tc&gt;&lt;w:tcPr&gt;&lt;w:tcW w:w="337" w:type="pct"/&gt;&lt;w:tcBorders&gt;&lt;w:top w:val="single" w:sz="18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6DFA63AD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 156&lt;/w:t&gt;&lt;/w:r&gt;&lt;/w:p&gt;&lt;/w:tc&gt;&lt;/w:tr&gt;&lt;w:tr w:rsidR="004E421A" w:rsidRPr="004E421A" w14:paraId="3ABCC26C" w14:textId="77777777" w:rsidTr="003D4160"&gt;&lt;w:tc&gt;&lt;w:tcPr&gt;&lt;w:tcW w:w="1014" w:type="pct"/&gt;&lt;w:gridSpan w:val="2"/&gt;&lt;w:tcBorders&gt;&lt;w:right w:val="single" w:sz="18" w:space="0" w:color="auto"/&gt;&lt;/w:tcBorders&gt;&lt;w:shd w:val="clear" w:color="auto" w:fill="auto"/&gt;&lt;/w:tcPr&gt;&lt;w:p w14:paraId="4E101AED" w14:textId="77777777" w:rsidR="00DF2271" w:rsidRPr="004E421A" w:rsidRDefault="00DF2271" w:rsidP="007C733C"&gt;&lt;w:pPr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stępowania przymuszające&lt;/w:t&gt;&lt;/w:r&gt;&lt;w:r w:rsidR="00C35AF5" w:rsidRPr="004E421A"&gt;&lt;w:rPr&gt;&lt;w:rFonts w:ascii="Arial" w:hAnsi="Arial" w:cs="Arial"/&gt;&lt;w:sz w:val="16"/&gt;&lt;w:szCs w:val="16"/&gt;&lt;/w:rPr&gt;&lt;w:t xml:space="preserve"&gt; (w. 03+04)&lt;/w:t&gt;&lt;/w:r&gt;&lt;/w:p&gt;&lt;/w:tc&gt;&lt;w:tc&gt;&lt;w:tcPr&gt;&lt;w:tcW w:w="135" w:type="pct"/&gt;&lt;w:tcBorders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AE5C346" w14:textId="77777777" w:rsidR="00DF2271" w:rsidRPr="004E421A" w:rsidRDefault="00DF2271" w:rsidP="003D5292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02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00" w:type="pct"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3B8131B7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 541&lt;/w:t&gt;&lt;/w:r&gt;&lt;/w:p&gt;&lt;/w:tc&gt;&lt;w:tc&gt;&lt;w:tcPr&gt;&lt;w:tcW w:w="309" w:type="pct"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665D18CA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4 702&lt;/w:t&gt;&lt;/w:r&gt;&lt;/w:p&gt;&lt;/w:tc&gt;&lt;w:tc&gt;&lt;w:tcPr&gt;&lt;w:tcW w:w="383" w:type="pct"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1C8CD906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5 275&lt;/w:t&gt;&lt;/w:r&gt;&lt;/w:p&gt;&lt;/w:tc&gt;&lt;w:tc&gt;&lt;w:tcPr&gt;&lt;w:tcW w:w="574" w:type="pct"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626E7446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6&lt;/w:t&gt;&lt;/w:r&gt;&lt;/w:p&gt;&lt;/w:tc&gt;&lt;w:tc&gt;&lt;w:tcPr&gt;&lt;w:tcW w:w="309" w:type="pct"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426F8B01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333" w:type="pct"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4C347C94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363" w:type="pct"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149C2418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339" w:type="pct"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45215687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4 726&lt;/w:t&gt;&lt;/w:r&gt;&lt;/w:p&gt;&lt;/w:tc&gt;&lt;w:tc&gt;&lt;w:tcPr&gt;&lt;w:tcW w:w="404" w:type="pct"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2B016085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542&lt;/w:t&gt;&lt;/w:r&gt;&lt;/w:p&gt;&lt;/w:tc&gt;&lt;w:tc&gt;&lt;w:tcPr&gt;&lt;w:tcW w:w="337" w:type="pct"/&gt;&lt;w:tcBorders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6EE0A23C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 968&lt;/w:t&gt;&lt;/w:r&gt;&lt;/w:p&gt;&lt;/w:tc&gt;&lt;/w:tr&gt;&lt;w:tr w:rsidR="004E421A" w:rsidRPr="004E421A" w14:paraId="667D5087" w14:textId="77777777" w:rsidTr="003D4160"&gt;&lt;w:tc&gt;&lt;w:tcPr&gt;&lt;w:tcW w:w="167" w:type="pct"/&gt;&lt;w:vMerge w:val="restart"/&gt;&lt;w:tcBorders&gt;&lt;w:right w:val="single" w:sz="4" w:space="0" w:color="auto"/&gt;&lt;/w:tcBorders&gt;&lt;w:shd w:val="clear" w:color="auto" w:fill="auto"/&gt;&lt;/w:tcPr&gt;&lt;w:p w14:paraId="767B6EFD" w14:textId="77777777" w:rsidR="00DF2271" w:rsidRPr="004E421A" w:rsidRDefault="00DF2271" w:rsidP="00AF2F9B"&gt;&lt;w:pPr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z tego&lt;/w:t&gt;&lt;/w:r&gt;&lt;/w:p&gt;&lt;/w:tc&gt;&lt;w:tc&gt;&lt;w:tcPr&gt;&lt;w:tcW w:w="847" w:type="pct"/&gt;&lt;w:tcBorders&gt;&lt;w:left w:val="single" w:sz="4" w:space="0" w:color="auto"/&gt;&lt;w:right w:val="single" w:sz="18" w:space="0" w:color="auto"/&gt;&lt;/w:tcBorders&gt;&lt;w:shd w:val="clear" w:color="auto" w:fill="auto"/&gt;&lt;/w:tcPr&gt;&lt;w:p w14:paraId="785DE43B" w14:textId="77777777" w:rsidR="00DF2271" w:rsidRPr="004E421A" w:rsidRDefault="00DF2271" w:rsidP="00AF2F9B"&gt;&lt;w:pPr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. sprawozdań finansowych&lt;/w:t&gt;&lt;/w:r&gt;&lt;/w:p&gt;&lt;/w:tc&gt;&lt;w:tc&gt;&lt;w:tcPr&gt;&lt;w:tcW w:w="135" w:type="pct"/&gt;&lt;w:tcBorders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509A33E" w14:textId="77777777" w:rsidR="00DF2271" w:rsidRPr="004E421A" w:rsidRDefault="00DF2271" w:rsidP="003D5292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03&lt;/w:t&gt;&lt;/w:r&gt;&lt;/w:p&gt;&lt;/w:tc&gt;&lt;w:tc&gt;&lt;w:tcPr&gt;&lt;w:tcW w:w="500" w:type="pct"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1DC86C73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 400&lt;/w:t&gt;&lt;/w:r&gt;&lt;/w:p&gt;&lt;/w:tc&gt;&lt;w:tc&gt;&lt;w:tcPr&gt;&lt;w:tcW w:w="309" w:type="pct"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2CF532F9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4 534&lt;/w:t&gt;&lt;/w:r&gt;&lt;/w:p&gt;&lt;/w:tc&gt;&lt;w:tc&gt;&lt;w:tcPr&gt;&lt;w:tcW w:w="383" w:type="pct"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55B140F7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5 017&lt;/w:t&gt;&lt;/w:r&gt;&lt;/w:p&gt;&lt;/w:tc&gt;&lt;w:tc&gt;&lt;w:tcPr&gt;&lt;w:tcW w:w="574" w:type="pct"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0C161AA7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5&lt;/w:t&gt;&lt;/w:r&gt;&lt;/w:p&gt;&lt;/w:tc&gt;&lt;w:tc&gt;&lt;w:tcPr&gt;&lt;w:tcW w:w="309" w:type="pct"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470920C1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333" w:type="pct"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443A6CC5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363" w:type="pct"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106BA78C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339" w:type="pct"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0D076181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4 491&lt;/w:t&gt;&lt;/w:r&gt;&lt;/w:p&gt;&lt;/w:tc&gt;&lt;w:tc&gt;&lt;w:tcPr&gt;&lt;w:tcW w:w="404" w:type="pct"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6F345BD1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520&lt;/w:t&gt;&lt;/w:r&gt;&lt;/w:p&gt;&lt;/w:tc&gt;&lt;w:tc&gt;&lt;w:tcPr&gt;&lt;w:tcW w:w="337" w:type="pct"/&gt;&lt;w:tcBorders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46B3457B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 917&lt;/w:t&gt;&lt;/w:r&gt;&lt;/w:p&gt;&lt;/w:tc&gt;&lt;/w:tr&gt;&lt;w:tr w:rsidR="004E421A" w:rsidRPr="004E421A" w14:paraId="7920B05E" w14:textId="77777777" w:rsidTr="003D4160"&gt;&lt;w:tc&gt;&lt;w:tcPr&gt;&lt;w:tcW w:w="167" w:type="pct"/&gt;&lt;w:vMerge/&gt;&lt;w:tcBorders&gt;&lt;w:right w:val="single" w:sz="4" w:space="0" w:color="auto"/&gt;&lt;/w:tcBorders&gt;&lt;w:shd w:val="clear" w:color="auto" w:fill="auto"/&gt;&lt;/w:tcPr&gt;&lt;w:p w14:paraId="70874ADE" w14:textId="77777777" w:rsidR="00DF2271" w:rsidRPr="004E421A" w:rsidRDefault="00DF2271" w:rsidP="007C733C"&gt;&lt;w:pPr&gt;&lt;w:rPr&gt;&lt;w:rFonts w:ascii="Arial" w:hAnsi="Arial" w:cs="Arial"/&gt;&lt;w:sz w:val="16"/&gt;&lt;w:szCs w:val="16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47" w:type="pct"/&gt;&lt;w:tcBorders&gt;&lt;w:left w:val="single" w:sz="4" w:space="0" w:color="auto"/&gt;&lt;w:right w:val="single" w:sz="18" w:space="0" w:color="auto"/&gt;&lt;/w:tcBorders&gt;&lt;w:shd w:val="clear" w:color="auto" w:fill="auto"/&gt;&lt;/w:tcPr&gt;&lt;w:p w14:paraId="11502235" w14:textId="77777777" w:rsidR="00DF2271" w:rsidRPr="004E421A" w:rsidRDefault="00DF2271" w:rsidP="007C733C"&gt;&lt;w:pPr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inne postępowania przymuszające&lt;/w:t&gt;&lt;/w:r&gt;&lt;/w:p&gt;&lt;/w:tc&gt;&lt;w:tc&gt;&lt;w:tcPr&gt;&lt;w:tcW w:w="135" w:type="pct"/&gt;&lt;w:tcBorders&gt;&lt;w:left w:val="single" w:sz="18" w:space="0" w:color="auto"/&gt;&lt;w:right w:val="single" w:sz="4" w:space="0" w:color="auto"/&gt;&lt;/w:tcBorders&gt;&lt;w:shd w:val="clear" w:color="auto" w:fill="auto"/&gt;&lt;w:vAlign w:val="center"/&gt;&lt;/w:tcPr&gt;&lt;w:p w14:paraId="4A3D12F6" w14:textId="77777777" w:rsidR="00DF2271" w:rsidRPr="004E421A" w:rsidRDefault="00DF2271" w:rsidP="003D5292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04&lt;/w:t&gt;&lt;/w:r&gt;&lt;/w:p&gt;&lt;/w:tc&gt;&lt;w:tc&gt;&lt;w:tcPr&gt;&lt;w:tcW w:w="500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240D3AB1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41&lt;/w:t&gt;&lt;/w:r&gt;&lt;/w:p&gt;&lt;/w:tc&gt;&lt;w:tc&gt;&lt;w:tcPr&gt;&lt;w:tcW w:w="309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2A914B2E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68&lt;/w:t&gt;&lt;/w:r&gt;&lt;/w:p&gt;&lt;/w:tc&gt;&lt;w:tc&gt;&lt;w:tcPr&gt;&lt;w:tcW w:w="383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22FDE400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58&lt;/w:t&gt;&lt;/w:r&gt;&lt;/w:p&gt;&lt;/w:tc&gt;&lt;w:tc&gt;&lt;w:tcPr&gt;&lt;w:tcW w:w="574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0120A800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309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5CD9ACDD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333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25C98237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363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3E953473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339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7D09E9A7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35&lt;/w:t&gt;&lt;/w:r&gt;&lt;/w:p&gt;&lt;/w:tc&gt;&lt;w:tc&gt;&lt;w:tcPr&gt;&lt;w:tcW w:w="404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0055AF9F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2&lt;/w:t&gt;&lt;/w:r&gt;&lt;/w:p&gt;&lt;/w:tc&gt;&lt;w:tc&gt;&lt;w:tcPr&gt;&lt;w:tcW w:w="337" w:type="pct"/&gt;&lt;w:tcBorders&gt;&lt;w:left w:val="single" w:sz="4" w:space="0" w:color="auto"/&gt;&lt;w:right w:val="single" w:sz="18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723F154A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51&lt;/w:t&gt;&lt;/w:r&gt;&lt;/w:p&gt;&lt;/w:tc&gt;&lt;/w:tr&gt;&lt;w:tr w:rsidR="004E421A" w:rsidRPr="004E421A" w14:paraId="221ABA9F" w14:textId="77777777" w:rsidTr="003D4160"&gt;&lt;w:tc&gt;&lt;w:tcPr&gt;&lt;w:tcW w:w="1014" w:type="pct"/&gt;&lt;w:gridSpan w:val="2"/&gt;&lt;w:tcBorders&gt;&lt;w:right w:val="single" w:sz="18" w:space="0" w:color="auto"/&gt;&lt;/w:tcBorders&gt;&lt;w:shd w:val="clear" w:color="auto" w:fill="auto"/&gt;&lt;/w:tcPr&gt;&lt;w:p w14:paraId="761AF15E" w14:textId="77777777" w:rsidR="00DF2271" w:rsidRPr="004E421A" w:rsidRDefault="00DF2271" w:rsidP="007C733C"&gt;&lt;w:pPr&gt;&lt;w:rPr&gt;&lt;w:rFonts w:ascii="Arial" w:hAnsi="Arial" w:cs="Arial"/&gt;&lt;w:sz w:val="16"/&gt;&lt;w:szCs w:val="16"/&gt;&lt;/w:rPr&gt;&lt;/w:pPr&gt;&lt;w:r w:rsidRPr="004E421A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6"/&gt;&lt;w:szCs w:val="16"/&gt;&lt;/w:rPr&gt;&lt;w:t&gt;Wyznaczenie biegłego&lt;/w:t&gt;&lt;/w:r&gt;&lt;/w:p&gt;&lt;/w:tc&gt;&lt;w:tc&gt;&lt;w:tcPr&gt;&lt;w:tcW w:w="135" w:type="pct"/&gt;&lt;w:tcBorders&gt;&lt;w:left w:val="single" w:sz="18" w:space="0" w:color="auto"/&gt;&lt;w:right w:val="single" w:sz="4" w:space="0" w:color="auto"/&gt;&lt;/w:tcBorders&gt;&lt;w:shd w:val="clear" w:color="auto" w:fill="auto"/&gt;&lt;w:vAlign w:val="center"/&gt;&lt;/w:tcPr&gt;&lt;w:p w14:paraId="02AAA0A8" w14:textId="77777777" w:rsidR="00DF2271" w:rsidRPr="004E421A" w:rsidRDefault="00DF2271" w:rsidP="003D5292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05&lt;/w:t&gt;&lt;/w:r&gt;&lt;/w:p&gt;&lt;/w:tc&gt;&lt;w:tc&gt;&lt;w:tcPr&gt;&lt;w:tcW w:w="500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66E20A19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309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08AA3C5A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57&lt;/w:t&gt;&lt;/w:r&gt;&lt;/w:p&gt;&lt;/w:tc&gt;&lt;w:tc&gt;&lt;w:tcPr&gt;&lt;w:tcW w:w="383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05D9F5F5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55&lt;/w:t&gt;&lt;/w:r&gt;&lt;/w:p&gt;&lt;/w:tc&gt;&lt;w:tc&gt;&lt;w:tcPr&gt;&lt;w:tcW w:w="574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15BD6065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8&lt;/w:t&gt;&lt;/w:r&gt;&lt;/w:p&gt;&lt;/w:tc&gt;&lt;w:tc&gt;&lt;w:tcPr&gt;&lt;w:tcW w:w="309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1D27B280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333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16F787A2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363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311B0EFF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339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761B0880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6&lt;/w:t&gt;&lt;/w:r&gt;&lt;/w:p&gt;&lt;/w:tc&gt;&lt;w:tc&gt;&lt;w:tcPr&gt;&lt;w:tcW w:w="404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06221BBA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8&lt;/w:t&gt;&lt;/w:r&gt;&lt;/w:p&gt;&lt;/w:tc&gt;&lt;w:tc&gt;&lt;w:tcPr&gt;&lt;w:tcW w:w="337" w:type="pct"/&gt;&lt;w:tcBorders&gt;&lt;w:left w:val="single" w:sz="4" w:space="0" w:color="auto"/&gt;&lt;w:right w:val="single" w:sz="18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658E608C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5&lt;/w:t&gt;&lt;/w:r&gt;&lt;/w:p&gt;&lt;/w:tc&gt;&lt;/w:tr&gt;&lt;w:tr w:rsidR="004E421A" w:rsidRPr="004E421A" w14:paraId="24A3AE2E" w14:textId="77777777" w:rsidTr="003D4160"&gt;&lt;w:tc&gt;&lt;w:tcPr&gt;&lt;w:tcW w:w="1014" w:type="pct"/&gt;&lt;w:gridSpan w:val="2"/&gt;&lt;w:tcBorders&gt;&lt;w:right w:val="single" w:sz="18" w:space="0" w:color="auto"/&gt;&lt;/w:tcBorders&gt;&lt;w:shd w:val="clear" w:color="auto" w:fill="auto"/&gt;&lt;/w:tcPr&gt;&lt;w:p w14:paraId="76761E7B" w14:textId="77777777" w:rsidR="00DF2271" w:rsidRPr="004E421A" w:rsidRDefault="00DF2271" w:rsidP="007C733C"&gt;&lt;w:pPr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Ustanowienie kuratora&lt;/w:t&gt;&lt;/w:r&gt;&lt;/w:p&gt;&lt;/w:tc&gt;&lt;w:tc&gt;&lt;w:tcPr&gt;&lt;w:tcW w:w="135" w:type="pct"/&gt;&lt;w:tcBorders&gt;&lt;w:left w:val="single" w:sz="18" w:space="0" w:color="auto"/&gt;&lt;w:right w:val="single" w:sz="4" w:space="0" w:color="auto"/&gt;&lt;/w:tcBorders&gt;&lt;w:shd w:val="clear" w:color="auto" w:fill="auto"/&gt;&lt;w:vAlign w:val="center"/&gt;&lt;/w:tcPr&gt;&lt;w:p w14:paraId="2C7C41C8" w14:textId="77777777" w:rsidR="00DF2271" w:rsidRPr="004E421A" w:rsidRDefault="00DF22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3D5292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06&lt;/w:t&gt;&lt;/w:r&gt;&lt;/w:p&gt;&lt;/w:tc&gt;&lt;w:tc&gt;&lt;w:tcPr&gt;&lt;w:tcW w:w="500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35F45B1E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9&lt;/w:t&gt;&lt;/w:r&gt;&lt;/w:p&gt;&lt;/w:tc&gt;&lt;w:tc&gt;&lt;w:tcPr&gt;&lt;w:tcW w:w="309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7A584FFB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55&lt;/w:t&gt;&lt;/w:r&gt;&lt;/w:p&gt;&lt;/w:tc&gt;&lt;w:tc&gt;&lt;w:tcPr&gt;&lt;w:tcW w:w="383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29015854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53&lt;/w:t&gt;&lt;/w:r&gt;&lt;/w:p&gt;&lt;/w:tc&gt;&lt;w:tc&gt;&lt;w:tcPr&gt;&lt;w:tcW w:w="574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33A66A01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9&lt;/w:t&gt;&lt;/w:r&gt;&lt;/w:p&gt;&lt;/w:tc&gt;&lt;w:tc&gt;&lt;w:tcPr&gt;&lt;w:tcW w:w="309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123D79E3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3&lt;/w:t&gt;&lt;/w:r&gt;&lt;/w:p&gt;&lt;/w:tc&gt;&lt;w:tc&gt;&lt;w:tcPr&gt;&lt;w:tcW w:w="333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5B79C4EB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5&lt;/w:t&gt;&lt;/w:r&gt;&lt;/w:p&gt;&lt;/w:tc&gt;&lt;w:tc&gt;&lt;w:tcPr&gt;&lt;w:tcW w:w="363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698441D6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339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11DEA01D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5&lt;/w:t&gt;&lt;/w:r&gt;&lt;/w:p&gt;&lt;/w:tc&gt;&lt;w:tc&gt;&lt;w:tcPr&gt;&lt;w:tcW w:w="404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24B12532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1&lt;/w:t&gt;&lt;/w:r&gt;&lt;/w:p&gt;&lt;/w:tc&gt;&lt;w:tc&gt;&lt;w:tcPr&gt;&lt;w:tcW w:w="337" w:type="pct"/&gt;&lt;w:tcBorders&gt;&lt;w:left w:val="single" w:sz="4" w:space="0" w:color="auto"/&gt;&lt;w:right w:val="single" w:sz="18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3AECAC88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1&lt;/w:t&gt;&lt;/w:r&gt;&lt;/w:p&gt;&lt;/w:tc&gt;&lt;/w:tr&gt;&lt;w:tr w:rsidR="004E421A" w:rsidRPr="004E421A" w14:paraId="1CECFCEA" w14:textId="77777777" w:rsidTr="003D4160"&gt;&lt;w:tc&gt;&lt;w:tcPr&gt;&lt;w:tcW w:w="1014" w:type="pct"/&gt;&lt;w:gridSpan w:val="2"/&gt;&lt;w:tcBorders&gt;&lt;w:right w:val="single" w:sz="18" w:space="0" w:color="auto"/&gt;&lt;/w:tcBorders&gt;&lt;w:shd w:val="clear" w:color="auto" w:fill="auto"/&gt;&lt;/w:tcPr&gt;&lt;w:p w14:paraId="365DED35" w14:textId="77777777" w:rsidR="00DF2271" w:rsidRPr="004E421A" w:rsidRDefault="00DF2271" w:rsidP="007C733C"&gt;&lt;w:pPr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Upoważnienie do zwołania walnego zgromadzenia/zgromadzenia wspólników&lt;/w:t&gt;&lt;/w:r&gt;&lt;/w:p&gt;&lt;/w:tc&gt;&lt;w:tc&gt;&lt;w:tcPr&gt;&lt;w:tcW w:w="135" w:type="pct"/&gt;&lt;w:tcBorders&gt;&lt;w:left w:val="single" w:sz="18" w:space="0" w:color="auto"/&gt;&lt;w:right w:val="single" w:sz="4" w:space="0" w:color="auto"/&gt;&lt;/w:tcBorders&gt;&lt;w:shd w:val="clear" w:color="auto" w:fill="auto"/&gt;&lt;w:vAlign w:val="center"/&gt;&lt;/w:tcPr&gt;&lt;w:p w14:paraId="4C61E391" w14:textId="77777777" w:rsidR="00DF2271" w:rsidRPr="004E421A" w:rsidRDefault="00DF2271" w:rsidP="003D5292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07&lt;/w:t&gt;&lt;/w:r&gt;&lt;/w:p&gt;&lt;/w:tc&gt;&lt;w:tc&gt;&lt;w:tcPr&gt;&lt;w:tcW w:w="500" w:type="pct"/&gt;&lt;w:tcBorders&gt;&lt;w:left w:val="single" w:sz="4" w:space="0" w:color="auto"/&gt;&lt;w:right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62641F4B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309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3611767C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2&lt;/w:t&gt;&lt;/w:r&gt;&lt;/w:p&gt;&lt;/w:tc&gt;&lt;w:tc&gt;&lt;w:tcPr&gt;&lt;w:tcW w:w="383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56FB3EA6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2&lt;/w:t&gt;&lt;/w:r&gt;&lt;/w:p&gt;&lt;/w:tc&gt;&lt;w:tc&gt;&lt;w:tcPr&gt;&lt;w:tcW w:w="574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7F9F4AB4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6&lt;/w:t&gt;&lt;/w:r&gt;&lt;/w:p&gt;&lt;/w:tc&gt;&lt;w:tc&gt;&lt;w:tcPr&gt;&lt;w:tcW w:w="309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1D01EAE1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333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6D9C8D95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363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29F070C9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339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082398FA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404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58B06D02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337" w:type="pct"/&gt;&lt;w:tcBorders&gt;&lt;w:left w:val="single" w:sz="4" w:space="0" w:color="auto"/&gt;&lt;w:right w:val="single" w:sz="18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0352DCCB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/w:tr&gt;&lt;w:tr w:rsidR="004E421A" w:rsidRPr="004E421A" w14:paraId="3A22BA32" w14:textId="77777777" w:rsidTr="003D4160"&gt;&lt;w:tc&gt;&lt;w:tcPr&gt;&lt;w:tcW w:w="1014" w:type="pct"/&gt;&lt;w:gridSpan w:val="2"/&gt;&lt;w:tcBorders&gt;&lt;w:right w:val="single" w:sz="18" w:space="0" w:color="auto"/&gt;&lt;/w:tcBorders&gt;&lt;w:shd w:val="clear" w:color="auto" w:fill="auto"/&gt;&lt;/w:tcPr&gt;&lt;w:p w14:paraId="4AAF5415" w14:textId="77777777" w:rsidR="00DF2271" w:rsidRPr="004E421A" w:rsidRDefault="00DF2271" w:rsidP="007C733C"&gt;&lt;w:pPr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Sprawy pozostałe&lt;/w:t&gt;&lt;/w:r&gt;&lt;/w:p&gt;&lt;/w:tc&gt;&lt;w:tc&gt;&lt;w:tcPr&gt;&lt;w:tcW w:w="135" w:type="pct"/&gt;&lt;w:tcBorders&gt;&lt;w:left w:val="single" w:sz="18" w:space="0" w:color="auto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43398784" w14:textId="77777777" w:rsidR="00DF2271" w:rsidRPr="004E421A" w:rsidRDefault="00DF2271" w:rsidP="003D5292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08&lt;/w:t&gt;&lt;/w:r&gt;&lt;/w:p&gt;&lt;/w:tc&gt;&lt;w:tc&gt;&lt;w:tcPr&gt;&lt;w:tcW w:w="500" w:type="pct"/&gt;&lt;w:tcBorders&gt;&lt;w:left w:val="single" w:sz="4" w:space="0" w:color="auto"/&gt;&lt;w:bottom w:val="single" w:sz="18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11109D49" w14:textId="77777777" w:rsidR="00DF2271" w:rsidRPr="004E421A" w:rsidRDefault="00DF2271"&gt;&lt;w:pPr&gt;&lt;w:jc w:val="right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/w:pPr&gt;&lt;w:r w:rsidRPr="004E421A"&gt;&lt;w:rPr&gt;&lt;w:rFonts w:ascii="Arial" w:hAnsi="Arial" w:cs="Arial"/&gt;&lt;w:sz w:val="14"/&gt;&lt;w:szCs w:val="14"/&gt;&lt;/w:rPr&gt;&lt;w:t&gt;58&lt;/w:t&gt;&lt;/w:r&gt;&lt;/w:p&gt;&lt;/w:tc&gt;&lt;w:tc&gt;&lt;w:tcPr&gt;&lt;w:tcW w:w="309" w:type="pct"/&gt;&lt;w:tcBorders&gt;&lt;w:left w:val="single" w:sz="4" w:space="0" w:color="auto"/&gt;&lt;w:bottom w:val="single" w:sz="18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456EB430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671&lt;/w:t&gt;&lt;/w:r&gt;&lt;/w:p&gt;&lt;/w:tc&gt;&lt;w:tc&gt;&lt;w:tcPr&gt;&lt;w:tcW w:w="383" w:type="pct"/&gt;&lt;w:tcBorders&gt;&lt;w:left w:val="single" w:sz="4" w:space="0" w:color="auto"/&gt;&lt;w:bottom w:val="single" w:sz="18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430377E5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569&lt;/w:t&gt;&lt;/w:r&gt;&lt;/w:p&gt;&lt;/w:tc&gt;&lt;w:tc&gt;&lt;w:tcPr&gt;&lt;w:tcW w:w="574" w:type="pct"/&gt;&lt;w:tcBorders&gt;&lt;w:left w:val="single" w:sz="4" w:space="0" w:color="auto"/&gt;&lt;w:bottom w:val="single" w:sz="18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771B5997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37&lt;/w:t&gt;&lt;/w:r&gt;&lt;/w:p&gt;&lt;/w:tc&gt;&lt;w:tc&gt;&lt;w:tcPr&gt;&lt;w:tcW w:w="309" w:type="pct"/&gt;&lt;w:tcBorders&gt;&lt;w:left w:val="single" w:sz="4" w:space="0" w:color="auto"/&gt;&lt;w:bottom w:val="single" w:sz="18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6F48E80B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0&lt;/w:t&gt;&lt;/w:r&gt;&lt;/w:p&gt;&lt;/w:tc&gt;&lt;w:tc&gt;&lt;w:tcPr&gt;&lt;w:tcW w:w="333" w:type="pct"/&gt;&lt;w:tcBorders&gt;&lt;w:left w:val="single" w:sz="4" w:space="0" w:color="auto"/&gt;&lt;w:bottom w:val="single" w:sz="18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5AFAE74E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43&lt;/w:t&gt;&lt;/w:r&gt;&lt;/w:p&gt;&lt;/w:tc&gt;&lt;w:tc&gt;&lt;w:tcPr&gt;&lt;w:tcW w:w="363" w:type="pct"/&gt;&lt;w:tcBorders&gt;&lt;w:left w:val="single" w:sz="4" w:space="0" w:color="auto"/&gt;&lt;w:bottom w:val="single" w:sz="18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6688782C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6&lt;/w:t&gt;&lt;/w:r&gt;&lt;/w:p&gt;&lt;/w:tc&gt;&lt;w:tc&gt;&lt;w:tcPr&gt;&lt;w:tcW w:w="339" w:type="pct"/&gt;&lt;w:tcBorders&gt;&lt;w:left w:val="single" w:sz="4" w:space="0" w:color="auto"/&gt;&lt;w:bottom w:val="single" w:sz="18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1C770BD9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92&lt;/w:t&gt;&lt;/w:r&gt;&lt;/w:p&gt;&lt;/w:tc&gt;&lt;w:tc&gt;&lt;w:tcPr&gt;&lt;w:tcW w:w="404" w:type="pct"/&gt;&lt;w:tcBorders&gt;&lt;w:left w:val="single" w:sz="4" w:space="0" w:color="auto"/&gt;&lt;w:bottom w:val="single" w:sz="18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1E0E51D6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51&lt;/w:t&gt;&lt;/w:r&gt;&lt;/w:p&gt;&lt;/w:tc&gt;&lt;w:tc&gt;&lt;w:tcPr&gt;&lt;w:tcW w:w="337" w:type="pct"/&gt;&lt;w:tcBorders&gt;&lt;w:left w:val="single" w:sz="4" w:space="0" w:color="auto"/&gt;&lt;w:bottom w:val="single" w:sz="18" w:space="0" w:color="auto"/&gt;&lt;w:right w:val="single" w:sz="18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26663597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60&lt;/w:t&gt;&lt;/w:r&gt;&lt;/w:p&gt;&lt;/w:tc&gt;&lt;/w:tr&gt;&lt;/w:tbl&gt;&lt;w:p w14:paraId="614DEFEC" w14:textId="77777777" w:rsidR="00B81F28" w:rsidRPr="004E421A" w:rsidRDefault="00B81F28" w:rsidP="00FA6C39"&gt;&lt;w:pPr&gt;&lt;w:spacing w:after="40"/&gt;&lt;w:ind w:left="85" w:right="85"/&gt;&lt;w:rPr&gt;&lt;w:rFonts w:ascii="Arial" w:hAnsi="Arial" w:cs="Arial"/&gt;&lt;w:b/&gt;&lt;/w:rPr&gt;&lt;/w:pPr&gt;&lt;/w:p&gt;&lt;w:p w14:paraId="653DB205" w14:textId="77777777" w:rsidR="00556685" w:rsidRPr="004E421A" w:rsidRDefault="00556685" w:rsidP="00FA6C39"&gt;&lt;w:pPr&gt;&lt;w:spacing w:after="40"/&gt;&lt;w:ind w:left="85" w:right="85"/&gt;&lt;w:rPr&gt;&lt;w:rFonts w:ascii="Arial" w:hAnsi="Arial" w:cs="Arial"/&gt;&lt;w:b/&gt;&lt;/w:rPr&gt;&lt;/w:pPr&gt;&lt;/w:p&gt;&lt;w:bookmarkEnd w:id="4"/&gt;&lt;w:bookmarkEnd w:id="5"/&gt;&lt;w:p w14:paraId="535541AD" w14:textId="77777777" w:rsidR="00E7159B" w:rsidRPr="004E421A" w:rsidRDefault="00E7159B" w:rsidP="00E7159B"&gt;&lt;w:pPr&gt;&lt;w:spacing w:after="40"/&gt;&lt;w:ind w:left="85" w:right="85"/&gt;&lt;w:rPr&gt;&lt;w:rFonts w:ascii="Arial" w:hAnsi="Arial" w:cs="Arial"/&gt;&lt;w:b/&gt;&lt;/w:rPr&gt;&lt;/w:pPr&gt;&lt;w:r w:rsidRPr="004E421A"&gt;&lt;w:rPr&gt;&lt;w:rFonts w:ascii="Arial" w:hAnsi="Arial" w:cs="Arial"/&gt;&lt;w:b/&gt;&lt;/w:rPr&gt;&lt;w:t xml:space="preserve"&gt;Dział 7.1. Sprawy o rejestrację (pierwszy wpis) w Rejestrze Przedsiębiorców niezałatwione od dnia wpływu &lt;/w:t&gt;&lt;/w:r&gt;&lt;/w:p&gt;&lt;w:tbl&gt;&lt;w:tblPr&gt;&lt;w:tblW w:w="15727" w:type="dxa"/&gt;&lt;w:tblInd w:w="170" w:type="dxa"/&gt;&lt;w:tbl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w:insideH w:val="single" w:sz="4" w:space="0" w:color="auto"/&gt;&lt;w:insideV w:val="single" w:sz="4" w:space="0" w:color="auto"/&gt;&lt;/w:tblBorders&gt;&lt;w:tblLayout w:type="fixed"/&gt;&lt;w:tblCellMar&gt;&lt;w:left w:w="0" w:type="dxa"/&gt;&lt;w:right w:w="0" w:type="dxa"/&gt;&lt;/w:tblCellMar&gt;&lt;w:tblLook w:val="0000" w:firstRow="0" w:lastRow="0" w:firstColumn="0" w:lastColumn="0" w:noHBand="0" w:noVBand="0"/&gt;&lt;/w:tblPr&gt;&lt;w:tblGrid&gt;&lt;w:gridCol w:w="5960"/&gt;&lt;w:gridCol w:w="482"/&gt;&lt;w:gridCol w:w="844"/&gt;&lt;w:gridCol w:w="844"/&gt;&lt;w:gridCol w:w="844"/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44"/&gt;&lt;w:gridCol w:w="844"/&gt;&lt;w:gridCol w:w="844"/&gt;&lt;w:gridCol w:w="844"/&gt;&lt;w:gridCol w:w="844"/&gt;&lt;w:gridCol w:w="844"/&gt;&lt;w:gridCol w:w="844"/&gt;&lt;w:gridCol w:w="845"/&gt;&lt;/w:tblGrid&gt;&lt;w:tr w:rsidR="004E421A" w:rsidRPr="004E421A" w14:paraId="2C0C458C" w14:textId="77777777" w:rsidTr="00E7159B"&gt;&lt;w:trPr&gt;&lt;w:cantSplit/&gt;&lt;w:trHeight w:val="420"/&gt;&lt;/w:trPr&gt;&lt;w:tc&gt;&lt;w:tcPr&gt;&lt;w:tcW w:w="6442" w:type="dxa"/&gt;&lt;w:gridSpan w:val="2"/&gt;&lt;w:vMerge w:val="restart"/&gt;&lt;w:tcBorders&gt;&lt;w:right w:val="nil"/&gt;&lt;/w:tcBorders&gt;&lt;w:vAlign w:val="center"/&gt;&lt;/w:tcPr&gt;&lt;w:p w14:paraId="08C5656A" w14:textId="77777777" w:rsidR="00E7159B" w:rsidRPr="004E421A" w:rsidRDefault="00E7159B" w:rsidP="00E7159B"&gt;&lt;w:pPr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20"/&gt;&lt;w:szCs w:val="20"/&gt;&lt;/w:rPr&gt;&lt;w:t&gt;Sprawy wg form prawnych&lt;/w:t&gt;&lt;/w:r&gt;&lt;/w:p&gt;&lt;/w:tc&gt;&lt;w:tc&gt;&lt;w:tcPr&gt;&lt;w:tcW w:w="9285" w:type="dxa"/&gt;&lt;w:gridSpan w:val="11"/&gt;&lt;w:tcBorders&gt;&lt;w:top w:val="single" w:sz="8" w:space="0" w:color="auto"/&gt;&lt;w:left w:val="single" w:sz="8" w:space="0" w:color="auto"/&gt;&lt;w:bottom w:val="single" w:sz="4" w:space="0" w:color="auto"/&gt;&lt;/w:tcBorders&gt;&lt;w:vAlign w:val="center"/&gt;&lt;/w:tcPr&gt;&lt;w:p w14:paraId="17D045A3" w14:textId="77777777" w:rsidR="00E7159B" w:rsidRPr="004E421A" w:rsidRDefault="00E7159B" w:rsidP="00E7159B"&gt;&lt;w:pPr&gt;&lt;w:jc w:val="center"/&gt;&lt;w:rPr&gt;&lt;w:rFonts w:ascii="Arial" w:hAnsi="Arial" w:cs="Arial"/&gt;&lt;w:sz w:val="20"/&gt;&lt;w:szCs w:val="20"/&gt;&lt;/w:rPr&gt;&lt;/w:pPr&gt;&lt;w:r w:rsidRPr="004E421A"&gt;&lt;w:rPr&gt;&lt;w:rFonts w:ascii="Arial" w:hAnsi="Arial" w:cs="Arial"/&gt;&lt;w:sz w:val="20"/&gt;&lt;w:szCs w:val="20"/&gt;&lt;/w:rPr&gt;&lt;w:t&gt;Liczba spraw niezałatwionych pozostających od daty pierwszego wpływu do sądu&lt;/w:t&gt;&lt;/w:r&gt;&lt;/w:p&gt;&lt;/w:tc&gt;&lt;/w:tr&gt;&lt;w:tr w:rsidR="004E421A" w:rsidRPr="004E421A" w14:paraId="410B1915" w14:textId="77777777" w:rsidTr="00E7159B"&gt;&lt;w:trPr&gt;&lt;w:cantSplit/&gt;&lt;w:trHeight w:val="472"/&gt;&lt;/w:trPr&gt;&lt;w:tc&gt;&lt;w:tcPr&gt;&lt;w:tcW w:w="6442" w:type="dxa"/&gt;&lt;w:gridSpan w:val="2"/&gt;&lt;w:vMerge/&gt;&lt;w:tcBorders&gt;&lt;w:bottom w:val="nil"/&gt;&lt;w:right w:val="nil"/&gt;&lt;/w:tcBorders&gt;&lt;w:vAlign w:val="center"/&gt;&lt;/w:tcPr&gt;&lt;w:p w14:paraId="6DD4E2B3" w14:textId="77777777" w:rsidR="00E7159B" w:rsidRPr="004E421A" w:rsidRDefault="00E7159B" w:rsidP="00E7159B"&gt;&lt;w:pPr&gt;&lt;w:spacing w:line="140" w:lineRule="exact"/&gt;&lt;w:rPr&gt;&lt;w:rFonts w:ascii="Arial" w:hAnsi="Arial" w:cs="Arial"/&gt;&lt;w:sz w:val="14"/&gt;&lt;/w:rPr&gt;&lt;/w:pPr&gt;&lt;/w:p&gt;&lt;/w:tc&gt;&lt;w:tc&gt;&lt;w:tcPr&gt;&lt;w:tcW w:w="844" w:type="dxa"/&gt;&lt;w:tcBorders&gt;&lt;w:top w:val="nil"/&gt;&lt;w:left w:val="single" w:sz="8" w:space="0" w:color="auto"/&gt;&lt;w:bottom w:val="single" w:sz="4" w:space="0" w:color="auto"/&gt;&lt;/w:tcBorders&gt;&lt;w:vAlign w:val="center"/&gt;&lt;/w:tcPr&gt;&lt;w:p w14:paraId="1B09DAE0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 xml:space="preserve"&gt;Razem &lt;/w:t&gt;&lt;/w:r&gt;&lt;w:r w:rsidRPr="004E421A"&gt;&lt;w:rPr&gt;&lt;w:rFonts w:ascii="Arial" w:hAnsi="Arial" w:cs="Arial"/&gt;&lt;w:sz w:val="14"/&gt;&lt;w:szCs w:val="14"/&gt;&lt;/w:rPr&gt;&lt;w:br/&gt;&lt;w:t&gt;(suma kol. 2 do 7)&lt;/w:t&gt;&lt;/w:r&gt;&lt;/w:p&gt;&lt;/w:tc&gt;&lt;w:tc&gt;&lt;w:tcPr&gt;&lt;w:tcW w:w="844" w:type="dxa"/&gt;&lt;w:tcBorders&gt;&lt;w:top w:val="nil"/&gt;&lt;w:bottom w:val="nil"/&gt;&lt;/w:tcBorders&gt;&lt;w:vAlign w:val="center"/&gt;&lt;/w:tcPr&gt;&lt;w:p w14:paraId="641E81F0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do 1 tygodnia&lt;/w:t&gt;&lt;/w:r&gt;&lt;/w:p&gt;&lt;/w:tc&gt;&lt;w:tc&gt;&lt;w:tcPr&gt;&lt;w:tcW w:w="844" w:type="dxa"/&gt;&lt;w:tcBorders&gt;&lt;w:top w:val="nil"/&gt;&lt;w:bottom w:val="nil"/&gt;&lt;/w:tcBorders&gt;&lt;w:vAlign w:val="center"/&gt;&lt;/w:tcPr&gt;&lt;w:p w14:paraId="016BC7BB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 xml:space="preserve"&gt;pow. 1 do &lt;/w:t&gt;&lt;/w:r&gt;&lt;/w:p&gt;&lt;w:p w14:paraId="1EDA07DC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 tygodni&lt;/w:t&gt;&lt;/w:r&gt;&lt;/w:p&gt;&lt;/w:tc&gt;&lt;w:tc&gt;&lt;w:tcPr&gt;&lt;w:tcW w:w="844" w:type="dxa"/&gt;&lt;w:tcBorders&gt;&lt;w:top w:val="nil"/&gt;&lt;w:bottom w:val="nil"/&gt;&lt;/w:tcBorders&gt;&lt;w:vAlign w:val="center"/&gt;&lt;/w:tcPr&gt;&lt;w:p w14:paraId="2D6C3BDF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 xml:space="preserve"&gt;pow. 2 do &lt;/w:t&gt;&lt;/w:r&gt;&lt;/w:p&gt;&lt;w:p w14:paraId="2C419ACA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 tygodni&lt;/w:t&gt;&lt;/w:r&gt;&lt;/w:p&gt;&lt;/w:tc&gt;&lt;w:tc&gt;&lt;w:tcPr&gt;&lt;w:tcW w:w="844" w:type="dxa"/&gt;&lt;w:tcBorders&gt;&lt;w:top w:val="nil"/&gt;&lt;w:bottom w:val="nil"/&gt;&lt;/w:tcBorders&gt;&lt;w:vAlign w:val="center"/&gt;&lt;/w:tcPr&gt;&lt;w:p w14:paraId="6BDBFF20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pow. 3 tygodni do 1 miesiąca&lt;/w:t&gt;&lt;/w:r&gt;&lt;/w:p&gt;&lt;/w:tc&gt;&lt;w:tc&gt;&lt;w:tcPr&gt;&lt;w:tcW w:w="844" w:type="dxa"/&gt;&lt;w:tcBorders&gt;&lt;w:top w:val="nil"/&gt;&lt;w:bottom w:val="nil"/&gt;&lt;/w:tcBorders&gt;&lt;w:vAlign w:val="center"/&gt;&lt;/w:tcPr&gt;&lt;w:p w14:paraId="71D7589C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powyżej 1 do 2 miesięcy&lt;/w:t&gt;&lt;/w:r&gt;&lt;/w:p&gt;&lt;/w:tc&gt;&lt;w:tc&gt;&lt;w:tcPr&gt;&lt;w:tcW w:w="844" w:type="dxa"/&gt;&lt;w:tcBorders&gt;&lt;w:top w:val="nil"/&gt;&lt;/w:tcBorders&gt;&lt;w:vAlign w:val="center"/&gt;&lt;/w:tcPr&gt;&lt;w:p w14:paraId="6D6F4324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Razem ponad 2 mies. (suma kol. 8 do 11)&lt;/w:t&gt;&lt;/w:r&gt;&lt;/w:p&gt;&lt;/w:tc&gt;&lt;w:tc&gt;&lt;w:tcPr&gt;&lt;w:tcW w:w="844" w:type="dxa"/&gt;&lt;w:tcBorders&gt;&lt;w:top w:val="nil"/&gt;&lt;/w:tcBorders&gt;&lt;w:vAlign w:val="center"/&gt;&lt;/w:tcPr&gt;&lt;w:p w14:paraId="606FC0A0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powyżej 2 do 3 miesięcy&lt;/w:t&gt;&lt;/w:r&gt;&lt;/w:p&gt;&lt;/w:tc&gt;&lt;w:tc&gt;&lt;w:tcPr&gt;&lt;w:tcW w:w="844" w:type="dxa"/&gt;&lt;w:tcBorders&gt;&lt;w:top w:val="nil"/&gt;&lt;/w:tcBorders&gt;&lt;w:vAlign w:val="center"/&gt;&lt;/w:tcPr&gt;&lt;w:p w14:paraId="3A3DA067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powyżej 3 do 4 miesięcy&lt;/w:t&gt;&lt;/w:r&gt;&lt;/w:p&gt;&lt;/w:tc&gt;&lt;w:tc&gt;&lt;w:tcPr&gt;&lt;w:tcW w:w="844" w:type="dxa"/&gt;&lt;w:tcBorders&gt;&lt;w:top w:val="nil"/&gt;&lt;/w:tcBorders&gt;&lt;w:vAlign w:val="center"/&gt;&lt;/w:tcPr&gt;&lt;w:p w14:paraId="693F66EF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powyżej 4 do 6 miesięcy&lt;/w:t&gt;&lt;/w:r&gt;&lt;/w:p&gt;&lt;/w:tc&gt;&lt;w:tc&gt;&lt;w:tcPr&gt;&lt;w:tcW w:w="845" w:type="dxa"/&gt;&lt;w:tcBorders&gt;&lt;w:top w:val="nil"/&gt;&lt;/w:tcBorders&gt;&lt;w:vAlign w:val="center"/&gt;&lt;/w:tcPr&gt;&lt;w:p w14:paraId="405CBE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ponad 6 mies.&lt;/w:t&gt;&lt;/w:r&gt;&lt;/w:p&gt;&lt;/w:tc&gt;&lt;/w:tr&gt;&lt;w:tr w:rsidR="004E421A" w:rsidRPr="004E421A" w14:paraId="67671248" w14:textId="77777777" w:rsidTr="00E7159B"&gt;&lt;w:trPr&gt;&lt;w:cantSplit/&gt;&lt;w:trHeight w:val="175"/&gt;&lt;/w:trPr&gt;&lt;w:tc&gt;&lt;w:tcPr&gt;&lt;w:tcW w:w="6442" w:type="dxa"/&gt;&lt;w:gridSpan w:val="2"/&gt;&lt;w:tcBorders&gt;&lt;w:top w:val="single" w:sz="4" w:space="0" w:color="auto"/&gt;&lt;w:bottom w:val="single" w:sz="4" w:space="0" w:color="auto"/&gt;&lt;w:right w:val="nil"/&gt;&lt;/w:tcBorders&gt;&lt;w:vAlign w:val="center"/&gt;&lt;/w:tcPr&gt;&lt;w:p w14:paraId="61CE239A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0&lt;/w:t&gt;&lt;/w:r&gt;&lt;/w:p&gt;&lt;/w:tc&gt;&lt;w:tc&gt;&lt;w:tcPr&gt;&lt;w:tcW w:w="844" w:type="dxa"/&gt;&lt;w:tcBorders&gt;&lt;w:top w:val="single" w:sz="4" w:space="0" w:color="auto"/&gt;&lt;w:left w:val="single" w:sz="8" w:space="0" w:color="auto"/&gt;&lt;w:bottom w:val="nil"/&gt;&lt;/w:tcBorders&gt;&lt;w:vAlign w:val="center"/&gt;&lt;/w:tcPr&gt;&lt;w:p w14:paraId="3C38B724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66D6C501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2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5850AAE7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3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29B93D35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4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426DD333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5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0A4C272B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6&lt;/w:t&gt;&lt;/w:r&gt;&lt;/w:p&gt;&lt;/w:tc&gt;&lt;w:tc&gt;&lt;w:tcPr&gt;&lt;w:tcW w:w="844" w:type="dxa"/&gt;&lt;w:vAlign w:val="center"/&gt;&lt;/w:tcPr&gt;&lt;w:p w14:paraId="268755B8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7&lt;/w:t&gt;&lt;/w:r&gt;&lt;/w:p&gt;&lt;/w:tc&gt;&lt;w:tc&gt;&lt;w:tcPr&gt;&lt;w:tcW w:w="844" w:type="dxa"/&gt;&lt;w:vAlign w:val="center"/&gt;&lt;/w:tcPr&gt;&lt;w:p w14:paraId="30F0370E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8&lt;/w:t&gt;&lt;/w:r&gt;&lt;/w:p&gt;&lt;/w:tc&gt;&lt;w:tc&gt;&lt;w:tcPr&gt;&lt;w:tcW w:w="844" w:type="dxa"/&gt;&lt;w:vAlign w:val="center"/&gt;&lt;/w:tcPr&gt;&lt;w:p w14:paraId="0A7CEB4E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9&lt;/w:t&gt;&lt;/w:r&gt;&lt;/w:p&gt;&lt;/w:tc&gt;&lt;w:tc&gt;&lt;w:tcPr&gt;&lt;w:tcW w:w="844" w:type="dxa"/&gt;&lt;w:vAlign w:val="center"/&gt;&lt;/w:tcPr&gt;&lt;w:p w14:paraId="755BD34B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0&lt;/w:t&gt;&lt;/w:r&gt;&lt;/w:p&gt;&lt;/w:tc&gt;&lt;w:tc&gt;&lt;w:tcPr&gt;&lt;w:tcW w:w="845" w:type="dxa"/&gt;&lt;w:vAlign w:val="center"/&gt;&lt;/w:tcPr&gt;&lt;w:p w14:paraId="5EC5DAC8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1&lt;/w:t&gt;&lt;/w:r&gt;&lt;/w:p&gt;&lt;/w:tc&gt;&lt;/w:tr&gt;&lt;w:tr w:rsidR="004E421A" w:rsidRPr="004E421A" w14:paraId="010D214B" w14:textId="77777777" w:rsidTr="003D4160"&gt;&lt;w:trPr&gt;&lt;w:cantSplit/&gt;&lt;w:trHeight w:hRule="exact" w:val="284"/&gt;&lt;/w:trPr&gt;&lt;w:tc&gt;&lt;w:tcPr&gt;&lt;w:tcW w:w="5960" w:type="dxa"/&gt;&lt;w:tcBorders&gt;&lt;w:right w:val="single" w:sz="18" w:space="0" w:color="auto"/&gt;&lt;/w:tcBorders&gt;&lt;w:vAlign w:val="center"/&gt;&lt;/w:tcPr&gt;&lt;w:p w14:paraId="78353602" w14:textId="77777777" w:rsidR="00362BC1" w:rsidRPr="004E421A" w:rsidRDefault="00362BC1" w:rsidP="00362BC1"&gt;&lt;w:pPr&gt;&lt;w:ind w:left="78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OGÓŁEM (w. 02 do 05+07 do 11+13+15 do 17+19 do 20+22 do 25)&lt;/w:t&gt;&lt;/w:r&gt;&lt;/w:p&gt;&lt;/w:tc&gt;&lt;w:tc&gt;&lt;w:tcPr&gt;&lt;w:tcW w:w="482" w:type="dxa"/&gt;&lt;w:tcBorders&gt;&lt;w:top w:val="single" w:sz="18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2C65F379" w14:textId="77777777" w:rsidR="00362BC1" w:rsidRPr="004E421A" w:rsidRDefault="00362BC1" w:rsidP="00362BC1"&gt;&lt;w:pPr&gt;&lt;w:jc w:val="center"/&gt;&lt;w:rPr&gt;&lt;w:rFonts w:ascii="Arial" w:hAnsi="Arial" w:cs="Arial"/&gt;&lt;w:b/&gt;&lt;w:sz w:val="14"/&gt;&lt;w:szCs w:val="14"/&gt;&lt;/w:rPr&gt;&lt;/w:pPr&gt;&lt;w:r w:rsidRPr="004E421A"&gt;&lt;w:rPr&gt;&lt;w:rFonts w:ascii="Arial" w:hAnsi="Arial" w:cs="Arial"/&gt;&lt;w:b/&gt;&lt;w:sz w:val="14"/&gt;&lt;w:szCs w:val="14"/&gt;&lt;/w:rPr&gt;&lt;w:t&gt;01&lt;/w:t&gt;&lt;/w:r&gt;&lt;/w:p&gt;&lt;/w:tc&gt;&lt;w:tc&gt;&lt;w:tcPr&gt;&lt;w:tcW w:w="844" w:type="dxa"/&gt;&lt;w:tcBorders&gt;&lt;w:top w:val="single" w:sz="18" w:space="0" w:color="auto"/&gt;&lt;w:left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5E3A2F77" w14:textId="745E4D1D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4&lt;/w:t&gt;&lt;/w:r&gt;&lt;/w:p&gt;&lt;/w:tc&gt;&lt;w:tc&gt;&lt;w:tcPr&gt;&lt;w:tcW w:w="844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793BBF25" w14:textId="60C13603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1&lt;/w:t&gt;&lt;/w:r&gt;&lt;/w:p&gt;&lt;/w:tc&gt;&lt;w:tc&gt;&lt;w:tcPr&gt;&lt;w:tcW w:w="844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0420E342" w14:textId="6F420141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4&lt;/w:t&gt;&lt;/w:r&gt;&lt;/w:p&gt;&lt;/w:tc&gt;&lt;w:tc&gt;&lt;w:tcPr&gt;&lt;w:tcW w:w="844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7CBB1558" w14:textId="52371798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&lt;/w:t&gt;&lt;/w:r&gt;&lt;/w:p&gt;&lt;/w:tc&gt;&lt;w:tc&gt;&lt;w:tcPr&gt;&lt;w:tcW w:w="844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302EBDEA" w14:textId="2690FB29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6&lt;/w:t&gt;&lt;/w:r&gt;&lt;/w:p&gt;&lt;/w:tc&gt;&lt;w:tc&gt;&lt;w:tcPr&gt;&lt;w:tcW w:w="844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0C38980C" w14:textId="23001EAD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6&lt;/w:t&gt;&lt;/w:r&gt;&lt;/w:p&gt;&lt;/w:tc&gt;&lt;w:tc&gt;&lt;w:tcPr&gt;&lt;w:tcW w:w="844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722DB642" w14:textId="56A590F6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844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5EB60121" w14:textId="28B71D76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844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07563246" w14:textId="13F20785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10D34E65" w14:textId="47173004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18" w:space="0" w:color="auto"/&gt;&lt;w:left w:val="single" w:sz="4" w:space="0" w:color="auto"/&gt;&lt;w:bottom w:val="single" w:sz="4" w:space="0" w:color="auto"/&gt;&lt;w:right w:val="single" w:sz="18" w:space="0" w:color="auto"/&gt;&lt;/w:tcBorders&gt;&lt;w:tcMar&gt;&lt;w:right w:w="85" w:type="dxa"/&gt;&lt;/w:tcMar&gt;&lt;w:vAlign w:val="center"/&gt;&lt;/w:tcPr&gt;&lt;w:p w14:paraId="15733D8E" w14:textId="5F99D3DB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7C9C36FD" w14:textId="77777777" w:rsidTr="003D4160"&gt;&lt;w:trPr&gt;&lt;w:cantSplit/&gt;&lt;w:trHeight w:hRule="exact" w:val="284"/&gt;&lt;/w:trPr&gt;&lt;w:tc&gt;&lt;w:tcPr&gt;&lt;w:tcW w:w="5960" w:type="dxa"/&gt;&lt;w:tcBorders&gt;&lt;w:right w:val="single" w:sz="18" w:space="0" w:color="auto"/&gt;&lt;/w:tcBorders&gt;&lt;w:vAlign w:val="center"/&gt;&lt;/w:tcPr&gt;&lt;w:p w14:paraId="6FC2F044" w14:textId="77777777" w:rsidR="00362BC1" w:rsidRPr="004E421A" w:rsidRDefault="00362BC1" w:rsidP="00362BC1"&gt;&lt;w:pPr&gt;&lt;w: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eft="78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Przedsiębiorstwa państwowe&lt;/w:t&gt;&lt;/w:r&gt;&lt;/w:p&gt;&lt;/w:tc&gt;&lt;w:tc&gt;&lt;w:tcPr&gt;&lt;w:tcW w:w="482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24885F7C" w14:textId="77777777" w:rsidR="00362BC1" w:rsidRPr="004E421A" w:rsidRDefault="00362BC1" w:rsidP="00362BC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2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1EC3E3F4" w14:textId="2B616090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5C0CBB31" w14:textId="51C22C48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6F761F70" w14:textId="2129BA4C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21A10752" w14:textId="58DCBDEA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39A2A38A" w14:textId="276E9EB7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2F68BB4D" w14:textId="59CB8AC0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5FE64E77" w14:textId="7096D165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215D0EBD" w14:textId="64EC143D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0A0B2488" w14:textId="4FD14E70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68852DE6" w14:textId="2BBAF635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bottom w:val="single" w:sz="4" w:space="0" w:color="auto"/&gt;&lt;w:right w:val="single" w:sz="18" w:space="0" w:color="auto"/&gt;&lt;/w:tcBorders&gt;&lt;w:tcMar&gt;&lt;w:right w:w="85" w:type="dxa"/&gt;&lt;/w:tcMar&gt;&lt;w:vAlign w:val="center"/&gt;&lt;/w:tcPr&gt;&lt;w:p w14:paraId="583ECF1B" w14:textId="3E8408B9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7C5BF041" w14:textId="77777777" w:rsidTr="003D4160"&gt;&lt;w:trPr&gt;&lt;w:cantSplit/&gt;&lt;w:trHeight w:val="412"/&gt;&lt;/w:trPr&gt;&lt;w:tc&gt;&lt;w:tcPr&gt;&lt;w:tcW w:w="5960" w:type="dxa"/&gt;&lt;w:tcBorders&gt;&lt;w:right w:val="single" w:sz="18" w:space="0" w:color="auto"/&gt;&lt;/w:tcBorders&gt;&lt;w:vAlign w:val="center"/&gt;&lt;/w:tcPr&gt;&lt;w:p w14:paraId="0FF6959A" w14:textId="77777777" w:rsidR="00362BC1" w:rsidRPr="004E421A" w:rsidRDefault="00362BC1" w:rsidP="00362BC1"&gt;&lt;w:pPr&gt;&lt;w:ind w:left="78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nstytuty badawcze, w tym instytuty działające w ramach Sieci Badawczej Łukasiewicz&lt;/w:t&gt;&lt;/w:r&gt;&lt;/w:p&gt;&lt;/w:tc&gt;&lt;w:tc&gt;&lt;w:tcPr&gt;&lt;w:tcW w:w="482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01D5FB02" w14:textId="77777777" w:rsidR="00362BC1" w:rsidRPr="004E421A" w:rsidRDefault="00362BC1" w:rsidP="00362BC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3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090B28D6" w14:textId="6A4F8742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0C2A5A90" w14:textId="0804D7F4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4FE0EEFD" w14:textId="3CDD7179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033D42B3" w14:textId="165713E3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603470FE" w14:textId="25A2B8A5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56DFA14F" w14:textId="6E9248DD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5C3C26CB" w14:textId="7D022597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0AA92473" w14:textId="566913DB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15E7F612" w14:textId="182B9818" w:rsidR="00362BC1" w:rsidRPr="004E421A" w:rsidRDefault="00362BC1" w:rsidP="00105EE3"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7ED7BD0B" w14:textId="5B769AE5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tcMar&gt;&lt;w:right w:w="85" w:type="dxa"/&gt;&lt;/w:tcMar&gt;&lt;w:vAlign w:val="center"/&gt;&lt;/w:tcPr&gt;&lt;w:p w14:paraId="357C4B27" w14:textId="70213CA6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63EE4081" w14:textId="77777777" w:rsidTr="003D4160"&gt;&lt;w:trPr&gt;&lt;w:cantSplit/&gt;&lt;w:trHeight w:hRule="exact" w:val="284"/&gt;&lt;/w:trPr&gt;&lt;w:tc&gt;&lt;w:tcPr&gt;&lt;w:tcW w:w="5960" w:type="dxa"/&gt;&lt;w:tcBorders&gt;&lt;w:right w:val="single" w:sz="18" w:space="0" w:color="auto"/&gt;&lt;/w:tcBorders&gt;&lt;w:vAlign w:val="center"/&gt;&lt;/w:tcPr&gt;&lt;w:p w14:paraId="6E1CECB0" w14:textId="77777777" w:rsidR="00362BC1" w:rsidRPr="004E421A" w:rsidRDefault="00362BC1" w:rsidP="00362BC1"&gt;&lt;w:pPr&gt;&lt;w:ind w:left="78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nstytucje gospodarki budżetowej&lt;/w:t&gt;&lt;/w:r&gt;&lt;/w:p&gt;&lt;/w:tc&gt;&lt;w:tc&gt;&lt;w:tcPr&gt;&lt;w:tcW w:w="482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66B11E89" w14:textId="77777777" w:rsidR="00362BC1" w:rsidRPr="004E421A" w:rsidRDefault="00362BC1" w:rsidP="00362BC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4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33ED5EB0" w14:textId="46209701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34565583" w14:textId="6B4DCE03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6F1B58AE" w14:textId="22E54253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0726001A" w14:textId="502E4018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57DEA6B5" w14:textId="195DBFAC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13AE4F9D" w14:textId="3C8EF2FD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2130F60E" w14:textId="530CB504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6E5C3D84" w14:textId="298943E1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63B0E743" w14:textId="11FDD805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14A4EE5A" w14:textId="52550405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tcMar&gt;&lt;w:right w:w="85" w:type="dxa"/&gt;&lt;/w:tcMar&gt;&lt;w:vAlign w:val="center"/&gt;&lt;/w:tcPr&gt;&lt;w:p w14:paraId="1658B396" w14:textId="2288033E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0D62D14C" w14:textId="77777777" w:rsidTr="003D4160"&gt;&lt;w:trPr&gt;&lt;w:cantSplit/&gt;&lt;w:trHeight w:hRule="exact" w:val="284"/&gt;&lt;/w:trPr&gt;&lt;w:tc&gt;&lt;w:tcPr&gt;&lt;w:tcW w:w="5960" w:type="dxa"/&gt;&lt;w:tcBorders&gt;&lt;w:right w:val="single" w:sz="18" w:space="0" w:color="auto"/&gt;&lt;/w:tcBorders&gt;&lt;w:vAlign w:val="center"/&gt;&lt;/w:tcPr&gt;&lt;w:p w14:paraId="462D8BD9" w14:textId="77777777" w:rsidR="00362BC1" w:rsidRPr="004E421A" w:rsidRDefault="00362BC1" w:rsidP="00362BC1"&gt;&lt;w:pPr&gt;&lt;w:ind w:left="78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dzielnie&lt;/w:t&gt;&lt;/w:r&gt;&lt;/w:p&gt;&lt;/w:tc&gt;&lt;w:tc&gt;&lt;w:tcPr&gt;&lt;w:tcW w:w="482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5C5AEEC1" w14:textId="77777777" w:rsidR="00362BC1" w:rsidRPr="004E421A" w:rsidRDefault="00362BC1" w:rsidP="00362BC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5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278643AC" w14:textId="56F129AE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64DEE3FD" w14:textId="7CD8CEF9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55DD5E30" w14:textId="248933B3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28734C41" w14:textId="3E911CA4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6A4113E8" w14:textId="60048569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5DA59142" w14:textId="287EF213" w:rsidR="00362BC1" w:rsidRPr="004E421A" w:rsidRDefault="00362BC1" w:rsidP="00105EE3"&gt;&lt;w:pPr&gt;&lt;w:spacing w:line="140" w:lineRule="exact"/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33C272FC" w14:textId="29199015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45C1F780" w14:textId="54B92C8D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3D40CE0E" w14:textId="5EEEFC88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7A2DBFC8" w14:textId="115AC90C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tcMar&gt;&lt;w:right w:w="85" w:type="dxa"/&gt;&lt;/w:tcMar&gt;&lt;w:vAlign w:val="center"/&gt;&lt;/w:tcPr&gt;&lt;w:p w14:paraId="48234D8C" w14:textId="62DF8A74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79D31C1C" w14:textId="77777777" w:rsidTr="003D4160"&gt;&lt;w:trPr&gt;&lt;w:cantSplit/&gt;&lt;w:trHeight w:hRule="exact" w:val="284"/&gt;&lt;/w:trPr&gt;&lt;w:tc&gt;&lt;w:tcPr&gt;&lt;w:tcW w:w="5960" w:type="dxa"/&gt;&lt;w:tcBorders&gt;&lt;w:right w:val="single" w:sz="18" w:space="0" w:color="auto"/&gt;&lt;/w:tcBorders&gt;&lt;w:vAlign w:val="center"/&gt;&lt;/w:tcPr&gt;&lt;w:p w14:paraId="2304177E" w14:textId="77777777" w:rsidR="00362BC1" w:rsidRPr="004E421A" w:rsidRDefault="00362BC1" w:rsidP="00362BC1"&gt;&lt;w:pPr&gt;&lt;w:ind w:left="78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        w tym Spółdzielcze Kasy Oszczędnościowo-Kredytowe (SKOK)&lt;/w:t&gt;&lt;/w:r&gt;&lt;/w:p&gt;&lt;/w:tc&gt;&lt;w:tc&gt;&lt;w:tcPr&gt;&lt;w:tcW w:w="482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6F06102B" w14:textId="77777777" w:rsidR="00362BC1" w:rsidRPr="004E421A" w:rsidRDefault="00362BC1" w:rsidP="00362BC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6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56A721D4" w14:textId="34CF6DB7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64C9A48B" w14:textId="14B0DCB3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26BA633B" w14:textId="600F82FC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577D9624" w14:textId="4E20F415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07F5B667" w14:textId="6140B11A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7863404B" w14:textId="09D72CBB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12A663E7" w14:textId="1EDBC632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145342B4" w14:textId="704F31D8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5932A631" w14:textId="293828D3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071E857D" w14:textId="6A82FC25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tcMar&gt;&lt;w:right w:w="85" w:type="dxa"/&gt;&lt;/w:tcMar&gt;&lt;w:vAlign w:val="center"/&gt;&lt;/w:tcPr&gt;&lt;w:p w14:paraId="38F3BE2A" w14:textId="3E0FFAF2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58F70EF9" w14:textId="77777777" w:rsidTr="003D4160"&gt;&lt;w:trPr&gt;&lt;w:cantSplit/&gt;&lt;w:trHeight w:hRule="exact" w:val="284"/&gt;&lt;/w:trPr&gt;&lt;w:tc&gt;&lt;w:tcPr&gt;&lt;w:tcW w:w="5960" w:type="dxa"/&gt;&lt;w:tcBorders&gt;&lt;w:right w:val="single" w:sz="18" w:space="0" w:color="auto"/&gt;&lt;/w:tcBorders&gt;&lt;w:vAlign w:val="center"/&gt;&lt;/w:tcPr&gt;&lt;w:p w14:paraId="32EA499F" w14:textId="77777777" w:rsidR="00362BC1" w:rsidRPr="004E421A" w:rsidRDefault="00362BC1" w:rsidP="00362BC1"&gt;&lt;w:pPr&gt;&lt;w:ind w:left="134"/&gt;&lt;w:rPr&gt;&lt;w:rFonts w:ascii="Arial" w:hAnsi="Arial" w:cs="Arial"/&gt;&lt;/w:rPr&gt;&lt;/w:pPr&gt;&lt;w:r w:rsidRPr="004E421A"&gt;&lt;w:rPr&gt;&lt;w:rFonts w:ascii="Arial" w:hAnsi="Arial" w:cs="Arial"/&gt;&lt;w:sz w:val="18"/&gt;&lt;w:szCs w:val="18"/&gt;&lt;/w:rPr&gt;&lt;w:t&gt;Spółdzielnie europejskie&lt;/w:t&gt;&lt;/w:r&gt;&lt;/w:p&gt;&lt;/w:tc&gt;&lt;w:tc&gt;&lt;w:tcPr&gt;&lt;w:tcW w:w="482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61171E85" w14:textId="77777777" w:rsidR="00362BC1" w:rsidRPr="004E421A" w:rsidRDefault="00362BC1" w:rsidP="00362BC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7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4EFAB247" w14:textId="061AF826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02961F18" w14:textId="53AE824D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54339244" w14:textId="68C99C29" w:rsidR="00362BC1" w:rsidRPr="004E421A" w:rsidRDefault="00362BC1" w:rsidP="00105EE3"&gt;&lt;w:pPr&gt;&lt;w:spacing w:line="140" w:lineRule="exact"/&gt;&lt;w:jc w:val="right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597F1D89" w14:textId="1978C915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7C9CF1A6" w14:textId="49C6EB97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2BEF6830" w14:textId="6F48EC33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1A7CCF15" w14:textId="5B9A5364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412123B5" w14:textId="4A7E0EB3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2F63B0BE" w14:textId="6106CE07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1E8048A2" w14:textId="5D1ADD0D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tcMar&gt;&lt;w:right w:w="85" w:type="dxa"/&gt;&lt;/w:tcMar&gt;&lt;w:vAlign w:val="center"/&gt;&lt;/w:tcPr&gt;&lt;w:p w14:paraId="3A6F4000" w14:textId="6A9F14E3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58AF2795" w14:textId="77777777" w:rsidTr="003D4160"&gt;&lt;w:trPr&gt;&lt;w:cantSplit/&gt;&lt;w:trHeight w:hRule="exact" w:val="284"/&gt;&lt;/w:trPr&gt;&lt;w:tc&gt;&lt;w:tcPr&gt;&lt;w:tcW w:w="5960" w:type="dxa"/&gt;&lt;w:tcBorders&gt;&lt;w:right w:val="single" w:sz="18" w:space="0" w:color="auto"/&gt;&lt;/w:tcBorders&gt;&lt;w:vAlign w:val="center"/&gt;&lt;/w:tcPr&gt;&lt;w:p w14:paraId="19065188" w14:textId="77777777" w:rsidR="00362BC1" w:rsidRPr="004E421A" w:rsidRDefault="00362BC1" w:rsidP="00362BC1"&gt;&lt;w:pPr&gt;&lt;w:ind w:left="134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ddziały zagranicznych przedsiębiorców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2272978A" w14:textId="77777777" w:rsidR="00362BC1" w:rsidRPr="004E421A" w:rsidRDefault="00362BC1" w:rsidP="00362BC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8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12C4767" w14:textId="73F12825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/w:tcBorders&gt;&lt;w:tcMar&gt;&lt;w:right w:w="85" w:type="dxa"/&gt;&lt;/w:tcMar&gt;&lt;w:vAlign w:val="center"/&gt;&lt;/w:tcPr&gt;&lt;w:p w14:paraId="3ABBEBB9" w14:textId="059E11ED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64EDF9D" w14:textId="1C225597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AE567D9" w14:textId="6C3A46F0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3DCDB331" w14:textId="12C0512A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76043F5" w14:textId="76F661FD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31BC9B8" w14:textId="651A2DC7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C168F21" w14:textId="385B29B3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87DC56C" w14:textId="1C5B7BEA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C0B914F" w14:textId="7CAD8936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85" w:type="dxa"/&gt;&lt;/w:tcMar&gt;&lt;w:vAlign w:val="center"/&gt;&lt;/w:tcPr&gt;&lt;w:p w14:paraId="02D24BB6" w14:textId="2875C837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3E5CD46C" w14:textId="77777777" w:rsidTr="003D4160"&gt;&lt;w:trPr&gt;&lt;w:cantSplit/&gt;&lt;w:trHeight w:hRule="exact" w:val="284"/&gt;&lt;/w:trPr&gt;&lt;w:tc&gt;&lt;w:tcPr&gt;&lt;w:tcW w:w="5960" w:type="dxa"/&gt;&lt;w:tcBorders&gt;&lt;w:right w:val="single" w:sz="18" w:space="0" w:color="auto"/&gt;&lt;/w:tcBorders&gt;&lt;w:vAlign w:val="center"/&gt;&lt;/w:tcPr&gt;&lt;w:p w14:paraId="528E6E40" w14:textId="77777777" w:rsidR="00362BC1" w:rsidRPr="004E421A" w:rsidRDefault="00362BC1" w:rsidP="00362BC1"&gt;&lt;w:pPr&gt;&lt;w:ind w:left="134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Główne oddziały zagranicznych zakładów ubezpieczeń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3D28660A" w14:textId="77777777" w:rsidR="00362BC1" w:rsidRPr="004E421A" w:rsidRDefault="00362BC1" w:rsidP="00362BC1"&gt;&lt;w:pPr&gt;&lt;w:jc w:val="center"/&gt;&lt;w:rPr&gt;&lt;w:rFonts w:ascii="Arial" w:hAnsi="Arial" w:cs="Arial"/&gt;&lt;w:sz w:val="14"/&gt;&lt;w:szCs w:val="14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4E421A"&gt;&lt;w:rPr&gt;&lt;w:rFonts w:ascii="Arial" w:hAnsi="Arial" w:cs="Arial"/&gt;&lt;w:sz w:val="14"/&gt;&lt;w:szCs w:val="14"/&gt;&lt;/w:rPr&gt;&lt;w:t&gt;09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1DF70D6" w14:textId="498EB986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3F8AE78" w14:textId="037037D4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649D435" w14:textId="031A73F2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95EF250" w14:textId="28DEB9AC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1A82A0AF" w14:textId="0385BC27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05B2734" w14:textId="3C8FE548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3FBB042" w14:textId="775BCF13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9A5C0EC" w14:textId="1823F687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6E6FB9E" w14:textId="36B55ECD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64FCD18" w14:textId="6702BC6E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85" w:type="dxa"/&gt;&lt;/w:tcMar&gt;&lt;w:vAlign w:val="center"/&gt;&lt;/w:tcPr&gt;&lt;w:p w14:paraId="0E7BCC64" w14:textId="6F03BF9E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61E8183F" w14:textId="77777777" w:rsidTr="003D4160"&gt;&lt;w:trPr&gt;&lt;w:cantSplit/&gt;&lt;w:trHeight w:hRule="exact" w:val="284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960" w:type="dxa"/&gt;&lt;w:tcBorders&gt;&lt;w:right w:val="single" w:sz="18" w:space="0" w:color="auto"/&gt;&lt;/w:tcBorders&gt;&lt;w:vAlign w:val="center"/&gt;&lt;/w:tcPr&gt;&lt;w:p w14:paraId="0A4E00A4" w14:textId="77777777" w:rsidR="00362BC1" w:rsidRPr="004E421A" w:rsidRDefault="00362BC1" w:rsidP="00362BC1"&gt;&lt;w:pPr&gt;&lt;w:ind w:left="134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Główne oddziały zagranicznych zakładów reasekuracji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6D7B390A" w14:textId="77777777" w:rsidR="00362BC1" w:rsidRPr="004E421A" w:rsidRDefault="00362BC1" w:rsidP="00362BC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0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B482DF1" w14:textId="7DDB13AB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B175364" w14:textId="588E9050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8E6D8D4" w14:textId="70433D61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B190B04" w14:textId="5E9696CA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3AC875AA" w14:textId="5223BA98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756D319" w14:textId="3FBA32AF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8ED45D8" w14:textId="653738C4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19D2830" w14:textId="1289A533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51BA688" w14:textId="459361E1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0D09B3A" w14:textId="421ED219" w:rsidR="00362BC1" w:rsidRPr="004E421A" w:rsidRDefault="00362BC1" w:rsidP="00105EE3"&gt;&lt;w:pPr&gt;&lt;w:spacing w:line="140" w:lineRule="exact"/&gt;&lt;w:jc w:val="right"/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85" w:type="dxa"/&gt;&lt;/w:tcMar&gt;&lt;w:vAlign w:val="center"/&gt;&lt;/w:tcPr&gt;&lt;w:p w14:paraId="0DDFE886" w14:textId="336EEF5C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7CB9F48A" w14:textId="77777777" w:rsidTr="003D4160"&gt;&lt;w:trPr&gt;&lt;w:cantSplit/&gt;&lt;w:trHeight w:hRule="exact" w:val="284"/&gt;&lt;/w:trPr&gt;&lt;w:tc&gt;&lt;w:tcPr&gt;&lt;w:tcW w:w="5960" w:type="dxa"/&gt;&lt;w:tcBorders&gt;&lt;w:right w:val="single" w:sz="18" w:space="0" w:color="auto"/&gt;&lt;/w:tcBorders&gt;&lt;w:vAlign w:val="center"/&gt;&lt;/w:tcPr&gt;&lt;w:p w14:paraId="1FF7123D" w14:textId="77777777" w:rsidR="00362BC1" w:rsidRPr="004E421A" w:rsidRDefault="00362BC1" w:rsidP="00362BC1"&gt;&lt;w:pPr&gt;&lt;w:ind w:left="134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jawne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64837078" w14:textId="77777777" w:rsidR="00362BC1" w:rsidRPr="004E421A" w:rsidRDefault="00362BC1" w:rsidP="00362BC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17EA248" w14:textId="41E173F0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2247335" w14:textId="01299E06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B6483EF" w14:textId="34A00BDF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A262CD4" w14:textId="7AF42C9F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2592CC62" w14:textId="0460C777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BB79FC0" w14:textId="0FD0C71F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E783B8E" w14:textId="5773AE27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5916FE9" w14:textId="0BECE95C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/w:tcBorders&gt;&lt;w:tcMar&gt;&lt;w:right w:w="85" w:type="dxa"/&gt;&lt;/w:tcMar&gt;&lt;w:vAlign w:val="center"/&gt;&lt;/w:tcPr&gt;&lt;w:p w14:paraId="377EEF66" w14:textId="1AC12413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BB2E6E9" w14:textId="7E91A279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85" w:type="dxa"/&gt;&lt;/w:tcMar&gt;&lt;w:vAlign w:val="center"/&gt;&lt;/w:tcPr&gt;&lt;w:p w14:paraId="39513DBB" w14:textId="3412F74A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165C9E22" w14:textId="77777777" w:rsidTr="003D4160"&gt;&lt;w:trPr&gt;&lt;w:cantSplit/&gt;&lt;w:trHeight w:val="623"/&gt;&lt;/w:trPr&gt;&lt;w:tc&gt;&lt;w:tcPr&gt;&lt;w:tcW w:w="5960" w:type="dxa"/&gt;&lt;w:tcBorders&gt;&lt;w:right w:val="single" w:sz="18" w:space="0" w:color="auto"/&gt;&lt;/w:tcBorders&gt;&lt;w:vAlign w:val="center"/&gt;&lt;/w:tcPr&gt;&lt;w:p w14:paraId="04E74886" w14:textId="77777777" w:rsidR="00362BC1" w:rsidRPr="004E421A" w:rsidRDefault="00362BC1" w:rsidP="00362BC1"&gt;&lt;w:pPr&gt;&lt;w:ind w:left="134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    w tym sprawy o wpis spółek, których umowy zostały zawarte przy wykorzystaniu wzorca umowy spółki, udostępnianego w systemie teleinformatycznym wpływające za pośrednictwem tego systemu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37D5EFDB" w14:textId="77777777" w:rsidR="00362BC1" w:rsidRPr="004E421A" w:rsidRDefault="00362BC1" w:rsidP="00362BC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55F80B9" w14:textId="56A5AB1F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BD9FCB7" w14:textId="2CA2AAEA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4C0EB92" w14:textId="7783A700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81A19E2" w14:textId="10AA9C98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6C5F9E68" w14:textId="7C4634C7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B4CFB89" w14:textId="2C63B406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35A8512" w14:textId="07FE1C3B" w:rsidR="00362BC1" w:rsidRPr="004E421A" w:rsidRDefault="00362BC1" w:rsidP="00105EE3"&gt;&lt;w:pPr&gt;&lt;w:spacing w:line="1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2AFD644" w14:textId="3A8DB2F0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EBB9033" w14:textId="6916812B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C97AF6C" w14:textId="1F66429D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85" w:type="dxa"/&gt;&lt;/w:tcMar&gt;&lt;w:vAlign w:val="center"/&gt;&lt;/w:tcPr&gt;&lt;w:p w14:paraId="1231AA3D" w14:textId="31163B68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2FA727A7" w14:textId="77777777" w:rsidTr="003D4160"&gt;&lt;w:trPr&gt;&lt;w:cantSplit/&gt;&lt;w:trHeight w:hRule="exact" w:val="284"/&gt;&lt;/w:trPr&gt;&lt;w:tc&gt;&lt;w:tcPr&gt;&lt;w:tcW w:w="5960" w:type="dxa"/&gt;&lt;w:tcBorders&gt;&lt;w:right w:val="single" w:sz="18" w:space="0" w:color="auto"/&gt;&lt;/w:tcBorders&gt;&lt;w:vAlign w:val="center"/&gt;&lt;/w:tcPr&gt;&lt;w:p w14:paraId="7A2B4C20" w14:textId="77777777" w:rsidR="00362BC1" w:rsidRPr="004E421A" w:rsidRDefault="00362BC1" w:rsidP="00362BC1"&gt;&lt;w:pPr&gt;&lt;w:ind w:left="134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komandytowe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6A14564B" w14:textId="77777777" w:rsidR="00362BC1" w:rsidRPr="004E421A" w:rsidRDefault="00362BC1" w:rsidP="00362BC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3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93F6007" w14:textId="3CF1CB5D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F53ABC7" w14:textId="23138CAC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7F1FD2F" w14:textId="40086CD0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98AD2B6" w14:textId="1E434899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4DC25367" w14:textId="1644D1AD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2" w:space="0" w:color="auto"/&gt;&lt;w:right w:val="single" w:sz="4" w:space="0" w:color="auto"/&gt;&lt;/w:tcBorders&gt;&lt;w:tcMar&gt;&lt;w:right w:w="85" w:type="dxa"/&gt;&lt;/w:tcMar&gt;&lt;w:vAlign w:val="center"/&gt;&lt;/w:tcPr&gt;&lt;w:p w14:paraId="3306749B" w14:textId="692CA73F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9B41E26" w14:textId="71190E13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DF5685B" w14:textId="693DE836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AB128A6" w14:textId="07023C75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9714DFC" w14:textId="7BD60A00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85" w:type="dxa"/&gt;&lt;/w:tcMar&gt;&lt;w:vAlign w:val="center"/&gt;&lt;/w:tcPr&gt;&lt;w:p w14:paraId="4AC982AE" w14:textId="5D4A965D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078B6C56" w14:textId="77777777" w:rsidTr="003D4160"&gt;&lt;w:trPr&gt;&lt;w:cantSplit/&gt;&lt;w:trHeight w:val="608"/&gt;&lt;/w:trPr&gt;&lt;w:tc&gt;&lt;w:tcPr&gt;&lt;w:tcW w:w="5960" w:type="dxa"/&gt;&lt;w:tcBorders&gt;&lt;w:right w:val="single" w:sz="18" w:space="0" w:color="auto"/&gt;&lt;/w:tcBorders&gt;&lt;w:vAlign w:val="center"/&gt;&lt;/w:tcPr&gt;&lt;w:p w14:paraId="3AA8EE5C" w14:textId="77777777" w:rsidR="00362BC1" w:rsidRPr="004E421A" w:rsidRDefault="00362BC1" w:rsidP="00362BC1"&gt;&lt;w:pPr&gt;&lt;w:ind w:left="134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    w tym sprawy o wpis spółek, których umowy zostały zawarte przy wykorzystaniu wzorca umowy spółki, udostępnianego w systemie teleinformatycznym wpływające za pośrednictwem tego systemu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7DCD1E34" w14:textId="77777777" w:rsidR="00362BC1" w:rsidRPr="004E421A" w:rsidRDefault="00362BC1" w:rsidP="00362BC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4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10CA87A" w14:textId="11774B13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DA82644" w14:textId="2887D0D9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6D0BF4A" w14:textId="7D63F077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14769C1" w14:textId="7E0D0B0D" w:rsidR="00362BC1" w:rsidRPr="004E421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4BB0CBDB" w14:textId="556DDB72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88979FB" w14:textId="728889A4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D1981D4" w14:textId="7B1541A0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6966E38" w14:textId="79838A70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40F29C5" w14:textId="4662D982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4C232B9" w14:textId="593F1C94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85" w:type="dxa"/&gt;&lt;/w:tcMar&gt;&lt;w:vAlign w:val="center"/&gt;&lt;/w:tcPr&gt;&lt;w:p w14:paraId="4920B9F9" w14:textId="65383720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389A5589" w14:textId="77777777" w:rsidTr="003D4160"&gt;&lt;w:trPr&gt;&lt;w:cantSplit/&gt;&lt;w:trHeight w:hRule="exact" w:val="284"/&gt;&lt;/w:trPr&gt;&lt;w:tc&gt;&lt;w:tcPr&gt;&lt;w:tcW w:w="5960" w:type="dxa"/&gt;&lt;w:tcBorders&gt;&lt;w:right w:val="single" w:sz="18" w:space="0" w:color="auto"/&gt;&lt;/w:tcBorders&gt;&lt;w:vAlign w:val="center"/&gt;&lt;/w:tcPr&gt;&lt;w:p w14:paraId="0AC7E1C8" w14:textId="77777777" w:rsidR="00362BC1" w:rsidRPr="004E421A" w:rsidRDefault="00362BC1" w:rsidP="00362BC1"&gt;&lt;w:pPr&gt;&lt;w:ind w:left="134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partnerskie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312D7486" w14:textId="77777777" w:rsidR="00362BC1" w:rsidRPr="004E421A" w:rsidRDefault="00362BC1" w:rsidP="00362BC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5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7DBFB5E" w14:textId="38A7ACE7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D4711F4" w14:textId="13A0F170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A887815" w14:textId="205B0F29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073B18B" w14:textId="60615795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516EFB56" w14:textId="1169D81B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9ACE3EA" w14:textId="249449A5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8B06165" w14:textId="67D9FD81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1955447" w14:textId="30DF3167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8CF19E8" w14:textId="7D7719B3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C21CB9F" w14:textId="5D21EDB3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85" w:type="dxa"/&gt;&lt;/w:tcMar&gt;&lt;w:vAlign w:val="center"/&gt;&lt;/w:tcPr&gt;&lt;w:p w14:paraId="678D73A4" w14:textId="79A8C7A9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798181F1" w14:textId="77777777" w:rsidTr="003D4160"&gt;&lt;w:trPr&gt;&lt;w:cantSplit/&gt;&lt;w:trHeight w:hRule="exact" w:val="284"/&gt;&lt;/w:trPr&gt;&lt;w:tc&gt;&lt;w:tcPr&gt;&lt;w:tcW w:w="5960" w:type="dxa"/&gt;&lt;w:tcBorders&gt;&lt;w:right w:val="single" w:sz="18" w:space="0" w:color="auto"/&gt;&lt;/w:tcBorders&gt;&lt;w:vAlign w:val="center"/&gt;&lt;/w:tcPr&gt;&lt;w:p w14:paraId="13D04562" w14:textId="77777777" w:rsidR="00362BC1" w:rsidRPr="004E421A" w:rsidRDefault="00362BC1" w:rsidP="00362BC1"&gt;&lt;w:pPr&gt;&lt;w:ind w:left="134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komandytowo-akcyjne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3802878F" w14:textId="77777777" w:rsidR="00362BC1" w:rsidRPr="004E421A" w:rsidRDefault="00362BC1" w:rsidP="00362BC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6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4175350" w14:textId="5B00A437" w:rsidR="00362BC1" w:rsidRPr="004E421A" w:rsidRDefault="00362BC1" w:rsidP="00105EE3"&gt;&lt;w:pPr&gt;&lt;w:spacing w:line="1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DE40027" w14:textId="42A8BBB4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EE694B6" w14:textId="5E35CD8B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EE3DAF6" w14:textId="511B2F94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06540F33" w14:textId="1AFD11B1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1D7C681" w14:textId="799C6D5E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DE73ECC" w14:textId="011CA697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B60DC39" w14:textId="432F90A6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DED2E74" w14:textId="12CD0713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F1BF760" w14:textId="5E952FE1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85" w:type="dxa"/&gt;&lt;/w:tcMar&gt;&lt;w:vAlign w:val="center"/&gt;&lt;/w:tcPr&gt;&lt;w:p w14:paraId="2EEDF29F" w14:textId="1C5AABA0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03BA21EC" w14:textId="77777777" w:rsidTr="003D4160"&gt;&lt;w:trPr&gt;&lt;w:cantSplit/&gt;&lt;w:trHeight w:hRule="exact" w:val="284"/&gt;&lt;/w:trPr&gt;&lt;w:tc&gt;&lt;w:tcPr&gt;&lt;w:tcW w:w="5960" w:type="dxa"/&gt;&lt;w:tcBorders&gt;&lt;w:right w:val="single" w:sz="18" w:space="0" w:color="auto"/&gt;&lt;/w:tcBorders&gt;&lt;w:vAlign w:val="center"/&gt;&lt;/w:tcPr&gt;&lt;w:p w14:paraId="786305FD" w14:textId="77777777" w:rsidR="00362BC1" w:rsidRPr="004E421A" w:rsidRDefault="00362BC1" w:rsidP="00362BC1"&gt;&lt;w:pPr&gt;&lt;w:ind w:left="134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z ograniczoną odpowiedzialnością&lt;/w:t&gt;&lt;/w:r&gt;&lt;/w:p&gt;&lt;/w:tc&gt;&lt;w:tc&gt;&lt;w:tcPr&gt;&lt;w:tcW w:w="482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09E9BC77" w14:textId="77777777" w:rsidR="00362BC1" w:rsidRPr="004E421A" w:rsidRDefault="00362BC1" w:rsidP="00362BC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7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6EFD6F4" w14:textId="5D76C748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9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A16318C" w14:textId="30C7EACD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07798B5" w14:textId="0087858E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72A3137" w14:textId="6A1B4C36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58AF0689" w14:textId="3447933A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6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D9AA3C4" w14:textId="38E7F4AF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089628E" w14:textId="35A2A488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196BEF2" w14:textId="3B8ECFC5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F283031" w14:textId="70C594A7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3CD9F65" w14:textId="66E4AD92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85" w:type="dxa"/&gt;&lt;/w:tcMar&gt;&lt;w:vAlign w:val="center"/&gt;&lt;/w:tcPr&gt;&lt;w:p w14:paraId="0268A622" w14:textId="6DE3B13F" w:rsidR="00362BC1" w:rsidRPr="004E421A" w:rsidRDefault="00362BC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2AA614CF" w14:textId="77777777" w:rsidTr="003D4160"&gt;&lt;w:trPr&gt;&lt;w:cantSplit/&gt;&lt;w:trHeight w:val="538"/&gt;&lt;/w:trPr&gt;&lt;w:tc&gt;&lt;w:tcPr&gt;&lt;w:tcW w:w="5960" w:type="dxa"/&gt;&lt;w:tcBorders&gt;&lt;w:right w:val="single" w:sz="18" w:space="0" w:color="auto"/&gt;&lt;/w:tcBorders&gt;&lt;w:vAlign w:val="center"/&gt;&lt;/w:tcPr&gt;&lt;w:p w14:paraId="16B41DBA" w14:textId="77777777" w:rsidR="00362BC1" w:rsidRPr="004E421A" w:rsidRDefault="00362BC1" w:rsidP="00362BC1"&gt;&lt;w:pPr&gt;&lt;w:ind w:left="134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    w tym sprawy o wpis spółek, których umowy zostały zawarte przy wykorzystaniu wzorca umowy spółki, udostępnianego w systemie teleinformatycznym wpływające za pośrednictwem tego systemu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16E51B84" w14:textId="77777777" w:rsidR="00362BC1" w:rsidRPr="004E421A" w:rsidRDefault="00362BC1" w:rsidP="00362BC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8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E5D4EF6" w14:textId="5313BDB7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8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CAB17D0" w14:textId="3761EAD3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9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ABD39BE" w14:textId="427A7638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85CE3D2" w14:textId="6F162CD0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4E9CD92A" w14:textId="40C22C09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243ECFB" w14:textId="74203480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2E75963" w14:textId="128B0D89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05CFCB6" w14:textId="7B92FE22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A57B27A" w14:textId="512C557D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166BC93" w14:textId="2CD86F0F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85" w:type="dxa"/&gt;&lt;/w:tcMar&gt;&lt;w:vAlign w:val="center"/&gt;&lt;/w:tcPr&gt;&lt;w:p w14:paraId="6D5D2D77" w14:textId="06295357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4CF54AFA" w14:textId="77777777" w:rsidTr="003D4160"&gt;&lt;w:trPr&gt;&lt;w:cantSplit/&gt;&lt;w:trHeight w:hRule="exact" w:val="284"/&gt;&lt;/w:trPr&gt;&lt;w:tc&gt;&lt;w:tcPr&gt;&lt;w:tcW w:w="5960" w:type="dxa"/&gt;&lt;w:tcBorders&gt;&lt;w:right w:val="single" w:sz="18" w:space="0" w:color="auto"/&gt;&lt;/w:tcBorders&gt;&lt;w:vAlign w:val="center"/&gt;&lt;/w:tcPr&gt;&lt;w:p w14:paraId="4079164D" w14:textId="77777777" w:rsidR="00362BC1" w:rsidRPr="004E421A" w:rsidRDefault="00362BC1" w:rsidP="00362BC1"&gt;&lt;w:pPr&gt;&lt;w:ind w:left="134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akcyjne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00595E4B" w14:textId="77777777" w:rsidR="00362BC1" w:rsidRPr="004E421A" w:rsidRDefault="00362BC1" w:rsidP="00362BC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9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F83204F" w14:textId="7A6EEF9E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47B7853" w14:textId="0CEB7763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FC3F984" w14:textId="404FD586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C483656" w14:textId="51BF573C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095964FA" w14:textId="348285AB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583753B" w14:textId="0E4EC80B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F352AEE" w14:textId="7F5CF614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5BCC5C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2C59644A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5FC2A8E" w14:textId="7C692AA5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5F93319" w14:textId="6995EBE2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85" w:type="dxa"/&gt;&lt;/w:tcMar&gt;&lt;w:vAlign w:val="center"/&gt;&lt;/w:tcPr&gt;&lt;w:p w14:paraId="342A11B0" w14:textId="37872554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74BE9AF4" w14:textId="77777777" w:rsidTr="003D4160"&gt;&lt;w:trPr&gt;&lt;w:cantSplit/&gt;&lt;w:trHeight w:hRule="exact" w:val="284"/&gt;&lt;/w:trPr&gt;&lt;w:tc&gt;&lt;w:tcPr&gt;&lt;w:tcW w:w="5960" w:type="dxa"/&gt;&lt;w:tcBorders&gt;&lt;w:right w:val="single" w:sz="18" w:space="0" w:color="auto"/&gt;&lt;/w:tcBorders&gt;&lt;w:vAlign w:val="center"/&gt;&lt;/w:tcPr&gt;&lt;w:p w14:paraId="794A41F1" w14:textId="77777777" w:rsidR="00362BC1" w:rsidRPr="004E421A" w:rsidRDefault="00362BC1" w:rsidP="00362BC1"&gt;&lt;w:pPr&gt;&lt;w:ind w:left="134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Proste spółki akcyjne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30D0B4AF" w14:textId="77777777" w:rsidR="00362BC1" w:rsidRPr="004E421A" w:rsidRDefault="00362BC1" w:rsidP="00362BC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0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1B07A69" w14:textId="56AFD464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A54EA01" w14:textId="3273E81B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6A21CBB" w14:textId="239C1D3E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434E8DB" w14:textId="371A874D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6CD5F8DD" w14:textId="0FC55C28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7B93849" w14:textId="216D3370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7B1280E" w14:textId="755B1F69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25A6B43" w14:textId="43D0E32D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1D1E2CD" w14:textId="3FA7FBB5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BF696E2" w14:textId="2A7017BC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85" w:type="dxa"/&gt;&lt;/w:tcMar&gt;&lt;w:vAlign w:val="center"/&gt;&lt;/w:tcPr&gt;&lt;w:p w14:paraId="7E072FB8" w14:textId="294B5DFE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5222EC2B" w14:textId="77777777" w:rsidTr="003D4160"&gt;&lt;w:trPr&gt;&lt;w:cantSplit/&gt;&lt;w:trHeight w:val="360"/&gt;&lt;/w:trPr&gt;&lt;w:tc&gt;&lt;w:tcPr&gt;&lt;w:tcW w:w="5960" w:type="dxa"/&gt;&lt;w:tcBorders&gt;&lt;w:right w:val="single" w:sz="18" w:space="0" w:color="auto"/&gt;&lt;/w:tcBorders&gt;&lt;w:vAlign w:val="center"/&gt;&lt;/w:tcPr&gt;&lt;w:p w14:paraId="4F4B7F3F" w14:textId="77777777" w:rsidR="00362BC1" w:rsidRPr="004E421A" w:rsidRDefault="00362BC1" w:rsidP="00362BC1"&gt;&lt;w:pPr&gt;&lt;w:ind w:left="134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 xml:space="preserve"&gt;    w tym sprawy o wpis spółek, których umowy zostały zawarte przy wykorzystaniu wzorca umowy spółki, udostępnianego w systemie teleinformatycznym *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1E5D706D" w14:textId="77777777" w:rsidR="00362BC1" w:rsidRPr="004E421A" w:rsidRDefault="00362BC1" w:rsidP="00362BC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1AEC597" w14:textId="4B6192D1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8DEE9FA" w14:textId="794A48F1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AC2F78A" w14:textId="31DD50C5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49F19D5" w14:textId="12705BED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16AF0322" w14:textId="7B835C13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317E17A" w14:textId="797041F4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631F304" w14:textId="629F33FC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544B74B" w14:textId="109A3E9D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838A617" w14:textId="0860CE60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048A522" w14:textId="04D9FB57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85" w:type="dxa"/&gt;&lt;/w:tcMar&gt;&lt;w:vAlign w:val="center"/&gt;&lt;/w:tcPr&gt;&lt;w:p w14:paraId="3DF3EEF4" w14:textId="398BF081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5AE28C8D" w14:textId="77777777" w:rsidTr="003D4160"&gt;&lt;w:trPr&gt;&lt;w:cantSplit/&gt;&lt;w:trHeight w:hRule="exact" w:val="284"/&gt;&lt;/w:trPr&gt;&lt;w:tc&gt;&lt;w:tcPr&gt;&lt;w:tcW w:w="5960" w:type="dxa"/&gt;&lt;w:tcBorders&gt;&lt;w:right w:val="single" w:sz="18" w:space="0" w:color="auto"/&gt;&lt;/w:tcBorders&gt;&lt;w:vAlign w:val="center"/&gt;&lt;/w:tcPr&gt;&lt;w:p w14:paraId="20CB0C2F" w14:textId="77777777" w:rsidR="00362BC1" w:rsidRPr="004E421A" w:rsidRDefault="00362BC1" w:rsidP="00362BC1"&gt;&lt;w:pPr&gt;&lt;w:ind w:left="134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europejskie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289F2365" w14:textId="77777777" w:rsidR="00362BC1" w:rsidRPr="004E421A" w:rsidRDefault="00362BC1" w:rsidP="00362BC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C1D95A1" w14:textId="48964BAC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6024DAF" w14:textId="48E1D1E9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16AE05A" w14:textId="1A3EBBFA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C2DDC3A" w14:textId="73BE219C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7666568A" w14:textId="601C5BED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F12D22F" w14:textId="3AFF6F7C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0163E33" w14:textId="7464C076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05CFE4D" w14:textId="58385598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A94864B" w14:textId="04388343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EF0DF8A" w14:textId="0710490E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85" w:type="dxa"/&gt;&lt;/w:tcMar&gt;&lt;w:vAlign w:val="center"/&gt;&lt;/w:tcPr&gt;&lt;w:p w14:paraId="49BC6103" w14:textId="16CF5BE8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7D87320E" w14:textId="77777777" w:rsidTr="003D4160"&gt;&lt;w:trPr&gt;&lt;w:cantSplit/&gt;&lt;w:trHeight w:hRule="exact" w:val="284"/&gt;&lt;/w:trPr&gt;&lt;w:tc&gt;&lt;w:tcPr&gt;&lt;w:tcW w:w="5960" w:type="dxa"/&gt;&lt;w:tcBorders&gt;&lt;w:right w:val="single" w:sz="18" w:space="0" w:color="auto"/&gt;&lt;/w:tcBorders&gt;&lt;w:vAlign w:val="center"/&gt;&lt;/w:tcPr&gt;&lt;w:p w14:paraId="4036DC9B" w14:textId="77777777" w:rsidR="00362BC1" w:rsidRPr="004E421A" w:rsidRDefault="00362BC1" w:rsidP="00362BC1"&gt;&lt;w:pPr&gt;&lt;w:ind w:left="134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Europejskie zgrupowania interesów gospodarczych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13BA08EB" w14:textId="77777777" w:rsidR="00362BC1" w:rsidRPr="004E421A" w:rsidRDefault="00362BC1" w:rsidP="00362BC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3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2F4D458" w14:textId="2C058124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5831DEA" w14:textId="6A37FBD8" w:rsidR="00362BC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21F9410" w14:textId="00C58F66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08025E5" w14:textId="361AEE2F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0F3A943E" w14:textId="42304868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555BE07" w14:textId="5156A016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567F286" w14:textId="034851D3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FCFF2AC" w14:textId="0877B95D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79D6ADB" w14:textId="740ED09E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D191A24" w14:textId="77663832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85" w:type="dxa"/&gt;&lt;/w:tcMar&gt;&lt;w:vAlign w:val="center"/&gt;&lt;/w:tcPr&gt;&lt;w:p w14:paraId="370CB4F7" w14:textId="2786BBFE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241BA153" w14:textId="77777777" w:rsidTr="003D4160"&gt;&lt;w:trPr&gt;&lt;w:cantSplit/&gt;&lt;w:trHeight w:hRule="exact" w:val="284"/&gt;&lt;/w:trPr&gt;&lt;w:tc&gt;&lt;w:tcPr&gt;&lt;w:tcW w:w="5960" w:type="dxa"/&gt;&lt;w:tcBorders&gt;&lt;w:right w:val="single" w:sz="18" w:space="0" w:color="auto"/&gt;&lt;/w:tcBorders&gt;&lt;w:vAlign w:val="center"/&gt;&lt;/w:tcPr&gt;&lt;w:p w14:paraId="46984A7B" w14:textId="77777777" w:rsidR="00362BC1" w:rsidRPr="004E421A" w:rsidRDefault="00362BC1" w:rsidP="00362BC1"&gt;&lt;w:pPr&gt;&lt;w:ind w:left="134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Towarzystwa ubezpieczeń wzajemnych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5B6E3337" w14:textId="77777777" w:rsidR="00362BC1" w:rsidRPr="004E421A" w:rsidRDefault="00362BC1" w:rsidP="00362BC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4&lt;/w:t&gt;&lt;/w:r&gt;&lt;/w:p&gt;&lt;/w:tc&gt;&lt;w:tc&gt;&lt;w:tcPr&gt;&lt;w:tcW w:w="844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DAF995A" w14:textId="76E6D36A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49AD967" w14:textId="1049890A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39317BE" w14:textId="701AFE1A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D0286E6" w14:textId="5693117F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24FE0C35" w14:textId="63131E42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1272140" w14:textId="6F7CC41B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5335F7B" w14:textId="207C42DC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EE2B33E" w14:textId="5A1DBFEC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A034F42" w14:textId="42589DF2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C0442A9" w14:textId="5CB02541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85" w:type="dxa"/&gt;&lt;/w:tcMar&gt;&lt;w:vAlign w:val="center"/&gt;&lt;/w:tcPr&gt;&lt;w:p w14:paraId="0A7E2344" w14:textId="6C920E5F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362BC1" w:rsidRPr="004E421A" w14:paraId="7A12A910" w14:textId="77777777" w:rsidTr="003D4160"&gt;&lt;w:trPr&gt;&lt;w:cantSplit/&gt;&lt;w:trHeight w:hRule="exact" w:val="284"/&gt;&lt;/w:trPr&gt;&lt;w:tc&gt;&lt;w:tcPr&gt;&lt;w:tcW w:w="5960" w:type="dxa"/&gt;&lt;w:tcBorders&gt;&lt;w:right w:val="single" w:sz="18" w:space="0" w:color="auto"/&gt;&lt;/w:tcBorders&gt;&lt;w:vAlign w:val="center"/&gt;&lt;/w:tcPr&gt;&lt;w:p w14:paraId="5308BAC7" w14:textId="77777777" w:rsidR="00362BC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4E421A" w:rsidRDefault="00362BC1" w:rsidP="00362BC1"&gt;&lt;w:pPr&gt;&lt;w:ind w:left="134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Towarzystwa reasekuracji wzajemnej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18" w:space="0" w:color="auto"/&gt;&lt;w:right w:val="single" w:sz="4" w:space="0" w:color="auto"/&gt;&lt;/w:tcBorders&gt;&lt;w:vAlign w:val="center"/&gt;&lt;/w:tcPr&gt;&lt;w:p w14:paraId="10F24507" w14:textId="77777777" w:rsidR="00362BC1" w:rsidRPr="004E421A" w:rsidRDefault="00362BC1" w:rsidP="00362BC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5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85" w:type="dxa"/&gt;&lt;/w:tcMar&gt;&lt;w:vAlign w:val="center"/&gt;&lt;/w:tcPr&gt;&lt;w:p w14:paraId="394EE420" w14:textId="3A3E3199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85" w:type="dxa"/&gt;&lt;/w:tcMar&gt;&lt;w:vAlign w:val="center"/&gt;&lt;/w:tcPr&gt;&lt;w:p w14:paraId="22927D83" w14:textId="7F018163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85" w:type="dxa"/&gt;&lt;/w:tcMar&gt;&lt;w:vAlign w:val="center"/&gt;&lt;/w:tcPr&gt;&lt;w:p w14:paraId="68E5D4EB" w14:textId="77CDA5C0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85" w:type="dxa"/&gt;&lt;/w:tcMar&gt;&lt;w:vAlign w:val="center"/&gt;&lt;/w:tcPr&gt;&lt;w:p w14:paraId="54261C67" w14:textId="275CC172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8" w:space="0" w:color="auto"/&gt;&lt;w:right w:val="single" w:sz="2" w:space="0" w:color="auto"/&gt;&lt;/w:tcBorders&gt;&lt;w:tcMar&gt;&lt;w:right w:w="85" w:type="dxa"/&gt;&lt;/w:tcMar&gt;&lt;w:vAlign w:val="center"/&gt;&lt;/w:tcPr&gt;&lt;w:p w14:paraId="551C7DDF" w14:textId="2C75EE49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18" w:space="0" w:color="auto"/&gt;&lt;w:right w:val="single" w:sz="4" w:space="0" w:color="auto"/&gt;&lt;/w:tcBorders&gt;&lt;w:tcMar&gt;&lt;w:right w:w="85" w:type="dxa"/&gt;&lt;/w:tcMar&gt;&lt;w:vAlign w:val="center"/&gt;&lt;/w:tcPr&gt;&lt;w:p w14:paraId="4115C7C7" w14:textId="43431F04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85" w:type="dxa"/&gt;&lt;/w:tcMar&gt;&lt;w:vAlign w:val="center"/&gt;&lt;/w:tcPr&gt;&lt;w:p w14:paraId="7B9DE91E" w14:textId="0109B4A6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85" w:type="dxa"/&gt;&lt;/w:tcMar&gt;&lt;w:vAlign w:val="center"/&gt;&lt;/w:tcPr&gt;&lt;w:p w14:paraId="74051D34" w14:textId="6C63EFC3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85" w:type="dxa"/&gt;&lt;/w:tcMar&gt;&lt;w:vAlign w:val="center"/&gt;&lt;/w:tcPr&gt;&lt;w:p w14:paraId="033E5718" w14:textId="50F1F32B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85" w:type="dxa"/&gt;&lt;/w:tcMar&gt;&lt;w:vAlign w:val="center"/&gt;&lt;/w:tcPr&gt;&lt;w:p w14:paraId="099FE94C" w14:textId="6D0A8A37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45" w:type="dxa"/&gt;&lt;w:tcBorders&gt;&lt;w:top w:val="single" w:sz="2" w:space="0" w:color="auto"/&gt;&lt;w:left w:val="single" w:sz="4" w:space="0" w:color="auto"/&gt;&lt;w:bottom w:val="single" w:sz="18" w:space="0" w:color="auto"/&gt;&lt;w:right w:val="single" w:sz="18" w:space="0" w:color="auto"/&gt;&lt;/w:tcBorders&gt;&lt;w:tcMar&gt;&lt;w:right w:w="85" w:type="dxa"/&gt;&lt;/w:tcMar&gt;&lt;w:vAlign w:val="center"/&gt;&lt;/w:tcPr&gt;&lt;w:p w14:paraId="56C5B737" w14:textId="486558C4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/w:tbl&gt;&lt;w:p w14:paraId="16687EE4" w14:textId="77777777" w:rsidR="0004734F" w:rsidRPr="004E421A" w:rsidRDefault="0004734F" w:rsidP="00CD177E"&gt;&lt;w:pPr&gt;&lt;w:spacing w:after="40"/&gt;&lt;w:ind w:left="85" w:right="85"/&gt;&lt;w:rPr&gt;&lt;w:rFonts w:ascii="Arial" w:hAnsi="Arial" w:cs="Arial"/&gt;&lt;w:b/&gt;&lt;/w:rPr&gt;&lt;/w:pPr&gt;&lt;/w:p&gt;&lt;w:p w14:paraId="335A0583" w14:textId="77777777" w:rsidR="0004734F" w:rsidRPr="004E421A" w:rsidRDefault="0004734F" w:rsidP="00CD177E"&gt;&lt;w:pPr&gt;&lt;w:spacing w:after="40"/&gt;&lt;w:ind w:left="85" w:right="85"/&gt;&lt;w:rPr&gt;&lt;w:rFonts w:ascii="Arial" w:hAnsi="Arial" w:cs="Arial"/&gt;&lt;w:b/&gt;&lt;/w:rPr&gt;&lt;/w:pPr&gt;&lt;/w:p&gt;&lt;w:p w14:paraId="48D8DD29" w14:textId="77777777" w:rsidR="0004734F" w:rsidRPr="004E421A" w:rsidRDefault="0004734F" w:rsidP="00CD177E"&gt;&lt;w:pPr&gt;&lt;w:spacing w:after="40"/&gt;&lt;w:ind w:left="85" w:right="85"/&gt;&lt;w:rPr&gt;&lt;w:rFonts w:ascii="Arial" w:hAnsi="Arial" w:cs="Arial"/&gt;&lt;w:b/&gt;&lt;/w:rPr&gt;&lt;/w:pPr&gt;&lt;/w:p&gt;&lt;w:p w14:paraId="4ADDCA7C" w14:textId="77777777" w:rsidR="00E7159B" w:rsidRPr="004E421A" w:rsidRDefault="00E7159B" w:rsidP="00E7159B"&gt;&lt;w:pPr&gt;&lt;w:spacing w:after="40"/&gt;&lt;w:ind w:left="85" w:right="85"/&gt;&lt;w:rPr&gt;&lt;w:rFonts w:ascii="Arial" w:hAnsi="Arial" w:cs="Arial"/&gt;&lt;w:b/&gt;&lt;/w:rPr&gt;&lt;/w:pPr&gt;&lt;w:r w:rsidRPr="004E421A"&gt;&lt;w:rPr&gt;&lt;w:rFonts w:ascii="Arial" w:hAnsi="Arial" w:cs="Arial"/&gt;&lt;w:b/&gt;&lt;/w:rPr&gt;&lt;w:t xml:space="preserve"&gt;Dział 7.2. Sprawy o rejestrację (pierwszy wpis) w Rejestrze Dłużników Niewypłacalnych niezałatwione od dnia wpływu &lt;/w:t&gt;&lt;/w:r&gt;&lt;/w:p&gt;&lt;w:tbl&gt;&lt;w:tblPr&gt;&lt;w:tblW w:w="15727" w:type="dxa"/&gt;&lt;w:tblInd w:w="170" w:type="dxa"/&gt;&lt;w:tbl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w:insideH w:val="single" w:sz="4" w:space="0" w:color="auto"/&gt;&lt;w:insideV w:val="single" w:sz="4" w:space="0" w:color="auto"/&gt;&lt;/w:tblBorders&gt;&lt;w:tblLayout w:type="fixed"/&gt;&lt;w:tblCellMar&gt;&lt;w:left w:w="0" w:type="dxa"/&gt;&lt;w:right w:w="0" w:type="dxa"/&gt;&lt;/w:tblCellMar&gt;&lt;w:tblLook w:val="0000" w:firstRow="0" w:lastRow="0" w:firstColumn="0" w:lastColumn="0" w:noHBand="0" w:noVBand="0"/&gt;&lt;/w:tblPr&gt;&lt;w:tblGrid&gt;&lt;w:gridCol w:w="5960"/&gt;&lt;w:gridCol w:w="482"/&gt;&lt;w:gridCol w:w="844"/&gt;&lt;w:gridCol w:w="844"/&gt;&lt;w:gridCol w:w="844"/&gt;&lt;w:gridCol w:w="844"/&gt;&lt;w:gridCol w:w="844"/&gt;&lt;w:gridCol w:w="844"/&gt;&lt;w:gridCol w:w="844"/&gt;&lt;w:gridCol w:w="844"/&gt;&lt;w:gridCol w:w="844"/&gt;&lt;w:gridCol w:w="844"/&gt;&lt;w:gridCol w:w="845"/&gt;&lt;/w:tblGrid&gt;&lt;w:tr w:rsidR="004E421A" w:rsidRPr="004E421A" w14:paraId="5E23852D" w14:textId="77777777" w:rsidTr="00E7159B"&gt;&lt;w:trPr&gt;&lt;w:cantSplit/&gt;&lt;w:trHeight w:val="420"/&gt;&lt;/w:trPr&gt;&lt;w:tc&gt;&lt;w:tcPr&gt;&lt;w:tcW w:w="6442" w:type="dxa"/&gt;&lt;w:gridSpan w:val="2"/&gt;&lt;w:vMerge w:val="restart"/&gt;&lt;w:tcBorders&gt;&lt;w:right w:val="nil"/&gt;&lt;/w:tcBorders&gt;&lt;w:vAlign w:val="center"/&gt;&lt;/w:tcPr&gt;&lt;w:p w14:paraId="39ADC9EB" w14:textId="77777777" w:rsidR="00E7159B" w:rsidRPr="004E421A" w:rsidRDefault="00E7159B" w:rsidP="00E7159B"&gt;&lt;w:pPr&gt;&lt;w:jc w:val="center"/&gt;&lt;w:rPr&gt;&lt;w:rFonts w:ascii="Arial" w:hAnsi="Arial" w:cs="Arial"/&gt;&lt;w:sz w:val="20"/&gt;&lt;w:szCs w:val="20"/&gt;&lt;/w:rPr&gt;&lt;/w:pPr&gt;&lt;/w:p&gt;&lt;w:p w14:paraId="5B28122A" w14:textId="77777777" w:rsidR="00E7159B" w:rsidRPr="004E421A" w:rsidRDefault="00E7159B" w:rsidP="00E7159B"&gt;&lt;w:pPr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20"/&gt;&lt;w:szCs w:val="20"/&gt;&lt;/w:rPr&gt;&lt;w:t&gt;Wyszczególnienie&lt;/w:t&gt;&lt;/w:r&gt;&lt;/w:p&gt;&lt;/w:tc&gt;&lt;w:tc&gt;&lt;w:tcPr&gt;&lt;w:tcW w:w="9285" w:type="dxa"/&gt;&lt;w:gridSpan w:val="11"/&gt;&lt;w:tcBorders&gt;&lt;w:top w:val="single" w:sz="8" w:space="0" w:color="auto"/&gt;&lt;w:left w:val="single" w:sz="8" w:space="0" w:color="auto"/&gt;&lt;w:bottom w:val="single" w:sz="4" w:space="0" w:color="auto"/&gt;&lt;/w:tcBorders&gt;&lt;w:vAlign w:val="center"/&gt;&lt;/w:tcPr&gt;&lt;w:p w14:paraId="2B4DAE46" w14:textId="77777777" w:rsidR="00E7159B" w:rsidRPr="004E421A" w:rsidRDefault="00E7159B" w:rsidP="00E7159B"&gt;&lt;w:pPr&gt;&lt;w:jc w:val="center"/&gt;&lt;w:rPr&gt;&lt;w:rFonts w:ascii="Arial" w:hAnsi="Arial" w:cs="Arial"/&gt;&lt;w:sz w:val="20"/&gt;&lt;w:szCs w:val="20"/&gt;&lt;/w:rPr&gt;&lt;/w:pPr&gt;&lt;w:r w:rsidRPr="004E421A"&gt;&lt;w:rPr&gt;&lt;w:rFonts w:ascii="Arial" w:hAnsi="Arial" w:cs="Arial"/&gt;&lt;w:sz w:val="20"/&gt;&lt;w:szCs w:val="20"/&gt;&lt;/w:rPr&gt;&lt;w:t&gt;Liczba spraw niezałatwionych pozostających od daty pierwszego wpływu do sądu&lt;/w:t&gt;&lt;/w:r&gt;&lt;/w:p&gt;&lt;/w:tc&gt;&lt;/w:tr&gt;&lt;w:tr w:rsidR="004E421A" w:rsidRPr="004E421A" w14:paraId="47C9728F" w14:textId="77777777" w:rsidTr="00E7159B"&gt;&lt;w:trPr&gt;&lt;w:cantSplit/&gt;&lt;w:trHeight w:val="693"/&gt;&lt;/w:trPr&gt;&lt;w:tc&gt;&lt;w:tcPr&gt;&lt;w:tcW w:w="6442" w:type="dxa"/&gt;&lt;w:gridSpan w:val="2"/&gt;&lt;w:vMerge/&gt;&lt;w:tcBorders&gt;&lt;w:bottom w:val="nil"/&gt;&lt;w:right w:val="nil"/&gt;&lt;/w:tcBorders&gt;&lt;w:vAlign w:val="center"/&gt;&lt;/w:tcPr&gt;&lt;w:p w14:paraId="13B8EFB5" w14:textId="77777777" w:rsidR="00E7159B" w:rsidRPr="004E421A" w:rsidRDefault="00E7159B" w:rsidP="00E7159B"&gt;&lt;w:pPr&gt;&lt;w:spacing w:line="140" w:lineRule="exact"/&gt;&lt;w:rPr&gt;&lt;w:rFonts w:ascii="Arial" w:hAnsi="Arial" w:cs="Arial"/&gt;&lt;w:sz w:val="14"/&gt;&lt;/w:rPr&gt;&lt;/w:pPr&gt;&lt;/w:p&gt;&lt;/w:tc&gt;&lt;w:tc&gt;&lt;w:tcPr&gt;&lt;w:tcW w:w="844" w:type="dxa"/&gt;&lt;w:tcBorders&gt;&lt;w:top w:val="nil"/&gt;&lt;w:left w:val="single" w:sz="8" w:space="0" w:color="auto"/&gt;&lt;w:bottom w:val="single" w:sz="4" w:space="0" w:color="auto"/&gt;&lt;/w:tcBorders&gt;&lt;w:vAlign w:val="center"/&gt;&lt;/w:tcPr&gt;&lt;w:p w14:paraId="38D0BCDC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 xml:space="preserve"&gt;Razem &lt;/w:t&gt;&lt;/w:r&gt;&lt;w:r w:rsidRPr="004E421A"&gt;&lt;w:rPr&gt;&lt;w:rFonts w:ascii="Arial" w:hAnsi="Arial" w:cs="Arial"/&gt;&lt;w:sz w:val="14"/&gt;&lt;w:szCs w:val="14"/&gt;&lt;/w:rPr&gt;&lt;w:br/&gt;&lt;w:t&gt;(suma kol. 2 do 7)&lt;/w:t&gt;&lt;/w:r&gt;&lt;/w:p&gt;&lt;/w:tc&gt;&lt;w:tc&gt;&lt;w:tcPr&gt;&lt;w:tcW w:w="844" w:type="dxa"/&gt;&lt;w:tcBorders&gt;&lt;w:top w:val="nil"/&gt;&lt;w:bottom w:val="nil"/&gt;&lt;/w:tcBorders&gt;&lt;w:vAlign w:val="center"/&gt;&lt;/w:tcPr&gt;&lt;w:p w14:paraId="3AEA100D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do 1 tygodnia&lt;/w:t&gt;&lt;/w:r&gt;&lt;/w:p&gt;&lt;/w:tc&gt;&lt;w:tc&gt;&lt;w:tcPr&gt;&lt;w:tcW w:w="844" w:type="dxa"/&gt;&lt;w:tcBorders&gt;&lt;w:top w:val="nil"/&gt;&lt;w:bottom w:val="nil"/&gt;&lt;/w:tcBorders&gt;&lt;w:vAlign w:val="center"/&gt;&lt;/w:tcPr&gt;&lt;w:p w14:paraId="40768B2E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 xml:space="preserve"&gt;pow. 1 do &lt;/w:t&gt;&lt;/w:r&gt;&lt;/w:p&gt;&lt;w:p w14:paraId="1EC62FFE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 tygodni&lt;/w:t&gt;&lt;/w:r&gt;&lt;/w:p&gt;&lt;/w:tc&gt;&lt;w:tc&gt;&lt;w:tcPr&gt;&lt;w:tcW w:w="844" w:type="dxa"/&gt;&lt;w:tcBorders&gt;&lt;w:top w:val="nil"/&gt;&lt;w:bottom w:val="nil"/&gt;&lt;/w:tcBorders&gt;&lt;w:vAlign w:val="center"/&gt;&lt;/w:tcPr&gt;&lt;w:p w14:paraId="342BD34E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 xml:space="preserve"&gt;pow. 2 do &lt;/w:t&gt;&lt;/w:r&gt;&lt;/w:p&gt;&lt;w:p w14:paraId="10561B60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 tygodni&lt;/w:t&gt;&lt;/w:r&gt;&lt;/w:p&gt;&lt;/w:tc&gt;&lt;w:tc&gt;&lt;w:tcPr&gt;&lt;w:tcW w:w="844" w:type="dxa"/&gt;&lt;w:tcBorders&gt;&lt;w:top w:val="nil"/&gt;&lt;w:bottom w:val="nil"/&gt;&lt;/w:tcBorders&gt;&lt;w:vAlign w:val="center"/&gt;&lt;/w:tcPr&gt;&lt;w:p w14:paraId="5264E2A7" w14:textId="77777777" w:rsidR="00E7159B" w:rsidRPr="004E421A" w:rsidRDefault="00E7159B" w:rsidP="00E7159B"&gt;&lt;w:pPr&gt;&lt;w:jc w:val="center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/w:pPr&gt;&lt;w:r w:rsidRPr="004E421A"&gt;&lt;w:rPr&gt;&lt;w:rFonts w:ascii="Arial" w:hAnsi="Arial" w:cs="Arial"/&gt;&lt;w:sz w:val="14"/&gt;&lt;w:szCs w:val="14"/&gt;&lt;/w:rPr&gt;&lt;w:t&gt;pow. 3 tygodni do 1 miesiąca&lt;/w:t&gt;&lt;/w:r&gt;&lt;/w:p&gt;&lt;/w:tc&gt;&lt;w:tc&gt;&lt;w:tcPr&gt;&lt;w:tcW w:w="844" w:type="dxa"/&gt;&lt;w:tcBorders&gt;&lt;w:top w:val="nil"/&gt;&lt;w:bottom w:val="nil"/&gt;&lt;/w:tcBorders&gt;&lt;w:vAlign w:val="center"/&gt;&lt;/w:tcPr&gt;&lt;w:p w14:paraId="03580407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powyżej 1 do 2 miesięcy&lt;/w:t&gt;&lt;/w:r&gt;&lt;/w:p&gt;&lt;/w:tc&gt;&lt;w:tc&gt;&lt;w:tcPr&gt;&lt;w:tcW w:w="844" w:type="dxa"/&gt;&lt;w:tcBorders&gt;&lt;w:top w:val="nil"/&gt;&lt;/w:tcBorders&gt;&lt;w:vAlign w:val="center"/&gt;&lt;/w:tcPr&gt;&lt;w:p w14:paraId="629F2E79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Razem ponad 2 mies. (suma kol. 8 do 11)&lt;/w:t&gt;&lt;/w:r&gt;&lt;/w:p&gt;&lt;/w:tc&gt;&lt;w:tc&gt;&lt;w:tcPr&gt;&lt;w:tcW w:w="844" w:type="dxa"/&gt;&lt;w:tcBorders&gt;&lt;w:top w:val="nil"/&gt;&lt;/w:tcBorders&gt;&lt;w:vAlign w:val="center"/&gt;&lt;/w:tcPr&gt;&lt;w:p w14:paraId="0FC6BF10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powyżej 2 do 3 miesięcy&lt;/w:t&gt;&lt;/w:r&gt;&lt;/w:p&gt;&lt;/w:tc&gt;&lt;w:tc&gt;&lt;w:tcPr&gt;&lt;w:tcW w:w="844" w:type="dxa"/&gt;&lt;w:tcBorders&gt;&lt;w:top w:val="nil"/&gt;&lt;/w:tcBorders&gt;&lt;w:vAlign w:val="center"/&gt;&lt;/w:tcPr&gt;&lt;w:p w14:paraId="569C79E4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powyżej 3 do 4 miesięcy&lt;/w:t&gt;&lt;/w:r&gt;&lt;/w:p&gt;&lt;/w:tc&gt;&lt;w:tc&gt;&lt;w:tcPr&gt;&lt;w:tcW w:w="844" w:type="dxa"/&gt;&lt;w:tcBorders&gt;&lt;w:top w:val="nil"/&gt;&lt;/w:tcBorders&gt;&lt;w:vAlign w:val="center"/&gt;&lt;/w:tcPr&gt;&lt;w:p w14:paraId="4BFCF8B1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powyżej 4 do 6 miesięcy&lt;/w:t&gt;&lt;/w:r&gt;&lt;/w:p&gt;&lt;/w:tc&gt;&lt;w:tc&gt;&lt;w:tcPr&gt;&lt;w:tcW w:w="845" w:type="dxa"/&gt;&lt;w:tcBorders&gt;&lt;w:top w:val="nil"/&gt;&lt;/w:tcBorders&gt;&lt;w:vAlign w:val="center"/&gt;&lt;/w:tcPr&gt;&lt;w:p w14:paraId="42DD8879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ponad 6 mies.&lt;/w:t&gt;&lt;/w:r&gt;&lt;/w:p&gt;&lt;/w:tc&gt;&lt;/w:tr&gt;&lt;w:tr w:rsidR="004E421A" w:rsidRPr="004E421A" w14:paraId="33398B6A" w14:textId="77777777" w:rsidTr="00E7159B"&gt;&lt;w:trPr&gt;&lt;w:cantSplit/&gt;&lt;w:trHeight w:hRule="exact" w:val="200"/&gt;&lt;/w:trPr&gt;&lt;w:tc&gt;&lt;w:tcPr&gt;&lt;w:tcW w:w="6442" w:type="dxa"/&gt;&lt;w:gridSpan w:val="2"/&gt;&lt;w:tcBorders&gt;&lt;w:top w:val="single" w:sz="4" w:space="0" w:color="auto"/&gt;&lt;w:bottom w:val="single" w:sz="4" w:space="0" w:color="auto"/&gt;&lt;w:right w:val="nil"/&gt;&lt;/w:tcBorders&gt;&lt;w:vAlign w:val="center"/&gt;&lt;/w:tcPr&gt;&lt;w:p w14:paraId="163CA14F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0&lt;/w:t&gt;&lt;/w:r&gt;&lt;/w:p&gt;&lt;/w:tc&gt;&lt;w:tc&gt;&lt;w:tcPr&gt;&lt;w:tcW w:w="844" w:type="dxa"/&gt;&lt;w:tcBorders&gt;&lt;w:top w:val="single" w:sz="4" w:space="0" w:color="auto"/&gt;&lt;w:left w:val="single" w:sz="8" w:space="0" w:color="auto"/&gt;&lt;w:bottom w:val="nil"/&gt;&lt;/w:tcBorders&gt;&lt;w:vAlign w:val="center"/&gt;&lt;/w:tcPr&gt;&lt;w:p w14:paraId="2F050082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6DF14687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2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5C2B97EF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3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0F70A570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4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6F876598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5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385162FE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6&lt;/w:t&gt;&lt;/w:r&gt;&lt;/w:p&gt;&lt;/w:tc&gt;&lt;w:tc&gt;&lt;w:tcPr&gt;&lt;w:tcW w:w="844" w:type="dxa"/&gt;&lt;w:vAlign w:val="center"/&gt;&lt;/w:tcPr&gt;&lt;w:p w14:paraId="254F7DF8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7&lt;/w:t&gt;&lt;/w:r&gt;&lt;/w:p&gt;&lt;/w:tc&gt;&lt;w:tc&gt;&lt;w:tcPr&gt;&lt;w:tcW w:w="844" w:type="dxa"/&gt;&lt;w:vAlign w:val="center"/&gt;&lt;/w:tcPr&gt;&lt;w:p w14:paraId="75A068CF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8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44" w:type="dxa"/&gt;&lt;w:vAlign w:val="center"/&gt;&lt;/w:tcPr&gt;&lt;w:p w14:paraId="25E1C59C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9&lt;/w:t&gt;&lt;/w:r&gt;&lt;/w:p&gt;&lt;/w:tc&gt;&lt;w:tc&gt;&lt;w:tcPr&gt;&lt;w:tcW w:w="844" w:type="dxa"/&gt;&lt;w:vAlign w:val="center"/&gt;&lt;/w:tcPr&gt;&lt;w:p w14:paraId="6166C79D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0&lt;/w:t&gt;&lt;/w:r&gt;&lt;/w:p&gt;&lt;/w:tc&gt;&lt;w:tc&gt;&lt;w:tcPr&gt;&lt;w:tcW w:w="845" w:type="dxa"/&gt;&lt;w:vAlign w:val="center"/&gt;&lt;/w:tcPr&gt;&lt;w:p w14:paraId="3F04B8FD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1&lt;/w:t&gt;&lt;/w:r&gt;&lt;/w:p&gt;&lt;/w:tc&gt;&lt;/w:tr&gt;&lt;w:tr w:rsidR="00362BC1" w:rsidRPr="004E421A" w14:paraId="324B0B65" w14:textId="77777777" w:rsidTr="003D4160"&gt;&lt;w:trPr&gt;&lt;w:cantSplit/&gt;&lt;w:trHeight w:hRule="exact" w:val="284"/&gt;&lt;/w:trPr&gt;&lt;w:tc&gt;&lt;w:tcPr&gt;&lt;w:tcW w:w="5960" w:type="dxa"/&gt;&lt;w:tcBorders&gt;&lt;w:right w:val="single" w:sz="12" w:space="0" w:color="auto"/&gt;&lt;/w:tcBorders&gt;&lt;w:vAlign w:val="center"/&gt;&lt;/w:tcPr&gt;&lt;w:p w14:paraId="41A6429D" w14:textId="77777777" w:rsidR="00362BC1" w:rsidRPr="004E421A" w:rsidRDefault="00362BC1" w:rsidP="00362BC1"&gt;&lt;w:pPr&gt;&lt;w:ind w:left="134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Ogółem&lt;/w:t&gt;&lt;/w:r&gt;&lt;/w:p&gt;&lt;/w:tc&gt;&lt;w:tc&gt;&lt;w:tcPr&gt;&lt;w:tcW w:w="482" w:type="dxa"/&gt;&lt;w:tcBorders&gt;&lt;w:top w:val="single" w:sz="12" w:space="0" w:color="auto"/&gt;&lt;w:left w:val="single" w:sz="12" w:space="0" w:color="auto"/&gt;&lt;w:bottom w:val="single" w:sz="12" w:space="0" w:color="auto"/&gt;&lt;w:right w:val="single" w:sz="4" w:space="0" w:color="auto"/&gt;&lt;/w:tcBorders&gt;&lt;w:vAlign w:val="center"/&gt;&lt;/w:tcPr&gt;&lt;w:p w14:paraId="22566A76" w14:textId="77777777" w:rsidR="00362BC1" w:rsidRPr="004E421A" w:rsidRDefault="00362BC1" w:rsidP="00362BC1"&gt;&lt;w:pPr&gt;&lt;w:jc w:val="center"/&gt;&lt;w:rPr&gt;&lt;w:rFonts w:ascii="Arial" w:hAnsi="Arial" w:cs="Arial"/&gt;&lt;w:b/&gt;&lt;w:sz w:val="14"/&gt;&lt;w:szCs w:val="14"/&gt;&lt;/w:rPr&gt;&lt;/w:pPr&gt;&lt;w:r w:rsidRPr="004E421A"&gt;&lt;w:rPr&gt;&lt;w:rFonts w:ascii="Arial" w:hAnsi="Arial" w:cs="Arial"/&gt;&lt;w:b/&gt;&lt;w:sz w:val="14"/&gt;&lt;w:szCs w:val="14"/&gt;&lt;/w:rPr&gt;&lt;w:t&gt;01&lt;/w:t&gt;&lt;/w:r&gt;&lt;/w:p&gt;&lt;/w:tc&gt;&lt;w:tc&gt;&lt;w:tcPr&gt;&lt;w:tcW w:w="844" w:type="dxa"/&gt;&lt;w:tcBorders&gt;&lt;w:top w:val="single" w:sz="12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85" w:type="dxa"/&gt;&lt;/w:tcMar&gt;&lt;w:vAlign w:val="center"/&gt;&lt;/w:tcPr&gt;&lt;w:p w14:paraId="683EFA25" w14:textId="740A880B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844" w:type="dxa"/&gt;&lt;w:tcBorders&gt;&lt;w:top w:val="single" w:sz="12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85" w:type="dxa"/&gt;&lt;/w:tcMar&gt;&lt;w:vAlign w:val="center"/&gt;&lt;/w:tcPr&gt;&lt;w:p w14:paraId="530F5002" w14:textId="53121192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12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85" w:type="dxa"/&gt;&lt;/w:tcMar&gt;&lt;w:vAlign w:val="center"/&gt;&lt;/w:tcPr&gt;&lt;w:p w14:paraId="0D7D2C27" w14:textId="7738E660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12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85" w:type="dxa"/&gt;&lt;/w:tcMar&gt;&lt;w:vAlign w:val="center"/&gt;&lt;/w:tcPr&gt;&lt;w:p w14:paraId="16139C54" w14:textId="5CEAF6FF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12" w:space="0" w:color="auto"/&gt;&lt;w:left w:val="single" w:sz="4" w:space="0" w:color="auto"/&gt;&lt;w:bottom w:val="single" w:sz="12" w:space="0" w:color="auto"/&gt;&lt;w:right w:val="single" w:sz="2" w:space="0" w:color="auto"/&gt;&lt;/w:tcBorders&gt;&lt;w:tcMar&gt;&lt;w:right w:w="85" w:type="dxa"/&gt;&lt;/w:tcMar&gt;&lt;w:vAlign w:val="center"/&gt;&lt;/w:tcPr&gt;&lt;w:p w14:paraId="0960F2EC" w14:textId="3D1273DF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12" w:space="0" w:color="auto"/&gt;&lt;w:left w:val="single" w:sz="2" w:space="0" w:color="auto"/&gt;&lt;w:bottom w:val="single" w:sz="12" w:space="0" w:color="auto"/&gt;&lt;w:right w:val="single" w:sz="4" w:space="0" w:color="auto"/&gt;&lt;/w:tcBorders&gt;&lt;w:tcMar&gt;&lt;w:right w:w="85" w:type="dxa"/&gt;&lt;/w:tcMar&gt;&lt;w:vAlign w:val="center"/&gt;&lt;/w:tcPr&gt;&lt;w:p w14:paraId="6754083F" w14:textId="07F406AF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12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85" w:type="dxa"/&gt;&lt;/w:tcMar&gt;&lt;w:vAlign w:val="center"/&gt;&lt;/w:tcPr&gt;&lt;w:p w14:paraId="1DCD41CA" w14:textId="37B124CB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12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85" w:type="dxa"/&gt;&lt;/w:tcMar&gt;&lt;w:vAlign w:val="center"/&gt;&lt;/w:tcPr&gt;&lt;w:p w14:paraId="6661A13F" w14:textId="21DD4296" w:rsidR="00362BC1" w:rsidRPr="004E421A" w:rsidRDefault="00362BC1" w:rsidP="00105EE3"&gt;&lt;w:pPr&gt;&lt;w:spacing w:line="140" w:lineRule="exact"/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12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85" w:type="dxa"/&gt;&lt;/w:tcMar&gt;&lt;w:vAlign w:val="center"/&gt;&lt;/w:tcPr&gt;&lt;w:p w14:paraId="4A73D6F0" w14:textId="405028DE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12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85" w:type="dxa"/&gt;&lt;/w:tcMar&gt;&lt;w:vAlign w:val="center"/&gt;&lt;/w:tcPr&gt;&lt;w:p w14:paraId="590981FD" w14:textId="5E3CA536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12" w:space="0" w:color="auto"/&gt;&lt;w:left w:val="single" w:sz="4" w:space="0" w:color="auto"/&gt;&lt;w:bottom w:val="single" w:sz="12" w:space="0" w:color="auto"/&gt;&lt;w:right w:val="single" w:sz="12" w:space="0" w:color="auto"/&gt;&lt;/w:tcBorders&gt;&lt;w:tcMar&gt;&lt;w:right w:w="85" w:type="dxa"/&gt;&lt;/w:tcMar&gt;&lt;w:vAlign w:val="center"/&gt;&lt;/w:tcPr&gt;&lt;w:p w14:paraId="5CCCA7B7" w14:textId="579AFD48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/w:tbl&gt;&lt;w:p w14:paraId="3C56FEA1" w14:textId="77777777" w:rsidR="0004734F" w:rsidRPr="004E421A" w:rsidRDefault="0004734F" w:rsidP="00CD177E"&gt;&lt;w:pPr&gt;&lt;w:spacing w:after="40"/&gt;&lt;w:ind w:left="85" w:right="85"/&gt;&lt;w:rPr&gt;&lt;w:rFonts w:ascii="Arial" w:hAnsi="Arial" w:cs="Arial"/&gt;&lt;w:b/&gt;&lt;/w:rPr&gt;&lt;/w:pPr&gt;&lt;/w:p&gt;&lt;w:p w14:paraId="18D86566" w14:textId="77777777" w:rsidR="0004734F" w:rsidRPr="004E421A" w:rsidRDefault="0004734F" w:rsidP="00FA6C39"&gt;&lt;w:pPr&gt;&lt;w:rPr&gt;&lt;w:rFonts w:ascii="Arial" w:hAnsi="Arial" w:cs="Arial"/&gt;&lt;w:b/&gt;&lt;/w:rPr&gt;&lt;/w:pPr&gt;&lt;/w:p&gt;&lt;w:p w14:paraId="6AA38F56" w14:textId="77777777" w:rsidR="00E7159B" w:rsidRPr="004E421A" w:rsidRDefault="00E7159B" w:rsidP="00E7159B"&gt;&lt;w:pPr&gt;&lt;w:rPr&gt;&lt;w:rFonts w:ascii="Arial" w:hAnsi="Arial" w:cs="Arial"/&gt;&lt;w:b/&gt;&lt;/w:rPr&gt;&lt;/w:pPr&gt;&lt;w:r w:rsidRPr="004E421A"&gt;&lt;w:rPr&gt;&lt;w:rFonts w:ascii="Arial" w:hAnsi="Arial" w:cs="Arial"/&gt;&lt;w:b/&gt;&lt;/w:rPr&gt;&lt;w:t xml:space="preserve"&gt;Dział 7.3. Sprawy o rejestrację (pierwszy wpis) w Rejestrze Stowarzyszeń, Innych Organizacji Społecznych i Zawodowych, Fundacji i Publicznych Zakładów Opieki Zdrowotnej niezałatwione od dnia wpływu &lt;/w:t&gt;&lt;/w:r&gt;&lt;/w:p&gt;&lt;w:tbl&gt;&lt;w:tblPr&gt;&lt;w:tblW w:w="15727" w:type="dxa"/&gt;&lt;w:tblInd w:w="170" w:type="dxa"/&gt;&lt;w:tbl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w:insideH w:val="single" w:sz="4" w:space="0" w:color="auto"/&gt;&lt;w:insideV w:val="single" w:sz="4" w:space="0" w:color="auto"/&gt;&lt;/w:tblBorders&gt;&lt;w:tblLayout w:type="fixed"/&gt;&lt;w:tblCellMar&gt;&lt;w:left w:w="0" w:type="dxa"/&gt;&lt;w:right w:w="0" w:type="dxa"/&gt;&lt;/w:tblCellMar&gt;&lt;w:tblLook w:val="0000" w:firstRow="0" w:lastRow="0" w:firstColumn="0" w:lastColumn="0" w:noHBand="0" w:noVBand="0"/&gt;&lt;/w:tblPr&gt;&lt;w:tblGrid&gt;&lt;w:gridCol w:w="5960"/&gt;&lt;w:gridCol w:w="482"/&gt;&lt;w:gridCol w:w="844"/&gt;&lt;w:gridCol w:w="844"/&gt;&lt;w:gridCol w:w="844"/&gt;&lt;w:gridCol w:w="844"/&gt;&lt;w:gridCol w:w="844"/&gt;&lt;w:gridCol w:w="844"/&gt;&lt;w:gridCol w:w="844"/&gt;&lt;w:gridCol w:w="844"/&gt;&lt;w:gridCol w:w="844"/&gt;&lt;w:gridCol w:w="844"/&gt;&lt;w:gridCol w:w="845"/&gt;&lt;/w:tblGrid&gt;&lt;w:tr w:rsidR="004E421A" w:rsidRPr="004E421A" w14:paraId="0C12BBB7" w14:textId="77777777" w:rsidTr="00E7159B"&gt;&lt;w:trPr&gt;&lt;w:cantSplit/&gt;&lt;w:trHeight w:val="420"/&gt;&lt;/w:trPr&gt;&lt;w:tc&gt;&lt;w:tcPr&gt;&lt;w:tcW w:w="6442" w:type="dxa"/&gt;&lt;w:gridSpan w:val="2"/&gt;&lt;w:vMerge w:val="restart"/&gt;&lt;w:tcBorders&gt;&lt;w:right w:val="nil"/&gt;&lt;/w:tcBorders&gt;&lt;w:vAlign w:val="center"/&gt;&lt;/w:tcPr&gt;&lt;w:p w14:paraId="1FBEBA20" w14:textId="77777777" w:rsidR="00E7159B" w:rsidRPr="004E421A" w:rsidRDefault="00E7159B" w:rsidP="00E7159B"&gt;&lt;w:pPr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20"/&gt;&lt;w:szCs w:val="20"/&gt;&lt;/w:rPr&gt;&lt;w:t&gt;Sprawy wg form prawnych&lt;/w:t&gt;&lt;/w:r&gt;&lt;/w:p&gt;&lt;/w:tc&gt;&lt;w:tc&gt;&lt;w:tcPr&gt;&lt;w:tcW w:w="9285" w:type="dxa"/&gt;&lt;w:gridSpan w:val="11"/&gt;&lt;w:tcBorders&gt;&lt;w:top w:val="single" w:sz="8" w:space="0" w:color="auto"/&gt;&lt;w:left w:val="single" w:sz="8" w:space="0" w:color="auto"/&gt;&lt;w:bottom w:val="single" w:sz="4" w:space="0" w:color="auto"/&gt;&lt;/w:tcBorders&gt;&lt;w:vAlign w:val="center"/&gt;&lt;/w:tcPr&gt;&lt;w:p w14:paraId="72F715F8" w14:textId="77777777" w:rsidR="00E7159B" w:rsidRPr="004E421A" w:rsidRDefault="00E7159B" w:rsidP="00E7159B"&gt;&lt;w:pPr&gt;&lt;w:jc w:val="center"/&gt;&lt;w:rPr&gt;&lt;w:rFonts w:ascii="Arial" w:hAnsi="Arial" w:cs="Arial"/&gt;&lt;w:sz w:val="20"/&gt;&lt;w:szCs w:val="20"/&gt;&lt;/w:rPr&gt;&lt;/w:pPr&gt;&lt;w:r w:rsidRPr="004E421A"&gt;&lt;w:rPr&gt;&lt;w:rFonts w:ascii="Arial" w:hAnsi="Arial" w:cs="Arial"/&gt;&lt;w:sz w:val="20"/&gt;&lt;w:szCs w:val="20"/&gt;&lt;/w:rPr&gt;&lt;w:t&gt;Liczba spraw niezałatwionych pozostających od daty pierwszego wpływu do sądu&lt;/w:t&gt;&lt;/w:r&gt;&lt;/w:p&gt;&lt;/w:tc&gt;&lt;/w:tr&gt;&lt;w:tr w:rsidR="004E421A" w:rsidRPr="004E421A" w14:paraId="3FCCBA49" w14:textId="77777777" w:rsidTr="00362BC1"&gt;&lt;w:trPr&gt;&lt;w:cantSplit/&gt;&lt;w:trHeight w:val="719"/&gt;&lt;/w:trPr&gt;&lt;w:tc&gt;&lt;w:tcPr&gt;&lt;w:tcW w:w="6442" w:type="dxa"/&gt;&lt;w:gridSpan w:val="2"/&gt;&lt;w:vMerge/&gt;&lt;w:tcBorders&gt;&lt;w:bottom w:val="nil"/&gt;&lt;w:right w:val="nil"/&gt;&lt;/w:tcBorders&gt;&lt;w:vAlign w:val="center"/&gt;&lt;/w:tcPr&gt;&lt;w:p w14:paraId="45B80F42" w14:textId="77777777" w:rsidR="00E7159B" w:rsidRPr="004E421A" w:rsidRDefault="00E7159B" w:rsidP="00E7159B"&gt;&lt;w:pPr&gt;&lt;w:spacing w:line="140" w:lineRule="exact"/&gt;&lt;w:rPr&gt;&lt;w:rFonts w:ascii="Arial" w:hAnsi="Arial" w:cs="Arial"/&gt;&lt;w:sz w:val="14"/&gt;&lt;/w:rPr&gt;&lt;/w:pPr&gt;&lt;/w:p&gt;&lt;/w:tc&gt;&lt;w:tc&gt;&lt;w:tcPr&gt;&lt;w:tcW w:w="844" w:type="dxa"/&gt;&lt;w:tcBorders&gt;&lt;w:top w:val="nil"/&gt;&lt;w:left w:val="single" w:sz="8" w:space="0" w:color="auto"/&gt;&lt;w:bottom w:val="single" w:sz="4" w:space="0" w:color="auto"/&gt;&lt;/w:tcBorders&gt;&lt;w:vAlign w:val="center"/&gt;&lt;/w:tcPr&gt;&lt;w:p w14:paraId="412E1E29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 xml:space="preserve"&gt;Razem &lt;/w:t&gt;&lt;/w:r&gt;&lt;w:r w:rsidRPr="004E421A"&gt;&lt;w:rPr&gt;&lt;w:rFonts w:ascii="Arial" w:hAnsi="Arial" w:cs="Arial"/&gt;&lt;w:sz w:val="14"/&gt;&lt;w:szCs w:val="14"/&gt;&lt;/w:rPr&gt;&lt;w:br/&gt;&lt;w:t&gt;(suma kol. 2 do 7)&lt;/w:t&gt;&lt;/w:r&gt;&lt;/w:p&gt;&lt;/w:tc&gt;&lt;w:tc&gt;&lt;w:tcPr&gt;&lt;w:tcW w:w="844" w:type="dxa"/&gt;&lt;w:tcBorders&gt;&lt;w:top w:val="nil"/&gt;&lt;w:bottom w:val="nil"/&gt;&lt;/w:tcBorders&gt;&lt;w:vAlign w:val="center"/&gt;&lt;/w:tcPr&gt;&lt;w:p w14:paraId="2147D3CD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do 1 tygodnia&lt;/w:t&gt;&lt;/w:r&gt;&lt;/w:p&gt;&lt;/w:tc&gt;&lt;w:tc&gt;&lt;w:tcPr&gt;&lt;w:tcW w:w="844" w:type="dxa"/&gt;&lt;w:tcBorders&gt;&lt;w:top w:val="nil"/&gt;&lt;w:bottom w:val="nil"/&gt;&lt;/w:tcBorders&gt;&lt;w:vAlign w:val="center"/&gt;&lt;/w:tcPr&gt;&lt;w:p w14:paraId="5B952F32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 xml:space="preserve"&gt;pow. 1 do &lt;/w:t&gt;&lt;/w:r&gt;&lt;/w:p&gt;&lt;w:p w14:paraId="05407532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 tygodni&lt;/w:t&gt;&lt;/w:r&gt;&lt;/w:p&gt;&lt;/w:tc&gt;&lt;w:tc&gt;&lt;w:tcPr&gt;&lt;w:tcW w:w="844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/w:tcBorders&gt;&lt;w:vAlign w:val="center"/&gt;&lt;/w:tcPr&gt;&lt;w:p w14:paraId="14DCC573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 xml:space="preserve"&gt;pow. 2 do &lt;/w:t&gt;&lt;/w:r&gt;&lt;/w:p&gt;&lt;w:p w14:paraId="748F8EC9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 tygodni&lt;/w:t&gt;&lt;/w:r&gt;&lt;/w:p&gt;&lt;/w:tc&gt;&lt;w:tc&gt;&lt;w:tcPr&gt;&lt;w:tcW w:w="844" w:type="dxa"/&gt;&lt;w:tcBorders&gt;&lt;w:top w:val="nil"/&gt;&lt;w:bottom w:val="nil"/&gt;&lt;/w:tcBorders&gt;&lt;w:vAlign w:val="center"/&gt;&lt;/w:tcPr&gt;&lt;w:p w14:paraId="4265B632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pow. 3 tygodni do 1 miesiąca&lt;/w:t&gt;&lt;/w:r&gt;&lt;/w:p&gt;&lt;/w:tc&gt;&lt;w:tc&gt;&lt;w:tcPr&gt;&lt;w:tcW w:w="844" w:type="dxa"/&gt;&lt;w:tcBorders&gt;&lt;w:top w:val="nil"/&gt;&lt;w:bottom w:val="nil"/&gt;&lt;/w:tcBorders&gt;&lt;w:vAlign w:val="center"/&gt;&lt;/w:tcPr&gt;&lt;w:p w14:paraId="530B7BB2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powyżej 1 do 2 miesięcy&lt;/w:t&gt;&lt;/w:r&gt;&lt;/w:p&gt;&lt;/w:tc&gt;&lt;w:tc&gt;&lt;w:tcPr&gt;&lt;w:tcW w:w="844" w:type="dxa"/&gt;&lt;w:tcBorders&gt;&lt;w:top w:val="nil"/&gt;&lt;/w:tcBorders&gt;&lt;w:vAlign w:val="center"/&gt;&lt;/w:tcPr&gt;&lt;w:p w14:paraId="7A954C34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Razem ponad 2 mies. (suma kol. 8 do 11)&lt;/w:t&gt;&lt;/w:r&gt;&lt;/w:p&gt;&lt;/w:tc&gt;&lt;w:tc&gt;&lt;w:tcPr&gt;&lt;w:tcW w:w="844" w:type="dxa"/&gt;&lt;w:tcBorders&gt;&lt;w:top w:val="nil"/&gt;&lt;/w:tcBorders&gt;&lt;w:vAlign w:val="center"/&gt;&lt;/w:tcPr&gt;&lt;w:p w14:paraId="4C996059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powyżej 2 do 3 miesięcy&lt;/w:t&gt;&lt;/w:r&gt;&lt;/w:p&gt;&lt;/w:tc&gt;&lt;w:tc&gt;&lt;w:tcPr&gt;&lt;w:tcW w:w="844" w:type="dxa"/&gt;&lt;w:tcBorders&gt;&lt;w:top w:val="nil"/&gt;&lt;/w:tcBorders&gt;&lt;w:vAlign w:val="center"/&gt;&lt;/w:tcPr&gt;&lt;w:p w14:paraId="3312211B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powyżej 3 do 4 miesięcy&lt;/w:t&gt;&lt;/w:r&gt;&lt;/w:p&gt;&lt;/w:tc&gt;&lt;w:tc&gt;&lt;w:tcPr&gt;&lt;w:tcW w:w="844" w:type="dxa"/&gt;&lt;w:tcBorders&gt;&lt;w:top w:val="nil"/&gt;&lt;/w:tcBorders&gt;&lt;w:vAlign w:val="center"/&gt;&lt;/w:tcPr&gt;&lt;w:p w14:paraId="598CDC6D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powyżej 4 do 6 miesięcy&lt;/w:t&gt;&lt;/w:r&gt;&lt;/w:p&gt;&lt;/w:tc&gt;&lt;w:tc&gt;&lt;w:tcPr&gt;&lt;w:tcW w:w="845" w:type="dxa"/&gt;&lt;w:tcBorders&gt;&lt;w:top w:val="nil"/&gt;&lt;/w:tcBorders&gt;&lt;w:vAlign w:val="center"/&gt;&lt;/w:tcPr&gt;&lt;w:p w14:paraId="0BF136B7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ponad 6 mies.&lt;/w:t&gt;&lt;/w:r&gt;&lt;/w:p&gt;&lt;/w:tc&gt;&lt;/w:tr&gt;&lt;w:tr w:rsidR="004E421A" w:rsidRPr="004E421A" w14:paraId="65C4EF5E" w14:textId="77777777" w:rsidTr="00E7159B"&gt;&lt;w:trPr&gt;&lt;w:cantSplit/&gt;&lt;w:trHeight w:hRule="exact" w:val="200"/&gt;&lt;/w:trPr&gt;&lt;w:tc&gt;&lt;w:tcPr&gt;&lt;w:tcW w:w="6442" w:type="dxa"/&gt;&lt;w:gridSpan w:val="2"/&gt;&lt;w:tcBorders&gt;&lt;w:top w:val="single" w:sz="4" w:space="0" w:color="auto"/&gt;&lt;w:bottom w:val="single" w:sz="4" w:space="0" w:color="auto"/&gt;&lt;w:right w:val="nil"/&gt;&lt;/w:tcBorders&gt;&lt;w:vAlign w:val="center"/&gt;&lt;/w:tcPr&gt;&lt;w:p w14:paraId="2C135804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0&lt;/w:t&gt;&lt;/w:r&gt;&lt;/w:p&gt;&lt;/w:tc&gt;&lt;w:tc&gt;&lt;w:tcPr&gt;&lt;w:tcW w:w="844" w:type="dxa"/&gt;&lt;w:tcBorders&gt;&lt;w:top w:val="single" w:sz="4" w:space="0" w:color="auto"/&gt;&lt;w:left w:val="single" w:sz="8" w:space="0" w:color="auto"/&gt;&lt;w:bottom w:val="nil"/&gt;&lt;/w:tcBorders&gt;&lt;w:vAlign w:val="center"/&gt;&lt;/w:tcPr&gt;&lt;w:p w14:paraId="7D244E97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74E7FF72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2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033FBDB7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3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3F5DCE5A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4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0CC2275F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5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0F6D155F" w14:textId="77777777" w:rsidR="00E7159B" w:rsidRPr="004E421A" w:rsidRDefault="00E7159B" w:rsidP="00E7159B"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6&lt;/w:t&gt;&lt;/w:r&gt;&lt;/w:p&gt;&lt;/w:tc&gt;&lt;w:tc&gt;&lt;w:tcPr&gt;&lt;w:tcW w:w="844" w:type="dxa"/&gt;&lt;w:vAlign w:val="center"/&gt;&lt;/w:tcPr&gt;&lt;w:p w14:paraId="66D99748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7&lt;/w:t&gt;&lt;/w:r&gt;&lt;/w:p&gt;&lt;/w:tc&gt;&lt;w:tc&gt;&lt;w:tcPr&gt;&lt;w:tcW w:w="844" w:type="dxa"/&gt;&lt;w:vAlign w:val="center"/&gt;&lt;/w:tcPr&gt;&lt;w:p w14:paraId="448D80B8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8&lt;/w:t&gt;&lt;/w:r&gt;&lt;/w:p&gt;&lt;/w:tc&gt;&lt;w:tc&gt;&lt;w:tcPr&gt;&lt;w:tcW w:w="844" w:type="dxa"/&gt;&lt;w:vAlign w:val="center"/&gt;&lt;/w:tcPr&gt;&lt;w:p w14:paraId="038FEB57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9&lt;/w:t&gt;&lt;/w:r&gt;&lt;/w:p&gt;&lt;/w:tc&gt;&lt;w:tc&gt;&lt;w:tcPr&gt;&lt;w:tcW w:w="844" w:type="dxa"/&gt;&lt;w:vAlign w:val="center"/&gt;&lt;/w:tcPr&gt;&lt;w:p w14:paraId="43440993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0&lt;/w:t&gt;&lt;/w:r&gt;&lt;/w:p&gt;&lt;/w:tc&gt;&lt;w:tc&gt;&lt;w:tcPr&gt;&lt;w:tcW w:w="845" w:type="dxa"/&gt;&lt;w:vAlign w:val="center"/&gt;&lt;/w:tcPr&gt;&lt;w:p w14:paraId="2430233F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1&lt;/w:t&gt;&lt;/w:r&gt;&lt;/w:p&gt;&lt;/w:tc&gt;&lt;/w:tr&gt;&lt;w:tr w:rsidR="004E421A" w:rsidRPr="004E421A" w14:paraId="4253BE56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4F1FCDED" w14:textId="77777777" w:rsidR="00DF7C22" w:rsidRPr="004E421A" w:rsidRDefault="00DF7C22" w:rsidP="00DF7C22"&gt;&lt;w:pPr&gt;&lt;w:ind w:left="106"/&gt;&lt;w:rPr&gt;&lt;w:rFonts w:ascii="Arial" w:hAnsi="Arial" w:cs="Arial"/&gt;&lt;w:b/&gt;&lt;w:sz w:val="20"/&gt;&lt;w:szCs w:val="20"/&gt;&lt;/w:rPr&gt;&lt;/w:pPr&gt;&lt;w:r w:rsidRPr="004E421A"&gt;&lt;w:rPr&gt;&lt;w:rFonts w:ascii="Arial" w:hAnsi="Arial" w:cs="Arial"/&gt;&lt;w:b/&gt;&lt;w:sz w:val="20"/&gt;&lt;w:szCs w:val="20"/&gt;&lt;/w:rPr&gt;&lt;w:t xml:space="preserve"&gt;OGÓŁEM &lt;/w:t&gt;&lt;/w:r&gt;&lt;w:r w:rsidRPr="004E421A"&gt;&lt;w:rPr&gt;&lt;w:rFonts w:ascii="Arial" w:hAnsi="Arial" w:cs="Arial"/&gt;&lt;w:b/&gt;&lt;w:sz w:val="18"/&gt;&lt;w:szCs w:val="18"/&gt;&lt;/w:rPr&gt;&lt;w:t xml:space="preserve"&gt; (w. 02+5 do 7+11+17+23+24+28+31+36 do 37)&lt;/w:t&gt;&lt;/w:r&gt;&lt;/w:p&gt;&lt;/w:tc&gt;&lt;w:tc&gt;&lt;w:tcPr&gt;&lt;w:tcW w:w="482" w:type="dxa"/&gt;&lt;w:tcBorders&gt;&lt;w:top w:val="single" w:sz="1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122BE2B4" w14:textId="77777777" w:rsidR="00DF7C22" w:rsidRPr="004E421A" w:rsidRDefault="00DF7C22" w:rsidP="00DF7C22"&gt;&lt;w:pPr&gt;&lt;w:jc w:val="center"/&gt;&lt;w:rPr&gt;&lt;w:rFonts w:ascii="Arial" w:hAnsi="Arial" w:cs="Arial"/&gt;&lt;w:b/&gt;&lt;w:sz w:val="14"/&gt;&lt;w:szCs w:val="14"/&gt;&lt;/w:rPr&gt;&lt;/w:pPr&gt;&lt;w:r w:rsidRPr="004E421A"&gt;&lt;w:rPr&gt;&lt;w:rFonts w:ascii="Arial" w:hAnsi="Arial" w:cs="Arial"/&gt;&lt;w:b/&gt;&lt;w:sz w:val="14"/&gt;&lt;w:szCs w:val="14"/&gt;&lt;/w:rPr&gt;&lt;w:t&gt;01&lt;/w:t&gt;&lt;/w:r&gt;&lt;/w:p&gt;&lt;/w:tc&gt;&lt;w:tc&gt;&lt;w:tcPr&gt;&lt;w:tcW w:w="844" w:type="dxa"/&gt;&lt;w:tcBorders&gt;&lt;w:top w:val="single" w:sz="1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8A4D28E" w14:textId="28CC42BA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9&lt;/w:t&gt;&lt;/w:r&gt;&lt;/w:p&gt;&lt;/w:tc&gt;&lt;w:tc&gt;&lt;w:tcPr&gt;&lt;w:tcW w:w="844" w:type="dxa"/&gt;&lt;w:tcBorders&gt;&lt;w:top w:val="single" w:sz="1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62E7026" w14:textId="3F288F72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9&lt;/w:t&gt;&lt;/w:r&gt;&lt;/w:p&gt;&lt;/w:tc&gt;&lt;w:tc&gt;&lt;w:tcPr&gt;&lt;w:tcW w:w="844" w:type="dxa"/&gt;&lt;w:tcBorders&gt;&lt;w:top w:val="single" w:sz="1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E911E1F" w14:textId="1213D2E5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1&lt;/w:t&gt;&lt;/w:r&gt;&lt;/w:p&gt;&lt;/w:tc&gt;&lt;w:tc&gt;&lt;w:tcPr&gt;&lt;w:tcW w:w="844" w:type="dxa"/&gt;&lt;w:tcBorders&gt;&lt;w:top w:val="single" w:sz="1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03D6D92" w14:textId="1D8E63CD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5&lt;/w:t&gt;&lt;/w:r&gt;&lt;/w:p&gt;&lt;/w:tc&gt;&lt;w:tc&gt;&lt;w:tcPr&gt;&lt;w:tcW w:w="844" w:type="dxa"/&gt;&lt;w:tcBorders&gt;&lt;w:top w:val="single" w:sz="1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4FA13981" w14:textId="7A976352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1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727DDEE" w14:textId="1CCA354E" w:rsidR="00DF7C22" w:rsidRPr="004E421A" w:rsidRDefault="00DF7C22" w:rsidP="00105EE3"&gt;&lt;w:pPr&gt;&lt;w:spacing w:line="140" w:lineRule="exact"/&gt;&lt;w:jc w:val="right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844" w:type="dxa"/&gt;&lt;w:tcBorders&gt;&lt;w:top w:val="single" w:sz="1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F79FA68" w14:textId="146BB633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1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58846DE" w14:textId="0339733C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1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8137962" w14:textId="4E067AD2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1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E246A10" w14:textId="69A2A2B4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1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2605A9E7" w14:textId="1F48D11F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6A06218C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21B9C4A8" w14:textId="77777777" w:rsidR="00DF7C22" w:rsidRPr="004E421A" w:rsidRDefault="00DF7C22" w:rsidP="00DF7C22"&gt;&lt;w:pPr&gt;&lt;w:ind w:left="106" w:right="-79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 xml:space="preserve"&gt;Stowarzyszenia – razem (w. 03+04) 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6EBA2B95" w14:textId="77777777" w:rsidR="00DF7C22" w:rsidRPr="004E421A" w:rsidRDefault="00DF7C22" w:rsidP="00DF7C22"&gt;&lt;w:pPr&gt;&lt;w:jc w:val="center"/&gt;&lt;w:rPr&gt;&lt;w:rFonts w:ascii="Arial" w:hAnsi="Arial" w:cs="Arial"/&gt;&lt;w:b/&gt;&lt;w:sz w:val="14"/&gt;&lt;w:szCs w:val="14"/&gt;&lt;/w:rPr&gt;&lt;/w:pPr&gt;&lt;w:r w:rsidRPr="004E421A"&gt;&lt;w:rPr&gt;&lt;w:rFonts w:ascii="Arial" w:hAnsi="Arial" w:cs="Arial"/&gt;&lt;w:b/&gt;&lt;w:sz w:val="14"/&gt;&lt;w:szCs w:val="14"/&gt;&lt;/w:rPr&gt;&lt;w:t&gt;0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726E910" w14:textId="478B6429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3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AC8076B" w14:textId="498E40D3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6D17068" w14:textId="7159C6E0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6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BD22C22" w14:textId="1C2F729E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08F3F2D7" w14:textId="634CD8F5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1B7D775" w14:textId="162C2CBD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4D16391" w14:textId="37BCFA32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FE59720" w14:textId="67D71818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5E3A495" w14:textId="41C438F2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92DA8A5" w14:textId="1FC968CB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57AB847A" w14:textId="0CC5F529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180A6996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0841E0EA" w14:textId="77777777" w:rsidR="00DF7C22" w:rsidRPr="004E421A" w:rsidRDefault="00DF7C22" w:rsidP="00DF7C2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towarzyszenia lub jednostki terenowe stowarzyszeń posiadające osobowość prawną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625E1772" w14:textId="77777777" w:rsidR="00DF7C22" w:rsidRPr="004E421A" w:rsidRDefault="00DF7C22" w:rsidP="00DF7C2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3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EB65139" w14:textId="215AEF54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3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356C542" w14:textId="389C1D4B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/w:tcBorders&gt;&lt;w:tcMar&gt;&lt;w:right w:w="85" w:type="dxa"/&gt;&lt;/w:tcMar&gt;&lt;w:vAlign w:val="center"/&gt;&lt;/w:tcPr&gt;&lt;w:p w14:paraId="72DA4EBD" w14:textId="581C8D6D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6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C0B99BA" w14:textId="5A6A7DDD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24155228" w14:textId="426B7D5F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0FD9D59" w14:textId="30B5898B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C8A50D8" w14:textId="3F6A5FC7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14C75CA" w14:textId="6EE93DAA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D4FA205" w14:textId="04EFA3F0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3077947" w14:textId="7870E75B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50C45C01" w14:textId="1E687E9A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2D922443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62815417" w14:textId="77777777" w:rsidR="00DF7C22" w:rsidRPr="004E421A" w:rsidRDefault="00DF7C22" w:rsidP="00DF7C2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iązki stowarzyszeń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1683E3D4" w14:textId="77777777" w:rsidR="00DF7C22" w:rsidRPr="004E421A" w:rsidRDefault="00DF7C22" w:rsidP="00DF7C2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4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CC7FDF3" w14:textId="29CDAD31" w:rsidR="00DF7C22" w:rsidRPr="004E421A" w:rsidRDefault="00DF7C22" w:rsidP="00105EE3"&gt;&lt;w:pPr&gt;&lt;w:spacing w:line="140" w:lineRule="exact"/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F664D7B" w14:textId="527A0312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2B771B4" w14:textId="2DD4B450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291D059" w14:textId="541634AE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4EF2A486" w14:textId="72EFEC52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D9E7961" w14:textId="794A0251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3A349C4" w14:textId="2747D96F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A51C1A4" w14:textId="0A6D427B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D7E7775" w14:textId="1C9C2348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7B9BD44" w14:textId="2D023648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1B9E93A0" w14:textId="48E939AE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05FC0BDA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5A85EE96" w14:textId="77777777" w:rsidR="00DF7C22" w:rsidRPr="004E421A" w:rsidRDefault="00DF7C22" w:rsidP="00DF7C22"&gt;&lt;w:pPr&gt;&lt;w:ind w:left="106" w:right="-79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Fundacje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5F1EDEEF" w14:textId="77777777" w:rsidR="00DF7C22" w:rsidRPr="004E421A" w:rsidRDefault="00DF7C22" w:rsidP="00DF7C22"&gt;&lt;w:pPr&gt;&lt;w:jc w:val="center"/&gt;&lt;w:rPr&gt;&lt;w:rFonts w:ascii="Arial" w:hAnsi="Arial" w:cs="Arial"/&gt;&lt;w:b/&gt;&lt;w:sz w:val="14"/&gt;&lt;w:szCs w:val="14"/&gt;&lt;/w:rPr&gt;&lt;/w:pPr&gt;&lt;w:r w:rsidRPr="004E421A"&gt;&lt;w:rPr&gt;&lt;w:rFonts w:ascii="Arial" w:hAnsi="Arial" w:cs="Arial"/&gt;&lt;w:b/&gt;&lt;w:sz w:val="14"/&gt;&lt;w:szCs w:val="14"/&gt;&lt;/w:rPr&gt;&lt;w:t&gt;05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E5B6CFD" w14:textId="365693AA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5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470EA8B" w14:textId="326BB73A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6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AE2BF06" w14:textId="6960F712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5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7C70B91" w14:textId="47F366EC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6A1390F7" w14:textId="5FC04F76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BAD4507" w14:textId="6FB55900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13DC33C" w14:textId="1B244DDD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977964A" w14:textId="5ACBCA4F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BCD3EEB" w14:textId="571D2D49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BF39364" w14:textId="155F3BA3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12" w:space="0" w:color="auto"/&gt;&lt;/w:tcBorders&gt;&lt;w:tcMar&gt;&lt;w:right w:w="85" w:type="dxa"/&gt;&lt;/w:tcMar&gt;&lt;w:vAlign w:val="center"/&gt;&lt;/w:tcPr&gt;&lt;w:p w14:paraId="6A6A2AE2" w14:textId="017FA832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02CA8788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315F6551" w14:textId="77777777" w:rsidR="00DF7C22" w:rsidRPr="004E421A" w:rsidRDefault="00DF7C22" w:rsidP="00DF7C22"&gt;&lt;w:pPr&gt;&lt;w:ind w:left="106" w:right="-79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Samodzielne publiczne zakłady opieki zdrowotnej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33BE93F7" w14:textId="77777777" w:rsidR="00DF7C22" w:rsidRPr="004E421A" w:rsidRDefault="00DF7C22" w:rsidP="00DF7C22"&gt;&lt;w:pPr&gt;&lt;w:jc w:val="center"/&gt;&lt;w:rPr&gt;&lt;w:rFonts w:ascii="Arial" w:hAnsi="Arial" w:cs="Arial"/&gt;&lt;w:b/&gt;&lt;w:sz w:val="14"/&gt;&lt;w:szCs w:val="14"/&gt;&lt;/w:rPr&gt;&lt;/w:pPr&gt;&lt;w:r w:rsidRPr="004E421A"&gt;&lt;w:rPr&gt;&lt;w:rFonts w:ascii="Arial" w:hAnsi="Arial" w:cs="Arial"/&gt;&lt;w:b/&gt;&lt;w:sz w:val="14"/&gt;&lt;w:szCs w:val="14"/&gt;&lt;/w:rPr&gt;&lt;w:t&gt;06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13F45C5" w14:textId="196440B0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36464A4" w14:textId="36124E18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D75CBC2" w14:textId="774ACFDC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B16A5B2" w14:textId="0C152B0E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3EDF7DCC" w14:textId="23215C94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EE9D6AD" w14:textId="51E95ED9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BDD5CFA" w14:textId="00E896CF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644AA27" w14:textId="75EE2CDB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3407102" w14:textId="4D3BCD76" w:rsidR="00DF7C22" w:rsidRPr="004E421A" w:rsidRDefault="00DF7C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A3C4792" w14:textId="0A460FA5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259290D2" w14:textId="3CD2F65F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738AA7CC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2EBE2B92" w14:textId="77777777" w:rsidR="00DF7C22" w:rsidRPr="004E421A" w:rsidRDefault="00DF7C22" w:rsidP="00DF7C2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b/&gt;&lt;w:sz w:val="18"/&gt;&lt;w:szCs w:val="18"/&gt;&lt;/w:rPr&gt;&lt;w:t&gt;Organizacje rzemieślnicze (w.8 do 10)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509A5E9A" w14:textId="77777777" w:rsidR="00DF7C22" w:rsidRPr="004E421A" w:rsidRDefault="00DF7C22" w:rsidP="00DF7C22"&gt;&lt;w:pPr&gt;&lt;w:jc w:val="center"/&gt;&lt;w:rPr&gt;&lt;w:rFonts w:ascii="Arial" w:hAnsi="Arial" w:cs="Arial"/&gt;&lt;w:b/&gt;&lt;w:sz w:val="14"/&gt;&lt;w:szCs w:val="14"/&gt;&lt;/w:rPr&gt;&lt;/w:pPr&gt;&lt;w:r w:rsidRPr="004E421A"&gt;&lt;w:rPr&gt;&lt;w:rFonts w:ascii="Arial" w:hAnsi="Arial" w:cs="Arial"/&gt;&lt;w:bCs/&gt;&lt;w:sz w:val="14"/&gt;&lt;w:szCs w:val="14"/&gt;&lt;/w:rPr&gt;&lt;w:t&gt;07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D2C0D44" w14:textId="044274A8" w:rsidR="00DF7C22" w:rsidRPr="004E421A" w:rsidRDefault="00DF7C22" w:rsidP="00105EE3"&gt;&lt;w:pPr&gt;&lt;w:spacing w:line="140" w:lineRule="exact"/&gt;&lt;w:jc w:val="right"/&gt;&lt;w:rPr&gt;&lt;w:rFonts w:ascii="Arial" w:hAnsi="Arial" w:cs="Arial"/&gt;&lt;w:bCs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E05C2F2" w14:textId="0481F1DB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E147E34" w14:textId="0828011B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33A64E2" w14:textId="01BF122C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523D23B1" w14:textId="1A28DFA7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E8F253B" w14:textId="2D18CFF4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493F970" w14:textId="2BEE9CA8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BD50F95" w14:textId="7BFCAAC6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7C3B56D" w14:textId="273074A7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A13D876" w14:textId="08F7F4ED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7663F3BE" w14:textId="2B7BDBCD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5B491240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29542CFB" w14:textId="77777777" w:rsidR="00DF7C22" w:rsidRPr="004E421A" w:rsidRDefault="00DF7C22" w:rsidP="00DF7C2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Cechy rzemieślnicze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1D4E5401" w14:textId="77777777" w:rsidR="00DF7C22" w:rsidRPr="004E421A" w:rsidRDefault="00DF7C22" w:rsidP="00DF7C2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bCs/&gt;&lt;w:sz w:val="14"/&gt;&lt;w:szCs w:val="14"/&gt;&lt;/w:rPr&gt;&lt;w:t&gt;08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0F97464" w14:textId="49AC07B0" w:rsidR="00DF7C22" w:rsidRPr="004E421A" w:rsidRDefault="00DF7C22" w:rsidP="00105EE3"&gt;&lt;w:pPr&gt;&lt;w:spacing w:line="140" w:lineRule="exact"/&gt;&lt;w:jc w:val="right"/&gt;&lt;w:rPr&gt;&lt;w:rFonts w:ascii="Arial" w:hAnsi="Arial" w:cs="Arial"/&gt;&lt;w:bCs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CF30BD9" w14:textId="67AFB7F6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31A76C5" w14:textId="5B314E14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94B55D5" w14:textId="0D8D3CD2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3A28A65E" w14:textId="7E62F8CF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right w:val="single" w:sz="4" w:space="0" w:color="auto"/&gt;&lt;/w:tcBorders&gt;&lt;w:tcMar&gt;&lt;w:right w:w="85" w:type="dxa"/&gt;&lt;/w:tcMar&gt;&lt;w:vAlign w:val="center"/&gt;&lt;/w:tcPr&gt;&lt;w:p w14:paraId="448343C2" w14:textId="35F02A11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ACB3A9F" w14:textId="598A943C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194DB19" w14:textId="34659545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6A6394E" w14:textId="381C38E1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1F13C67" w14:textId="2DBEEE26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2EA717CE" w14:textId="10C2FC8D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402D1340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1D4E07FB" w14:textId="77777777" w:rsidR="00DF7C22" w:rsidRPr="004E421A" w:rsidRDefault="00DF7C22" w:rsidP="00DF7C2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zby rzemieślnicze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5594DCC8" w14:textId="77777777" w:rsidR="00DF7C22" w:rsidRPr="004E421A" w:rsidRDefault="00DF7C22" w:rsidP="00DF7C2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bCs/&gt;&lt;w:sz w:val="14"/&gt;&lt;w:szCs w:val="14"/&gt;&lt;/w:rPr&gt;&lt;w:t&gt;09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AE6D220" w14:textId="235F7169" w:rsidR="00DF7C22" w:rsidRPr="004E421A" w:rsidRDefault="00DF7C22" w:rsidP="00105EE3"&gt;&lt;w:pPr&gt;&lt;w:spacing w:line="140" w:lineRule="exact"/&gt;&lt;w:jc w:val="right"/&gt;&lt;w:rPr&gt;&lt;w:rFonts w:ascii="Arial" w:hAnsi="Arial" w:cs="Arial"/&gt;&lt;w:bCs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417FDEE" w14:textId="1F8E87DD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77540F0" w14:textId="39FEDE09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8494134" w14:textId="0198D451" w:rsidR="00DF7C22" w:rsidRPr="004E421A" w:rsidRDefault="00DF7C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5D575835" w14:textId="5F15E11E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ADFCDCE" w14:textId="656A36DB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6E74EE5" w14:textId="36C757A3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2CA9929" w14:textId="1879C728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1627802" w14:textId="12DA1330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9A2D4D2" w14:textId="531EE11E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06CB4BF1" w14:textId="62AF1D14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1D5D00BE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1C4848A8" w14:textId="77777777" w:rsidR="00DF7C22" w:rsidRPr="004E421A" w:rsidRDefault="00DF7C22" w:rsidP="00DF7C2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iązki Rzemiosła Polskiego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1C1816AC" w14:textId="77777777" w:rsidR="00DF7C22" w:rsidRPr="004E421A" w:rsidRDefault="00DF7C22" w:rsidP="00DF7C2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bCs/&gt;&lt;w:sz w:val="14"/&gt;&lt;w:szCs w:val="14"/&gt;&lt;/w:rPr&gt;&lt;w:t&gt;10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32A7C74" w14:textId="72FB78A8" w:rsidR="00DF7C22" w:rsidRPr="004E421A" w:rsidRDefault="00DF7C22" w:rsidP="00105EE3"&gt;&lt;w:pPr&gt;&lt;w:spacing w:line="140" w:lineRule="exact"/&gt;&lt;w:jc w:val="right"/&gt;&lt;w:rPr&gt;&lt;w:rFonts w:ascii="Arial" w:hAnsi="Arial" w:cs="Arial"/&gt;&lt;w:bCs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FF56247" w14:textId="3450B08E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3C82C77" w14:textId="1692043E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15E8FA6" w14:textId="7AB96B07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43B9928B" w14:textId="364BE7B3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137C406" w14:textId="1904971F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367F8BE" w14:textId="6026329D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6BE4D58" w14:textId="34708D46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DA9E4EA" w14:textId="5CE880E8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9BFA47A" w14:textId="5EA63340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68158A06" w14:textId="2908F877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460E0F45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13F23678" w14:textId="77777777" w:rsidR="00DF7C22" w:rsidRPr="004E421A" w:rsidRDefault="00DF7C22" w:rsidP="00DF7C22"&gt;&lt;w:pPr&gt;&lt;w:ind w:left="106" w:right="-79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Społeczne – zawodowe organizacje rolników – razem (w. 12 do 16)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4E204AF9" w14:textId="77777777" w:rsidR="00DF7C22" w:rsidRPr="004E421A" w:rsidRDefault="00DF7C22" w:rsidP="00DF7C22"&gt;&lt;w:pPr&gt;&lt;w:jc w:val="center"/&gt;&lt;w:rPr&gt;&lt;w:rFonts w:ascii="Arial" w:hAnsi="Arial" w:cs="Arial"/&gt;&lt;w:b/&gt;&lt;w:sz w:val="14"/&gt;&lt;w:szCs w:val="14"/&gt;&lt;/w:rPr&gt;&lt;/w:pPr&gt;&lt;w:r w:rsidRPr="004E421A"&gt;&lt;w:rPr&gt;&lt;w:rFonts w:ascii="Arial" w:hAnsi="Arial" w:cs="Arial"/&gt;&lt;w:bCs/&gt;&lt;w:sz w:val="14"/&gt;&lt;w:szCs w:val="14"/&gt;&lt;/w:rPr&gt;&lt;w:t&gt;11&lt;/w:t&gt;&lt;/w:r&gt;&lt;/w:p&gt;&lt;/w:tc&gt;&lt;w:tc&gt;&lt;w:tcPr&gt;&lt;w:tcW w:w="844" w:type="dxa"/&gt;&lt;w:tcBorders&gt;&lt;w:top w:val="single" w:sz="2" w:space="0" w:color="auto"/&gt;&lt;w:left w:val="single" w:sz="4" w:space="0" w:color="auto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2" w:space="0" w:color="auto"/&gt;&lt;w:right w:val="single" w:sz="4" w:space="0" w:color="auto"/&gt;&lt;/w:tcBorders&gt;&lt;w:tcMar&gt;&lt;w:right w:w="85" w:type="dxa"/&gt;&lt;/w:tcMar&gt;&lt;w:vAlign w:val="center"/&gt;&lt;/w:tcPr&gt;&lt;w:p w14:paraId="47E900D5" w14:textId="5830BB61" w:rsidR="00DF7C22" w:rsidRPr="004E421A" w:rsidRDefault="00DF7C22" w:rsidP="00105EE3"&gt;&lt;w:pPr&gt;&lt;w:spacing w:line="140" w:lineRule="exact"/&gt;&lt;w:jc w:val="right"/&gt;&lt;w:rPr&gt;&lt;w:rFonts w:ascii="Arial" w:hAnsi="Arial" w:cs="Arial"/&gt;&lt;w:bCs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0D1C511" w14:textId="60916362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A820747" w14:textId="449E9D10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95DEA11" w14:textId="13FC4F53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72E93549" w14:textId="517BD4D4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7AE2AAD" w14:textId="16A0B344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FA8241C" w14:textId="2E0A00E9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07E2A5A" w14:textId="50D1AFE1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32B92FE" w14:textId="17551E49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9B2DB03" w14:textId="37779E4D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3D88D988" w14:textId="0300CA44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48FC2672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246CB43E" w14:textId="77777777" w:rsidR="00DF7C22" w:rsidRPr="004E421A" w:rsidRDefault="00DF7C22" w:rsidP="00DF7C2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Kółka rolnicze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794B70C2" w14:textId="77777777" w:rsidR="00DF7C22" w:rsidRPr="004E421A" w:rsidRDefault="00DF7C22" w:rsidP="00DF7C2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bCs/&gt;&lt;w:sz w:val="14"/&gt;&lt;w:szCs w:val="14"/&gt;&lt;/w:rPr&gt;&lt;w:t&gt;1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E31B231" w14:textId="505C4175" w:rsidR="00DF7C22" w:rsidRPr="004E421A" w:rsidRDefault="00DF7C22" w:rsidP="00105EE3"&gt;&lt;w:pPr&gt;&lt;w:spacing w:line="140" w:lineRule="exact"/&gt;&lt;w:jc w:val="right"/&gt;&lt;w:rPr&gt;&lt;w:rFonts w:ascii="Arial" w:hAnsi="Arial" w:cs="Arial"/&gt;&lt;w:bCs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38DFB69" w14:textId="7E480C87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8F2BD6A" w14:textId="2D15A4E2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3597648" w14:textId="32634619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5A1B7BC6" w14:textId="2584F850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B68500A" w14:textId="7936D69F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BD38C2B" w14:textId="47D48F7E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DB4FCE7" w14:textId="4091A6D2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356F4FF" w14:textId="2EB99C29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A01B49F" w14:textId="21A88A84" w:rsidR="00DF7C22" w:rsidRPr="004E421A" w:rsidRDefault="00DF7C22" w:rsidP="00105EE3"&gt;&lt;w:pPr&gt;&lt;w:spacing w:line="140" w:lineRule="exact"/&gt;&lt;w:jc w:val="right"/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2E7B3DBC" w14:textId="59D6B794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67198C2E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0C5BB264" w14:textId="77777777" w:rsidR="00DF7C22" w:rsidRPr="004E421A" w:rsidRDefault="00DF7C22" w:rsidP="00DF7C2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Rolnicze zrzeszenia branżowe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34D76B0A" w14:textId="77777777" w:rsidR="00DF7C22" w:rsidRPr="004E421A" w:rsidRDefault="00DF7C22" w:rsidP="00DF7C2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bCs/&gt;&lt;w:sz w:val="14"/&gt;&lt;w:szCs w:val="14"/&gt;&lt;/w:rPr&gt;&lt;w:t&gt;13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73227C3" w14:textId="1D4D8980" w:rsidR="00DF7C22" w:rsidRPr="004E421A" w:rsidRDefault="00DF7C22" w:rsidP="00105EE3"&gt;&lt;w:pPr&gt;&lt;w:spacing w:line="140" w:lineRule="exact"/&gt;&lt;w:jc w:val="right"/&gt;&lt;w:rPr&gt;&lt;w:rFonts w:ascii="Arial" w:hAnsi="Arial" w:cs="Arial"/&gt;&lt;w:bCs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A2C4877" w14:textId="42A0BA15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FE4FB43" w14:textId="2B0F9584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E8800BF" w14:textId="0FE7B349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52917D32" w14:textId="46D5B230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27CD0E4" w14:textId="0F21BDE6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966799D" w14:textId="1C7EC798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B54847A" w14:textId="46BBDE0C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46B33AF" w14:textId="3042454E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FAA81B0" w14:textId="79699E18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0B3E10DC" w14:textId="63E2F9F9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785B10AC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5A23ACC2" w14:textId="77777777" w:rsidR="00DF7C22" w:rsidRPr="004E421A" w:rsidRDefault="00DF7C22" w:rsidP="00DF7C2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Wojewódzkie związki rolników, kółek i organizacji rolniczych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25A76578" w14:textId="77777777" w:rsidR="00DF7C22" w:rsidRPr="004E421A" w:rsidRDefault="00DF7C22" w:rsidP="00DF7C2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bCs/&gt;&lt;w:sz w:val="14"/&gt;&lt;w:szCs w:val="14"/&gt;&lt;/w:rPr&gt;&lt;w:t&gt;14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1EC8204" w14:textId="159CBE05" w:rsidR="00DF7C22" w:rsidRPr="004E421A" w:rsidRDefault="00DF7C22" w:rsidP="00105EE3"&gt;&lt;w:pPr&gt;&lt;w:spacing w:line="140" w:lineRule="exact"/&gt;&lt;w:jc w:val="right"/&gt;&lt;w:rPr&gt;&lt;w:rFonts w:ascii="Arial" w:hAnsi="Arial" w:cs="Arial"/&gt;&lt;w:bCs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94489A1" w14:textId="39328342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560A57B" w14:textId="61E252B7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7B917CF" w14:textId="428C2B38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62D3158C" w14:textId="1662DD09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6EE8249" w14:textId="69C66601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5" w:type="dxa"/&gt;&lt;/w:tcMar&gt;&lt;w:vAlign w:val="center"/&gt;&lt;/w:tcPr&gt;&lt;w:p w14:paraId="17090FFA" w14:textId="7B4415FE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1B69B0C" w14:textId="7E0CA51C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5670229" w14:textId="46271C7B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BCAC0D4" w14:textId="657C7785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6C544800" w14:textId="7302052D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15B88821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589B8D3F" w14:textId="77777777" w:rsidR="00DF7C22" w:rsidRPr="004E421A" w:rsidRDefault="00DF7C22" w:rsidP="00DF7C2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iązki rolniczych zrzeszeń branżowych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62867FFA" w14:textId="77777777" w:rsidR="00DF7C22" w:rsidRPr="004E421A" w:rsidRDefault="00DF7C22" w:rsidP="00DF7C2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bCs/&gt;&lt;w:sz w:val="14"/&gt;&lt;w:szCs w:val="14"/&gt;&lt;/w:rPr&gt;&lt;w:t&gt;15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CE88EB5" w14:textId="2F8D83B6" w:rsidR="00DF7C22" w:rsidRPr="004E421A" w:rsidRDefault="00DF7C22" w:rsidP="00105EE3"&gt;&lt;w:pPr&gt;&lt;w:spacing w:line="140" w:lineRule="exact"/&gt;&lt;w:jc w:val="right"/&gt;&lt;w:rPr&gt;&lt;w:rFonts w:ascii="Arial" w:hAnsi="Arial" w:cs="Arial"/&gt;&lt;w:bCs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0B79D61" w14:textId="6302BA67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F1D7417" w14:textId="7AB5E0B9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7FB9F1A" w14:textId="2E7B1B36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7B136EF3" w14:textId="43CF9FCA" w:rsidR="00DF7C22" w:rsidRPr="004E421A" w:rsidRDefault="00DF7C22" w:rsidP="00105EE3"&gt;&lt;w:pPr&gt;&lt;w:spacing w:line="140" w:lineRule="exact"/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3945D8F" w14:textId="0F31D291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DD60566" w14:textId="0567B169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699FAB6" w14:textId="760DCD7A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C33FE19" w14:textId="0A90B457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1A7C0CD" w14:textId="6C631A2F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5B9C4965" w14:textId="30F08033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0EB6092A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634B04B2" w14:textId="77777777" w:rsidR="00DF7C22" w:rsidRPr="004E421A" w:rsidRDefault="00DF7C22" w:rsidP="00DF7C2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iązki zawodowe rolników indywidualnych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50000F08" w14:textId="77777777" w:rsidR="00DF7C22" w:rsidRPr="004E421A" w:rsidRDefault="00DF7C22" w:rsidP="00DF7C2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bCs/&gt;&lt;w:sz w:val="14"/&gt;&lt;w:szCs w:val="14"/&gt;&lt;/w:rPr&gt;&lt;w:t&gt;16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D4D951A" w14:textId="1572F993" w:rsidR="00DF7C22" w:rsidRPr="004E421A" w:rsidRDefault="00DF7C22" w:rsidP="00105EE3"&gt;&lt;w:pPr&gt;&lt;w:spacing w:line="140" w:lineRule="exact"/&gt;&lt;w:jc w:val="right"/&gt;&lt;w:rPr&gt;&lt;w:rFonts w:ascii="Arial" w:hAnsi="Arial" w:cs="Arial"/&gt;&lt;w:bCs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45DCF34" w14:textId="76DD3618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DE2BFAD" w14:textId="1F7131AE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EE03C1F" w14:textId="548B9688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6B6F36DE" w14:textId="0A1AD3B3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498D90A" w14:textId="423829E8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6CB07D0" w14:textId="7FAC85BD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5F76C5D" w14:textId="1893A969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004EF4D" w14:textId="73D6DD75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85D0356" w14:textId="14FADA2D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0355D416" w14:textId="7690AFCF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61BD5B4F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788A5A6F" w14:textId="77777777" w:rsidR="00DF7C22" w:rsidRPr="004E421A" w:rsidRDefault="00DF7C22" w:rsidP="00DF7C22"&gt;&lt;w:pPr&gt;&lt;w:ind w:left="106" w:right="-79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 xml:space="preserve"&gt;Samorządy zawodowe innych przedsiębiorców – razem (w.18 do 22) 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6EBC4DC8" w14:textId="77777777" w:rsidR="00DF7C22" w:rsidRPr="004E421A" w:rsidRDefault="00DF7C22" w:rsidP="00DF7C22"&gt;&lt;w:pPr&gt;&lt;w:jc w:val="center"/&gt;&lt;w:rPr&gt;&lt;w:rFonts w:ascii="Arial" w:hAnsi="Arial" w:cs="Arial"/&gt;&lt;w:b/&gt;&lt;w:sz w:val="14"/&gt;&lt;w:szCs w:val="14"/&gt;&lt;/w:rPr&gt;&lt;/w:pPr&gt;&lt;w:r w:rsidRPr="004E421A"&gt;&lt;w:rPr&gt;&lt;w:rFonts w:ascii="Arial" w:hAnsi="Arial" w:cs="Arial"/&gt;&lt;w:bCs/&gt;&lt;w:sz w:val="14"/&gt;&lt;w:szCs w:val="14"/&gt;&lt;/w:rPr&gt;&lt;w:t&gt;17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900DC6E" w14:textId="27B592A2" w:rsidR="00DF7C22" w:rsidRPr="004E421A" w:rsidRDefault="00DF7C22" w:rsidP="00105EE3"&gt;&lt;w:pPr&gt;&lt;w:spacing w:line="140" w:lineRule="exact"/&gt;&lt;w:jc w:val="right"/&gt;&lt;w:rPr&gt;&lt;w:rFonts w:ascii="Arial" w:hAnsi="Arial" w:cs="Arial"/&gt;&lt;w:bCs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tcMar&gt;&lt;w:right w:w="85" w:type="dxa"/&gt;&lt;/w:tcMar&gt;&lt;w:vAlign w:val="center"/&gt;&lt;/w:tcPr&gt;&lt;w:p w14:paraId="41153BA8" w14:textId="7BC72332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69E71BF" w14:textId="219E26E8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77EA4CB" w14:textId="4B4761EE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0084FBFB" w14:textId="0C84C486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8C385CF" w14:textId="5C741315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FF0FD76" w14:textId="6C0CF4A1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B388419" w14:textId="4811A2D3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230AEB6" w14:textId="67A04680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0AB713B" w14:textId="0ABD9224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5C23BAAD" w14:textId="259C294D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4E389786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3864C515" w14:textId="77777777" w:rsidR="00DF7C22" w:rsidRPr="004E421A" w:rsidRDefault="00DF7C22" w:rsidP="00DF7C2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rzeszenia handlu i usług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0CE9993D" w14:textId="77777777" w:rsidR="00DF7C22" w:rsidRPr="004E421A" w:rsidRDefault="00DF7C22" w:rsidP="00DF7C22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bCs/&gt;&lt;w:sz w:val="14"/&gt;&lt;w:szCs w:val="14"/&gt;&lt;/w:rPr&gt;&lt;w:t&gt;18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8A86E22" w14:textId="72E9279E" w:rsidR="00DF7C22" w:rsidRPr="004E421A" w:rsidRDefault="00DF7C22" w:rsidP="00105EE3"&gt;&lt;w:pPr&gt;&lt;w:spacing w:line="140" w:lineRule="exact"/&gt;&lt;w:jc w:val="right"/&gt;&lt;w:rPr&gt;&lt;w:rFonts w:ascii="Arial" w:hAnsi="Arial" w:cs="Arial"/&gt;&lt;w:bCs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095F84C" w14:textId="75A1BE86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46375D1" w14:textId="59170AB2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6ABB6A8" w14:textId="64023DC8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748B1BCD" w14:textId="450909CE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7B68056" w14:textId="06CA101C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F661645" w14:textId="10D8C7B5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A71234B" w14:textId="677233CF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163C001" w14:textId="233A69DD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AC98BFA" w14:textId="12FBF8B6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510BD6B4" w14:textId="67812526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54117893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6C19CB3D" w14:textId="77777777" w:rsidR="00DF7C22" w:rsidRPr="004E421A" w:rsidRDefault="00DF7C22" w:rsidP="00DF7C2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rzeszenia transportu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3496E204" w14:textId="77777777" w:rsidR="00DF7C22" w:rsidRPr="004E421A" w:rsidRDefault="00DF7C22" w:rsidP="00DF7C2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bCs/&gt;&lt;w:sz w:val="14"/&gt;&lt;w:szCs w:val="14"/&gt;&lt;/w:rPr&gt;&lt;w:t&gt;19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B697ADD" w14:textId="607B0423" w:rsidR="00DF7C22" w:rsidRPr="004E421A" w:rsidRDefault="00DF7C22" w:rsidP="00105EE3"&gt;&lt;w:pPr&gt;&lt;w:spacing w:line="140" w:lineRule="exact"/&gt;&lt;w:jc w:val="right"/&gt;&lt;w:rPr&gt;&lt;w:rFonts w:ascii="Arial" w:hAnsi="Arial" w:cs="Arial"/&gt;&lt;w:bCs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89B27BC" w14:textId="6A5A8AAE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3501AA9" w14:textId="2E87187E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31B8430" w14:textId="0FC3671A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71AAE127" w14:textId="5657154E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38C8C74" w14:textId="65D92867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1F51E94" w14:textId="56EFD3CE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3A2BE7A" w14:textId="499D5E40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5721655" w14:textId="3535A3FA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4CF745A" w14:textId="65E088C8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25AF6063" w14:textId="71EC4E20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7CA73F3E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3D4B8B99" w14:textId="77777777" w:rsidR="00DF7C22" w:rsidRPr="004E421A" w:rsidRDefault="00DF7C22" w:rsidP="00DF7C2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gólnokrajowe reprezentacje zrzeszeń handlu i usług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16375183" w14:textId="77777777" w:rsidR="00DF7C22" w:rsidRPr="004E421A" w:rsidRDefault="00DF7C22" w:rsidP="00DF7C2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bCs/&gt;&lt;w:sz w:val="14"/&gt;&lt;w:szCs w:val="14"/&gt;&lt;/w:rPr&gt;&lt;w:t&gt;20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33EDBC4" w14:textId="117E09EE" w:rsidR="00DF7C22" w:rsidRPr="004E421A" w:rsidRDefault="00DF7C22" w:rsidP="00105EE3"&gt;&lt;w:pPr&gt;&lt;w:spacing w:line="140" w:lineRule="exact"/&gt;&lt;w:jc w:val="right"/&gt;&lt;w:rPr&gt;&lt;w:rFonts w:ascii="Arial" w:hAnsi="Arial" w:cs="Arial"/&gt;&lt;w:bCs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D81CB7C" w14:textId="2B4F9CF2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76859B7" w14:textId="2844AD35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946C37A" w14:textId="6DB5940E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2AC62538" w14:textId="69FDDA10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E8E9F9A" w14:textId="4AA3971E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08D8AA6" w14:textId="00E924AE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10CC28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0B30E554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18F3559" w14:textId="6DDA913E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DFE4051" w14:textId="7502F909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4DF64AFA" w14:textId="0E18BA18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3ACE935E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37323957" w14:textId="77777777" w:rsidR="00DF7C22" w:rsidRPr="004E421A" w:rsidRDefault="00DF7C22" w:rsidP="00DF7C2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gólnokrajowe reprezentacje zrzeszeń transportu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1CCE9659" w14:textId="77777777" w:rsidR="00DF7C22" w:rsidRPr="004E421A" w:rsidRDefault="00DF7C22" w:rsidP="00DF7C2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bCs/&gt;&lt;w:sz w:val="14"/&gt;&lt;w:szCs w:val="14"/&gt;&lt;/w:rPr&gt;&lt;w:t&gt;2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C6AA2B5" w14:textId="65A7ECE1" w:rsidR="00DF7C22" w:rsidRPr="004E421A" w:rsidRDefault="00DF7C22" w:rsidP="00105EE3"&gt;&lt;w:pPr&gt;&lt;w:spacing w:line="140" w:lineRule="exact"/&gt;&lt;w:jc w:val="right"/&gt;&lt;w:rPr&gt;&lt;w:rFonts w:ascii="Arial" w:hAnsi="Arial" w:cs="Arial"/&gt;&lt;w:bCs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1F0D371" w14:textId="76375C7C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EEC8026" w14:textId="44E3FEB4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1FD1371" w14:textId="79AF0A64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64DF7D3D" w14:textId="4B2E97B6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CD466ED" w14:textId="557F04D9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B7D73CE" w14:textId="04E9C99C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6D07A49" w14:textId="17E811CF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6EFEAD6" w14:textId="3CFFE527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D10BC94" w14:textId="4006D06D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461F5361" w14:textId="6076B578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41867AED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21F862E7" w14:textId="77777777" w:rsidR="00DF7C22" w:rsidRPr="004E421A" w:rsidRDefault="00DF7C22" w:rsidP="00DF7C2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nne organizacje przedsiębiorców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50F70505" w14:textId="77777777" w:rsidR="00DF7C22" w:rsidRPr="004E421A" w:rsidRDefault="00DF7C22" w:rsidP="00DF7C2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bCs/&gt;&lt;w:sz w:val="14"/&gt;&lt;w:szCs w:val="14"/&gt;&lt;/w:rPr&gt;&lt;w:t&gt;2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F886723" w14:textId="451CAE8F" w:rsidR="00DF7C22" w:rsidRPr="004E421A" w:rsidRDefault="00DF7C22" w:rsidP="00105EE3"&gt;&lt;w:pPr&gt;&lt;w:spacing w:line="140" w:lineRule="exact"/&gt;&lt;w:jc w:val="right"/&gt;&lt;w:rPr&gt;&lt;w:rFonts w:ascii="Arial" w:hAnsi="Arial" w:cs="Arial"/&gt;&lt;w:bCs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EE966C9" w14:textId="7861885A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B18E1EA" w14:textId="50B8CDD2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49FD75B" w14:textId="5CBCC522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03156F97" w14:textId="50E38D01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866A9CD" w14:textId="44A54F88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58D1549" w14:textId="14E8EB07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0766D02" w14:textId="468D1E1F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A40B73F" w14:textId="2EC9560B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FC2DDB4" w14:textId="7CF6A21C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01C018DD" w14:textId="1CB5FC44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DF7C22" w:rsidRPr="004E421A" w14:paraId="0B89705F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5F26A91E" w14:textId="77777777" w:rsidR="00DF7C22" w:rsidRPr="004E421A" w:rsidRDefault="00DF7C22" w:rsidP="00DF7C22"&gt;&lt;w:pPr&gt;&lt;w:ind w:left="106" w:right="-79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Izby gospodarcze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6932DEA1" w14:textId="77777777" w:rsidR="00DF7C22" w:rsidRPr="004E421A" w:rsidRDefault="00DF7C22" w:rsidP="00DF7C22"&gt;&lt;w:pPr&gt;&lt;w:jc w:val="center"/&gt;&lt;w:rPr&gt;&lt;w:rFonts w:ascii="Arial" w:hAnsi="Arial" w:cs="Arial"/&gt;&lt;w:bCs/&gt;&lt;w:sz w:val="14"/&gt;&lt;w:szCs w:val="14"/&gt;&lt;/w:rPr&gt;&lt;/w:pPr&gt;&lt;w:r w:rsidRPr="004E421A"&gt;&lt;w:rPr&gt;&lt;w:rFonts w:ascii="Arial" w:hAnsi="Arial" w:cs="Arial"/&gt;&lt;w:bCs/&gt;&lt;w:sz w:val="14"/&gt;&lt;w:szCs w:val="14"/&gt;&lt;/w:rPr&gt;&lt;w:t&gt;23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F93B48E" w14:textId="0C9B8C5B" w:rsidR="00DF7C22" w:rsidRPr="004E421A" w:rsidRDefault="00DF7C22" w:rsidP="00105EE3"&gt;&lt;w:pPr&gt;&lt;w:spacing w:line="140" w:lineRule="exact"/&gt;&lt;w:jc w:val="right"/&gt;&lt;w:rPr&gt;&lt;w:rFonts w:ascii="Arial" w:hAnsi="Arial" w:cs="Arial"/&gt;&lt;w:bCs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082A545" w14:textId="466435C2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F0B214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0D6F1DE2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90993FE" w14:textId="7ADA28BC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1F7F250F" w14:textId="1E59B8FF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BBD6340" w14:textId="731ADC7C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B956DEF" w14:textId="688976AF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EA74205" w14:textId="7C9AF84E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19C6546" w14:textId="6034B548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7E615C2" w14:textId="611B6931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40DD7976" w14:textId="739F5510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/w:tbl&gt;&lt;w:p w14:paraId="2D428406" w14:textId="70733948" w:rsidR="0004734F" w:rsidRPr="004E421A" w:rsidRDefault="0004734F"/&gt;&lt;w:p w14:paraId="0F697459" w14:textId="5BA1311A" w:rsidR="0004734F" w:rsidRPr="004E421A" w:rsidRDefault="0004734F"/&gt;&lt;w:p w14:paraId="632CF240" w14:textId="77777777" w:rsidR="00E7159B" w:rsidRPr="004E421A" w:rsidRDefault="00E7159B" w:rsidP="00E7159B"&gt;&lt;w:pPr&gt;&lt;w:rPr&gt;&lt;w:rFonts w:ascii="Arial" w:hAnsi="Arial" w:cs="Arial"/&gt;&lt;w:b/&gt;&lt;/w:rPr&gt;&lt;/w:pPr&gt;&lt;w:r w:rsidRPr="004E421A"&gt;&lt;w:rPr&gt;&lt;w:rFonts w:ascii="Arial" w:hAnsi="Arial" w:cs="Arial"/&gt;&lt;w:b/&gt;&lt;/w:rPr&gt;&lt;w:t xml:space="preserve"&gt;Dział 7.3. Sprawy o rejestrację (pierwszy wpis) w Rejestrze Stowarzyszeń, Innych Organizacji Społecznych i Zawodowych, Fundacji i Publicznych Zakładów Opieki Zdrowotnej niezałatwione od dnia wpływu &lt;/w:t&gt;&lt;/w:r&gt;&lt;/w:p&gt;&lt;w:tbl&gt;&lt;w:tblPr&gt;&lt;w:tblW w:w="15727" w:type="dxa"/&gt;&lt;w:tblInd w:w="170" w:type="dxa"/&gt;&lt;w:tbl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w:insideH w:val="single" w:sz="4" w:space="0" w:color="auto"/&gt;&lt;w:insideV w:val="single" w:sz="4" w:space="0" w:color="auto"/&gt;&lt;/w:tblBorders&gt;&lt;w:tblLayout w:type="fixed"/&gt;&lt;w:tblCellMar&gt;&lt;w:left w:w="0" w:type="dxa"/&gt;&lt;w:right w:w="0" w:type="dxa"/&gt;&lt;/w:tblCellMar&gt;&lt;w:tblLook w:val="0000" w:firstRow="0" w:lastRow="0" w:firstColumn="0" w:lastColumn="0" w:noHBand="0" w:noVBand="0"/&gt;&lt;/w:tblPr&gt;&lt;w:tblGrid&gt;&lt;w:gridCol w:w="5960"/&gt;&lt;w:gridCol w:w="482"/&gt;&lt;w:gridCol w:w="844"/&gt;&lt;w:gridCol w:w="844"/&gt;&lt;w:gridCol w:w="844"/&gt;&lt;w:gridCol w:w="844"/&gt;&lt;w:gridCol w:w="844"/&gt;&lt;w:gridCol w:w="844"/&gt;&lt;w:gridCol w:w="844"/&gt;&lt;w:gridCol w:w="844"/&gt;&lt;w:gridCol w:w="844"/&gt;&lt;w:gridCol w:w="844"/&gt;&lt;w:gridCol w:w="845"/&gt;&lt;/w:tblGrid&gt;&lt;w:tr w:rsidR="004E421A" w:rsidRPr="004E421A" w14:paraId="41731EBD" w14:textId="77777777" w:rsidTr="00E7159B"&gt;&lt;w:trPr&gt;&lt;w:cantSplit/&gt;&lt;w:trHeight w:val="420"/&gt;&lt;/w:trPr&gt;&lt;w:tc&gt;&lt;w:tcPr&gt;&lt;w:tcW w:w="6442" w:type="dxa"/&gt;&lt;w:gridSpan w:val="2"/&gt;&lt;w:vMerge w:val="restart"/&gt;&lt;w:tcBorders&gt;&lt;w:right w:val="nil"/&gt;&lt;/w:tcBorders&gt;&lt;w:vAlign w:val="center"/&gt;&lt;/w:tcPr&gt;&lt;w:p w14:paraId="63EB3C44" w14:textId="77777777" w:rsidR="00E7159B" w:rsidRPr="004E421A" w:rsidRDefault="00E7159B" w:rsidP="00E7159B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Arial" w:hAnsi="Arial" w:cs="Arial"/&gt;&lt;w:sz w:val="14"/&gt;&lt;/w:rPr&gt;&lt;/w:pPr&gt;&lt;w:r w:rsidRPr="004E421A"&gt;&lt;w:rPr&gt;&lt;w:rFonts w:ascii="Arial" w:hAnsi="Arial" w:cs="Arial"/&gt;&lt;w:sz w:val="20"/&gt;&lt;w:szCs w:val="20"/&gt;&lt;/w:rPr&gt;&lt;w:t&gt;Sprawy wg form prawnych&lt;/w:t&gt;&lt;/w:r&gt;&lt;/w:p&gt;&lt;/w:tc&gt;&lt;w:tc&gt;&lt;w:tcPr&gt;&lt;w:tcW w:w="9285" w:type="dxa"/&gt;&lt;w:gridSpan w:val="11"/&gt;&lt;w:tcBorders&gt;&lt;w:top w:val="single" w:sz="8" w:space="0" w:color="auto"/&gt;&lt;w:left w:val="single" w:sz="8" w:space="0" w:color="auto"/&gt;&lt;w:bottom w:val="single" w:sz="4" w:space="0" w:color="auto"/&gt;&lt;/w:tcBorders&gt;&lt;w:vAlign w:val="center"/&gt;&lt;/w:tcPr&gt;&lt;w:p w14:paraId="5273D9B0" w14:textId="77777777" w:rsidR="00E7159B" w:rsidRPr="004E421A" w:rsidRDefault="00E7159B" w:rsidP="00E7159B"&gt;&lt;w:pPr&gt;&lt;w:jc w:val="center"/&gt;&lt;w:rPr&gt;&lt;w:rFonts w:ascii="Arial" w:hAnsi="Arial" w:cs="Arial"/&gt;&lt;w:sz w:val="20"/&gt;&lt;w:szCs w:val="20"/&gt;&lt;/w:rPr&gt;&lt;/w:pPr&gt;&lt;w:r w:rsidRPr="004E421A"&gt;&lt;w:rPr&gt;&lt;w:rFonts w:ascii="Arial" w:hAnsi="Arial" w:cs="Arial"/&gt;&lt;w:sz w:val="20"/&gt;&lt;w:szCs w:val="20"/&gt;&lt;/w:rPr&gt;&lt;w:t&gt;Liczba spraw niezałatwionych pozostających od daty pierwszego wpływu do sądu&lt;/w:t&gt;&lt;/w:r&gt;&lt;/w:p&gt;&lt;/w:tc&gt;&lt;/w:tr&gt;&lt;w:tr w:rsidR="004E421A" w:rsidRPr="004E421A" w14:paraId="5E9B4AE4" w14:textId="77777777" w:rsidTr="00E7159B"&gt;&lt;w:trPr&gt;&lt;w:cantSplit/&gt;&lt;w:trHeight w:val="723"/&gt;&lt;/w:trPr&gt;&lt;w:tc&gt;&lt;w:tcPr&gt;&lt;w:tcW w:w="6442" w:type="dxa"/&gt;&lt;w:gridSpan w:val="2"/&gt;&lt;w:vMerge/&gt;&lt;w:tcBorders&gt;&lt;w:bottom w:val="nil"/&gt;&lt;w:right w:val="nil"/&gt;&lt;/w:tcBorders&gt;&lt;w:vAlign w:val="center"/&gt;&lt;/w:tcPr&gt;&lt;w:p w14:paraId="786EFE6A" w14:textId="77777777" w:rsidR="00E7159B" w:rsidRPr="004E421A" w:rsidRDefault="00E7159B" w:rsidP="00E7159B"&gt;&lt;w:pPr&gt;&lt;w:spacing w:line="140" w:lineRule="exact"/&gt;&lt;w:rPr&gt;&lt;w:rFonts w:ascii="Arial" w:hAnsi="Arial" w:cs="Arial"/&gt;&lt;w:sz w:val="14"/&gt;&lt;/w:rPr&gt;&lt;/w:pPr&gt;&lt;/w:p&gt;&lt;/w:tc&gt;&lt;w:tc&gt;&lt;w:tcPr&gt;&lt;w:tcW w:w="844" w:type="dxa"/&gt;&lt;w:tcBorders&gt;&lt;w:top w:val="nil"/&gt;&lt;w:left w:val="single" w:sz="8" w:space="0" w:color="auto"/&gt;&lt;w:bottom w:val="single" w:sz="4" w:space="0" w:color="auto"/&gt;&lt;/w:tcBorders&gt;&lt;w:vAlign w:val="center"/&gt;&lt;/w:tcPr&gt;&lt;w:p w14:paraId="55232CD5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 xml:space="preserve"&gt;Razem &lt;/w:t&gt;&lt;/w:r&gt;&lt;w:r w:rsidRPr="004E421A"&gt;&lt;w:rPr&gt;&lt;w:rFonts w:ascii="Arial" w:hAnsi="Arial" w:cs="Arial"/&gt;&lt;w:sz w:val="14"/&gt;&lt;w:szCs w:val="14"/&gt;&lt;/w:rPr&gt;&lt;w:br/&gt;&lt;w:t&gt;(suma kol. 2 do 7)&lt;/w:t&gt;&lt;/w:r&gt;&lt;/w:p&gt;&lt;/w:tc&gt;&lt;w:tc&gt;&lt;w:tcPr&gt;&lt;w:tcW w:w="844" w:type="dxa"/&gt;&lt;w:tcBorders&gt;&lt;w:top w:val="nil"/&gt;&lt;w:bottom w:val="nil"/&gt;&lt;/w:tcBorders&gt;&lt;w:vAlign w:val="center"/&gt;&lt;/w:tcPr&gt;&lt;w:p w14:paraId="417BB8D4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do 1 tygodnia&lt;/w:t&gt;&lt;/w:r&gt;&lt;/w:p&gt;&lt;/w:tc&gt;&lt;w:tc&gt;&lt;w:tcPr&gt;&lt;w:tcW w:w="844" w:type="dxa"/&gt;&lt;w:tcBorders&gt;&lt;w:top w:val="nil"/&gt;&lt;w:bottom w:val="nil"/&gt;&lt;/w:tcBorders&gt;&lt;w:vAlign w:val="center"/&gt;&lt;/w:tcPr&gt;&lt;w:p w14:paraId="426E6180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 xml:space="preserve"&gt;pow. 1 do &lt;/w:t&gt;&lt;/w:r&gt;&lt;/w:p&gt;&lt;w:p w14:paraId="1F9F4617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 tygodni&lt;/w:t&gt;&lt;/w:r&gt;&lt;/w:p&gt;&lt;/w:tc&gt;&lt;w:tc&gt;&lt;w:tcPr&gt;&lt;w:tcW w:w="844" w:type="dxa"/&gt;&lt;w:tcBorders&gt;&lt;w:top w:val="nil"/&gt;&lt;w:bottom w:val="nil"/&gt;&lt;/w:tcBorders&gt;&lt;w:vAlign w:val="center"/&gt;&lt;/w:tcPr&gt;&lt;w:p w14:paraId="3C50AAFC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 xml:space="preserve"&gt;pow. 2 do &lt;/w:t&gt;&lt;/w:r&gt;&lt;/w:p&gt;&lt;w:p w14:paraId="7DBC5C16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 tygodni&lt;/w:t&gt;&lt;/w:r&gt;&lt;/w:p&gt;&lt;/w:tc&gt;&lt;w:tc&gt;&lt;w:tcPr&gt;&lt;w:tcW w:w="844" w:type="dxa"/&gt;&lt;w:tcBorders&gt;&lt;w:top w:val="nil"/&gt;&lt;w:bottom w:val="nil"/&gt;&lt;/w:tcBorders&gt;&lt;w:vAlign w:val="center"/&gt;&lt;/w:tcPr&gt;&lt;w:p w14:paraId="3E25B054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pow. 3 tygodni do 1 miesiąca&lt;/w:t&gt;&lt;/w:r&gt;&lt;/w:p&gt;&lt;/w:tc&gt;&lt;w:tc&gt;&lt;w:tcPr&gt;&lt;w:tcW w:w="844" w:type="dxa"/&gt;&lt;w:tcBorders&gt;&lt;w:top w:val="nil"/&gt;&lt;w:bottom w:val="nil"/&gt;&lt;/w:tcBorders&gt;&lt;w:vAlign w:val="center"/&gt;&lt;/w:tcPr&gt;&lt;w:p w14:paraId="46EA5591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powyżej 1 do 2 miesięcy&lt;/w:t&gt;&lt;/w:r&gt;&lt;/w:p&gt;&lt;/w:tc&gt;&lt;w:tc&gt;&lt;w:tcPr&gt;&lt;w:tcW w:w="844" w:type="dxa"/&gt;&lt;w:tcBorders&gt;&lt;w:top w:val="nil"/&gt;&lt;/w:tcBorders&gt;&lt;w:vAlign w:val="center"/&gt;&lt;/w:tcPr&gt;&lt;w:p w14:paraId="26E1675B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Razem ponad 2 mies. (suma kol. 8 do 11)&lt;/w:t&gt;&lt;/w:r&gt;&lt;/w:p&gt;&lt;/w:tc&gt;&lt;w:tc&gt;&lt;w:tcPr&gt;&lt;w:tcW w:w="844" w:type="dxa"/&gt;&lt;w:tcBorders&gt;&lt;w:top w:val="nil"/&gt;&lt;/w:tcBorders&gt;&lt;w:vAlign w:val="center"/&gt;&lt;/w:tcPr&gt;&lt;w:p w14:paraId="3046D312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powyżej 2 do 3 miesięcy&lt;/w:t&gt;&lt;/w:r&gt;&lt;/w:p&gt;&lt;/w:tc&gt;&lt;w:tc&gt;&lt;w:tcPr&gt;&lt;w:tcW w:w="844" w:type="dxa"/&gt;&lt;w:tcBorders&gt;&lt;w:top w:val="nil"/&gt;&lt;/w:tcBorders&gt;&lt;w:vAlign w:val="center"/&gt;&lt;/w:tcPr&gt;&lt;w:p w14:paraId="281C182E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powyżej 3 do 4 miesięcy&lt;/w:t&gt;&lt;/w:r&gt;&lt;/w:p&gt;&lt;/w:tc&gt;&lt;w:tc&gt;&lt;w:tcPr&gt;&lt;w:tcW w:w="844" w:type="dxa"/&gt;&lt;w:tcBorders&gt;&lt;w:top w:val="nil"/&gt;&lt;/w:tcBorders&gt;&lt;w:vAlign w:val="center"/&gt;&lt;/w:tcPr&gt;&lt;w:p w14:paraId="58D870DB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powyżej 4 do 6 miesięcy&lt;/w:t&gt;&lt;/w:r&gt;&lt;/w:p&gt;&lt;/w:tc&gt;&lt;w:tc&gt;&lt;w:tcPr&gt;&lt;w:tcW w:w="845" w:type="dxa"/&gt;&lt;w:tcBorders&gt;&lt;w:top w:val="nil"/&gt;&lt;/w:tcBorders&gt;&lt;w:vAlign w:val="center"/&gt;&lt;/w:tcPr&gt;&lt;w:p w14:paraId="026E5ABA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ponad 6 mies.&lt;/w:t&gt;&lt;/w:r&gt;&lt;/w:p&gt;&lt;/w:tc&gt;&lt;/w:tr&gt;&lt;w:tr w:rsidR="004E421A" w:rsidRPr="004E421A" w14:paraId="14E427D1" w14:textId="77777777" w:rsidTr="00E7159B"&gt;&lt;w:trPr&gt;&lt;w:cantSplit/&gt;&lt;w:trHeight w:hRule="exact" w:val="200"/&gt;&lt;/w:trPr&gt;&lt;w:tc&gt;&lt;w:tcPr&gt;&lt;w:tcW w:w="6442" w:type="dxa"/&gt;&lt;w:grid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"/&gt;&lt;w:tcBorders&gt;&lt;w:top w:val="single" w:sz="4" w:space="0" w:color="auto"/&gt;&lt;w:bottom w:val="single" w:sz="4" w:space="0" w:color="auto"/&gt;&lt;w:right w:val="nil"/&gt;&lt;/w:tcBorders&gt;&lt;w:vAlign w:val="center"/&gt;&lt;/w:tcPr&gt;&lt;w:p w14:paraId="0694E4F3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0&lt;/w:t&gt;&lt;/w:r&gt;&lt;/w:p&gt;&lt;/w:tc&gt;&lt;w:tc&gt;&lt;w:tcPr&gt;&lt;w:tcW w:w="844" w:type="dxa"/&gt;&lt;w:tcBorders&gt;&lt;w:top w:val="single" w:sz="4" w:space="0" w:color="auto"/&gt;&lt;w:left w:val="single" w:sz="8" w:space="0" w:color="auto"/&gt;&lt;w:bottom w:val="nil"/&gt;&lt;/w:tcBorders&gt;&lt;w:vAlign w:val="center"/&gt;&lt;/w:tcPr&gt;&lt;w:p w14:paraId="191FF9C6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7ABDDCF2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2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60D21CB5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3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77A44210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4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738758BE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5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2A6477D2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6&lt;/w:t&gt;&lt;/w:r&gt;&lt;/w:p&gt;&lt;/w:tc&gt;&lt;w:tc&gt;&lt;w:tcPr&gt;&lt;w:tcW w:w="844" w:type="dxa"/&gt;&lt;w:vAlign w:val="center"/&gt;&lt;/w:tcPr&gt;&lt;w:p w14:paraId="6B55846F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7&lt;/w:t&gt;&lt;/w:r&gt;&lt;/w:p&gt;&lt;/w:tc&gt;&lt;w:tc&gt;&lt;w:tcPr&gt;&lt;w:tcW w:w="844" w:type="dxa"/&gt;&lt;w:vAlign w:val="center"/&gt;&lt;/w:tcPr&gt;&lt;w:p w14:paraId="4AC68BA9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8&lt;/w:t&gt;&lt;/w:r&gt;&lt;/w:p&gt;&lt;/w:tc&gt;&lt;w:tc&gt;&lt;w:tcPr&gt;&lt;w:tcW w:w="844" w:type="dxa"/&gt;&lt;w:vAlign w:val="center"/&gt;&lt;/w:tcPr&gt;&lt;w:p w14:paraId="3DE8BD9E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9&lt;/w:t&gt;&lt;/w:r&gt;&lt;/w:p&gt;&lt;/w:tc&gt;&lt;w:tc&gt;&lt;w:tcPr&gt;&lt;w:tcW w:w="844" w:type="dxa"/&gt;&lt;w:vAlign w:val="center"/&gt;&lt;/w:tcPr&gt;&lt;w:p w14:paraId="24BF2D78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0&lt;/w:t&gt;&lt;/w:r&gt;&lt;/w:p&gt;&lt;/w:tc&gt;&lt;w:tc&gt;&lt;w:tcPr&gt;&lt;w:tcW w:w="845" w:type="dxa"/&gt;&lt;w:vAlign w:val="center"/&gt;&lt;/w:tcPr&gt;&lt;w:p w14:paraId="55400A9E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1&lt;/w:t&gt;&lt;/w:r&gt;&lt;/w:p&gt;&lt;/w:tc&gt;&lt;/w:tr&gt;&lt;w:tr w:rsidR="004E421A" w:rsidRPr="004E421A" w14:paraId="1EADF036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0FD83D4B" w14:textId="77777777" w:rsidR="00E15BE2" w:rsidRPr="004E421A" w:rsidRDefault="00E15BE2" w:rsidP="00E15BE2"&gt;&lt;w:pPr&gt;&lt;w:ind w:left="106" w:right="-79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Związki zawodowe – razem (w. 25 do 27)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75B41AD8" w14:textId="77777777" w:rsidR="00E15BE2" w:rsidRPr="004E421A" w:rsidRDefault="00E15BE2" w:rsidP="00E15BE2"&gt;&lt;w:pPr&gt;&lt;w:jc w:val="center"/&gt;&lt;w:rPr&gt;&lt;w:rFonts w:ascii="Arial" w:hAnsi="Arial" w:cs="Arial"/&gt;&lt;w:b/&gt;&lt;w:sz w:val="14"/&gt;&lt;w:szCs w:val="14"/&gt;&lt;/w:rPr&gt;&lt;/w:pPr&gt;&lt;w:r w:rsidRPr="004E421A"&gt;&lt;w:rPr&gt;&lt;w:rFonts w:ascii="Arial" w:hAnsi="Arial" w:cs="Arial"/&gt;&lt;w:bCs/&gt;&lt;w:sz w:val="14"/&gt;&lt;w:szCs w:val="14"/&gt;&lt;/w:rPr&gt;&lt;w:t&gt;24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976BDF1" w14:textId="5BC6CC4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B61888F" w14:textId="74980D6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7C0D720" w14:textId="0846C5B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C09C628" w14:textId="1E1BD839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4E03DD13" w14:textId="2D42B4E9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544F527" w14:textId="73231CF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17D8514" w14:textId="251A42A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76714AE" w14:textId="7B7B2F1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8910478" w14:textId="3FC9A6C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E653E59" w14:textId="3610B14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5D158C23" w14:textId="396CFFF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3C8D9E94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11E504C3" w14:textId="77777777" w:rsidR="00E15BE2" w:rsidRPr="004E421A" w:rsidRDefault="00E15BE2" w:rsidP="00E15BE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iązki zawodowe lub jednostki organizacyjne związków zawodowych posiadających osobowość prawną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19F468B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E15BE2" w:rsidRPr="004E421A" w:rsidRDefault="00E15BE2" w:rsidP="00E15BE2"&gt;&lt;w:pPr&gt;&lt;w:jc w:val="center"/&gt;&lt;w:rPr&gt;&lt;w:rFonts w:ascii="Arial" w:hAnsi="Arial" w:cs="Arial"/&gt;&lt;w:bCs/&gt;&lt;w:sz w:val="14"/&gt;&lt;w:szCs w:val="14"/&gt;&lt;/w:rPr&gt;&lt;/w:pPr&gt;&lt;w:r w:rsidRPr="004E421A"&gt;&lt;w:rPr&gt;&lt;w:rFonts w:ascii="Arial" w:hAnsi="Arial" w:cs="Arial"/&gt;&lt;w:bCs/&gt;&lt;w:sz w:val="14"/&gt;&lt;w:szCs w:val="14"/&gt;&lt;/w:rPr&gt;&lt;w:t&gt;25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061C69D" w14:textId="25A3F85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20D4D3A" w14:textId="1E7B5DD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3587BE4" w14:textId="7DCB4C4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495C127" w14:textId="7B3A3DD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101FE184" w14:textId="04628F3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21B5175" w14:textId="541CD01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D10BA70" w14:textId="7067515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5CD38B8" w14:textId="46A8CB7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D05E97A" w14:textId="5492E2C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6DA9FBF" w14:textId="2213F0B9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7C2F4597" w14:textId="7206B4A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w:t&gt;&lt;/w:t&gt;&lt;/w:r&gt;&lt;/w:p&gt;&lt;/w:tc&gt;&lt;/w:tr&gt;&lt;w:tr w:rsidR="004E421A" w:rsidRPr="004E421A" w14:paraId="27E8B918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20095CD3" w14:textId="77777777" w:rsidR="00E15BE2" w:rsidRPr="004E421A" w:rsidRDefault="00E15BE2" w:rsidP="00E15BE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gólnokrajowe związki międzybranżowe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223AC1F4" w14:textId="77777777" w:rsidR="00E15BE2" w:rsidRPr="004E421A" w:rsidRDefault="00E15BE2" w:rsidP="00E15BE2"&gt;&lt;w:pPr&gt;&lt;w:jc w:val="center"/&gt;&lt;w:rPr&gt;&lt;w:rFonts w:ascii="Arial" w:hAnsi="Arial" w:cs="Arial"/&gt;&lt;w:bCs/&gt;&lt;w:sz w:val="14"/&gt;&lt;w:szCs w:val="14"/&gt;&lt;/w:rPr&gt;&lt;/w:pPr&gt;&lt;w:r w:rsidRPr="004E421A"&gt;&lt;w:rPr&gt;&lt;w:rFonts w:ascii="Arial" w:hAnsi="Arial" w:cs="Arial"/&gt;&lt;w:bCs/&gt;&lt;w:sz w:val="14"/&gt;&lt;w:szCs w:val="14"/&gt;&lt;/w:rPr&gt;&lt;w:t&gt;26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32F6311" w14:textId="064D8DD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BF84A36" w14:textId="68482270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F43B496" w14:textId="325E03A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373B675" w14:textId="5BBEAC6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392B89C9" w14:textId="3CE9C97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651B16B" w14:textId="6FE3657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7104811" w14:textId="01B9B5F9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6A960C2" w14:textId="4C86B63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AF1CF3E" w14:textId="670A6FD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79A82C0D" w14:textId="1671A3F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43AEE735" w14:textId="20ABDCD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4BB3BB24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26118338" w14:textId="77777777" w:rsidR="00E15BE2" w:rsidRPr="004E421A" w:rsidRDefault="00E15BE2" w:rsidP="00E15BE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gólnokrajowe zrzeszenia międzybranżowe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08E3C959" w14:textId="77777777" w:rsidR="00E15BE2" w:rsidRPr="004E421A" w:rsidRDefault="00E15BE2" w:rsidP="00E15BE2"&gt;&lt;w:pPr&gt;&lt;w:jc w:val="center"/&gt;&lt;w:rPr&gt;&lt;w:rFonts w:ascii="Arial" w:hAnsi="Arial" w:cs="Arial"/&gt;&lt;w:bCs/&gt;&lt;w:sz w:val="14"/&gt;&lt;w:szCs w:val="14"/&gt;&lt;/w:rPr&gt;&lt;/w:pPr&gt;&lt;w:r w:rsidRPr="004E421A"&gt;&lt;w:rPr&gt;&lt;w:rFonts w:ascii="Arial" w:hAnsi="Arial" w:cs="Arial"/&gt;&lt;w:bCs/&gt;&lt;w:sz w:val="14"/&gt;&lt;w:szCs w:val="14"/&gt;&lt;/w:rPr&gt;&lt;w:t&gt;27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5B0122E" w14:textId="7C4356E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EB6470D" w14:textId="3E6ABED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1D09D7B" w14:textId="20289BA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B3656EC" w14:textId="50E8CD3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0EB14A0B" w14:textId="0E162FA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2724536" w14:textId="042F87C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4D611D1" w14:textId="2E7933F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37659AB" w14:textId="7ACB4D90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E5AA753" w14:textId="646B8E69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6D1E974" w14:textId="0D43512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2DF5D9DD" w14:textId="6A8CF41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6EBD6CC6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491F3556" w14:textId="77777777" w:rsidR="00E15BE2" w:rsidRPr="004E421A" w:rsidRDefault="00E15BE2" w:rsidP="00E15BE2"&gt;&lt;w:pPr&gt;&lt;w:ind w:left="106" w:right="-79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 xml:space="preserve"&gt;Organizacje pracodawców – razem (w. 29 + 30) 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4D4DF53D" w14:textId="77777777" w:rsidR="00E15BE2" w:rsidRPr="004E421A" w:rsidRDefault="00E15BE2" w:rsidP="00E15BE2"&gt;&lt;w:pPr&gt;&lt;w:jc w:val="center"/&gt;&lt;w:rPr&gt;&lt;w:rFonts w:ascii="Arial" w:hAnsi="Arial" w:cs="Arial"/&gt;&lt;w:bCs/&gt;&lt;w:sz w:val="14"/&gt;&lt;w:szCs w:val="14"/&gt;&lt;/w:rPr&gt;&lt;/w:pPr&gt;&lt;w:r w:rsidRPr="004E421A"&gt;&lt;w:rPr&gt;&lt;w:rFonts w:ascii="Arial" w:hAnsi="Arial" w:cs="Arial"/&gt;&lt;w:bCs/&gt;&lt;w:sz w:val="14"/&gt;&lt;w:szCs w:val="14"/&gt;&lt;/w:rPr&gt;&lt;w:t&gt;28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2C60C90" w14:textId="3C7C4B8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2DCBD44" w14:textId="07695C19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955A216" w14:textId="6FFEE27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537EB4D" w14:textId="20425EE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5D4AC37C" w14:textId="2D3F609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83A5613" w14:textId="736A56A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104CB35" w14:textId="518C1D6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FF45B7C" w14:textId="07513B0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C669CD4" w14:textId="52518AD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79B69B9" w14:textId="1D489FD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5033CFF3" w14:textId="0628E25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6D43FD16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7402DD6A" w14:textId="77777777" w:rsidR="00E15BE2" w:rsidRPr="004E421A" w:rsidRDefault="00E15BE2" w:rsidP="00E15BE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iązki pracodawców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2CF52485" w14:textId="77777777" w:rsidR="00E15BE2" w:rsidRPr="004E421A" w:rsidRDefault="00E15BE2" w:rsidP="00E15BE2"&gt;&lt;w:pPr&gt;&lt;w:jc w:val="center"/&gt;&lt;w:rPr&gt;&lt;w:rFonts w:ascii="Arial" w:hAnsi="Arial" w:cs="Arial"/&gt;&lt;w:bCs/&gt;&lt;w:sz w:val="14"/&gt;&lt;w:szCs w:val="14"/&gt;&lt;/w:rPr&gt;&lt;/w:pPr&gt;&lt;w:r w:rsidRPr="004E421A"&gt;&lt;w:rPr&gt;&lt;w:rFonts w:ascii="Arial" w:hAnsi="Arial" w:cs="Arial"/&gt;&lt;w:bCs/&gt;&lt;w:sz w:val="14"/&gt;&lt;w:szCs w:val="14"/&gt;&lt;/w:rPr&gt;&lt;w:t&gt;29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386C347" w14:textId="6980A26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3FE6723" w14:textId="06E47350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1C79C96" w14:textId="052888A0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1CEC523" w14:textId="7F0E1D5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546DB4B8" w14:textId="5B87994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FBAE1FF" w14:textId="7C10CF99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F7C9D60" w14:textId="2BF91C5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AAE2605" w14:textId="0EC1F85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5F565DB" w14:textId="4260482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2516CCE" w14:textId="02BC6B9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38C80A68" w14:textId="11774F0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2EF9EFEE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645135DE" w14:textId="77777777" w:rsidR="00E15BE2" w:rsidRPr="004E421A" w:rsidRDefault="00E15BE2" w:rsidP="00E15BE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Federacje lub konfederacje związków pracodawców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1A8C6FAD" w14:textId="77777777" w:rsidR="00E15BE2" w:rsidRPr="004E421A" w:rsidRDefault="00E15BE2" w:rsidP="00E15BE2"&gt;&lt;w:pPr&gt;&lt;w:jc w:val="center"/&gt;&lt;w:rPr&gt;&lt;w:rFonts w:ascii="Arial" w:hAnsi="Arial" w:cs="Arial"/&gt;&lt;w:bCs/&gt;&lt;w:sz w:val="14"/&gt;&lt;w:szCs w:val="14"/&gt;&lt;/w:rPr&gt;&lt;/w:pPr&gt;&lt;w:r w:rsidRPr="004E421A"&gt;&lt;w:rPr&gt;&lt;w:rFonts w:ascii="Arial" w:hAnsi="Arial" w:cs="Arial"/&gt;&lt;w:bCs/&gt;&lt;w:sz w:val="14"/&gt;&lt;w:szCs w:val="14"/&gt;&lt;/w:rPr&gt;&lt;w:t&gt;30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8A4F426" w14:textId="291F7F9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B372768" w14:textId="386F59C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DEF6CD6" w14:textId="22D382B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52F4674" w14:textId="274B0133" w:rsidR="00E15BE2" w:rsidRPr="004E421A" w:rsidRDefault="00E15BE2" w:rsidP="00105EE3"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41AE9B85" w14:textId="0379BD0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2910CD0" w14:textId="70554B3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1A57D0C" w14:textId="1332A9F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4BB2E5E" w14:textId="19AF125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BEEB379" w14:textId="6C5E7FF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F681561" w14:textId="006139E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7708FDB5" w14:textId="2CF7D5F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7BAF93C7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45765BF2" w14:textId="77777777" w:rsidR="00E15BE2" w:rsidRPr="004E421A" w:rsidRDefault="00E15BE2" w:rsidP="00E15BE2"&gt;&lt;w:pPr&gt;&lt;w:ind w:left="106" w:right="-79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Stowarzyszenia kultury fizycznej i związki sportowe – razem (w. 32 do 35)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68B22EA0" w14:textId="77777777" w:rsidR="00E15BE2" w:rsidRPr="004E421A" w:rsidRDefault="00E15BE2" w:rsidP="00E15BE2"&gt;&lt;w:pPr&gt;&lt;w:jc w:val="center"/&gt;&lt;w:rPr&gt;&lt;w:rFonts w:ascii="Arial" w:hAnsi="Arial" w:cs="Arial"/&gt;&lt;w:bCs/&gt;&lt;w:sz w:val="14"/&gt;&lt;w:szCs w:val="14"/&gt;&lt;/w:rPr&gt;&lt;/w:pPr&gt;&lt;w:r w:rsidRPr="004E421A"&gt;&lt;w:rPr&gt;&lt;w:rFonts w:ascii="Arial" w:hAnsi="Arial" w:cs="Arial"/&gt;&lt;w:bCs/&gt;&lt;w:sz w:val="14"/&gt;&lt;w:szCs w:val="14"/&gt;&lt;/w:rPr&gt;&lt;w:t&gt;3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6B3968E" w14:textId="3AD77C2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2A384AE" w14:textId="77C1F6B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625B870" w14:textId="6721FC6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021877F" w14:textId="1DDCF16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2157BF59" w14:textId="4026E60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E547341" w14:textId="2F533E9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8D65623" w14:textId="2794C22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1B3482A" w14:textId="10E84A5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5E47017" w14:textId="3A781FE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7ACED5D" w14:textId="2D6DB5C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601AB571" w14:textId="64E304E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0092718C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19C5306E" w14:textId="77777777" w:rsidR="00E15BE2" w:rsidRPr="004E421A" w:rsidRDefault="00E15BE2" w:rsidP="00E15BE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towarzyszenia kultury fizycznej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3CDFBE9B" w14:textId="77777777" w:rsidR="00E15BE2" w:rsidRPr="004E421A" w:rsidRDefault="00E15BE2" w:rsidP="00E15BE2"&gt;&lt;w:pPr&gt;&lt;w:jc w:val="center"/&gt;&lt;w:rPr&gt;&lt;w:rFonts w:ascii="Arial" w:hAnsi="Arial" w:cs="Arial"/&gt;&lt;w:bCs/&gt;&lt;w:sz w:val="14"/&gt;&lt;w:szCs w:val="14"/&gt;&lt;/w:rPr&gt;&lt;/w:pPr&gt;&lt;w:r w:rsidRPr="004E421A"&gt;&lt;w:rPr&gt;&lt;w:rFonts w:ascii="Arial" w:hAnsi="Arial" w:cs="Arial"/&gt;&lt;w:bCs/&gt;&lt;w:sz w:val="14"/&gt;&lt;w:szCs w:val="14"/&gt;&lt;/w:rPr&gt;&lt;w:t&gt;3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EA0278F" w14:textId="744016EA" w:rsidR="00E15BE2" w:rsidRPr="004E421A" w:rsidRDefault="00E15BE2" w:rsidP="00105EE3"&gt;&lt;w:pPr&gt;&lt;w:spacing w:line="140" w:lineRule="exact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11A7E55" w14:textId="59BBF8A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06D2D37" w14:textId="1B3F235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76C6282" w14:textId="603C9AE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540BF2A9" w14:textId="10103E6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9692AA3" w14:textId="5A36DA1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295A8FA" w14:textId="055AB5E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28038AA" w14:textId="0400FBD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C0AB44A" w14:textId="34CA454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1B36641" w14:textId="4ED10E1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6A66B09D" w14:textId="4516328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36F5647F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0D1ABAAA" w14:textId="77777777" w:rsidR="00E15BE2" w:rsidRPr="004E421A" w:rsidRDefault="00E15BE2" w:rsidP="00E15BE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iązki sportowe&lt;/w:t&gt;&lt;/w:r&gt;&lt;/w:p&gt;&lt;/w:tc&gt;&lt;w:tc&gt;&lt;w:tcPr&gt;&lt;w:tcW w:w="482" w:type="dxa"/&gt;&lt;w:tcBorders&gt;&lt;w:top w:val="single" w:sz="2" w:space="0" w:color="auto"/&gt;&lt;w:left w:val="single" w:sz="12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bottom w:val="single" w:sz="2" w:space="0" w:color="auto"/&gt;&lt;w:right w:val="single" w:sz="4" w:space="0" w:color="auto"/&gt;&lt;/w:tcBorders&gt;&lt;w:vAlign w:val="center"/&gt;&lt;/w:tcPr&gt;&lt;w:p w14:paraId="5577C514" w14:textId="77777777" w:rsidR="00E15BE2" w:rsidRPr="004E421A" w:rsidRDefault="00E15BE2" w:rsidP="00E15BE2"&gt;&lt;w:pPr&gt;&lt;w:jc w:val="center"/&gt;&lt;w:rPr&gt;&lt;w:rFonts w:ascii="Arial" w:hAnsi="Arial" w:cs="Arial"/&gt;&lt;w:bCs/&gt;&lt;w:sz w:val="14"/&gt;&lt;w:szCs w:val="14"/&gt;&lt;/w:rPr&gt;&lt;/w:pPr&gt;&lt;w:r w:rsidRPr="004E421A"&gt;&lt;w:rPr&gt;&lt;w:rFonts w:ascii="Arial" w:hAnsi="Arial" w:cs="Arial"/&gt;&lt;w:bCs/&gt;&lt;w:sz w:val="14"/&gt;&lt;w:szCs w:val="14"/&gt;&lt;/w:rPr&gt;&lt;w:t&gt;33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ED073E1" w14:textId="7F9DBC1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DFA7E91" w14:textId="61457DA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DD65606" w14:textId="41F2F5B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2AED362" w14:textId="20C868B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47F04113" w14:textId="4365C6B0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6FD5403" w14:textId="32842D19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F8CD653" w14:textId="13C2E5C9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90702D1" w14:textId="36F6115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D0415DF" w14:textId="1904B8E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0C7CEEC" w14:textId="6535945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4C5A1571" w14:textId="53897A97" w:rsidR="00E15BE2" w:rsidRPr="004E421A" w:rsidRDefault="00E15BE2" w:rsidP="00105EE3"&gt;&lt;w:pPr&gt;&lt;w:spacing w:line="140" w:lineRule="exact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4F98BEBA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7F1D2ACF" w14:textId="77777777" w:rsidR="00E15BE2" w:rsidRPr="004E421A" w:rsidRDefault="00E15BE2" w:rsidP="00E15BE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Polskie związki sportowe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1D003CC4" w14:textId="77777777" w:rsidR="00E15BE2" w:rsidRPr="004E421A" w:rsidRDefault="00E15BE2" w:rsidP="00E15BE2"&gt;&lt;w:pPr&gt;&lt;w:jc w:val="center"/&gt;&lt;w:rPr&gt;&lt;w:rFonts w:ascii="Arial" w:hAnsi="Arial" w:cs="Arial"/&gt;&lt;w:bCs/&gt;&lt;w:sz w:val="14"/&gt;&lt;w:szCs w:val="14"/&gt;&lt;/w:rPr&gt;&lt;/w:pPr&gt;&lt;w:r w:rsidRPr="004E421A"&gt;&lt;w:rPr&gt;&lt;w:rFonts w:ascii="Arial" w:hAnsi="Arial" w:cs="Arial"/&gt;&lt;w:bCs/&gt;&lt;w:sz w:val="14"/&gt;&lt;w:szCs w:val="14"/&gt;&lt;/w:rPr&gt;&lt;w:t&gt;34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D27DE88" w14:textId="5C30E5A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D90CB24" w14:textId="5AE6CF4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6CE05B5" w14:textId="63AA6C3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8BDE4AC" w14:textId="1C069E9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77FA4DE2" w14:textId="44FF2FE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88AC82B" w14:textId="0CDD35A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F2DF734" w14:textId="1D5F991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1718114" w14:textId="777FD56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A71810D" w14:textId="7E2A9B0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2" w:space="0" w:color="auto"/&gt;&lt;w:right w:val="single" w:sz="4" w:space="0" w:color="auto"/&gt;&lt;/w:tcBorders&gt;&lt;w:tcMar&gt;&lt;w:right w:w="85" w:type="dxa"/&gt;&lt;/w:tcMar&gt;&lt;w:vAlign w:val="center"/&gt;&lt;/w:tcPr&gt;&lt;w:p w14:paraId="6F70D70B" w14:textId="438AF1E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56F6A805" w14:textId="446EFCF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5D3CBC7F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31D9C987" w14:textId="77777777" w:rsidR="00E15BE2" w:rsidRPr="004E421A" w:rsidRDefault="00E15BE2" w:rsidP="00E15BE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towarzyszenia kultury fizycznej o zasięgu ogólnokrajowym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0B14FF5C" w14:textId="77777777" w:rsidR="00E15BE2" w:rsidRPr="004E421A" w:rsidRDefault="00E15BE2" w:rsidP="00E15BE2"&gt;&lt;w:pPr&gt;&lt;w:jc w:val="center"/&gt;&lt;w:rPr&gt;&lt;w:rFonts w:ascii="Arial" w:hAnsi="Arial" w:cs="Arial"/&gt;&lt;w:bCs/&gt;&lt;w:sz w:val="14"/&gt;&lt;w:szCs w:val="14"/&gt;&lt;/w:rPr&gt;&lt;/w:pPr&gt;&lt;w:r w:rsidRPr="004E421A"&gt;&lt;w:rPr&gt;&lt;w:rFonts w:ascii="Arial" w:hAnsi="Arial" w:cs="Arial"/&gt;&lt;w:bCs/&gt;&lt;w:sz w:val="14"/&gt;&lt;w:szCs w:val="14"/&gt;&lt;/w:rPr&gt;&lt;w:t&gt;35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F95328E" w14:textId="70EB659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9C14C06" w14:textId="11A57E9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78E653C" w14:textId="14F54E6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CCE8D94" w14:textId="21CCA09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7B1A5E59" w14:textId="4239103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DA278A3" w14:textId="22305F5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CFAEC3E" w14:textId="34C606B0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145D6FF" w14:textId="2BFB5A5E" w:rsidR="00E15BE2" w:rsidRPr="004E421A" w:rsidRDefault="00E15BE2" w:rsidP="00105EE3"&gt;&lt;w:pPr&gt;&lt;w:spacing w:line="140" w:lineRule="exact"/&gt;&lt;w:jc w:val="right"/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F55D19F" w14:textId="64C6861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A57AA90" w14:textId="2F13E8B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00371C13" w14:textId="29D2A63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79569818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7E184BCC" w14:textId="77777777" w:rsidR="00E15BE2" w:rsidRPr="004E421A" w:rsidRDefault="00E15BE2" w:rsidP="00E15BE2"&gt;&lt;w:pPr&gt;&lt;w:ind w:left="106" w:right="-79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Inne organizacje społeczne lub zawodowe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0520BC69" w14:textId="77777777" w:rsidR="00E15BE2" w:rsidRPr="004E421A" w:rsidRDefault="00E15BE2" w:rsidP="00E15BE2"&gt;&lt;w:pPr&gt;&lt;w:jc w:val="center"/&gt;&lt;w:rPr&gt;&lt;w:rFonts w:ascii="Arial" w:hAnsi="Arial" w:cs="Arial"/&gt;&lt;w:bCs/&gt;&lt;w:sz w:val="14"/&gt;&lt;w:szCs w:val="14"/&gt;&lt;/w:rPr&gt;&lt;/w:pPr&gt;&lt;w:r w:rsidRPr="004E421A"&gt;&lt;w:rPr&gt;&lt;w:rFonts w:ascii="Arial" w:hAnsi="Arial" w:cs="Arial"/&gt;&lt;w:bCs/&gt;&lt;w:sz w:val="14"/&gt;&lt;w:szCs w:val="14"/&gt;&lt;/w:rPr&gt;&lt;w:t&gt;36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3E8BFD1" w14:textId="113E821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3138D32" w14:textId="261263F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01C6997" w14:textId="2A927F0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D0BA910" w14:textId="5120307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6361912B" w14:textId="5AF142C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10B0DF7" w14:textId="749B2FB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tcMar&gt;&lt;w:right w:w="85" w:type="dxa"/&gt;&lt;/w:tcMar&gt;&lt;w:vAlign w:val="center"/&gt;&lt;/w:tcPr&gt;&lt;w:p w14:paraId="1023936D" w14:textId="0083845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FDB7625" w14:textId="50798C7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1503019" w14:textId="620EC9A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C5213EF" w14:textId="6C5A42A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53D3A465" w14:textId="5DBD36E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5613632C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w:vAlign w:val="center"/&gt;&lt;/w:tcPr&gt;&lt;w:p w14:paraId="0A15D605" w14:textId="77777777" w:rsidR="00E15BE2" w:rsidRPr="004E421A" w:rsidRDefault="00E15BE2" w:rsidP="00E15BE2"&gt;&lt;w:pPr&gt;&lt;w:ind w:left="106" w:right="-79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Organizacje Pożytku Publicznego (w. 38 do 41)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02C036B1" w14:textId="77777777" w:rsidR="00E15BE2" w:rsidRPr="004E421A" w:rsidRDefault="00E15BE2" w:rsidP="00E15BE2"&gt;&lt;w:pPr&gt;&lt;w:jc w:val="center"/&gt;&lt;w:rPr&gt;&lt;w:rFonts w:ascii="Arial" w:hAnsi="Arial" w:cs="Arial"/&gt;&lt;w:bCs/&gt;&lt;w:sz w:val="14"/&gt;&lt;w:szCs w:val="14"/&gt;&lt;/w:rPr&gt;&lt;/w:pPr&gt;&lt;w:r w:rsidRPr="004E421A"&gt;&lt;w:rPr&gt;&lt;w:rFonts w:ascii="Arial" w:hAnsi="Arial" w:cs="Arial"/&gt;&lt;w:bCs/&gt;&lt;w:sz w:val="14"/&gt;&lt;w:szCs w:val="14"/&gt;&lt;/w:rPr&gt;&lt;w:t&gt;37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2FED29C" w14:textId="3EF0E59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4E267E5" w14:textId="3AA55E6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CB86FAB" w14:textId="752348E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AA0C4CA" w14:textId="65B04AD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34AA7923" w14:textId="3734D9D3" w:rsidR="00E15BE2" w:rsidRPr="004E421A" w:rsidRDefault="00E15BE2" w:rsidP="00105EE3"&gt;&lt;w:pPr&gt;&lt;w:spacing w:line="140" w:lineRule="exact"/&gt;&lt;w:jc w:val="right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AF601F2" w14:textId="01954FD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AB5464E" w14:textId="5823C86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756EA50" w14:textId="6FCD3D6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C67DFF3" w14:textId="2FB9F0D0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8071B6F" w14:textId="0B58253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23B446F8" w14:textId="4F989E0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6F53A72A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w:vAlign w:val="center"/&gt;&lt;/w:tcPr&gt;&lt;w:p w14:paraId="40D068F9" w14:textId="77777777" w:rsidR="00E15BE2" w:rsidRPr="004E421A" w:rsidRDefault="00E15BE2" w:rsidP="00E15BE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Nie posiadające osobowości prawnej organizacje pożytku publicznego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1657F812" w14:textId="77777777" w:rsidR="00E15BE2" w:rsidRPr="004E421A" w:rsidRDefault="00E15BE2" w:rsidP="00E15BE2"&gt;&lt;w:pPr&gt;&lt;w:jc w:val="center"/&gt;&lt;w:rPr&gt;&lt;w:rFonts w:ascii="Arial" w:hAnsi="Arial" w:cs="Arial"/&gt;&lt;w:bCs/&gt;&lt;w:sz w:val="14"/&gt;&lt;w:szCs w:val="14"/&gt;&lt;/w:rPr&gt;&lt;/w:pPr&gt;&lt;w:r w:rsidRPr="004E421A"&gt;&lt;w:rPr&gt;&lt;w:rFonts w:ascii="Arial" w:hAnsi="Arial" w:cs="Arial"/&gt;&lt;w:bCs/&gt;&lt;w:sz w:val="14"/&gt;&lt;w:szCs w:val="14"/&gt;&lt;/w:rPr&gt;&lt;w:t&gt;38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7D47553" w14:textId="2CF32D5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CA5C021" w14:textId="082012D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DC876B3" w14:textId="517EA11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tcMar&gt;&lt;w:right w:w="85" w:type="dxa"/&gt;&lt;/w:tcMar&gt;&lt;w:vAlign w:val="center"/&gt;&lt;/w:tcPr&gt;&lt;w:p w14:paraId="4E7E7A28" w14:textId="01F6959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65213528" w14:textId="6BD4CDF0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6013D90" w14:textId="5DED707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8A384B8" w14:textId="790074F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42764A7" w14:textId="2193617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64D4465" w14:textId="2E0E443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D45958E" w14:textId="745C61E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718751A2" w14:textId="1724A5E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67A11735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w:vAlign w:val="center"/&gt;&lt;/w:tcPr&gt;&lt;w:p w14:paraId="7740E513" w14:textId="77777777" w:rsidR="00E15BE2" w:rsidRPr="004E421A" w:rsidRDefault="00E15BE2" w:rsidP="00E15BE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nne osoby prawne będące organizacjami pożytku publicznego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0FA0FC9F" w14:textId="77777777" w:rsidR="00E15BE2" w:rsidRPr="004E421A" w:rsidRDefault="00E15BE2" w:rsidP="00E15BE2"&gt;&lt;w:pPr&gt;&lt;w:jc w:val="center"/&gt;&lt;w:rPr&gt;&lt;w:rFonts w:ascii="Arial" w:hAnsi="Arial" w:cs="Arial"/&gt;&lt;w:bCs/&gt;&lt;w:sz w:val="14"/&gt;&lt;w:szCs w:val="14"/&gt;&lt;/w:rPr&gt;&lt;/w:pPr&gt;&lt;w:r w:rsidRPr="004E421A"&gt;&lt;w:rPr&gt;&lt;w:rFonts w:ascii="Arial" w:hAnsi="Arial" w:cs="Arial"/&gt;&lt;w:bCs/&gt;&lt;w:sz w:val="14"/&gt;&lt;w:szCs w:val="14"/&gt;&lt;/w:rPr&gt;&lt;w:t&gt;39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E0816D6" w14:textId="73FE21D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760D6A1" w14:textId="7764ACB6" w:rsidR="00E15BE2" w:rsidRPr="004E421A" w:rsidRDefault="00E15BE2" w:rsidP="00105EE3"&gt;&lt;w:pPr&gt;&lt;w:spacing w:line="140" w:lineRule="exact"/&gt;&lt;w:jc w:val="right"/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9168B86" w14:textId="6C42B52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0F34D86" w14:textId="562BAC4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70F1F035" w14:textId="647DBC7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C991BFD" w14:textId="46B33D4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8D380C4" w14:textId="65429AC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4FFC077" w14:textId="47393AF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2873FDE" w14:textId="7997A15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9A9E8B1" w14:textId="49158CB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565074E3" w14:textId="5AC49AC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7885B276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w:vAlign w:val="center"/&gt;&lt;/w:tcPr&gt;&lt;w:p w14:paraId="2A0437ED" w14:textId="77777777" w:rsidR="00E15BE2" w:rsidRPr="004E421A" w:rsidRDefault="00E15BE2" w:rsidP="00E15BE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Kościelne osoby prawne będące organizacjami pożytku publicznego 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7EE2599C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40&lt;/w:t&gt;&lt;/w:r&gt;&lt;/w:p&gt;&lt;/w:tc&gt;&lt;w:tc&gt;&lt;w:tcPr&gt;&lt;w:tcW w:w="844" w:type="dxa"/&gt;&lt;w:tcBorders&gt;&lt;w:top w:val="single" w:sz="2" w:space="0" w:color="auto"/&gt;&lt;w:left w:val="single" w:sz="4" w:space="0" w:color="auto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2" w:space="0" w:color="auto"/&gt;&lt;w:right w:val="single" w:sz="4" w:space="0" w:color="auto"/&gt;&lt;/w:tcBorders&gt;&lt;w:tcMar&gt;&lt;w:right w:w="85" w:type="dxa"/&gt;&lt;/w:tcMar&gt;&lt;w:vAlign w:val="center"/&gt;&lt;/w:tcPr&gt;&lt;w:p w14:paraId="4C949FB2" w14:textId="4373A58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CBF4A66" w14:textId="46A1297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19629FC" w14:textId="2FBFBD40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8D57700" w14:textId="69CC1AF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0042F54C" w14:textId="56343479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3C9243A" w14:textId="2BCDFA9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67F80B6" w14:textId="1814787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479C4D3" w14:textId="645EF4E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E808C20" w14:textId="29E6232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48C6750" w14:textId="7CE0465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59645109" w14:textId="42F7855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E15BE2" w:rsidRPr="004E421A" w14:paraId="3929FBCE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w:vAlign w:val="center"/&gt;&lt;/w:tcPr&gt;&lt;w:p w14:paraId="3C1C6429" w14:textId="77777777" w:rsidR="00E15BE2" w:rsidRPr="004E421A" w:rsidRDefault="00E15BE2" w:rsidP="00E15BE2"&gt;&lt;w:pPr&gt;&lt;w:ind w:left="106" w:right="-79"/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Nie posiadające osobowości prawnej instytucje kościelne będące organizacjami pożytku publicznego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12" w:space="0" w:color="auto"/&gt;&lt;w:right w:val="single" w:sz="4" w:space="0" w:color="auto"/&gt;&lt;/w:tcBorders&gt;&lt;w:vAlign w:val="center"/&gt;&lt;/w:tcPr&gt;&lt;w:p w14:paraId="283B4626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4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85" w:type="dxa"/&gt;&lt;/w:tcMar&gt;&lt;w:vAlign w:val="center"/&gt;&lt;/w:tcPr&gt;&lt;w:p w14:paraId="04FEDDB3" w14:textId="2CC45A7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85" w:type="dxa"/&gt;&lt;/w:tcMar&gt;&lt;w:vAlign w:val="center"/&gt;&lt;/w:tcPr&gt;&lt;w:p w14:paraId="408BD0DA" w14:textId="03CF4F9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85" w:type="dxa"/&gt;&lt;/w:tcMar&gt;&lt;w:vAlign w:val="center"/&gt;&lt;/w:tcPr&gt;&lt;w:p w14:paraId="4ED81735" w14:textId="432DFF5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85" w:type="dxa"/&gt;&lt;/w:tcMar&gt;&lt;w:vAlign w:val="center"/&gt;&lt;/w:tcPr&gt;&lt;w:p w14:paraId="52FF2831" w14:textId="56A9AD7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2" w:space="0" w:color="auto"/&gt;&lt;w:right w:val="single" w:sz="2" w:space="0" w:color="auto"/&gt;&lt;/w:tcBorders&gt;&lt;w:tcMar&gt;&lt;w:right w:w="85" w:type="dxa"/&gt;&lt;/w:tcMar&gt;&lt;w:vAlign w:val="center"/&gt;&lt;/w:tcPr&gt;&lt;w:p w14:paraId="21B5B4C6" w14:textId="467131B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12" w:space="0" w:color="auto"/&gt;&lt;w:right w:val="single" w:sz="4" w:space="0" w:color="auto"/&gt;&lt;/w:tcBorders&gt;&lt;w:tcMar&gt;&lt;w:right w:w="85" w:type="dxa"/&gt;&lt;/w:tcMar&gt;&lt;w:vAlign w:val="center"/&gt;&lt;/w:tcPr&gt;&lt;w:p w14:paraId="52E4C2A8" w14:textId="7F8CC76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85" w:type="dxa"/&gt;&lt;/w:tcMar&gt;&lt;w:vAlign w:val="center"/&gt;&lt;/w:tcPr&gt;&lt;w:p w14:paraId="2D0C7FBF" w14:textId="56CB257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85" w:type="dxa"/&gt;&lt;/w:tcMar&gt;&lt;w:vAlign w:val="center"/&gt;&lt;/w:tcPr&gt;&lt;w:p w14:paraId="538D9E9F" w14:textId="4A693F1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85" w:type="dxa"/&gt;&lt;/w:tcMar&gt;&lt;w:vAlign w:val="center"/&gt;&lt;/w:tcPr&gt;&lt;w:p w14:paraId="7B0B2A9A" w14:textId="42A62EA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85" w:type="dxa"/&gt;&lt;/w:tcMar&gt;&lt;w:vAlign w:val="center"/&gt;&lt;/w:tcPr&gt;&lt;w:p w14:paraId="766E44E9" w14:textId="7C5943B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2" w:space="0" w:color="auto"/&gt;&lt;w:left w:val="single" w:sz="4" w:space="0" w:color="auto"/&gt;&lt;w:bottom w:val="single" w:sz="12" w:space="0" w:color="auto"/&gt;&lt;w:right w:val="single" w:sz="12" w:space="0" w:color="auto"/&gt;&lt;/w:tcBorders&gt;&lt;w:tcMar&gt;&lt;w:right w:w="85" w:type="dxa"/&gt;&lt;/w:tcMar&gt;&lt;w:vAlign w:val="center"/&gt;&lt;/w:tcPr&gt;&lt;w:p w14:paraId="7F569F4B" w14:textId="07889FE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/w:tbl&gt;&lt;w:p w14:paraId="711D35D0" w14:textId="77777777" w:rsidR="00B84487" w:rsidRPr="004E421A" w:rsidRDefault="00B84487"&gt;&lt;w:pPr&gt;&lt;w:rPr&gt;&lt;w:sz w:val="8"/&gt;&lt;w:szCs w:val="8"/&gt;&lt;/w:rPr&gt;&lt;/w:pPr&gt;&lt;/w:p&gt;&lt;w:p w14:paraId="08A66174" w14:textId="77777777" w:rsidR="00B01995" w:rsidRPr="004E421A" w:rsidRDefault="00B01995" w:rsidP="00F732A2"&gt;&lt;w:pPr&gt;&lt;w:rPr&gt;&lt;w:rFonts w:ascii="Arial" w:hAnsi="Arial" w:cs="Arial"/&gt;&lt;w:b/&gt;&lt;/w:rPr&gt;&lt;/w:pPr&gt;&lt;/w:p&gt;&lt;w:p w14:paraId="7D538768" w14:textId="77777777" w:rsidR="00E7159B" w:rsidRPr="004E421A" w:rsidRDefault="00E7159B" w:rsidP="00E7159B"&gt;&lt;w:pPr&gt;&lt;w:rPr&gt;&lt;w:rFonts w:ascii="Arial" w:hAnsi="Arial" w:cs="Arial"/&gt;&lt;w:b/&gt;&lt;/w:rPr&gt;&lt;/w:pPr&gt;&lt;w:r w:rsidRPr="004E421A"&gt;&lt;w:rPr&gt;&lt;w:rFonts w:ascii="Arial" w:hAnsi="Arial" w:cs="Arial"/&gt;&lt;w:b/&gt;&lt;/w:rPr&gt;&lt;w:t xml:space="preserve"&gt;Dział 7.4. Sprawy o zmiany w rejestrach - w tym sprawy o wykreślenia niezałatwione od dnia wpływu &lt;/w:t&gt;&lt;/w:r&gt;&lt;/w:p&gt;&lt;w:tbl&gt;&lt;w:tblPr&gt;&lt;w:tblW w:w="15727" w:type="dxa"/&gt;&lt;w:tblInd w:w="170" w:type="dxa"/&gt;&lt;w:tbl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w:insideH w:val="single" w:sz="4" w:space="0" w:color="auto"/&gt;&lt;w:insideV w:val="single" w:sz="4" w:space="0" w:color="auto"/&gt;&lt;/w:tblBorders&gt;&lt;w:tblLayout w:type="fixed"/&gt;&lt;w:tblCellMar&gt;&lt;w:left w:w="0" w:type="dxa"/&gt;&lt;w:right w:w="0" w:type="dxa"/&gt;&lt;/w:tblCellMar&gt;&lt;w:tblLook w:val="0000" w:firstRow="0" w:lastRow="0" w:firstColumn="0" w:lastColumn="0" w:noHBand="0" w:noVBand="0"/&gt;&lt;/w:tblPr&gt;&lt;w:tblGrid&gt;&lt;w:gridCol w:w="5960"/&gt;&lt;w:gridCol w:w="482"/&gt;&lt;w:gridCol w:w="844"/&gt;&lt;w:gridCol w:w="844"/&gt;&lt;w:gridCol w:w="844"/&gt;&lt;w:gridCol w:w="844"/&gt;&lt;w:gridCol w:w="844"/&gt;&lt;w:gridCol w:w="844"/&gt;&lt;w:gridCol w:w="844"/&gt;&lt;w:gridCol w:w="844"/&gt;&lt;w:gridCol w:w="844"/&gt;&lt;w:gridCol w:w="844"/&gt;&lt;w:gridCol w:w="845"/&gt;&lt;/w:tblGrid&gt;&lt;w:tr w:rsidR="004E421A" w:rsidRPr="004E421A" w14:paraId="3B6DBE0A" w14:textId="77777777" w:rsidTr="00E7159B"&gt;&lt;w:trPr&gt;&lt;w:cantSplit/&gt;&lt;w:trHeight w:val="347"/&gt;&lt;/w:trPr&gt;&lt;w:tc&gt;&lt;w:tcPr&gt;&lt;w:tcW w:w="6442" w:type="dxa"/&gt;&lt;w:gridSpan w:val="2"/&gt;&lt;w:vMerge w:val="restart"/&gt;&lt;w:tcBorders&gt;&lt;w:right w:val="nil"/&gt;&lt;/w:tcBorders&gt;&lt;w:vAlign w:val="center"/&gt;&lt;/w:tcPr&gt;&lt;w:p w14:paraId="087E9BE4" w14:textId="77777777" w:rsidR="00E7159B" w:rsidRPr="004E421A" w:rsidRDefault="00E7159B" w:rsidP="00E7159B"&gt;&lt;w:pPr&gt;&lt;w:jc w:val="center"/&gt;&lt;w:rPr&gt;&lt;w:sz w:val="14"/&gt;&lt;/w:rPr&gt;&lt;/w:pPr&gt;&lt;w:r w:rsidRPr="004E421A"&gt;&lt;w:rPr&gt;&lt;w:sz w:val="20"/&gt;&lt;w:szCs w:val="20"/&gt;&lt;/w:rPr&gt;&lt;w:t&gt;Sprawy wg form prawnych&lt;/w:t&gt;&lt;/w:r&gt;&lt;/w:p&gt;&lt;/w:tc&gt;&lt;w:tc&gt;&lt;w:tcPr&gt;&lt;w:tcW w:w="9285" w:type="dxa"/&gt;&lt;w:gridSpan w:val="11"/&gt;&lt;w:tcBorders&gt;&lt;w:top w:val="single" w:sz="8" w:space="0" w:color="auto"/&gt;&lt;w:left w:val="single" w:sz="8" w:space="0" w:color="auto"/&gt;&lt;w:bottom w:val="single" w:sz="4" w:space="0" w:color="auto"/&gt;&lt;/w:tcBorders&gt;&lt;w:vAlign w:val="center"/&gt;&lt;/w:tcPr&gt;&lt;w:p w14:paraId="7C2F3E16" w14:textId="77777777" w:rsidR="00E7159B" w:rsidRPr="004E421A" w:rsidRDefault="00E7159B" w:rsidP="00E7159B"&gt;&lt;w:pPr&gt;&lt;w:jc w:val="center"/&gt;&lt;w:rPr&gt;&lt;w:sz w:val="20"/&gt;&lt;w:szCs w:val="20"/&gt;&lt;/w:rPr&gt;&lt;/w:pPr&gt;&lt;w:r w:rsidRPr="004E421A"&gt;&lt;w:rPr&gt;&lt;w:sz w:val="20"/&gt;&lt;w:szCs w:val="20"/&gt;&lt;/w:rPr&gt;&lt;w:t&gt;Liczba spraw niezałatwionych pozostających od daty pierwszego wpływu do sądu&lt;/w:t&gt;&lt;/w:r&gt;&lt;/w:p&gt;&lt;/w:tc&gt;&lt;/w:tr&gt;&lt;w:tr w:rsidR="004E421A" w:rsidRPr="004E421A" w14:paraId="121E31DA" w14:textId="77777777" w:rsidTr="00E7159B"&gt;&lt;w:trPr&gt;&lt;w:cantSplit/&gt;&lt;w:trHeight w:val="472"/&gt;&lt;/w:trPr&gt;&lt;w:tc&gt;&lt;w:tcPr&gt;&lt;w:tcW w:w="6442" w:type="dxa"/&gt;&lt;w:gridSpan w:val="2"/&gt;&lt;w:vMerge/&gt;&lt;w:tcBorders&gt;&lt;w:bottom w:val="nil"/&gt;&lt;w:right w:val="nil"/&gt;&lt;/w:tcBorders&gt;&lt;w:vAlign w:val="center"/&gt;&lt;/w:tcPr&gt;&lt;w:p w14:paraId="7C205CC5" w14:textId="77777777" w:rsidR="00E7159B" w:rsidRPr="004E421A" w:rsidRDefault="00E7159B" w:rsidP="00E7159B"&gt;&lt;w:pPr&gt;&lt;w:spacing w:line="140" w:lineRule="exact"/&gt;&lt;w:rPr&gt;&lt;w:sz w:val="14"/&gt;&lt;/w:rPr&gt;&lt;/w:pPr&gt;&lt;/w:p&gt;&lt;/w:tc&gt;&lt;w:tc&gt;&lt;w:tcPr&gt;&lt;w:tcW w:w="844" w:type="dxa"/&gt;&lt;w:tcBorders&gt;&lt;w:top w:val="nil"/&gt;&lt;w:left w:val="single" w:sz="8" w:space="0" w:color="auto"/&gt;&lt;w:bottom w:val="single" w:sz="4" w:space="0" w:color="auto"/&gt;&lt;/w:tcBorders&gt;&lt;w:vAlign w:val="center"/&gt;&lt;/w:tcPr&gt;&lt;w:p w14:paraId="0093FB4A" w14:textId="77777777" w:rsidR="00E7159B" w:rsidRPr="004E421A" w:rsidRDefault="00E7159B" w:rsidP="00E7159B"&gt;&lt;w:pPr&gt;&lt;w:jc w:val="center"/&gt;&lt;w:rPr&gt;&lt;w:sz w:val="16"/&gt;&lt;w:szCs w:val="16"/&gt;&lt;/w:rPr&gt;&lt;/w:pPr&gt;&lt;w:r w:rsidRPr="004E421A"&gt;&lt;w:rPr&gt;&lt;w:sz w:val="16"/&gt;&lt;w:szCs w:val="16"/&gt;&lt;/w:rPr&gt;&lt;w:t xml:space="preserve"&gt;Razem &lt;/w:t&gt;&lt;/w:r&gt;&lt;w:r w:rsidRPr="004E421A"&gt;&lt;w:rPr&gt;&lt;w:sz w:val="16"/&gt;&lt;w:szCs w:val="16"/&gt;&lt;/w:rPr&gt;&lt;w:br/&gt;&lt;w:t&gt;(suma kol. 2 do 7)&lt;/w:t&gt;&lt;/w:r&gt;&lt;/w:p&gt;&lt;/w:tc&gt;&lt;w:tc&gt;&lt;w:tcPr&gt;&lt;w:tcW w:w="844" w:type="dxa"/&gt;&lt;w:tcBorders&gt;&lt;w:top w:val="nil"/&gt;&lt;w:bottom w:val="nil"/&gt;&lt;/w:tcBorders&gt;&lt;w:vAlign w:val="center"/&gt;&lt;/w:tcPr&gt;&lt;w:p w14:paraId="481BF3F7" w14:textId="77777777" w:rsidR="00E7159B" w:rsidRPr="004E421A" w:rsidRDefault="00E7159B" w:rsidP="00E7159B"&gt;&lt;w:pPr&gt;&lt;w:jc w:val="center"/&gt;&lt;w:rPr&gt;&lt;w:sz w:val="16"/&gt;&lt;w:szCs w:val="16"/&gt;&lt;/w:rPr&gt;&lt;/w:pPr&gt;&lt;w:r w:rsidRPr="004E421A"&gt;&lt;w:rPr&gt;&lt;w:sz w:val="16"/&gt;&lt;w:szCs w:val="16"/&gt;&lt;/w:rPr&gt;&lt;w:t&gt;do 1 tygodnia&lt;/w:t&gt;&lt;/w:r&gt;&lt;/w:p&gt;&lt;/w:tc&gt;&lt;w:tc&gt;&lt;w:tcPr&gt;&lt;w:tcW w:w="844" w:type="dxa"/&gt;&lt;w:tcBorders&gt;&lt;w:top w:val="nil"/&gt;&lt;w:bottom w:val="nil"/&gt;&lt;/w:tcBorders&gt;&lt;w:vAlign w:val="center"/&gt;&lt;/w:tcPr&gt;&lt;w:p w14:paraId="736B1967" w14:textId="77777777" w:rsidR="00E7159B" w:rsidRPr="004E421A" w:rsidRDefault="00E7159B" w:rsidP="00E7159B"&gt;&lt;w:pPr&gt;&lt;w:jc w:val="center"/&gt;&lt;w:rPr&gt;&lt;w:sz w:val="16"/&gt;&lt;w:szCs w:val="16"/&gt;&lt;/w:rPr&gt;&lt;/w:pPr&gt;&lt;w:r w:rsidRPr="004E421A"&gt;&lt;w:rPr&gt;&lt;w:sz w:val="16"/&gt;&lt;w:szCs w:val="16"/&gt;&lt;/w:rPr&gt;&lt;w:t xml:space="preserve"&gt;pow. 1 do &lt;/w:t&gt;&lt;/w:r&gt;&lt;/w:p&gt;&lt;w:p w14:paraId="6EBA8571" w14:textId="77777777" w:rsidR="00E7159B" w:rsidRPr="004E421A" w:rsidRDefault="00E7159B" w:rsidP="00E7159B"&gt;&lt;w:pPr&gt;&lt;w:jc w:val="center"/&gt;&lt;w:rPr&gt;&lt;w:sz w:val="16"/&gt;&lt;w:szCs w:val="16"/&gt;&lt;/w:rPr&gt;&lt;/w:pPr&gt;&lt;w:r w:rsidRPr="004E421A"&gt;&lt;w:rPr&gt;&lt;w:sz w:val="16"/&gt;&lt;w:szCs w:val="16"/&gt;&lt;/w:rPr&gt;&lt;w:t&gt;2 tygodni&lt;/w:t&gt;&lt;/w:r&gt;&lt;/w:p&gt;&lt;/w:tc&gt;&lt;w:tc&gt;&lt;w:tcPr&gt;&lt;w:tcW w:w="844" w:type="dxa"/&gt;&lt;w:tcBorders&gt;&lt;w:top w:val="nil"/&gt;&lt;w:bottom w:val="nil"/&gt;&lt;/w:tcBorders&gt;&lt;w:vAlign w:val="center"/&gt;&lt;/w:tcPr&gt;&lt;w:p w14:paraId="049E382A" w14:textId="77777777" w:rsidR="00E7159B" w:rsidRPr="004E421A" w:rsidRDefault="00E7159B" w:rsidP="00E7159B"&gt;&lt;w:pPr&gt;&lt;w:jc w:val="center"/&gt;&lt;w:rPr&gt;&lt;w:sz w:val="16"/&gt;&lt;w:szCs w:val="16"/&gt;&lt;/w:rPr&gt;&lt;/w:pPr&gt;&lt;w:r w:rsidRPr="004E421A"&gt;&lt;w:rPr&gt;&lt;w:sz w:val="16"/&gt;&lt;w:szCs w:val="16"/&gt;&lt;/w:rPr&gt;&lt;w:t xml:space="preserve"&gt;pow. 2 do &lt;/w:t&gt;&lt;/w:r&gt;&lt;/w:p&gt;&lt;w:p w14:paraId="44DD5D54" w14:textId="77777777" w:rsidR="00E7159B" w:rsidRPr="004E421A" w:rsidRDefault="00E7159B" w:rsidP="00E7159B"&gt;&lt;w:pPr&gt;&lt;w:jc w:val="center"/&gt;&lt;w:rPr&gt;&lt;w:sz w:val="16"/&gt;&lt;w:szCs w:val="16"/&gt;&lt;/w:rPr&gt;&lt;/w:pPr&gt;&lt;w:r w:rsidRPr="004E421A"&gt;&lt;w:rPr&gt;&lt;w:sz w:val="16"/&gt;&lt;w:szCs w:val="16"/&gt;&lt;/w:rPr&gt;&lt;w:t&gt;3 tygodni&lt;/w:t&gt;&lt;/w:r&gt;&lt;/w:p&gt;&lt;/w:tc&gt;&lt;w:tc&gt;&lt;w:tcPr&gt;&lt;w:tcW w:w="844" w:type="dxa"/&gt;&lt;w:tcBorders&gt;&lt;w:top w:val="nil"/&gt;&lt;w:bottom w:val="nil"/&gt;&lt;/w:tcBorders&gt;&lt;w:vAlign w:val="center"/&gt;&lt;/w:tcPr&gt;&lt;w:p w14:paraId="7B523096" w14:textId="77777777" w:rsidR="00E7159B" w:rsidRPr="004E421A" w:rsidRDefault="00E7159B" w:rsidP="00E7159B"&gt;&lt;w:pPr&gt;&lt;w:jc w:val="center"/&gt;&lt;w:rPr&gt;&lt;w:sz w:val="16"/&gt;&lt;w:szCs w:val="16"/&gt;&lt;/w:rPr&gt;&lt;/w:pPr&gt;&lt;w:r w:rsidRPr="004E421A"&gt;&lt;w:rPr&gt;&lt;w:sz w:val="16"/&gt;&lt;w:szCs w:val="16"/&gt;&lt;/w:rPr&gt;&lt;w:t&gt;pow. 3 tygodni do 1 miesiąca&lt;/w:t&gt;&lt;/w:r&gt;&lt;/w:p&gt;&lt;/w:tc&gt;&lt;w:tc&gt;&lt;w:tcPr&gt;&lt;w:tcW w:w="844" w:type="dxa"/&gt;&lt;w:tcBorders&gt;&lt;w:top w:val="nil"/&gt;&lt;w:bottom w:val="nil"/&gt;&lt;/w:tcBorders&gt;&lt;w:vAlign w:val="center"/&gt;&lt;/w:tcPr&gt;&lt;w:p w14:paraId="1B1ED8DD" w14:textId="77777777" w:rsidR="00E7159B" w:rsidRPr="004E421A" w:rsidRDefault="00E7159B" w:rsidP="00E7159B"&gt;&lt;w:pPr&gt;&lt;w:jc w:val="center"/&gt;&lt;w:rPr&gt;&lt;w:sz w:val="16"/&gt;&lt;w:szCs w:val="16"/&gt;&lt;/w:rPr&gt;&lt;/w:pPr&gt;&lt;w:r w:rsidRPr="004E421A"&gt;&lt;w:rPr&gt;&lt;w:sz w:val="16"/&gt;&lt;w:szCs w:val="16"/&gt;&lt;/w:rPr&gt;&lt;w:t&gt;powyżej 1 do 2 miesięcy&lt;/w:t&gt;&lt;/w:r&gt;&lt;/w:p&gt;&lt;/w:tc&gt;&lt;w:tc&gt;&lt;w:tcPr&gt;&lt;w:tcW w:w="844" w:type="dxa"/&gt;&lt;w:tcBorders&gt;&lt;w:top w:val="nil"/&gt;&lt;/w:tcBorders&gt;&lt;w:vAlign w:val="center"/&gt;&lt;/w:tcPr&gt;&lt;w:p w14:paraId="09725F32" w14:textId="77777777" w:rsidR="00E7159B" w:rsidRPr="004E421A" w:rsidRDefault="00E7159B" w:rsidP="00E7159B"&gt;&lt;w:pPr&gt;&lt;w:jc w:val="center"/&gt;&lt;w:rPr&gt;&lt;w:sz w:val="16"/&gt;&lt;w:szCs w:val="16"/&gt;&lt;/w:rPr&gt;&lt;/w:pPr&gt;&lt;w:r w:rsidRPr="004E421A"&gt;&lt;w:rPr&gt;&lt;w:rFonts w:ascii="Arial" w:hAnsi="Arial" w:cs="Arial"/&gt;&lt;w:sz w:val="14"/&gt;&lt;w:szCs w:val="14"/&gt;&lt;/w:rPr&gt;&lt;w:t&gt;Razem ponad 2 mies. (suma kol. 8 do 11)&lt;/w:t&gt;&lt;/w:r&gt;&lt;/w:p&gt;&lt;/w:tc&gt;&lt;w:tc&gt;&lt;w:tcPr&gt;&lt;w:tcW w:w="844" w:type="dxa"/&gt;&lt;w:tcBorders&gt;&lt;w:top w:val="nil"/&gt;&lt;/w:tcBorders&gt;&lt;w:vAlign w:val="center"/&gt;&lt;/w:tcPr&gt;&lt;w:p w14:paraId="03BAAA87" w14:textId="77777777" w:rsidR="00E7159B" w:rsidRPr="004E421A" w:rsidRDefault="00E7159B" w:rsidP="00E7159B"&gt;&lt;w:pPr&gt;&lt;w:jc w:val="center"/&gt;&lt;w:rPr&gt;&lt;w:sz w:val="16"/&gt;&lt;w:szCs w:val="16"/&gt;&lt;/w:rPr&gt;&lt;/w:pPr&gt;&lt;w:r w:rsidRPr="004E421A"&gt;&lt;w:rPr&gt;&lt;w:rFonts w:ascii="Arial" w:hAnsi="Arial" w:cs="Arial"/&gt;&lt;w:sz w:val="14"/&gt;&lt;w:szCs w:val="14"/&gt;&lt;/w:rPr&gt;&lt;w:t&gt;powyżej 2 do 3 miesięcy&lt;/w:t&gt;&lt;/w:r&gt;&lt;/w:p&gt;&lt;/w:tc&gt;&lt;w:tc&gt;&lt;w:tcPr&gt;&lt;w:tcW w:w="844" w:type="dxa"/&gt;&lt;w:tcBorders&gt;&lt;w:top w:val="nil"/&gt;&lt;/w:tcBorders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2B2CBAB6" w14:textId="77777777" w:rsidR="00E7159B" w:rsidRPr="004E421A" w:rsidRDefault="00E7159B" w:rsidP="00E7159B"&gt;&lt;w:pPr&gt;&lt;w:jc w:val="center"/&gt;&lt;w:rPr&gt;&lt;w:sz w:val="16"/&gt;&lt;w:szCs w:val="16"/&gt;&lt;/w:rPr&gt;&lt;/w:pPr&gt;&lt;w:r w:rsidRPr="004E421A"&gt;&lt;w:rPr&gt;&lt;w:rFonts w:ascii="Arial" w:hAnsi="Arial" w:cs="Arial"/&gt;&lt;w:sz w:val="14"/&gt;&lt;w:szCs w:val="14"/&gt;&lt;/w:rPr&gt;&lt;w:t&gt;powyżej 3 do 4 miesięcy&lt;/w:t&gt;&lt;/w:r&gt;&lt;/w:p&gt;&lt;/w:tc&gt;&lt;w:tc&gt;&lt;w:tcPr&gt;&lt;w:tcW w:w="844" w:type="dxa"/&gt;&lt;w:tcBorders&gt;&lt;w:top w:val="nil"/&gt;&lt;/w:tcBorders&gt;&lt;w:vAlign w:val="center"/&gt;&lt;/w:tcPr&gt;&lt;w:p w14:paraId="6E039E66" w14:textId="77777777" w:rsidR="00E7159B" w:rsidRPr="004E421A" w:rsidRDefault="00E7159B" w:rsidP="00E7159B"&gt;&lt;w:pPr&gt;&lt;w:jc w:val="center"/&gt;&lt;w:rPr&gt;&lt;w:sz w:val="16"/&gt;&lt;w:szCs w:val="16"/&gt;&lt;/w:rPr&gt;&lt;/w:pPr&gt;&lt;w:r w:rsidRPr="004E421A"&gt;&lt;w:rPr&gt;&lt;w:rFonts w:ascii="Arial" w:hAnsi="Arial" w:cs="Arial"/&gt;&lt;w:sz w:val="14"/&gt;&lt;w:szCs w:val="14"/&gt;&lt;/w:rPr&gt;&lt;w:t&gt;powyżej 4 do 6 miesięcy&lt;/w:t&gt;&lt;/w:r&gt;&lt;/w:p&gt;&lt;/w:tc&gt;&lt;w:tc&gt;&lt;w:tcPr&gt;&lt;w:tcW w:w="845" w:type="dxa"/&gt;&lt;w:tcBorders&gt;&lt;w:top w:val="nil"/&gt;&lt;/w:tcBorders&gt;&lt;w:vAlign w:val="center"/&gt;&lt;/w:tcPr&gt;&lt;w:p w14:paraId="1BE0976F" w14:textId="77777777" w:rsidR="00E7159B" w:rsidRPr="004E421A" w:rsidRDefault="00E7159B" w:rsidP="00E7159B"&gt;&lt;w:pPr&gt;&lt;w:jc w:val="center"/&gt;&lt;w:rPr&gt;&lt;w:sz w:val="16"/&gt;&lt;w:szCs w:val="16"/&gt;&lt;/w:rPr&gt;&lt;/w:pPr&gt;&lt;w:r w:rsidRPr="004E421A"&gt;&lt;w:rPr&gt;&lt;w:rFonts w:ascii="Arial" w:hAnsi="Arial" w:cs="Arial"/&gt;&lt;w:sz w:val="14"/&gt;&lt;w:szCs w:val="14"/&gt;&lt;/w:rPr&gt;&lt;w:t&gt;ponad 6 mies.&lt;/w:t&gt;&lt;/w:r&gt;&lt;/w:p&gt;&lt;/w:tc&gt;&lt;/w:tr&gt;&lt;w:tr w:rsidR="004E421A" w:rsidRPr="004E421A" w14:paraId="48ED01B9" w14:textId="77777777" w:rsidTr="00E7159B"&gt;&lt;w:trPr&gt;&lt;w:cantSplit/&gt;&lt;w:trHeight w:val="147"/&gt;&lt;/w:trPr&gt;&lt;w:tc&gt;&lt;w:tcPr&gt;&lt;w:tcW w:w="6442" w:type="dxa"/&gt;&lt;w:gridSpan w:val="2"/&gt;&lt;w:tcBorders&gt;&lt;w:top w:val="single" w:sz="4" w:space="0" w:color="auto"/&gt;&lt;w:bottom w:val="single" w:sz="4" w:space="0" w:color="auto"/&gt;&lt;w:right w:val="nil"/&gt;&lt;/w:tcBorders&gt;&lt;w:vAlign w:val="center"/&gt;&lt;/w:tcPr&gt;&lt;w:p w14:paraId="2B6B3856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0&lt;/w:t&gt;&lt;/w:r&gt;&lt;/w:p&gt;&lt;/w:tc&gt;&lt;w:tc&gt;&lt;w:tcPr&gt;&lt;w:tcW w:w="844" w:type="dxa"/&gt;&lt;w:tcBorders&gt;&lt;w:top w:val="single" w:sz="4" w:space="0" w:color="auto"/&gt;&lt;w:left w:val="single" w:sz="8" w:space="0" w:color="auto"/&gt;&lt;w:bottom w:val="nil"/&gt;&lt;/w:tcBorders&gt;&lt;w:vAlign w:val="center"/&gt;&lt;/w:tcPr&gt;&lt;w:p w14:paraId="4B5D014D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4A07BA71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2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2588683B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3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7D13577A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4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6A0FDE6D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5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7DD4E638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6&lt;/w:t&gt;&lt;/w:r&gt;&lt;/w:p&gt;&lt;/w:tc&gt;&lt;w:tc&gt;&lt;w:tcPr&gt;&lt;w:tcW w:w="844" w:type="dxa"/&gt;&lt;w:vAlign w:val="center"/&gt;&lt;/w:tcPr&gt;&lt;w:p w14:paraId="6B90DE63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7&lt;/w:t&gt;&lt;/w:r&gt;&lt;/w:p&gt;&lt;/w:tc&gt;&lt;w:tc&gt;&lt;w:tcPr&gt;&lt;w:tcW w:w="844" w:type="dxa"/&gt;&lt;w:vAlign w:val="center"/&gt;&lt;/w:tcPr&gt;&lt;w:p w14:paraId="2FB07979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8&lt;/w:t&gt;&lt;/w:r&gt;&lt;/w:p&gt;&lt;/w:tc&gt;&lt;w:tc&gt;&lt;w:tcPr&gt;&lt;w:tcW w:w="844" w:type="dxa"/&gt;&lt;w:vAlign w:val="center"/&gt;&lt;/w:tcPr&gt;&lt;w:p w14:paraId="2030D407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9&lt;/w:t&gt;&lt;/w:r&gt;&lt;/w:p&gt;&lt;/w:tc&gt;&lt;w:tc&gt;&lt;w:tcPr&gt;&lt;w:tcW w:w="844" w:type="dxa"/&gt;&lt;w:vAlign w:val="center"/&gt;&lt;/w:tcPr&gt;&lt;w:p w14:paraId="0C42C572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0&lt;/w:t&gt;&lt;/w:r&gt;&lt;/w:p&gt;&lt;/w:tc&gt;&lt;w:tc&gt;&lt;w:tcPr&gt;&lt;w:tcW w:w="845" w:type="dxa"/&gt;&lt;w:vAlign w:val="center"/&gt;&lt;/w:tcPr&gt;&lt;w:p w14:paraId="789D6307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1&lt;/w:t&gt;&lt;/w:r&gt;&lt;/w:p&gt;&lt;/w:tc&gt;&lt;/w:tr&gt;&lt;w:tr w:rsidR="004E421A" w:rsidRPr="004E421A" w14:paraId="55AA6456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4767EB8D" w14:textId="77777777" w:rsidR="00E15BE2" w:rsidRPr="004E421A" w:rsidRDefault="00E15BE2" w:rsidP="00E15BE2"&gt;&lt;w:pPr&gt;&lt;w:ind w:left="92"/&gt;&lt;w:rPr&gt;&lt;w:rFonts w:ascii="Arial" w:hAnsi="Arial" w:cs="Arial"/&gt;&lt;w:b/&gt;&lt;w:sz w:val="20"/&gt;&lt;w:szCs w:val="20"/&gt;&lt;/w:rPr&gt;&lt;/w:pPr&gt;&lt;w:r w:rsidRPr="004E421A"&gt;&lt;w:rPr&gt;&lt;w:rFonts w:ascii="Arial" w:hAnsi="Arial" w:cs="Arial"/&gt;&lt;w:b/&gt;&lt;w:sz w:val="20"/&gt;&lt;w:szCs w:val="20"/&gt;&lt;/w:rPr&gt;&lt;w:t&gt;OGÓŁEM we wszystkich rejestrach (w. 02+27+44&lt;/w:t&gt;&lt;/w: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4E421A"&gt;&lt;w:rPr&gt;&lt;w:rFonts w:ascii="Arial" w:hAnsi="Arial" w:cs="Arial"/&gt;&lt;w:b/&gt;&lt;w:sz w:val="18"/&gt;&lt;w:szCs w:val="18"/&gt;&lt;/w:rPr&gt;&lt;w:t&gt;)&lt;/w:t&gt;&lt;/w:r&gt;&lt;/w:p&gt;&lt;/w:tc&gt;&lt;w:tc&gt;&lt;w:tcPr&gt;&lt;w:tcW w:w="482" w:type="dxa"/&gt;&lt;w:tcBorders&gt;&lt;w:top w:val="single" w:sz="1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78C455CA" w14:textId="77777777" w:rsidR="00E15BE2" w:rsidRPr="004E421A" w:rsidRDefault="00E15BE2" w:rsidP="00E15BE2"&gt;&lt;w:pPr&gt;&lt;w:jc w:val="center"/&gt;&lt;w:rPr&gt;&lt;w:rFonts w:ascii="Arial" w:hAnsi="Arial" w:cs="Arial"/&gt;&lt;w:b/&gt;&lt;w:sz w:val="14"/&gt;&lt;w:szCs w:val="14"/&gt;&lt;/w:rPr&gt;&lt;/w:pPr&gt;&lt;w:r w:rsidRPr="004E421A"&gt;&lt;w:rPr&gt;&lt;w:rFonts w:ascii="Arial" w:hAnsi="Arial" w:cs="Arial"/&gt;&lt;w:b/&gt;&lt;w:sz w:val="14"/&gt;&lt;w:szCs w:val="14"/&gt;&lt;/w:rPr&gt;&lt;w:t&gt;01&lt;/w:t&gt;&lt;/w:r&gt;&lt;/w:p&gt;&lt;/w:tc&gt;&lt;w:tc&gt;&lt;w:tcPr&gt;&lt;w:tcW w:w="844" w:type="dxa"/&gt;&lt;w:tcBorders&gt;&lt;w:top w:val="single" w:sz="1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F1C10DC" w14:textId="1C0253B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 303&lt;/w:t&gt;&lt;/w:r&gt;&lt;/w:p&gt;&lt;/w:tc&gt;&lt;w:tc&gt;&lt;w:tcPr&gt;&lt;w:tcW w:w="844" w:type="dxa"/&gt;&lt;w:tcBorders&gt;&lt;w:top w:val="single" w:sz="1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2BF7FBF" w14:textId="20517589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37&lt;/w:t&gt;&lt;/w:r&gt;&lt;/w:p&gt;&lt;/w:tc&gt;&lt;w:tc&gt;&lt;w:tcPr&gt;&lt;w:tcW w:w="844" w:type="dxa"/&gt;&lt;w:tcBorders&gt;&lt;w:top w:val="single" w:sz="1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7948239" w14:textId="7016C02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10&lt;/w:t&gt;&lt;/w:r&gt;&lt;/w:p&gt;&lt;/w:tc&gt;&lt;w:tc&gt;&lt;w:tcPr&gt;&lt;w:tcW w:w="844" w:type="dxa"/&gt;&lt;w:tcBorders&gt;&lt;w:top w:val="single" w:sz="1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754BB9D" w14:textId="33D607D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69&lt;/w:t&gt;&lt;/w:r&gt;&lt;/w:p&gt;&lt;/w:tc&gt;&lt;w:tc&gt;&lt;w:tcPr&gt;&lt;w:tcW w:w="844" w:type="dxa"/&gt;&lt;w:tcBorders&gt;&lt;w:top w:val="single" w:sz="1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08AE805B" w14:textId="34F75FC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38&lt;/w:t&gt;&lt;/w:r&gt;&lt;/w:p&gt;&lt;/w:tc&gt;&lt;w:tc&gt;&lt;w:tcPr&gt;&lt;w:tcW w:w="844" w:type="dxa"/&gt;&lt;w:tcBorders&gt;&lt;w:top w:val="single" w:sz="1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97EE286" w14:textId="11232B1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856&lt;/w:t&gt;&lt;/w:r&gt;&lt;/w:p&gt;&lt;/w:tc&gt;&lt;w:tc&gt;&lt;w:tcPr&gt;&lt;w:tcW w:w="844" w:type="dxa"/&gt;&lt;w:tcBorders&gt;&lt;w:top w:val="single" w:sz="1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3C502C1" w14:textId="0D39EA1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 893&lt;/w:t&gt;&lt;/w:r&gt;&lt;/w:p&gt;&lt;/w:tc&gt;&lt;w:tc&gt;&lt;w:tcPr&gt;&lt;w:tcW w:w="844" w:type="dxa"/&gt;&lt;w:tcBorders&gt;&lt;w:top w:val="single" w:sz="1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80751F2" w14:textId="01D6B6E0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689&lt;/w:t&gt;&lt;/w:r&gt;&lt;/w:p&gt;&lt;/w:tc&gt;&lt;w:tc&gt;&lt;w:tcPr&gt;&lt;w:tcW w:w="844" w:type="dxa"/&gt;&lt;w:tcBorders&gt;&lt;w:top w:val="single" w:sz="1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BDF94B9" w14:textId="2532512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713&lt;/w:t&gt;&lt;/w:r&gt;&lt;/w:p&gt;&lt;/w:tc&gt;&lt;w:tc&gt;&lt;w:tcPr&gt;&lt;w:tcW w:w="844" w:type="dxa"/&gt;&lt;w:tcBorders&gt;&lt;w:top w:val="single" w:sz="1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B592E96" w14:textId="1660B56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26&lt;/w:t&gt;&lt;/w:r&gt;&lt;/w:p&gt;&lt;/w:tc&gt;&lt;w:tc&gt;&lt;w:tcPr&gt;&lt;w:tcW w:w="845" w:type="dxa"/&gt;&lt;w:tcBorders&gt;&lt;w:top w:val="single" w:sz="12" w:space="0" w:color="auto"/&gt;&lt;w:left w:val="single" w:sz="4" w:space="0" w:color="auto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2" w:space="0" w:color="auto"/&gt;&lt;w:right w:val="single" w:sz="12" w:space="0" w:color="auto"/&gt;&lt;/w:tcBorders&gt;&lt;w:tcMar&gt;&lt;w:right w:w="85" w:type="dxa"/&gt;&lt;/w:tcMar&gt;&lt;w:vAlign w:val="center"/&gt;&lt;/w:tcPr&gt;&lt;w:p w14:paraId="475CFEDE" w14:textId="171B94D9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65&lt;/w:t&gt;&lt;/w:r&gt;&lt;/w:p&gt;&lt;/w:tc&gt;&lt;/w:tr&gt;&lt;w:tr w:rsidR="004E421A" w:rsidRPr="004E421A" w14:paraId="04C82844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w:vAlign w:val="center"/&gt;&lt;/w:tcPr&gt;&lt;w:p w14:paraId="04D82158" w14:textId="77777777" w:rsidR="00E15BE2" w:rsidRPr="004E421A" w:rsidRDefault="00E15BE2" w:rsidP="00E15BE2"&gt;&lt;w:pPr&gt;&lt;w:ind w:left="92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Razem w Rejestrze Przedsiębiorców (w. 4 do 7+9 do 13+15+17 do 19+21 do 26)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7283E83C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97139A3" w14:textId="182A024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 704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7BCF52A" w14:textId="1EA72A0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17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71602A8" w14:textId="0E04112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55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270BBED" w14:textId="4D12F15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15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29E64539" w14:textId="6AC261B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76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1FA522F" w14:textId="3E2B76A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70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B2F8A92" w14:textId="2473E85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 740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9E3F767" w14:textId="0DA44AB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624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9971EA1" w14:textId="72D3E9EE" w:rsidR="00E15BE2" w:rsidRPr="004E421A" w:rsidRDefault="00E15BE2" w:rsidP="00105EE3"&gt;&lt;w:pPr&gt;&lt;w:spacing w:line="140" w:lineRule="exact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663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57EFC20" w14:textId="46C2554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99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539B3835" w14:textId="284E94E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54&lt;/w:t&gt;&lt;/w:r&gt;&lt;/w:p&gt;&lt;/w:tc&gt;&lt;/w:tr&gt;&lt;w:tr w:rsidR="004E421A" w:rsidRPr="004E421A" w14:paraId="567E7E7F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w:vAlign w:val="center"/&gt;&lt;/w:tcPr&gt;&lt;w:p w14:paraId="0DBD7878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    w tym sprawy z urzędu o rozwiązanie podmiotu bez przeprowadzenia postępowania likwidacyjnego (art. 25a Ustawy z dnia 20 sierpnia 1997 r. o KRS)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38C35D2D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3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9DA490F" w14:textId="69B260E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68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631A9C2" w14:textId="7B3BECE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A4A1AC5" w14:textId="44FC779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7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7F1C03F" w14:textId="2483D61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78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20691212" w14:textId="70B9C13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3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9E70691" w14:textId="213755E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8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EF3D433" w14:textId="62E6FB1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59&lt;/w:t&gt;&lt;/w:r&gt;&lt;/w:p&gt;&lt;/w:tc&gt;&lt;w:tc&gt;&lt;w:tcPr&gt;&lt;w:tcW w:w="844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B20752D" w14:textId="523BBDC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74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73C3896" w14:textId="58ED6BD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63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C5381EC" w14:textId="274FE9E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15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1AAC13C0" w14:textId="3FCE37D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07&lt;/w:t&gt;&lt;/w:r&gt;&lt;/w:p&gt;&lt;/w:tc&gt;&lt;/w:tr&gt;&lt;w:tr w:rsidR="004E421A" w:rsidRPr="004E421A" w14:paraId="5F28A07E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w:vAlign w:val="center"/&gt;&lt;/w:tcPr&gt;&lt;w:p w14:paraId="4DC7AE7E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Przedsiębiorstwa państwowe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007E083F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4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E0EFEA6" w14:textId="6540E78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04C1521" w14:textId="06001220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1D34485" w14:textId="4BC3F97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0F85844" w14:textId="3845372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125EFA27" w14:textId="5261712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0AF6EA7" w14:textId="7F3E3EBA" w:rsidR="00E15BE2" w:rsidRPr="004E421A" w:rsidRDefault="00E15BE2" w:rsidP="00105EE3"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534D742" w14:textId="11F95EC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732C99C" w14:textId="26B6DAC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26D15DB" w14:textId="4FF3EB3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DEC1E2A" w14:textId="5B94996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664E2685" w14:textId="6ECD726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E15BE2" w:rsidRPr="004E421A" w14:paraId="2E7D08C5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w:vAlign w:val="center"/&gt;&lt;/w:tcPr&gt;&lt;w:p w14:paraId="34A1FC5B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nstytuty badawcze, w tym instytuty działające w ramach Sieci Badawczej Łukasiewicz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455B0F31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5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162A65D" w14:textId="5AABF5B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0951646" w14:textId="11FF901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2846921" w14:textId="14482EF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CC1C778" w14:textId="303F1E7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210E0E14" w14:textId="008169F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33EEAAF" w14:textId="7FCA15C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FBE181D" w14:textId="06B3056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AAFD087" w14:textId="1CE2508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5DF832B" w14:textId="313903C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AB7BDF8" w14:textId="7353630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35FFB986" w14:textId="610AED0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/w:tbl&gt;&lt;w:p w14:paraId="75C7B23B" w14:textId="090D81B7" w:rsidR="00AD675E" w:rsidRPr="004E421A" w:rsidRDefault="00AD675E"/&gt;&lt;w:p w14:paraId="6635FBC1" w14:textId="400816BF" w:rsidR="00AD675E" w:rsidRPr="004E421A" w:rsidRDefault="00AD675E"/&gt;&lt;w:p w14:paraId="115D6BFD" w14:textId="48049124" w:rsidR="00AD675E" w:rsidRPr="004E421A" w:rsidRDefault="00AD675E"/&gt;&lt;w:p w14:paraId="61ED438D" w14:textId="77777777" w:rsidR="00152F15" w:rsidRPr="004E421A" w:rsidRDefault="00152F15" w:rsidP="00152F15"&gt;&lt;w:pPr&gt;&lt;w:rPr&gt;&lt;w:rFonts w:ascii="Arial" w:hAnsi="Arial" w:cs="Arial"/&gt;&lt;w:b/&gt;&lt;/w:rPr&gt;&lt;/w:pPr&gt;&lt;w:r w:rsidRPr="004E421A"&gt;&lt;w:rPr&gt;&lt;w:rFonts w:ascii="Arial" w:hAnsi="Arial" w:cs="Arial"/&gt;&lt;w:b/&gt;&lt;/w:rPr&gt;&lt;w:t&gt;Dział 7.4. Sprawy o zmiany w rejestrach - w tym sprawy o wykreślenia niezałatwione od dnia wpływu (c.d.)&lt;/w:t&gt;&lt;/w:r&gt;&lt;/w:p&gt;&lt;w:tbl&gt;&lt;w:tblPr&gt;&lt;w:tblW w:w="15727" w:type="dxa"/&gt;&lt;w:tblInd w:w="170" w:type="dxa"/&gt;&lt;w:tbl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w:insideH w:val="single" w:sz="4" w:space="0" w:color="auto"/&gt;&lt;w:insideV w:val="single" w:sz="4" w:space="0" w:color="auto"/&gt;&lt;/w:tblBorders&gt;&lt;w:tblLayout w:type="fixed"/&gt;&lt;w:tblCellMar&gt;&lt;w:left w:w="0" w:type="dxa"/&gt;&lt;w:right w:w="0" w:type="dxa"/&gt;&lt;/w:tblCellMar&gt;&lt;w:tblLook w:val="0000" w:firstRow="0" w:lastRow="0" w:firstColumn="0" w:lastColumn="0" w:noHBand="0" w:noVBand="0"/&gt;&lt;/w:tblPr&gt;&lt;w:tblGrid&gt;&lt;w:gridCol w:w="5960"/&gt;&lt;w:gridCol w:w="482"/&gt;&lt;w:gridCol w:w="844"/&gt;&lt;w:gridCol w:w="844"/&gt;&lt;w:gridCol w:w="844"/&gt;&lt;w:gridCol w:w="844"/&gt;&lt;w:gridCol w:w="844"/&gt;&lt;w:gridCol w:w="844"/&gt;&lt;w:gridCol w:w="844"/&gt;&lt;w:gridCol w:w="844"/&gt;&lt;w:gridCol w:w="844"/&gt;&lt;w:gridCol w:w="844"/&gt;&lt;w:gridCol w:w="845"/&gt;&lt;/w:tblGrid&gt;&lt;w:tr w:rsidR="004E421A" w:rsidRPr="004E421A" w14:paraId="2E3C9A89" w14:textId="77777777" w:rsidTr="00D42BA6"&gt;&lt;w:trPr&gt;&lt;w:cantSplit/&gt;&lt;w:trHeight w:val="347"/&gt;&lt;/w:trPr&gt;&lt;w:tc&gt;&lt;w:tcPr&gt;&lt;w:tcW w:w="6442" w:type="dxa"/&gt;&lt;w:gridSpan w:val="2"/&gt;&lt;w:vMerge w:val="restart"/&gt;&lt;w:tcBorders&gt;&lt;w:right w:val="nil"/&gt;&lt;/w:tcBorders&gt;&lt;w:vAlign w:val="center"/&gt;&lt;/w:tcPr&gt;&lt;w:p w14:paraId="66455AE7" w14:textId="77777777" w:rsidR="00152F15" w:rsidRPr="004E421A" w:rsidRDefault="00152F15" w:rsidP="00D42BA6"&gt;&lt;w:pPr&gt;&lt;w:jc w:val="center"/&gt;&lt;w:rPr&gt;&lt;w:sz w:val="14"/&gt;&lt;/w:rPr&gt;&lt;/w:pPr&gt;&lt;w:r w:rsidRPr="004E421A"&gt;&lt;w:rPr&gt;&lt;w:sz w:val="20"/&gt;&lt;w:szCs w:val="20"/&gt;&lt;/w:rPr&gt;&lt;w:t&gt;Sprawy wg form prawnych&lt;/w:t&gt;&lt;/w:r&gt;&lt;/w:p&gt;&lt;/w:tc&gt;&lt;w:tc&gt;&lt;w:tcPr&gt;&lt;w:tcW w:w="9285" w:type="dxa"/&gt;&lt;w:gridSpan w:val="11"/&gt;&lt;w:tcBorders&gt;&lt;w:top w:val="single" w:sz="8" w:space="0" w:color="auto"/&gt;&lt;w:left w:val="single" w:sz="8" w:space="0" w:color="auto"/&gt;&lt;w:bottom w:val="single" w:sz="4" w:space="0" w:color="auto"/&gt;&lt;/w:tcBorders&gt;&lt;w:vAlign w:val="center"/&gt;&lt;/w:tcPr&gt;&lt;w:p w14:paraId="0DBD323A" w14:textId="77777777" w:rsidR="00152F15" w:rsidRPr="004E421A" w:rsidRDefault="00152F15" w:rsidP="00D42BA6"&gt;&lt;w:pPr&gt;&lt;w:jc w:val="center"/&gt;&lt;w:rPr&gt;&lt;w:sz w:val="20"/&gt;&lt;w:szCs w:val="20"/&gt;&lt;/w:rPr&gt;&lt;/w:pPr&gt;&lt;w:r w:rsidRPr="004E421A"&gt;&lt;w:rPr&gt;&lt;w:sz w:val="20"/&gt;&lt;w:szCs w:val="20"/&gt;&lt;/w:rPr&gt;&lt;w:t&gt;Liczba spraw niezałatwionych pozostających od daty pierwszego wpływu do sądu&lt;/w:t&gt;&lt;/w:r&gt;&lt;/w:p&gt;&lt;/w:tc&gt;&lt;/w:tr&gt;&lt;w:tr w:rsidR="004E421A" w:rsidRPr="004E421A" w14:paraId="494839AF" w14:textId="77777777" w:rsidTr="00D42BA6"&gt;&lt;w:trPr&gt;&lt;w:cantSplit/&gt;&lt;w:trHeight w:val="472"/&gt;&lt;/w:trPr&gt;&lt;w:tc&gt;&lt;w:tcPr&gt;&lt;w:tcW w:w="6442" w:type="dxa"/&gt;&lt;w:gridSpan w:val="2"/&gt;&lt;w:vMerge/&gt;&lt;w:tcBorders&gt;&lt;w:bottom w:val="nil"/&gt;&lt;w:right w:val="nil"/&gt;&lt;/w:tcBorders&gt;&lt;w:vAlign w:val="center"/&gt;&lt;/w:tcPr&gt;&lt;w:p w14:paraId="66014DD6" w14:textId="77777777" w:rsidR="00152F15" w:rsidRPr="004E421A" w:rsidRDefault="00152F15" w:rsidP="00D42BA6"&gt;&lt;w:pPr&gt;&lt;w:spacing w:line="140" w:lineRule="exact"/&gt;&lt;w:rPr&gt;&lt;w:sz w:val="14"/&gt;&lt;/w:rPr&gt;&lt;/w:pPr&gt;&lt;/w:p&gt;&lt;/w:tc&gt;&lt;w:tc&gt;&lt;w:tcPr&gt;&lt;w:tcW w:w="844" w:type="dxa"/&gt;&lt;w:tcBorders&gt;&lt;w:top w:val="nil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 w:color="auto"/&gt;&lt;w:bottom w:val="single" w:sz="4" w:space="0" w:color="auto"/&gt;&lt;/w:tcBorders&gt;&lt;w:vAlign w:val="center"/&gt;&lt;/w:tcPr&gt;&lt;w:p w14:paraId="5B14034D" w14:textId="77777777" w:rsidR="00152F15" w:rsidRPr="004E421A" w:rsidRDefault="00152F15" w:rsidP="00D42BA6"&gt;&lt;w:pPr&gt;&lt;w:jc w:val="center"/&gt;&lt;w:rPr&gt;&lt;w:sz w:val="16"/&gt;&lt;w:szCs w:val="16"/&gt;&lt;/w:rPr&gt;&lt;/w:pPr&gt;&lt;w:r w:rsidRPr="004E421A"&gt;&lt;w:rPr&gt;&lt;w:sz w:val="16"/&gt;&lt;w:szCs w:val="16"/&gt;&lt;/w:rPr&gt;&lt;w:t xml:space="preserve"&gt;Razem &lt;/w:t&gt;&lt;/w:r&gt;&lt;w:r w:rsidRPr="004E421A"&gt;&lt;w:rPr&gt;&lt;w:sz w:val="16"/&gt;&lt;w:szCs w:val="16"/&gt;&lt;/w:rPr&gt;&lt;w:br/&gt;&lt;w:t&gt;(suma kol. 2 do 7)&lt;/w:t&gt;&lt;/w:r&gt;&lt;/w:p&gt;&lt;/w:tc&gt;&lt;w:tc&gt;&lt;w:tcPr&gt;&lt;w:tcW w:w="844" w:type="dxa"/&gt;&lt;w:tcBorders&gt;&lt;w:top w:val="nil"/&gt;&lt;w:bottom w:val="nil"/&gt;&lt;/w:tcBorders&gt;&lt;w:vAlign w:val="center"/&gt;&lt;/w:tcPr&gt;&lt;w:p w14:paraId="29CF84C7" w14:textId="77777777" w:rsidR="00152F15" w:rsidRPr="004E421A" w:rsidRDefault="00152F15" w:rsidP="00D42BA6"&gt;&lt;w:pPr&gt;&lt;w:jc w:val="center"/&gt;&lt;w:rPr&gt;&lt;w:sz w:val="16"/&gt;&lt;w:szCs w:val="16"/&gt;&lt;/w:rPr&gt;&lt;/w:pPr&gt;&lt;w:r w:rsidRPr="004E421A"&gt;&lt;w:rPr&gt;&lt;w:sz w:val="16"/&gt;&lt;w:szCs w:val="16"/&gt;&lt;/w:rPr&gt;&lt;w:t&gt;do 1 tygodnia&lt;/w:t&gt;&lt;/w:r&gt;&lt;/w:p&gt;&lt;/w:tc&gt;&lt;w:tc&gt;&lt;w:tcPr&gt;&lt;w:tcW w:w="844" w:type="dxa"/&gt;&lt;w:tcBorders&gt;&lt;w:top w:val="nil"/&gt;&lt;w:bottom w:val="nil"/&gt;&lt;/w:tcBorders&gt;&lt;w:vAlign w:val="center"/&gt;&lt;/w:tcPr&gt;&lt;w:p w14:paraId="19259E09" w14:textId="77777777" w:rsidR="00152F15" w:rsidRPr="004E421A" w:rsidRDefault="00152F15" w:rsidP="00D42BA6"&gt;&lt;w:pPr&gt;&lt;w:jc w:val="center"/&gt;&lt;w:rPr&gt;&lt;w:sz w:val="16"/&gt;&lt;w:szCs w:val="16"/&gt;&lt;/w:rPr&gt;&lt;/w:pPr&gt;&lt;w:r w:rsidRPr="004E421A"&gt;&lt;w:rPr&gt;&lt;w:sz w:val="16"/&gt;&lt;w:szCs w:val="16"/&gt;&lt;/w:rPr&gt;&lt;w:t xml:space="preserve"&gt;pow. 1 do &lt;/w:t&gt;&lt;/w:r&gt;&lt;/w:p&gt;&lt;w:p w14:paraId="532C8DA5" w14:textId="77777777" w:rsidR="00152F15" w:rsidRPr="004E421A" w:rsidRDefault="00152F15" w:rsidP="00D42BA6"&gt;&lt;w:pPr&gt;&lt;w:jc w:val="center"/&gt;&lt;w:rPr&gt;&lt;w:sz w:val="16"/&gt;&lt;w:szCs w:val="16"/&gt;&lt;/w:rPr&gt;&lt;/w:pPr&gt;&lt;w:r w:rsidRPr="004E421A"&gt;&lt;w:rPr&gt;&lt;w:sz w:val="16"/&gt;&lt;w:szCs w:val="16"/&gt;&lt;/w:rPr&gt;&lt;w:t&gt;2 tygodni&lt;/w:t&gt;&lt;/w:r&gt;&lt;/w:p&gt;&lt;/w:tc&gt;&lt;w:tc&gt;&lt;w:tcPr&gt;&lt;w:tcW w:w="844" w:type="dxa"/&gt;&lt;w:tcBorders&gt;&lt;w:top w:val="nil"/&gt;&lt;w:bottom w:val="nil"/&gt;&lt;/w:tcBorders&gt;&lt;w:vAlign w:val="center"/&gt;&lt;/w:tcPr&gt;&lt;w:p w14:paraId="6F42CCA1" w14:textId="77777777" w:rsidR="00152F15" w:rsidRPr="004E421A" w:rsidRDefault="00152F15" w:rsidP="00D42BA6"&gt;&lt;w:pPr&gt;&lt;w:jc w:val="center"/&gt;&lt;w:rPr&gt;&lt;w:sz w:val="16"/&gt;&lt;w:szCs w:val="16"/&gt;&lt;/w:rPr&gt;&lt;/w:pPr&gt;&lt;w:r w:rsidRPr="004E421A"&gt;&lt;w:rPr&gt;&lt;w:sz w:val="16"/&gt;&lt;w:szCs w:val="16"/&gt;&lt;/w:rPr&gt;&lt;w:t xml:space="preserve"&gt;pow. 2 do &lt;/w:t&gt;&lt;/w:r&gt;&lt;/w:p&gt;&lt;w:p w14:paraId="70B12696" w14:textId="77777777" w:rsidR="00152F15" w:rsidRPr="004E421A" w:rsidRDefault="00152F15" w:rsidP="00D42BA6"&gt;&lt;w:pPr&gt;&lt;w:jc w:val="center"/&gt;&lt;w:rPr&gt;&lt;w:sz w:val="16"/&gt;&lt;w:szCs w:val="16"/&gt;&lt;/w:rPr&gt;&lt;/w:pPr&gt;&lt;w:r w:rsidRPr="004E421A"&gt;&lt;w:rPr&gt;&lt;w:sz w:val="16"/&gt;&lt;w:szCs w:val="16"/&gt;&lt;/w:rPr&gt;&lt;w:t&gt;3 tygodni&lt;/w:t&gt;&lt;/w:r&gt;&lt;/w:p&gt;&lt;/w:tc&gt;&lt;w:tc&gt;&lt;w:tcPr&gt;&lt;w:tcW w:w="844" w:type="dxa"/&gt;&lt;w:tcBorders&gt;&lt;w:top w:val="nil"/&gt;&lt;w:bottom w:val="nil"/&gt;&lt;/w:tcBorders&gt;&lt;w:vAlign w:val="center"/&gt;&lt;/w:tcPr&gt;&lt;w:p w14:paraId="57222A1F" w14:textId="77777777" w:rsidR="00152F15" w:rsidRPr="004E421A" w:rsidRDefault="00152F15" w:rsidP="00D42BA6"&gt;&lt;w:pPr&gt;&lt;w:jc w:val="center"/&gt;&lt;w:rPr&gt;&lt;w:sz w:val="16"/&gt;&lt;w:szCs w:val="16"/&gt;&lt;/w:rPr&gt;&lt;/w:pPr&gt;&lt;w:r w:rsidRPr="004E421A"&gt;&lt;w:rPr&gt;&lt;w:sz w:val="16"/&gt;&lt;w:szCs w:val="16"/&gt;&lt;/w:rPr&gt;&lt;w:t&gt;pow. 3 tygodni do 1 miesiąca&lt;/w:t&gt;&lt;/w:r&gt;&lt;/w:p&gt;&lt;/w:tc&gt;&lt;w:tc&gt;&lt;w:tcPr&gt;&lt;w:tcW w:w="844" w:type="dxa"/&gt;&lt;w:tcBorders&gt;&lt;w:top w:val="nil"/&gt;&lt;w:bottom w:val="nil"/&gt;&lt;/w:tcBorders&gt;&lt;w:vAlign w:val="center"/&gt;&lt;/w:tcPr&gt;&lt;w:p w14:paraId="54B6DB2D" w14:textId="77777777" w:rsidR="00152F15" w:rsidRPr="004E421A" w:rsidRDefault="00152F15" w:rsidP="00D42BA6"&gt;&lt;w:pPr&gt;&lt;w:jc w:val="center"/&gt;&lt;w:rPr&gt;&lt;w:sz w:val="16"/&gt;&lt;w:szCs w:val="16"/&gt;&lt;/w:rPr&gt;&lt;/w:pPr&gt;&lt;w:r w:rsidRPr="004E421A"&gt;&lt;w:rPr&gt;&lt;w:sz w:val="16"/&gt;&lt;w:szCs w:val="16"/&gt;&lt;/w:rPr&gt;&lt;w:t&gt;powyżej 1 do 2 miesięcy&lt;/w:t&gt;&lt;/w:r&gt;&lt;/w:p&gt;&lt;/w:tc&gt;&lt;w:tc&gt;&lt;w:tcPr&gt;&lt;w:tcW w:w="844" w:type="dxa"/&gt;&lt;w:tcBorders&gt;&lt;w:top w:val="nil"/&gt;&lt;/w:tcBorders&gt;&lt;w:vAlign w:val="center"/&gt;&lt;/w:tcPr&gt;&lt;w:p w14:paraId="0603271E" w14:textId="77777777" w:rsidR="00152F15" w:rsidRPr="004E421A" w:rsidRDefault="00152F15" w:rsidP="00D42BA6"&gt;&lt;w:pPr&gt;&lt;w:jc w:val="center"/&gt;&lt;w:rPr&gt;&lt;w:sz w:val="16"/&gt;&lt;w:szCs w:val="16"/&gt;&lt;/w:rPr&gt;&lt;/w:pPr&gt;&lt;w:r w:rsidRPr="004E421A"&gt;&lt;w:rPr&gt;&lt;w:rFonts w:ascii="Arial" w:hAnsi="Arial" w:cs="Arial"/&gt;&lt;w:sz w:val="14"/&gt;&lt;w:szCs w:val="14"/&gt;&lt;/w:rPr&gt;&lt;w:t&gt;Razem ponad 2 mies. (suma kol. 8 do 11)&lt;/w:t&gt;&lt;/w:r&gt;&lt;/w:p&gt;&lt;/w:tc&gt;&lt;w:tc&gt;&lt;w:tcPr&gt;&lt;w:tcW w:w="844" w:type="dxa"/&gt;&lt;w:tcBorders&gt;&lt;w:top w:val="nil"/&gt;&lt;/w:tcBorders&gt;&lt;w:vAlign w:val="center"/&gt;&lt;/w:tcPr&gt;&lt;w:p w14:paraId="42004E3D" w14:textId="77777777" w:rsidR="00152F15" w:rsidRPr="004E421A" w:rsidRDefault="00152F15" w:rsidP="00D42BA6"&gt;&lt;w:pPr&gt;&lt;w:jc w:val="center"/&gt;&lt;w:rPr&gt;&lt;w:sz w:val="16"/&gt;&lt;w:szCs w:val="16"/&gt;&lt;/w:rPr&gt;&lt;/w:pPr&gt;&lt;w:r w:rsidRPr="004E421A"&gt;&lt;w:rPr&gt;&lt;w:rFonts w:ascii="Arial" w:hAnsi="Arial" w:cs="Arial"/&gt;&lt;w:sz w:val="14"/&gt;&lt;w:szCs w:val="14"/&gt;&lt;/w:rPr&gt;&lt;w:t&gt;powyżej 2 do 3 miesięcy&lt;/w:t&gt;&lt;/w:r&gt;&lt;/w:p&gt;&lt;/w:tc&gt;&lt;w:tc&gt;&lt;w:tcPr&gt;&lt;w:tcW w:w="844" w:type="dxa"/&gt;&lt;w:tcBorders&gt;&lt;w:top w:val="nil"/&gt;&lt;/w:tcBorders&gt;&lt;w:vAlign w:val="center"/&gt;&lt;/w:tcPr&gt;&lt;w:p w14:paraId="20C657AC" w14:textId="77777777" w:rsidR="00152F15" w:rsidRPr="004E421A" w:rsidRDefault="00152F15" w:rsidP="00D42BA6"&gt;&lt;w:pPr&gt;&lt;w:jc w:val="center"/&gt;&lt;w:rPr&gt;&lt;w:sz w:val="16"/&gt;&lt;w:szCs w:val="16"/&gt;&lt;/w:rPr&gt;&lt;/w:pPr&gt;&lt;w:r w:rsidRPr="004E421A"&gt;&lt;w:rPr&gt;&lt;w:rFonts w:ascii="Arial" w:hAnsi="Arial" w:cs="Arial"/&gt;&lt;w:sz w:val="14"/&gt;&lt;w:szCs w:val="14"/&gt;&lt;/w:rPr&gt;&lt;w:t&gt;powyżej 3 do 4 miesięcy&lt;/w:t&gt;&lt;/w:r&gt;&lt;/w:p&gt;&lt;/w:tc&gt;&lt;w:tc&gt;&lt;w:tcPr&gt;&lt;w:tcW w:w="844" w:type="dxa"/&gt;&lt;w:tcBorders&gt;&lt;w:top w:val="nil"/&gt;&lt;/w:tcBorders&gt;&lt;w:vAlign w:val="center"/&gt;&lt;/w:tcPr&gt;&lt;w:p w14:paraId="741E2F55" w14:textId="77777777" w:rsidR="00152F15" w:rsidRPr="004E421A" w:rsidRDefault="00152F15" w:rsidP="00D42BA6"&gt;&lt;w:pPr&gt;&lt;w:jc w:val="center"/&gt;&lt;w:rPr&gt;&lt;w:sz w:val="16"/&gt;&lt;w:szCs w:val="16"/&gt;&lt;/w:rPr&gt;&lt;/w:pPr&gt;&lt;w:r w:rsidRPr="004E421A"&gt;&lt;w:rPr&gt;&lt;w:rFonts w:ascii="Arial" w:hAnsi="Arial" w:cs="Arial"/&gt;&lt;w:sz w:val="14"/&gt;&lt;w:szCs w:val="14"/&gt;&lt;/w:rPr&gt;&lt;w:t&gt;powyżej 4 do 6 miesięcy&lt;/w:t&gt;&lt;/w:r&gt;&lt;/w:p&gt;&lt;/w:tc&gt;&lt;w:tc&gt;&lt;w:tcPr&gt;&lt;w:tcW w:w="845" w:type="dxa"/&gt;&lt;w:tcBorders&gt;&lt;w:top w:val="nil"/&gt;&lt;/w:tcBorders&gt;&lt;w:vAlign w:val="center"/&gt;&lt;/w:tcPr&gt;&lt;w:p w14:paraId="450AC584" w14:textId="77777777" w:rsidR="00152F15" w:rsidRPr="004E421A" w:rsidRDefault="00152F15" w:rsidP="00D42BA6"&gt;&lt;w:pPr&gt;&lt;w:jc w:val="center"/&gt;&lt;w:rPr&gt;&lt;w:sz w:val="16"/&gt;&lt;w:szCs w:val="16"/&gt;&lt;/w:rPr&gt;&lt;/w:pPr&gt;&lt;w:r w:rsidRPr="004E421A"&gt;&lt;w:rPr&gt;&lt;w:rFonts w:ascii="Arial" w:hAnsi="Arial" w:cs="Arial"/&gt;&lt;w:sz w:val="14"/&gt;&lt;w:szCs w:val="14"/&gt;&lt;/w:rPr&gt;&lt;w:t&gt;ponad 6 mies.&lt;/w:t&gt;&lt;/w:r&gt;&lt;/w:p&gt;&lt;/w:tc&gt;&lt;/w:tr&gt;&lt;w:tr w:rsidR="004E421A" w:rsidRPr="004E421A" w14:paraId="4C0FE445" w14:textId="77777777" w:rsidTr="00D42BA6"&gt;&lt;w:trPr&gt;&lt;w:cantSplit/&gt;&lt;w:trHeight w:val="147"/&gt;&lt;/w:trPr&gt;&lt;w:tc&gt;&lt;w:tcPr&gt;&lt;w:tcW w:w="6442" w:type="dxa"/&gt;&lt;w:gridSpan w:val="2"/&gt;&lt;w:tcBorders&gt;&lt;w:top w:val="single" w:sz="4" w:space="0" w:color="auto"/&gt;&lt;w:bottom w:val="single" w:sz="4" w:space="0" w:color="auto"/&gt;&lt;w:right w:val="nil"/&gt;&lt;/w:tcBorders&gt;&lt;w:vAlign w:val="center"/&gt;&lt;/w:tcPr&gt;&lt;w:p w14:paraId="72D9DB84" w14:textId="77777777" w:rsidR="00152F15" w:rsidRPr="004E421A" w:rsidRDefault="00152F15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0&lt;/w:t&gt;&lt;/w:r&gt;&lt;/w:p&gt;&lt;/w:tc&gt;&lt;w:tc&gt;&lt;w:tcPr&gt;&lt;w:tcW w:w="844" w:type="dxa"/&gt;&lt;w:tcBorders&gt;&lt;w:top w:val="single" w:sz="4" w:space="0" w:color="auto"/&gt;&lt;w:left w:val="single" w:sz="8" w:space="0" w:color="auto"/&gt;&lt;w:bottom w:val="nil"/&gt;&lt;/w:tcBorders&gt;&lt;w:vAlign w:val="center"/&gt;&lt;/w:tcPr&gt;&lt;w:p w14:paraId="2AC75B34" w14:textId="77777777" w:rsidR="00152F15" w:rsidRPr="004E421A" w:rsidRDefault="00152F15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3D02A44C" w14:textId="77777777" w:rsidR="00152F15" w:rsidRPr="004E421A" w:rsidRDefault="00152F15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2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2965B940" w14:textId="77777777" w:rsidR="00152F15" w:rsidRPr="004E421A" w:rsidRDefault="00152F15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3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3E808439" w14:textId="77777777" w:rsidR="00152F15" w:rsidRPr="004E421A" w:rsidRDefault="00152F15" w:rsidP="00D42BA6"&gt;&lt;w:pPr&gt;&lt;w:spacing w:line="140" w:lineRule="exact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4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635D4C7B" w14:textId="77777777" w:rsidR="00152F15" w:rsidRPr="004E421A" w:rsidRDefault="00152F15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5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0D4BF95B" w14:textId="77777777" w:rsidR="00152F15" w:rsidRPr="004E421A" w:rsidRDefault="00152F15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6&lt;/w:t&gt;&lt;/w:r&gt;&lt;/w:p&gt;&lt;/w:tc&gt;&lt;w:tc&gt;&lt;w:tcPr&gt;&lt;w:tcW w:w="844" w:type="dxa"/&gt;&lt;w:vAlign w:val="center"/&gt;&lt;/w:tcPr&gt;&lt;w:p w14:paraId="36A9D666" w14:textId="77777777" w:rsidR="00152F15" w:rsidRPr="004E421A" w:rsidRDefault="00152F15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7&lt;/w:t&gt;&lt;/w:r&gt;&lt;/w:p&gt;&lt;/w:tc&gt;&lt;w:tc&gt;&lt;w:tcPr&gt;&lt;w:tcW w:w="844" w:type="dxa"/&gt;&lt;w:vAlign w:val="center"/&gt;&lt;/w:tcPr&gt;&lt;w:p w14:paraId="2C92E5B1" w14:textId="77777777" w:rsidR="00152F15" w:rsidRPr="004E421A" w:rsidRDefault="00152F15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8&lt;/w:t&gt;&lt;/w:r&gt;&lt;/w:p&gt;&lt;/w:tc&gt;&lt;w:tc&gt;&lt;w:tcPr&gt;&lt;w:tcW w:w="844" w:type="dxa"/&gt;&lt;w:vAlign w:val="center"/&gt;&lt;/w:tcPr&gt;&lt;w:p w14:paraId="1A827A97" w14:textId="77777777" w:rsidR="00152F15" w:rsidRPr="004E421A" w:rsidRDefault="00152F15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9&lt;/w:t&gt;&lt;/w:r&gt;&lt;/w:p&gt;&lt;/w:tc&gt;&lt;w:tc&gt;&lt;w:tcPr&gt;&lt;w:tcW w:w="844" w:type="dxa"/&gt;&lt;w:vAlign w:val="center"/&gt;&lt;/w:tcPr&gt;&lt;w:p w14:paraId="1AA5AAAE" w14:textId="77777777" w:rsidR="00152F15" w:rsidRPr="004E421A" w:rsidRDefault="00152F15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0&lt;/w:t&gt;&lt;/w:r&gt;&lt;/w:p&gt;&lt;/w:tc&gt;&lt;w:tc&gt;&lt;w:tcPr&gt;&lt;w:tcW w:w="845" w:type="dxa"/&gt;&lt;w:vAlign w:val="center"/&gt;&lt;/w:tcPr&gt;&lt;w:p w14:paraId="6091950C" w14:textId="77777777" w:rsidR="00152F15" w:rsidRPr="004E421A" w:rsidRDefault="00152F15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1&lt;/w:t&gt;&lt;/w:r&gt;&lt;/w:p&gt;&lt;/w:tc&gt;&lt;/w:tr&gt;&lt;w:tr w:rsidR="004E421A" w:rsidRPr="004E421A" w14:paraId="37093C56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w:vAlign w:val="center"/&gt;&lt;/w:tcPr&gt;&lt;w:p w14:paraId="18B50F06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nstytucje gospodarki budżetowej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750E187E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6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8CE8645" w14:textId="5670084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601DF81" w14:textId="22FB0B60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0E83AEA" w14:textId="13F02B7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18292828" w14:textId="7FBFE93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28" w:type="dxa"/&gt;&lt;/w:tcMar&gt;&lt;w:vAlign w:val="center"/&gt;&lt;/w:tcPr&gt;&lt;w:p w14:paraId="7DF657D3" w14:textId="0062C84A" w:rsidR="00E15BE2" w:rsidRPr="004E421A" w:rsidRDefault="00E15BE2" w:rsidP="00105EE3"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E943CED" w14:textId="68AA622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7F232EE" w14:textId="6B85210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1989E6B" w14:textId="6D50F91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7022D10" w14:textId="567192D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9878F83" w14:textId="5E1B430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28" w:type="dxa"/&gt;&lt;/w:tcMar&gt;&lt;w:vAlign w:val="center"/&gt;&lt;/w:tcPr&gt;&lt;w:p w14:paraId="2099601F" w14:textId="56E8611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0D3AFEEC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w:vAlign w:val="center"/&gt;&lt;/w:tcPr&gt;&lt;w:p w14:paraId="785C761F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dzielnie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0E2C7D06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7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5BC50919" w14:textId="2BE112C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06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0FAED95" w14:textId="749B612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8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5793D61" w14:textId="07EBA3E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844" w:type="dxa"/&gt;&lt;w:tcBorders&gt;&lt;w:top w:val="single" w:sz="2" w:space="0" w:color="auto"/&gt;&lt;w:left w:val="single" w:sz="4" w:space="0" w:color="auto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2" w:space="0" w:color="auto"/&gt;&lt;w:right w:val="single" w:sz="4" w:space="0" w:color="auto"/&gt;&lt;/w:tcBorders&gt;&lt;w:tcMar&gt;&lt;w:right w:w="28" w:type="dxa"/&gt;&lt;/w:tcMar&gt;&lt;w:vAlign w:val="center"/&gt;&lt;/w:tcPr&gt;&lt;w:p w14:paraId="37347A52" w14:textId="75FAF94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28" w:type="dxa"/&gt;&lt;/w:tcMar&gt;&lt;w:vAlign w:val="center"/&gt;&lt;/w:tcPr&gt;&lt;w:p w14:paraId="73456B96" w14:textId="383A1360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7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93D447D" w14:textId="27062A0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4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E7957EF" w14:textId="32866A4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9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02F5494" w14:textId="69A8715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7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52CC62B1" w14:textId="7E12373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4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05F31199" w14:textId="1BDCC319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5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28" w:type="dxa"/&gt;&lt;/w:tcMar&gt;&lt;w:vAlign w:val="center"/&gt;&lt;/w:tcPr&gt;&lt;w:p w14:paraId="58F6C045" w14:textId="7F355DA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/w:tr&gt;&lt;w:tr w:rsidR="004E421A" w:rsidRPr="004E421A" w14:paraId="38A5AE3D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w:vAlign w:val="center"/&gt;&lt;/w:tcPr&gt;&lt;w:p w14:paraId="2B524DC5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        w tym Spółdzielcze Kasy  Oszczędnościowo-Kredytowe (SKOK)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0F7E5496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8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C7FC60C" w14:textId="3D5621F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CDDA61B" w14:textId="2C61BC00" w:rsidR="00E15BE2" w:rsidRPr="004E421A" w:rsidRDefault="00E15BE2" w:rsidP="00105EE3"&gt;&lt;w:pPr&gt;&lt;w:spacing w:line="140" w:lineRule="exact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E3A3B70" w14:textId="3C76197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B072B87" w14:textId="19BC301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28" w:type="dxa"/&gt;&lt;/w:tcMar&gt;&lt;w:vAlign w:val="center"/&gt;&lt;/w:tcPr&gt;&lt;w:p w14:paraId="6D1DACFC" w14:textId="638EBDB9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68242AC" w14:textId="76113F5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E449587" w14:textId="0EB7E45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58293C1A" w14:textId="3FBFC1A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0F38631" w14:textId="3A745080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596FC9FC" w14:textId="1B41008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28" w:type="dxa"/&gt;&lt;/w:tcMar&gt;&lt;w:vAlign w:val="center"/&gt;&lt;/w:tcPr&gt;&lt;w:p w14:paraId="30A4ADA0" w14:textId="27BD7C6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2C398560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w:vAlign w:val="center"/&gt;&lt;/w:tcPr&gt;&lt;w:p w14:paraId="471A2F34" w14:textId="77777777" w:rsidR="00E15BE2" w:rsidRPr="004E421A" w:rsidRDefault="00E15BE2" w:rsidP="00E15BE2"&gt;&lt;w:pPr&gt;&lt;w:ind w:left="92"/&gt;&lt;w:rPr&gt;&lt;w:rFonts w:ascii="Arial" w:hAnsi="Arial" w:cs="Arial"/&gt;&lt;/w:rPr&gt;&lt;/w:pPr&gt;&lt;w:r w:rsidRPr="004E421A"&gt;&lt;w:rPr&gt;&lt;w:rFonts w:ascii="Arial" w:hAnsi="Arial" w:cs="Arial"/&gt;&lt;w:sz w:val="18"/&gt;&lt;w:szCs w:val="18"/&gt;&lt;/w:rPr&gt;&lt;w:t&gt;Spółdzielnie europejskie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5291BDF3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9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tcMar&gt;&lt;w:right w:w="28" w:type="dxa"/&gt;&lt;/w:tcMar&gt;&lt;w:vAlign w:val="center"/&gt;&lt;/w:tcPr&gt;&lt;w:p w14:paraId="3C30E7DF" w14:textId="2B5A5AF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B3C32A0" w14:textId="44600CD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0F6EEB16" w14:textId="33D8A76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D3D5EFE" w14:textId="199A454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28" w:type="dxa"/&gt;&lt;/w:tcMar&gt;&lt;w:vAlign w:val="center"/&gt;&lt;/w:tcPr&gt;&lt;w:p w14:paraId="2672125D" w14:textId="4E6167A0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01373655" w14:textId="09D13800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E2C055D" w14:textId="3A5E076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9D69A40" w14:textId="444FDFF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8E869E8" w14:textId="47504B9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0733CF43" w14:textId="6E6FDA0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28" w:type="dxa"/&gt;&lt;/w:tcMar&gt;&lt;w:vAlign w:val="center"/&gt;&lt;/w:tcPr&gt;&lt;w:p w14:paraId="69A2F90E" w14:textId="540C555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32B20BCC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w:vAlign w:val="center"/&gt;&lt;/w:tcPr&gt;&lt;w:p w14:paraId="35BE6DF2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4E421A"&gt;&lt;w:rPr&gt;&lt;w:rFonts w:ascii="Arial" w:hAnsi="Arial" w:cs="Arial"/&gt;&lt;w:sz w:val="18"/&gt;&lt;w:szCs w:val="18"/&gt;&lt;/w:rPr&gt;&lt;w:t&gt;Oddziały zagranicznych przedsiębiorców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658CADFC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0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0FB8AEA" w14:textId="7834101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D0D2234" w14:textId="00599EB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BE5EDA5" w14:textId="0929B47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EDABB17" w14:textId="1FFCC34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28" w:type="dxa"/&gt;&lt;/w:tcMar&gt;&lt;w:vAlign w:val="center"/&gt;&lt;/w:tcPr&gt;&lt;w:p w14:paraId="58484DC7" w14:textId="3EDC235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8DC9ED6" w14:textId="1E43D5A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2C665E2" w14:textId="2B67FCC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03F8FC1" w14:textId="4F5A007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17AB44E" w14:textId="4AD1A83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B640255" w14:textId="682EC93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12" w:space="0" w:color="auto"/&gt;&lt;/w:tcBorders&gt;&lt;w:tcMar&gt;&lt;w:right w:w="28" w:type="dxa"/&gt;&lt;/w:tcMar&gt;&lt;w:vAlign w:val="center"/&gt;&lt;/w:tcPr&gt;&lt;w:p w14:paraId="06BA433C" w14:textId="65E9A27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3C4F7A88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w:vAlign w:val="center"/&gt;&lt;/w:tcPr&gt;&lt;w:p w14:paraId="737B5105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Główne oddziały zagranicznych zakładów ubezpieczeń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5CE02AB2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1ED2CE80" w14:textId="4F0A692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1848C431" w14:textId="5D70C04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A9B4E6A" w14:textId="498E409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31BFE57" w14:textId="7150829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28" w:type="dxa"/&gt;&lt;/w:tcMar&gt;&lt;w:vAlign w:val="center"/&gt;&lt;/w:tcPr&gt;&lt;w:p w14:paraId="13F93489" w14:textId="38AE113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5A613905" w14:textId="08D6BC9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5ED55912" w14:textId="310E291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9C6E2BA" w14:textId="074AA289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1DF4D596" w14:textId="554A131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54B29111" w14:textId="15CA8750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28" w:type="dxa"/&gt;&lt;/w:tcMar&gt;&lt;w:vAlign w:val="center"/&gt;&lt;/w:tcPr&gt;&lt;w:p w14:paraId="61740E25" w14:textId="15B5BF8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348C8423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w:vAlign w:val="center"/&gt;&lt;/w:tcPr&gt;&lt;w:p w14:paraId="501C8C1F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Główne oddziały zagranicznych zakładów reasekuracji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72385D7F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767C1FA" w14:textId="7880C7F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28982F0" w14:textId="7F839A6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50711969" w14:textId="76C85030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1DE8C463" w14:textId="7DB946B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28" w:type="dxa"/&gt;&lt;/w:tcMar&gt;&lt;w:vAlign w:val="center"/&gt;&lt;/w:tcPr&gt;&lt;w:p w14:paraId="05C2CB62" w14:textId="47DB798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1D0111AC" w14:textId="49D22B2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D0FA742" w14:textId="1ECE3B5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8" w:type="dxa"/&gt;&lt;/w:tcMar&gt;&lt;w:vAlign w:val="center"/&gt;&lt;/w:tcPr&gt;&lt;w:p w14:paraId="6C907C85" w14:textId="68C7D0C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E05E995" w14:textId="54A1170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3DEEF4A" w14:textId="42FDD60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28" w:type="dxa"/&gt;&lt;/w:tcMar&gt;&lt;w:vAlign w:val="center"/&gt;&lt;/w:tcPr&gt;&lt;w:p w14:paraId="5A8ED4F4" w14:textId="1F091DB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0F97527F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w:vAlign w:val="center"/&gt;&lt;/w:tcPr&gt;&lt;w:p w14:paraId="0DB5F0FC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jawne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17EAA4DA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3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1FC3069B" w14:textId="3BC4E3E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0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17E11FC2" w14:textId="0B67A4C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9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28C18D7" w14:textId="222A39C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8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3A1AEE5" w14:textId="48F7FB1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9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28" w:type="dxa"/&gt;&lt;/w:tcMar&gt;&lt;w:vAlign w:val="center"/&gt;&lt;/w:tcPr&gt;&lt;w:p w14:paraId="2CBF6946" w14:textId="6C693D4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4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636735A" w14:textId="1C5FEFE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w:t&gt;7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1F42421" w14:textId="278281F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70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E1AD70F" w14:textId="54C020B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74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6B948D1" w14:textId="69B4EE3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86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D2B6931" w14:textId="5D23A1F9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7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28" w:type="dxa"/&gt;&lt;/w:tcMar&gt;&lt;w:vAlign w:val="center"/&gt;&lt;/w:tcPr&gt;&lt;w:p w14:paraId="356F72E4" w14:textId="3B09C02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/w:tr&gt;&lt;w:tr w:rsidR="004E421A" w:rsidRPr="004E421A" w14:paraId="3544485C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w:vAlign w:val="center"/&gt;&lt;/w:tcPr&gt;&lt;w:p w14:paraId="3B44986C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     w tym sprawy o wpisy dotyczące spółek, wniesione do sądu przy wykorzystaniu systemu teleinformatycznego służącego do obsługi zawiązania i dokonywania innych czynności dotyczących tych spółek *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5198293F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4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557330B3" w14:textId="001E3559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F202290" w14:textId="21F1573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EDAB87E" w14:textId="42ACE36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7E48CDF" w14:textId="7D9CD4A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2" w:space="0" w:color="auto"/&gt;&lt;/w:tcBorders&gt;&lt;w:tcMar&gt;&lt;w:right w:w="28" w:type="dxa"/&gt;&lt;/w:tcMar&gt;&lt;w:vAlign w:val="center"/&gt;&lt;/w:tcPr&gt;&lt;w:p w14:paraId="55FD0B58" w14:textId="0496527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7A921FB" w14:textId="15E6BD1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5E89936B" w14:textId="4FF183C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5EE945AA" w14:textId="7F597AB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62263C6" w14:textId="26C6211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05A74AD" w14:textId="19EF477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28" w:type="dxa"/&gt;&lt;/w:tcMar&gt;&lt;w:vAlign w:val="center"/&gt;&lt;/w:tcPr&gt;&lt;w:p w14:paraId="093AF136" w14:textId="0B9491B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31E49DBA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w:vAlign w:val="center"/&gt;&lt;/w:tcPr&gt;&lt;w:p w14:paraId="1798BD8D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komandytowe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59AC92AD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5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C83E97D" w14:textId="5DA70740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65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BA136CD" w14:textId="6BCE000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2C040DE" w14:textId="58E5292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w:szCs w:val="14"/&gt;&lt;/w:rPr&gt;&lt;w:t&gt;18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54858227" w14:textId="6A69623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4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28" w:type="dxa"/&gt;&lt;/w:tcMar&gt;&lt;w:vAlign w:val="center"/&gt;&lt;/w:tcPr&gt;&lt;w:p w14:paraId="20DEF59A" w14:textId="67E99AA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0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480C9D9" w14:textId="07DF5EE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5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BCC4672" w14:textId="1F49648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67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6B78197" w14:textId="5DA2F60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6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8F37990" w14:textId="4FC6041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6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1F8B5EE2" w14:textId="7A990A5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9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28" w:type="dxa"/&gt;&lt;/w:tcMar&gt;&lt;w:vAlign w:val="center"/&gt;&lt;/w:tcPr&gt;&lt;w:p w14:paraId="40C3C836" w14:textId="5C2E160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6&lt;/w:t&gt;&lt;/w:r&gt;&lt;/w:p&gt;&lt;/w:tc&gt;&lt;/w:tr&gt;&lt;w:tr w:rsidR="004E421A" w:rsidRPr="004E421A" w14:paraId="4E723904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w:vAlign w:val="center"/&gt;&lt;/w:tcPr&gt;&lt;w:p w14:paraId="2A83C7CE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     w tym sprawy o wpisy dotyczące spółek, wniesione do sądu przy wykorzystaniu systemu teleinformatycznego służącego do obsługi zawiązania i dokonywania innych czynności dotyczących tych spółek *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1C94FE82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6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1AF47E72" w14:textId="6F0FD86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0A39E40" w14:textId="4DED69F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0FFAD7FE" w14:textId="2807097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53CDD7A" w14:textId="3102E0D0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28" w:type="dxa"/&gt;&lt;/w:tcMar&gt;&lt;w:vAlign w:val="center"/&gt;&lt;/w:tcPr&gt;&lt;w:p w14:paraId="2B095F9F" w14:textId="5677697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1A6297C" w14:textId="3E152B1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E9241E6" w14:textId="4D238BD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BF71C2D" w14:textId="67B8998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200BB7E" w14:textId="2FE7F6B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5125C61C" w14:textId="70F0964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28" w:type="dxa"/&gt;&lt;/w:tcMar&gt;&lt;w:vAlign w:val="center"/&gt;&lt;/w:tcPr&gt;&lt;w:p w14:paraId="312E0B3F" w14:textId="58C327A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6A71BE47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w:vAlign w:val="center"/&gt;&lt;/w:tcPr&gt;&lt;w:p w14:paraId="0F023316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partnerskie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626E844B" w14:textId="77777777" w:rsidR="00E15BE2" w:rsidRPr="004E421A" w:rsidRDefault="00E15BE2" w:rsidP="00E15BE2"&gt;&lt;w:pPr&gt;&lt;w:jc w:val="center"/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4"/&gt;&lt;w:szCs w:val="14"/&gt;&lt;/w:rPr&gt;&lt;/w:pPr&gt;&lt;w:r w:rsidRPr="004E421A"&gt;&lt;w:rPr&gt;&lt;w:rFonts w:ascii="Arial" w:hAnsi="Arial" w:cs="Arial"/&gt;&lt;w:sz w:val="14"/&gt;&lt;w:szCs w:val="14"/&gt;&lt;/w:rPr&gt;&lt;w:t&gt;17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4D61F04" w14:textId="51D4C1C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0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570BA43" w14:textId="6A1ACB2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0A68611" w14:textId="20F08B89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F71F8F6" w14:textId="4725BD9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28" w:type="dxa"/&gt;&lt;/w:tcMar&gt;&lt;w:vAlign w:val="center"/&gt;&lt;/w:tcPr&gt;&lt;w:p w14:paraId="5268FDD0" w14:textId="0DE82EB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0DDE590" w14:textId="1F55E86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6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BBC8659" w14:textId="3DC22FF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3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0A7AF7A6" w14:textId="5DB690B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0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A7B63C3" w14:textId="3FDB681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5AAEFC1E" w14:textId="5F362F59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28" w:type="dxa"/&gt;&lt;/w:tcMar&gt;&lt;w:vAlign w:val="center"/&gt;&lt;/w:tcPr&gt;&lt;w:p w14:paraId="060AE14B" w14:textId="3CC34B1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01686F0B" w14:textId="77777777" w:rsidTr="004A2DCE"&gt;&lt;w:trPr&gt;&lt;w:cantSplit/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27"/&gt;&lt;/w:trPr&gt;&lt;w:tc&gt;&lt;w:tcPr&gt;&lt;w:tcW w:w="5960" w:type="dxa"/&gt;&lt;w:tcBorders&gt;&lt;w:right w:val="single" w:sz="12" w:space="0" w:color="auto"/&gt;&lt;/w:tcBorders&gt;&lt;w:vAlign w:val="center"/&gt;&lt;/w:tcPr&gt;&lt;w:p w14:paraId="289DA74D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komandytowo-akcyjne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4327F1F7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8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E7A6506" w14:textId="2B2572F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8827E47" w14:textId="56B79ED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1336798" w14:textId="5D5520F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5C1A3172" w14:textId="25DE06B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28" w:type="dxa"/&gt;&lt;/w:tcMar&gt;&lt;w:vAlign w:val="center"/&gt;&lt;/w:tcPr&gt;&lt;w:p w14:paraId="73E7CCBC" w14:textId="51B528D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1EA63ED6" w14:textId="2DEBE7E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AC55901" w14:textId="4E2CDDD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FF45D39" w14:textId="2A4849A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CA90FE0" w14:textId="323EEB8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0CD2D8BF" w14:textId="32DF7689" w:rsidR="00E15BE2" w:rsidRPr="004E421A" w:rsidRDefault="00E15BE2" w:rsidP="00105EE3"&gt;&lt;w:pPr&gt;&lt;w:spacing w:line="140" w:lineRule="exact"/&gt;&lt;w:jc w:val="right"/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28" w:type="dxa"/&gt;&lt;/w:tcMar&gt;&lt;w:vAlign w:val="center"/&gt;&lt;/w:tcPr&gt;&lt;w:p w14:paraId="0FD1DF19" w14:textId="41D3385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265DF9B1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w:vAlign w:val="center"/&gt;&lt;/w:tcPr&gt;&lt;w:p w14:paraId="1E78ABE0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z ograniczoną odpowiedzialnością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166670AB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9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2FD0940" w14:textId="5F2541E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 044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058DC7D" w14:textId="335D8AF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80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1C0F8FCA" w14:textId="26A8F5F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06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1C0BECE9" w14:textId="3AF1664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83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28" w:type="dxa"/&gt;&lt;/w:tcMar&gt;&lt;w:vAlign w:val="center"/&gt;&lt;/w:tcPr&gt;&lt;w:p w14:paraId="108C66C9" w14:textId="59ED0E80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16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54FF313" w14:textId="76522F7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5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172D19BD" w14:textId="49F503A9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 408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84128A0" w14:textId="579A533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88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right w:val="single" w:sz="4" w:space="0" w:color="auto"/&gt;&lt;/w:tcBorders&gt;&lt;w:tcMar&gt;&lt;w:right w:w="28" w:type="dxa"/&gt;&lt;/w:tcMar&gt;&lt;w:vAlign w:val="center"/&gt;&lt;/w:tcPr&gt;&lt;w:p w14:paraId="36C0481C" w14:textId="5677699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15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099B26AD" w14:textId="3E1B261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66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28" w:type="dxa"/&gt;&lt;/w:tcMar&gt;&lt;w:vAlign w:val="center"/&gt;&lt;/w:tcPr&gt;&lt;w:p w14:paraId="20277FC9" w14:textId="3292195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39&lt;/w:t&gt;&lt;/w:r&gt;&lt;/w:p&gt;&lt;/w:tc&gt;&lt;/w:tr&gt;&lt;w:tr w:rsidR="004E421A" w:rsidRPr="004E421A" w14:paraId="2149DD7F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w:vAlign w:val="center"/&gt;&lt;/w:tcPr&gt;&lt;w:p w14:paraId="7E40D390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     w tym sprawy o wpisy dotyczące spółek, wniesione do sądu przy wykorzystaniu systemu teleinformatycznego służącego do obsługi zawiązania i dokonywania innych czynności dotyczących tych spółek *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18013A78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0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022CCA84" w14:textId="29E2697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8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0B61D0EB" w14:textId="6DF575D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9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2988C3C" w14:textId="7CB690F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148A17E" w14:textId="02E5630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28" w:type="dxa"/&gt;&lt;/w:tcMar&gt;&lt;w:vAlign w:val="center"/&gt;&lt;/w:tcPr&gt;&lt;w:p w14:paraId="0A68492D" w14:textId="3514B5A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5DCBF420" w14:textId="768A4ED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46152FA" w14:textId="32FE95C6" w:rsidR="00E15BE2" w:rsidRPr="004E421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54B93B7A" w14:textId="6BC48B7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12B9E7F" w14:textId="6E28544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16C4C8B" w14:textId="1C375E80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28" w:type="dxa"/&gt;&lt;/w:tcMar&gt;&lt;w:vAlign w:val="center"/&gt;&lt;/w:tcPr&gt;&lt;w:p w14:paraId="12C16B9B" w14:textId="13311B7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6586F408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w:vAlign w:val="center"/&gt;&lt;/w:tcPr&gt;&lt;w:p w14:paraId="29C30FDA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akcyjne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3B43F94F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9C020BE" w14:textId="5DF731D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0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1AB4F916" w14:textId="6F40EDB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7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BC46F39" w14:textId="28ED283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8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9EBBA52" w14:textId="2D2C23B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28" w:type="dxa"/&gt;&lt;/w:tcMar&gt;&lt;w:vAlign w:val="center"/&gt;&lt;/w:tcPr&gt;&lt;w:p w14:paraId="5357A2BF" w14:textId="1163E32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6&lt;/w:t&gt;&lt;/w:r&gt;&lt;/w:p&gt;&lt;/w:tc&gt;&lt;w:tc&gt;&lt;w:tcPr&gt;&lt;w:tcW w:w="844" w:type="dxa"/&gt;&lt;w:tcBorders&gt;&lt;w:top w:val="single" w:sz="2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2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40B53C0" w14:textId="400D17D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198C8D7" w14:textId="51579AE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5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D5D9CA5" w14:textId="28DF1C1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0B4F5D28" w14:textId="1245555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6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EB57AB4" w14:textId="08E843F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28" w:type="dxa"/&gt;&lt;/w:tcMar&gt;&lt;w:vAlign w:val="center"/&gt;&lt;/w:tcPr&gt;&lt;w:p w14:paraId="13314DEB" w14:textId="51847EF9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/w:tr&gt;&lt;w:tr w:rsidR="004E421A" w:rsidRPr="004E421A" w14:paraId="178DC54B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w:vAlign w:val="center"/&gt;&lt;/w:tcPr&gt;&lt;w:p w14:paraId="054CB193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Proste spółki akcyjne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6A44FFA2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40FE2A2" w14:textId="6307F64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7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0765990" w14:textId="43805AE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756B4C3" w14:textId="2E2D6BC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546199AB" w14:textId="1F8D5D4F" w:rsidR="00E15BE2" w:rsidRPr="004E421A" w:rsidRDefault="00E15BE2" w:rsidP="00105EE3"&gt;&lt;w:pPr&gt;&lt;w:spacing w:line="140" w:lineRule="exact"/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28" w:type="dxa"/&gt;&lt;/w:tcMar&gt;&lt;w:vAlign w:val="center"/&gt;&lt;/w:tcPr&gt;&lt;w:p w14:paraId="3F5126A3" w14:textId="0D415E4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7441C2D" w14:textId="1FCA23E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AF99F78" w14:textId="28CF4C0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5567B67A" w14:textId="33A4617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06D05824" w14:textId="443CD40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01D20D30" w14:textId="6C9FAFD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28" w:type="dxa"/&gt;&lt;/w:tcMar&gt;&lt;w:vAlign w:val="center"/&gt;&lt;/w:tcPr&gt;&lt;w:p w14:paraId="72508F13" w14:textId="4528CE80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437C3214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w:vAlign w:val="center"/&gt;&lt;/w:tcPr&gt;&lt;w:p w14:paraId="34D67C54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europejskie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236C7131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3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123F3401" w14:textId="4986DBCB" w:rsidR="00E15BE2" w:rsidRPr="004E421A" w:rsidRDefault="00E15BE2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1DBABD9E" w14:textId="55AAC5A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/w:tcBorders&gt;&lt;w:tcMar&gt;&lt;w:right w:w="28" w:type="dxa"/&gt;&lt;/w:tcMar&gt;&lt;w:vAlign w:val="center"/&gt;&lt;/w:tcPr&gt;&lt;w:p w14:paraId="2009132B" w14:textId="136E49E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17311803" w14:textId="0915E469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28" w:type="dxa"/&gt;&lt;/w:tcMar&gt;&lt;w:vAlign w:val="center"/&gt;&lt;/w:tcPr&gt;&lt;w:p w14:paraId="5172F831" w14:textId="27E83A2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2A8461E" w14:textId="130CCCB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C96D054" w14:textId="6D16E97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50C301C7" w14:textId="23084C29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4281245" w14:textId="105E7C2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051DF3E" w14:textId="13CE24B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28" w:type="dxa"/&gt;&lt;/w:tcMar&gt;&lt;w:vAlign w:val="center"/&gt;&lt;/w:tcPr&gt;&lt;w:p w14:paraId="0FEE493C" w14:textId="6664131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3DE3A1C0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w:vAlign w:val="center"/&gt;&lt;/w:tcPr&gt;&lt;w:p w14:paraId="0E99F459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Europejskie zgrupowania interesów gospodarczych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433FADF5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4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D016F9C" w14:textId="283D4E8C" w:rsidR="00E15BE2" w:rsidRPr="004E421A" w:rsidRDefault="00E15BE2" w:rsidP="00105EE3"&gt;&lt;w:pPr&gt;&lt;w:jc w:val="right"/&gt;&lt;w:rPr&gt;&lt;w:rFonts w:ascii="Arial" w:hAnsi="Arial" w:cs="Arial"/&gt;&lt;w:sz w:val="14"/&gt;&lt;w:szCs w:val="14"/&gt;&lt;/w:rPr&gt;&lt;/w:pPr&gt;&lt;w:r w:rsidRPr="004E421A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B23AB2F" w14:textId="52FB07A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26AF91F" w14:textId="0360A33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CE40C4E" w14:textId="2D62A59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28" w:type="dxa"/&gt;&lt;/w:tcMar&gt;&lt;w:vAlign w:val="center"/&gt;&lt;/w:tcPr&gt;&lt;w:p w14:paraId="13B8D159" w14:textId="3C774A3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44401F9" w14:textId="4766772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00C819A" w14:textId="40F5A08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AD4CA1C" w14:textId="2A1B5B7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005A73DC" w14:textId="768FCB1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91B70C0" w14:textId="056E8D9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28" w:type="dxa"/&gt;&lt;/w:tcMar&gt;&lt;w:vAlign w:val="center"/&gt;&lt;/w:tcPr&gt;&lt;w:p w14:paraId="1CC14793" w14:textId="7D3BA7A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3F1B6EB4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w:vAlign w:val="center"/&gt;&lt;/w:tcPr&gt;&lt;w:p w14:paraId="60C12A4D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Towarzystwa ubezpieczeń wzajemnych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/w:tcBorders&gt;&lt;w:vAlign w:val="center"/&gt;&lt;/w:tcPr&gt;&lt;w:p w14:paraId="6D80A6DC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5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B8E2C6C" w14:textId="749BE03F" w:rsidR="00E15BE2" w:rsidRPr="004E421A" w:rsidRDefault="00E15BE2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184B17A9" w14:textId="1AF6D9C9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13D75B94" w14:textId="0B0DA21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7E1048C" w14:textId="25108E1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28" w:type="dxa"/&gt;&lt;/w:tcMar&gt;&lt;w:vAlign w:val="center"/&gt;&lt;/w:tcPr&gt;&lt;w:p w14:paraId="1E784926" w14:textId="07290A7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079B0BED" w14:textId="4C832A7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22543C2" w14:textId="5F0193D0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AA56050" w14:textId="5A907850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56CBA0C" w14:textId="7364888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72A4828" w14:textId="72D6795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28" w:type="dxa"/&gt;&lt;/w:tcMar&gt;&lt;w:vAlign w:val="center"/&gt;&lt;/w:tcPr&gt;&lt;w:p w14:paraId="2C1F12A8" w14:textId="28FAA1D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w:szCs w:val="14"/&gt;&lt;/w:rPr&gt;&lt;w:t&gt;&lt;/w:t&gt;&lt;/w:r&gt;&lt;/w:p&gt;&lt;/w:tc&gt;&lt;/w:tr&gt;&lt;w:tr w:rsidR="004E421A" w:rsidRPr="004E421A" w14:paraId="15669CC3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w:vAlign w:val="center"/&gt;&lt;/w:tcPr&gt;&lt;w:p w14:paraId="1A72C7A9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Towarzystwa reasekuracji wzajemnej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406250D2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6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16C36B7F" w14:textId="32200389" w:rsidR="00E15BE2" w:rsidRPr="004E421A" w:rsidRDefault="00E15BE2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1FFAD7E" w14:textId="1134625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8AFAA1E" w14:textId="21AE10C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61E1796" w14:textId="2DC591D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28" w:type="dxa"/&gt;&lt;/w:tcMar&gt;&lt;w:vAlign w:val="center"/&gt;&lt;/w:tcPr&gt;&lt;w:p w14:paraId="7B7BDBC3" w14:textId="0F786A6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59AAB4DC" w14:textId="1997AD7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04E940DB" w14:textId="6AE68E3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0369B860" w14:textId="29EAA19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09D2F1CD" w14:textId="2946980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7C92FE6A" w14:textId="1443A49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28" w:type="dxa"/&gt;&lt;/w:tcMar&gt;&lt;w:vAlign w:val="center"/&gt;&lt;/w:tcPr&gt;&lt;w:p w14:paraId="2E372A83" w14:textId="020D9FA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525213D2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1C98AF05" w14:textId="77777777" w:rsidR="00E15BE2" w:rsidRPr="004E421A" w:rsidRDefault="00E15BE2" w:rsidP="00E15BE2"&gt;&lt;w:pPr&gt;&lt;w:ind w:left="92"/&gt;&lt;w:rPr&gt;&lt;w:rFonts w:ascii="Arial" w:hAnsi="Arial" w:cs="Arial"/&gt;&lt;w:b/&gt;&lt;w:sz w:val="20"/&gt;&lt;w:szCs w:val="20"/&gt;&lt;/w:rPr&gt;&lt;/w:pPr&gt;&lt;w:r w:rsidRPr="004E421A"&gt;&lt;w:rPr&gt;&lt;w:rFonts w:ascii="Arial" w:hAnsi="Arial" w:cs="Arial"/&gt;&lt;w:b/&gt;&lt;w:sz w:val="18"/&gt;&lt;w:szCs w:val="18"/&gt;&lt;/w:rPr&gt;&lt;w:t&gt;Razem w Rejestrze Stowarzyszeń (w. 29 do 34+36+38 do 43)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287F25EA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7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0DE4658" w14:textId="5FB293FF" w:rsidR="00E15BE2" w:rsidRPr="004E421A" w:rsidRDefault="00E15BE2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585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5A3D6A9E" w14:textId="60E47EA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0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013028A3" w14:textId="38DC5F9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F93A4A5" w14:textId="794B9B7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28" w:type="dxa"/&gt;&lt;/w:tcMar&gt;&lt;w:vAlign w:val="center"/&gt;&lt;/w:tcPr&gt;&lt;w:p w14:paraId="4E2026F5" w14:textId="6497F0E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62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2836241" w14:textId="3400E10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53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55D204B" w14:textId="20C6661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47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0ACBE6E" w14:textId="7648882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6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1E124BFE" w14:textId="579C38A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0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EFA146F" w14:textId="1F363B8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6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28" w:type="dxa"/&gt;&lt;/w:tcMar&gt;&lt;w:vAlign w:val="center"/&gt;&lt;/w:tcPr&gt;&lt;w:p w14:paraId="1AEEB2E7" w14:textId="7E959FB9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1&lt;/w:t&gt;&lt;/w:r&gt;&lt;/w:p&gt;&lt;/w:tc&gt;&lt;/w:tr&gt;&lt;w:tr w:rsidR="004E421A" w:rsidRPr="004E421A" w14:paraId="339E0A52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31CF3934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    w tym sprawy z urzędu o rozwiązanie podmiotu bez przeprowadzenia postępowania likwidacyjnego (art. 25a Ustawy z dnia 20 sierpnia 1997 r. o KRS)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75D25887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8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19B2EAD" w14:textId="4D1D7092" w:rsidR="00E15BE2" w:rsidRPr="004E421A" w:rsidRDefault="00E15BE2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6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595A7199" w14:textId="7D746E5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DC4D0BF" w14:textId="76B9457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02892B3F" w14:textId="3CAA9B8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28" w:type="dxa"/&gt;&lt;/w:tcMar&gt;&lt;w:vAlign w:val="center"/&gt;&lt;/w:tcPr&gt;&lt;w:p w14:paraId="634CCD1A" w14:textId="781C836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146547A6" w14:textId="78E9AA3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0C7A76B0" w14:textId="3734930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5127E713" w14:textId="76F9DF5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02D89308" w14:textId="6AF9FE5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98D4630" w14:textId="139F6BF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28" w:type="dxa"/&gt;&lt;/w:tcMar&gt;&lt;w:vAlign w:val="center"/&gt;&lt;/w:tcPr&gt;&lt;w:p w14:paraId="4BCA86B1" w14:textId="65FE595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/w:tr&gt;&lt;w:tr w:rsidR="004E421A" w:rsidRPr="004E421A" w14:paraId="272B1E3D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50FEB358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towarzyszenia lub jednostki terenowe stowarzyszeń posiadające osobowość prawną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563322B7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9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02C7A7F7" w14:textId="69B57029" w:rsidR="00E15BE2" w:rsidRPr="004E421A" w:rsidRDefault="00E15BE2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6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0836E45" w14:textId="709CB8C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0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0D2A281C" w14:textId="476962A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7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55178E4" w14:textId="30F9F7D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0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28" w:type="dxa"/&gt;&lt;/w:tcMar&gt;&lt;w:vAlign w:val="center"/&gt;&lt;/w:tcPr&gt;&lt;w:p w14:paraId="41977794" w14:textId="00A5807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62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AD33DCF" w14:textId="683D55A0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6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4F70E42" w14:textId="140ACE8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7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54EACEB8" w14:textId="7DA178C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8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F095364" w14:textId="36A2D6B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8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3D10868" w14:textId="2014DAE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2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28" w:type="dxa"/&gt;&lt;/w:tcMar&gt;&lt;w:vAlign w:val="center"/&gt;&lt;/w:tcPr&gt;&lt;w:p w14:paraId="753C58E4" w14:textId="5B1F1D1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/w:tr&gt;&lt;w:tr w:rsidR="004E421A" w:rsidRPr="004E421A" w14:paraId="2AF03E08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3C33C3EE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iązki stowarzyszeń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28F05D06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0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82D87AC" w14:textId="53AB221D" w:rsidR="00E15BE2" w:rsidRPr="004E421A" w:rsidRDefault="00E15BE2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5BA98D0" w14:textId="6748A5E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128560C5" w14:textId="6912447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1DE2D20" w14:textId="7CD8B0F6" w:rsidR="00E15BE2" w:rsidRPr="004E421A" w:rsidRDefault="00E15BE2" w:rsidP="00105EE3"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28" w:type="dxa"/&gt;&lt;/w:tcMar&gt;&lt;w:vAlign w:val="center"/&gt;&lt;/w:tcPr&gt;&lt;w:p w14:paraId="6375EA02" w14:textId="2009CE9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D9F3035" w14:textId="334869F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1F094729" w14:textId="7C1668D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1FBA492" w14:textId="02C11C2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DE5431D" w14:textId="4562F85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0F4C93B8" w14:textId="00DDDD1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28" w:type="dxa"/&gt;&lt;/w:tcMar&gt;&lt;w:vAlign w:val="center"/&gt;&lt;/w:tcPr&gt;&lt;w:p w14:paraId="07CBA7C7" w14:textId="5A78017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1C341CD1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5D889059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Fundacje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5B167F32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091A8B57" w14:textId="48DD15F6" w:rsidR="00E15BE2" w:rsidRPr="004E421A" w:rsidRDefault="00E15BE2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56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5A604AD7" w14:textId="64A05A9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6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tcMar&gt;&lt;w:right w:w="28" w:type="dxa"/&gt;&lt;/w:tcMar&gt;&lt;w:vAlign w:val="center"/&gt;&lt;/w:tcPr&gt;&lt;w:p w14:paraId="3B2409D3" w14:textId="76C0B6C9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5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099B6D2" w14:textId="5A312BF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4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28" w:type="dxa"/&gt;&lt;/w:tcMar&gt;&lt;w:vAlign w:val="center"/&gt;&lt;/w:tcPr&gt;&lt;w:p w14:paraId="540787F4" w14:textId="2B71633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8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FF78A9C" w14:textId="37F770A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3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168D5CE3" w14:textId="2AA950F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0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8313E9D" w14:textId="3C940A9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43BF82F" w14:textId="166639A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BACF32D" w14:textId="6ABEF23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0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28" w:type="dxa"/&gt;&lt;/w:tcMar&gt;&lt;w:vAlign w:val="center"/&gt;&lt;/w:tcPr&gt;&lt;w:p w14:paraId="24F9BF7E" w14:textId="3A5E2DE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6&lt;/w:t&gt;&lt;/w:r&gt;&lt;/w:p&gt;&lt;/w:tc&gt;&lt;/w:tr&gt;&lt;w:tr w:rsidR="004E421A" w:rsidRPr="004E421A" w14:paraId="3E3ABC22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164241D0" w14:textId="77777777" w:rsidR="00E15BE2" w:rsidRPr="004E421A" w:rsidRDefault="00E15BE2" w:rsidP="00E15BE2"&gt;&lt;w:pPr&gt;&lt;w:ind w:left="92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amodzielne publiczne zakłady opieki zdrowotnej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06E391C5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635BF7CC" w14:textId="4A1494B2" w:rsidR="00E15BE2" w:rsidRPr="004E421A" w:rsidRDefault="00E15BE2" w:rsidP="00105EE3"&gt;&lt;w:pPr&gt;&lt;w:jc w:val="right"/&gt;&lt;w:rPr&gt;&lt;w:rFonts w:ascii="Arial" w:hAnsi="Arial" w:cs="Arial"/&gt;&lt;w:sz w:val="14"/&gt;&lt;w:szCs w:val="14"/&gt;&lt;/w:rPr&gt;&lt;/w:pPr&gt;&lt;w:r w:rsidRPr="004E421A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w:szCs w:val="14"/&gt;&lt;/w:rPr&gt;&lt;w:t&gt;75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5A3E4704" w14:textId="129941F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2237529A" w14:textId="1C84574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3F6891DF" w14:textId="1C1521A0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4" w:space="0" w:color="auto"/&gt;&lt;w:right w:val="single" w:sz="2" w:space="0" w:color="auto"/&gt;&lt;/w:tcBorders&gt;&lt;w:tcMar&gt;&lt;w:right w:w="28" w:type="dxa"/&gt;&lt;/w:tcMar&gt;&lt;w:vAlign w:val="center"/&gt;&lt;/w:tcPr&gt;&lt;w:p w14:paraId="29B0ED22" w14:textId="71B7C100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0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0385F205" w14:textId="317420F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7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44A253ED" w14:textId="4F20DF2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227A8816" w14:textId="3B1E6D1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51C3776D" w14:textId="194C81A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52C97CB8" w14:textId="271672C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4" w:space="0" w:color="auto"/&gt;&lt;w:right w:val="single" w:sz="12" w:space="0" w:color="auto"/&gt;&lt;/w:tcBorders&gt;&lt;w:tcMar&gt;&lt;w:right w:w="28" w:type="dxa"/&gt;&lt;/w:tcMar&gt;&lt;w:vAlign w:val="center"/&gt;&lt;/w:tcPr&gt;&lt;w:p w14:paraId="16C27CCF" w14:textId="233F16D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E15BE2" w:rsidRPr="004E421A" w14:paraId="6054BC7A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6E504143" w14:textId="77777777" w:rsidR="00E15BE2" w:rsidRPr="004E421A" w:rsidRDefault="00E15BE2" w:rsidP="00E15BE2"&gt;&lt;w:pPr&gt;&lt;w:ind w:left="92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rganizacje rzemieślnicze&lt;/w:t&gt;&lt;/w:r&gt;&lt;/w:p&gt;&lt;/w:tc&gt;&lt;w:tc&gt;&lt;w:tcPr&gt;&lt;w:tcW w:w="48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17E48A2C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3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359583F1" w14:textId="465BECF4" w:rsidR="00E15BE2" w:rsidRPr="004E421A" w:rsidRDefault="00E15BE2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43F372BE" w14:textId="4F9E24F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6D85B3B8" w14:textId="00FD90F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3D4C8BBC" w14:textId="1AAE4CA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2" w:space="0" w:color="auto"/&gt;&lt;/w:tcBorders&gt;&lt;w:tcMar&gt;&lt;w:right w:w="28" w:type="dxa"/&gt;&lt;/w:tcMar&gt;&lt;w:vAlign w:val="center"/&gt;&lt;/w:tcPr&gt;&lt;w:p w14:paraId="3C9988BC" w14:textId="2BBECFF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844" w:type="dxa"/&gt;&lt;w:tcBorders&gt;&lt;w:top w:val="single" w:sz="4" w:space="0" w:color="auto"/&gt;&lt;w:left w:val="single" w:sz="2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691F5B2D" w14:textId="523C6E3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72F9C71A" w14:textId="735DEAE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73583704" w14:textId="7509355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1A4376FD" w14:textId="7D506F5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293875FE" w14:textId="11CD79D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tcMar&gt;&lt;w:right w:w="28" w:type="dxa"/&gt;&lt;/w:tcMar&gt;&lt;w:vAlign w:val="center"/&gt;&lt;/w:tcPr&gt;&lt;w:p w14:paraId="76135FF2" w14:textId="12C7D6F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4"/&gt;&lt;w:szCs w:val="14"/&gt;&lt;/w:rPr&gt;&lt;w:t&gt;1&lt;/w:t&gt;&lt;/w:r&gt;&lt;/w:p&gt;&lt;/w:tc&gt;&lt;/w:tr&gt;&lt;/w:tbl&gt;&lt;w:p w14:paraId="6DBBBD5A" w14:textId="565C187C" w:rsidR="00AD675E" w:rsidRPr="004E421A" w:rsidRDefault="00AD675E"/&gt;&lt;w:p w14:paraId="26243161" w14:textId="55871208" w:rsidR="00AD675E" w:rsidRPr="004E421A" w:rsidRDefault="00AD675E"/&gt;&lt;w:p w14:paraId="39CB94CC" w14:textId="5218326C" w:rsidR="00AD675E" w:rsidRPr="004E421A" w:rsidRDefault="00AD675E"/&gt;&lt;w:p w14:paraId="6E67F9DC" w14:textId="77777777" w:rsidR="00F615F6" w:rsidRPr="004E421A" w:rsidRDefault="00F615F6" w:rsidP="00AD675E"&gt;&lt;w:pPr&gt;&lt;w:rPr&gt;&lt;w:rFonts w:ascii="Arial" w:hAnsi="Arial" w:cs="Arial"/&gt;&lt;w:b/&gt;&lt;/w:rPr&gt;&lt;/w:pPr&gt;&lt;/w:p&gt;&lt;w:p w14:paraId="37FD047A" w14:textId="77777777" w:rsidR="00D42BA6" w:rsidRPr="004E421A" w:rsidRDefault="00D42BA6" w:rsidP="00D42BA6"&gt;&lt;w:pPr&gt;&lt;w:rPr&gt;&lt;w:rFonts w:ascii="Arial" w:hAnsi="Arial" w:cs="Arial"/&gt;&lt;w:b/&gt;&lt;/w:rPr&gt;&lt;/w:pPr&gt;&lt;w:r w:rsidRPr="004E421A"&gt;&lt;w:rPr&gt;&lt;w:rFonts w:ascii="Arial" w:hAnsi="Arial" w:cs="Arial"/&gt;&lt;w:b/&gt;&lt;/w:rPr&gt;&lt;w:t&gt;Dział 7.4. Sprawy o zmiany w rejestrach - w tym sprawy o wykreślenia niezałatwione od dnia wpływu (dok.)&lt;/w:t&gt;&lt;/w:r&gt;&lt;/w:p&gt;&lt;w:tbl&gt;&lt;w:tblPr&gt;&lt;w:tblW w:w="15727" w:type="dxa"/&gt;&lt;w:tblInd w:w="170" w:type="dxa"/&gt;&lt;w:tbl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w:insideH w:val="single" w:sz="4" w:space="0" w:color="auto"/&gt;&lt;w:insideV w:val="single" w:sz="4" w:space="0" w:color="auto"/&gt;&lt;/w:tblBorders&gt;&lt;w:tblLayout w:type="fixed"/&gt;&lt;w:tblCellMar&gt;&lt;w:left w:w="0" w:type="dxa"/&gt;&lt;w:right w:w="0" w:type="dxa"/&gt;&lt;/w:tblCellMar&gt;&lt;w:tblLook w:val="0000" w:firstRow="0" w:lastRow="0" w:firstColumn="0" w:lastColumn="0" w:noHBand="0" w:noVBand="0"/&gt;&lt;/w:tblPr&gt;&lt;w:tblGrid&gt;&lt;w:gridCol w:w="5960"/&gt;&lt;w:gridCol w:w="482"/&gt;&lt;w:gridCol w:w="844"/&gt;&lt;w:gridCol w:w="844"/&gt;&lt;w:gridCol w:w="844"/&gt;&lt;w:gridCol w:w="844"/&gt;&lt;w:gridCol w:w="844"/&gt;&lt;w:gridCol w:w="844"/&gt;&lt;w:gridCol w:w="844"/&gt;&lt;w:gridCol w:w="844"/&gt;&lt;w:gridCol w:w="844"/&gt;&lt;w:gridCol w:w="844"/&gt;&lt;w:gridCol w:w="845"/&gt;&lt;/w:tblGrid&gt;&lt;w:tr w:rsidR="004E421A" w:rsidRPr="004E421A" w14:paraId="58C58F5C" w14:textId="77777777" w:rsidTr="00D42BA6"&gt;&lt;w:trPr&gt;&lt;w:cantSplit/&gt;&lt;w:trHeight w:val="347"/&gt;&lt;/w:trPr&gt;&lt;w:tc&gt;&lt;w:tcPr&gt;&lt;w:tcW w:w="6442" w:type="dxa"/&gt;&lt;w:gridSpan w:val="2"/&gt;&lt;w:vMerge w:val="restart"/&gt;&lt;w:tcBorders&gt;&lt;w:right w:val="nil"/&gt;&lt;/w:tcBorders&gt;&lt;w:vAlign w:val="center"/&gt;&lt;/w:tcPr&gt;&lt;w:p w14:paraId="00A18FCB" w14:textId="77777777" w:rsidR="00D42BA6" w:rsidRPr="004E421A" w:rsidRDefault="00D42BA6" w:rsidP="00D42BA6"&gt;&lt;w:pPr&gt;&lt;w:jc w:val="center"/&gt;&lt;w:rPr&gt;&lt;w:sz w:val="14"/&gt;&lt;/w:rPr&gt;&lt;/w:pPr&gt;&lt;w:r w:rsidRPr="004E421A"&gt;&lt;w:rPr&gt;&lt;w:sz w:val="20"/&gt;&lt;w:szCs w:val="20"/&gt;&lt;/w:rPr&gt;&lt;w:t&gt;Sprawy wg form prawnych&lt;/w:t&gt;&lt;/w:r&gt;&lt;/w:p&gt;&lt;/w:tc&gt;&lt;w:tc&gt;&lt;w:tcPr&gt;&lt;w:tcW w:w="9285" w:type="dxa"/&gt;&lt;w:gridSpan w:val="11"/&gt;&lt;w:tcBorders&gt;&lt;w:top w:val="single" w:sz="8" w:space="0" w:color="auto"/&gt;&lt;w:left w:val="single" w:sz="8" w:space="0" w:color="auto"/&gt;&lt;w:bottom w:val="single" w:sz="4" w:space="0" w:color="auto"/&gt;&lt;/w:tcBorders&gt;&lt;w:vAlign w:val="center"/&gt;&lt;/w:tcPr&gt;&lt;w:p w14:paraId="51161F8F" w14:textId="77777777" w:rsidR="00D42BA6" w:rsidRPr="004E421A" w:rsidRDefault="00D42BA6" w:rsidP="00D42BA6"&gt;&lt;w:pPr&gt;&lt;w:jc w:val="center"/&gt;&lt;w:rPr&gt;&lt;w:sz w:val="20"/&gt;&lt;w:szCs w:val="20"/&gt;&lt;/w:rPr&gt;&lt;/w:pPr&gt;&lt;w:r w:rsidRPr="004E421A"&gt;&lt;w:rPr&gt;&lt;w:sz w:val="20"/&gt;&lt;w:szCs w:val="20"/&gt;&lt;/w:rPr&gt;&lt;w:t&gt;Liczba spraw niezałatwionych pozostających od daty pierwszego wpływu do sądu&lt;/w:t&gt;&lt;/w:r&gt;&lt;/w:p&gt;&lt;/w:tc&gt;&lt;/w:tr&gt;&lt;w:tr w:rsidR="004E421A" w:rsidRPr="004E421A" w14:paraId="4A887AD7" w14:textId="77777777" w:rsidTr="00D42BA6"&gt;&lt;w:trPr&gt;&lt;w:cantSplit/&gt;&lt;w:trHeight w:val="472"/&gt;&lt;/w:trPr&gt;&lt;w:tc&gt;&lt;w:tcPr&gt;&lt;w:tcW w:w="6442" w:type="dxa"/&gt;&lt;w:gridSpan w:val="2"/&gt;&lt;w:vMerge/&gt;&lt;w:tcBorders&gt;&lt;w:bottom w:val="nil"/&gt;&lt;w:right w:val="nil"/&gt;&lt;/w:tcBorders&gt;&lt;w:vAlign w:val="center"/&gt;&lt;/w:tcPr&gt;&lt;w:p w14:paraId="2E199CA2" w14:textId="77777777" w:rsidR="00D42BA6" w:rsidRPr="004E421A" w:rsidRDefault="00D42BA6" w:rsidP="00D42BA6"&gt;&lt;w:pPr&gt;&lt;w:spacing w:line="140" w:lineRule="exact"/&gt;&lt;w:rPr&gt;&lt;w:sz w:val="14"/&gt;&lt;/w:rPr&gt;&lt;/w:pPr&gt;&lt;/w:p&gt;&lt;/w:tc&gt;&lt;w:tc&gt;&lt;w:tcPr&gt;&lt;w:tcW w:w="844" w:type="dxa"/&gt;&lt;w:tcBorders&gt;&lt;w:top w:val="nil"/&gt;&lt;w:left w:val="single" w:sz="8" w:space="0" w:color="auto"/&gt;&lt;w:bottom w:val="single" w:sz="4" w:space="0" w:color="auto"/&gt;&lt;/w:tcBorders&gt;&lt;w:vAlign w:val="center"/&gt;&lt;/w:tcPr&gt;&lt;w:p w14:paraId="279AAF05" w14:textId="77777777" w:rsidR="00D42BA6" w:rsidRPr="004E421A" w:rsidRDefault="00D42BA6" w:rsidP="00D42BA6"&gt;&lt;w:pPr&gt;&lt;w:jc w:val="center"/&gt;&lt;w:rPr&gt;&lt;w:sz w:val="16"/&gt;&lt;w:szCs w:val="16"/&gt;&lt;/w:rPr&gt;&lt;/w:pPr&gt;&lt;w:r w:rsidRPr="004E421A"&gt;&lt;w:rPr&gt;&lt;w:sz w:val="16"/&gt;&lt;w:szCs w:val="16"/&gt;&lt;/w:rPr&gt;&lt;w:t xml:space="preserve"&gt;Razem &lt;/w:t&gt;&lt;/w:r&gt;&lt;w:r w:rsidRPr="004E421A"&gt;&lt;w:rPr&gt;&lt;w:sz w:val="16"/&gt;&lt;w:szCs w:val="16"/&gt;&lt;/w:rPr&gt;&lt;w:br/&gt;&lt;w:t&gt;(suma kol. 2 do 7)&lt;/w:t&gt;&lt;/w:r&gt;&lt;/w:p&gt;&lt;/w:tc&gt;&lt;w:tc&gt;&lt;w:tcPr&gt;&lt;w:tcW w:w="844" w:type="dxa"/&gt;&lt;w:tcBorders&gt;&lt;w:top w:val="nil"/&gt;&lt;w:bottom w:val="nil"/&gt;&lt;/w:tcBorders&gt;&lt;w:vAlign w:val="center"/&gt;&lt;/w:tcPr&gt;&lt;w:p w14:paraId="7439272F" w14:textId="77777777" w:rsidR="00D42BA6" w:rsidRPr="004E421A" w:rsidRDefault="00D42BA6" w:rsidP="00D42BA6"&gt;&lt;w:pPr&gt;&lt;w:jc w:val="center"/&gt;&lt;w:rPr&gt;&lt;w:sz w:val="16"/&gt;&lt;w:szCs w:val="16"/&gt;&lt;/w:rPr&gt;&lt;/w:pPr&gt;&lt;w:r w:rsidRPr="004E421A"&gt;&lt;w:rPr&gt;&lt;w:sz w:val="16"/&gt;&lt;w:szCs w:val="16"/&gt;&lt;/w:rPr&gt;&lt;w:t&gt;do 1 tygodnia&lt;/w:t&gt;&lt;/w:r&gt;&lt;/w:p&gt;&lt;/w:tc&gt;&lt;w:tc&gt;&lt;w:tcPr&gt;&lt;w:tcW w:w="844" w:type="dxa"/&gt;&lt;w:tcBorders&gt;&lt;w:top w:val="nil"/&gt;&lt;w:bottom w:val="nil"/&gt;&lt;/w:tcBorders&gt;&lt;w:vAlign w:val="center"/&gt;&lt;/w:tcPr&gt;&lt;w:p w14:paraId="4FA12425" w14:textId="77777777" w:rsidR="00D42BA6" w:rsidRPr="004E421A" w:rsidRDefault="00D42BA6" w:rsidP="00D42BA6"&gt;&lt;w:pPr&gt;&lt;w:jc w:val="center"/&gt;&lt;w:rPr&gt;&lt;w:sz w:val="16"/&gt;&lt;w:szCs w:val="16"/&gt;&lt;/w:rPr&gt;&lt;/w:pPr&gt;&lt;w:r w:rsidRPr="004E421A"&gt;&lt;w:rPr&gt;&lt;w:sz w:val="16"/&gt;&lt;w:szCs w:val="16"/&gt;&lt;/w:rPr&gt;&lt;w:t xml:space="preserve"&gt;pow. 1 do &lt;/w:t&gt;&lt;/w:r&gt;&lt;/w:p&gt;&lt;w:p w14:paraId="73F472D5" w14:textId="77777777" w:rsidR="00D42BA6" w:rsidRPr="004E421A" w:rsidRDefault="00D42BA6" w:rsidP="00D42BA6"&gt;&lt;w:pPr&gt;&lt;w:jc w:val="center"/&gt;&lt;w:rPr&gt;&lt;w:sz w:val="16"/&gt;&lt;w:szCs w:val="16"/&gt;&lt;/w:rPr&gt;&lt;/w:pPr&gt;&lt;w:r w:rsidRPr="004E421A"&gt;&lt;w:rPr&gt;&lt;w:sz w:val="16"/&gt;&lt;w:szCs w:val="16"/&gt;&lt;/w:rPr&gt;&lt;w:t&gt;2 tygodni&lt;/w:t&gt;&lt;/w:r&gt;&lt;/w:p&gt;&lt;/w:tc&gt;&lt;w:tc&gt;&lt;w:tcPr&gt;&lt;w:tcW w:w="844" w:type="dxa"/&gt;&lt;w:tcBorders&gt;&lt;w:top w:val="nil"/&gt;&lt;w:bottom w:val="nil"/&gt;&lt;/w:tcBorders&gt;&lt;w:vAlign w:val="center"/&gt;&lt;/w:tcPr&gt;&lt;w:p w14:paraId="03E65BF4" w14:textId="77777777" w:rsidR="00D42BA6" w:rsidRPr="004E421A" w:rsidRDefault="00D42BA6" w:rsidP="00D42BA6"&gt;&lt;w:pPr&gt;&lt;w:jc w:val="center"/&gt;&lt;w:rPr&gt;&lt;w:sz w:val="16"/&gt;&lt;w:szCs w:val="16"/&gt;&lt;/w:rPr&gt;&lt;/w:pPr&gt;&lt;w:r w:rsidRPr="004E421A"&gt;&lt;w:rPr&gt;&lt;w:sz w:val="16"/&gt;&lt;w:szCs w:val="16"/&gt;&lt;/w:rPr&gt;&lt;w:t xml:space="preserve"&gt;pow. 2 do &lt;/w:t&gt;&lt;/w:r&gt;&lt;/w:p&gt;&lt;w:p w14:paraId="37625BCF" w14:textId="77777777" w:rsidR="00D42BA6" w:rsidRPr="004E421A" w:rsidRDefault="00D42BA6" w:rsidP="00D42BA6"&gt;&lt;w:pPr&gt;&lt;w:jc w:val="center"/&gt;&lt;w:rPr&gt;&lt;w:sz w:val="16"/&gt;&lt;w:szCs w:val="16"/&gt;&lt;/w:rPr&gt;&lt;/w:pPr&gt;&lt;w:r w:rsidRPr="004E421A"&gt;&lt;w:rPr&gt;&lt;w:sz w:val="16"/&gt;&lt;w:szCs w:val="16"/&gt;&lt;/w:rPr&gt;&lt;w:t&gt;3 tygodni&lt;/w:t&gt;&lt;/w:r&gt;&lt;/w:p&gt;&lt;/w:tc&gt;&lt;w:tc&gt;&lt;w:tcPr&gt;&lt;w:tcW w:w="844" w:type="dxa"/&gt;&lt;w:tcBorders&gt;&lt;w:top w:val="nil"/&gt;&lt;w:bottom w:val="nil"/&gt;&lt;/w:tcBorders&gt;&lt;w:vAlign w:val="center"/&gt;&lt;/w:tcPr&gt;&lt;w:p w14:paraId="5368E891" w14:textId="77777777" w:rsidR="00D42BA6" w:rsidRPr="004E421A" w:rsidRDefault="00D42BA6" w:rsidP="00D42BA6"&gt;&lt;w:pPr&gt;&lt;w:jc w:val="center"/&gt;&lt;w:rPr&gt;&lt;w:sz w:val="16"/&gt;&lt;w:szCs w:val="16"/&gt;&lt;/w:rPr&gt;&lt;/w:pPr&gt;&lt;w:r w:rsidRPr="004E421A"&gt;&lt;w:rPr&gt;&lt;w:sz w:val="16"/&gt;&lt;w:szCs w:val="16"/&gt;&lt;/w:rPr&gt;&lt;w:t&gt;pow. 3 tygodni do 1 miesiąca&lt;/w:t&gt;&lt;/w:r&gt;&lt;/w:p&gt;&lt;/w:tc&gt;&lt;w:tc&gt;&lt;w:tcPr&gt;&lt;w:tcW w:w="844" w:type="dxa"/&gt;&lt;w:tcBorders&gt;&lt;w:top w:val="nil"/&gt;&lt;w:bottom w:val="nil"/&gt;&lt;/w:tcBorders&gt;&lt;w:vAlign w:val="center"/&gt;&lt;/w:tcPr&gt;&lt;w:p w14:paraId="7AAEF0BE" w14:textId="77777777" w:rsidR="00D42BA6" w:rsidRPr="004E421A" w:rsidRDefault="00D42BA6" w:rsidP="00D42BA6"&gt;&lt;w:pPr&gt;&lt;w:jc w:val="center"/&gt;&lt;w:rPr&gt;&lt;w:sz w:val="16"/&gt;&lt;w:szCs w:val="16"/&gt;&lt;/w:rPr&gt;&lt;/w:pPr&gt;&lt;w:r w:rsidRPr="004E421A"&gt;&lt;w:rPr&gt;&lt;w:sz w:val="16"/&gt;&lt;w:szCs w:val="16"/&gt;&lt;/w:rPr&gt;&lt;w:t&gt;powyżej 1 do 2 miesięcy&lt;/w:t&gt;&lt;/w:r&gt;&lt;/w:p&gt;&lt;/w:tc&gt;&lt;w:tc&gt;&lt;w:tcPr&gt;&lt;w:tcW w:w="844" w:type="dxa"/&gt;&lt;w:tcBorders&gt;&lt;w:top w:val="nil"/&gt;&lt;/w:tcBorders&gt;&lt;w:vAlign w:val="center"/&gt;&lt;/w:tcPr&gt;&lt;w:p w14:paraId="2456A2B6" w14:textId="77777777" w:rsidR="00D42BA6" w:rsidRPr="004E421A" w:rsidRDefault="00D42BA6" w:rsidP="00D42BA6"&gt;&lt;w:pPr&gt;&lt;w:jc w:val="center"/&gt;&lt;w:rPr&gt;&lt;w:sz w:val="16"/&gt;&lt;w:szCs w:val="16"/&gt;&lt;/w:rPr&gt;&lt;/w:pPr&gt;&lt;w:r w:rsidRPr="004E421A"&gt;&lt;w:rPr&gt;&lt;w:rFonts w:ascii="Arial" w:hAnsi="Arial" w:cs="Arial"/&gt;&lt;w:sz w:val="14"/&gt;&lt;w:szCs w:val="14"/&gt;&lt;/w:rPr&gt;&lt;w:t&gt;Razem ponad 2 mies. (suma kol. 8 do 11)&lt;/w:t&gt;&lt;/w:r&gt;&lt;/w:p&gt;&lt;/w:tc&gt;&lt;w:tc&gt;&lt;w:tcPr&gt;&lt;w:tcW w:w="844" w:type="dxa"/&gt;&lt;w:tcBorders&gt;&lt;w:top w:val="nil"/&gt;&lt;/w:tcBorders&gt;&lt;w:vAlign w:val="center"/&gt;&lt;/w:tcPr&gt;&lt;w:p w14:paraId="2AACD2FF" w14:textId="77777777" w:rsidR="00D42BA6" w:rsidRPr="004E421A" w:rsidRDefault="00D42BA6" w:rsidP="00D42BA6"&gt;&lt;w:pPr&gt;&lt;w:jc w:val="center"/&gt;&lt;w:rPr&gt;&lt;w:sz w:val="16"/&gt;&lt;w:szCs w:val="16"/&gt;&lt;/w:rPr&gt;&lt;/w:pPr&gt;&lt;w:r w:rsidRPr="004E421A"&gt;&lt;w:rPr&gt;&lt;w:rFonts w:ascii="Arial" w:hAnsi="Arial" w:cs="Arial"/&gt;&lt;w:sz w:val="14"/&gt;&lt;w:szCs w:val="14"/&gt;&lt;/w:rPr&gt;&lt;w:t&gt;powyżej 2 do 3 miesięcy&lt;/w:t&gt;&lt;/w:r&gt;&lt;/w:p&gt;&lt;/w:tc&gt;&lt;w:tc&gt;&lt;w:tcPr&gt;&lt;w:tcW w:w="844" w:type="dxa"/&gt;&lt;w:tcBorders&gt;&lt;w:top w:val="nil"/&gt;&lt;/w:tcBorders&gt;&lt;w:vAlign w:val="center"/&gt;&lt;/w:tcPr&gt;&lt;w:p w14:paraId="432740ED" w14:textId="77777777" w:rsidR="00D42BA6" w:rsidRPr="004E421A" w:rsidRDefault="00D42BA6" w:rsidP="00D42BA6"&gt;&lt;w:pPr&gt;&lt;w:jc w:val="center"/&gt;&lt;w:rPr&gt;&lt;w:sz w:val="16"/&gt;&lt;w:szCs w:val="16"/&gt;&lt;/w:rPr&gt;&lt;/w:pPr&gt;&lt;w:r w:rsidRPr="004E421A"&gt;&lt;w:rPr&gt;&lt;w:rFonts w:ascii="Arial" w:hAnsi="Arial" w:cs="Arial"/&gt;&lt;w:sz w:val="14"/&gt;&lt;w:szCs w:val="14"/&gt;&lt;/w:rPr&gt;&lt;w:t&gt;powyżej 3 do 4 miesięcy&lt;/w:t&gt;&lt;/w:r&gt;&lt;/w:p&gt;&lt;/w:tc&gt;&lt;w:tc&gt;&lt;w:tcPr&gt;&lt;w:tcW w:w="844" w:type="dxa"/&gt;&lt;w:tcBorders&gt;&lt;w:top w:val="nil"/&gt;&lt;/w:tcBorders&gt;&lt;w:vAlign w:val="center"/&gt;&lt;/w:tcPr&gt;&lt;w:p w14:paraId="53F298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D42BA6" w:rsidRPr="004E421A" w:rsidRDefault="00D42BA6" w:rsidP="00D42BA6"&gt;&lt;w:pPr&gt;&lt;w:jc w:val="center"/&gt;&lt;w:rPr&gt;&lt;w:sz w:val="16"/&gt;&lt;w:szCs w:val="16"/&gt;&lt;/w:rPr&gt;&lt;/w:pPr&gt;&lt;w:r w:rsidRPr="004E421A"&gt;&lt;w:rPr&gt;&lt;w:rFonts w:ascii="Arial" w:hAnsi="Arial" w:cs="Arial"/&gt;&lt;w:sz w:val="14"/&gt;&lt;w:szCs w:val="14"/&gt;&lt;/w:rPr&gt;&lt;w:t&gt;powyżej 4 do 6 miesięcy&lt;/w:t&gt;&lt;/w:r&gt;&lt;/w:p&gt;&lt;/w:tc&gt;&lt;w:tc&gt;&lt;w:tcPr&gt;&lt;w:tcW w:w="845" w:type="dxa"/&gt;&lt;w:tcBorders&gt;&lt;w:top w:val="nil"/&gt;&lt;/w:tcBorders&gt;&lt;w:vAlign w:val="center"/&gt;&lt;/w:tcPr&gt;&lt;w:p w14:paraId="1CC19BF3" w14:textId="77777777" w:rsidR="00D42BA6" w:rsidRPr="004E421A" w:rsidRDefault="00D42BA6" w:rsidP="00D42BA6"&gt;&lt;w:pPr&gt;&lt;w:jc w:val="center"/&gt;&lt;w:rPr&gt;&lt;w:sz w:val="16"/&gt;&lt;w:szCs w:val="16"/&gt;&lt;/w:rPr&gt;&lt;/w:pPr&gt;&lt;w:r w:rsidRPr="004E421A"&gt;&lt;w:rPr&gt;&lt;w:rFonts w:ascii="Arial" w:hAnsi="Arial" w:cs="Arial"/&gt;&lt;w:sz w:val="14"/&gt;&lt;w:szCs w:val="14"/&gt;&lt;/w:rPr&gt;&lt;w:t&gt;ponad 6 mies.&lt;/w:t&gt;&lt;/w:r&gt;&lt;/w:p&gt;&lt;/w:tc&gt;&lt;/w:tr&gt;&lt;w:tr w:rsidR="004E421A" w:rsidRPr="004E421A" w14:paraId="2D8F66C3" w14:textId="77777777" w:rsidTr="00D42BA6"&gt;&lt;w:trPr&gt;&lt;w:cantSplit/&gt;&lt;w:trHeight w:val="147"/&gt;&lt;/w:trPr&gt;&lt;w:tc&gt;&lt;w:tcPr&gt;&lt;w:tcW w:w="6442" w:type="dxa"/&gt;&lt;w:gridSpan w:val="2"/&gt;&lt;w:tcBorders&gt;&lt;w:top w:val="single" w:sz="4" w:space="0" w:color="auto"/&gt;&lt;w:bottom w:val="single" w:sz="4" w:space="0" w:color="auto"/&gt;&lt;w:right w:val="nil"/&gt;&lt;/w:tcBorders&gt;&lt;w:vAlign w:val="center"/&gt;&lt;/w:tcPr&gt;&lt;w:p w14:paraId="70DD6178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0&lt;/w:t&gt;&lt;/w:r&gt;&lt;/w:p&gt;&lt;/w:tc&gt;&lt;w:tc&gt;&lt;w:tcPr&gt;&lt;w:tcW w:w="844" w:type="dxa"/&gt;&lt;w:tcBorders&gt;&lt;w:top w:val="single" w:sz="4" w:space="0" w:color="auto"/&gt;&lt;w:left w:val="single" w:sz="8" w:space="0" w:color="auto"/&gt;&lt;w:bottom w:val="nil"/&gt;&lt;/w:tcBorders&gt;&lt;w:vAlign w:val="center"/&gt;&lt;/w:tcPr&gt;&lt;w:p w14:paraId="77F130DA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7AEC0990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2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4C37C895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3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1316CBEE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4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6C9A2E18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5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71E7373E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6&lt;/w:t&gt;&lt;/w:r&gt;&lt;/w:p&gt;&lt;/w:tc&gt;&lt;w:tc&gt;&lt;w:tcPr&gt;&lt;w:tcW w:w="844" w:type="dxa"/&gt;&lt;w:vAlign w:val="center"/&gt;&lt;/w:tcPr&gt;&lt;w:p w14:paraId="4E3F2E59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7&lt;/w:t&gt;&lt;/w:r&gt;&lt;/w:p&gt;&lt;/w:tc&gt;&lt;w:tc&gt;&lt;w:tcPr&gt;&lt;w:tcW w:w="844" w:type="dxa"/&gt;&lt;w:vAlign w:val="center"/&gt;&lt;/w:tcPr&gt;&lt;w:p w14:paraId="68E1EAAA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8&lt;/w:t&gt;&lt;/w:r&gt;&lt;/w:p&gt;&lt;/w:tc&gt;&lt;w:tc&gt;&lt;w:tcPr&gt;&lt;w:tcW w:w="844" w:type="dxa"/&gt;&lt;w:vAlign w:val="center"/&gt;&lt;/w:tcPr&gt;&lt;w:p w14:paraId="3DF46FE6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9&lt;/w:t&gt;&lt;/w:r&gt;&lt;/w:p&gt;&lt;/w:tc&gt;&lt;w:tc&gt;&lt;w:tcPr&gt;&lt;w:tcW w:w="844" w:type="dxa"/&gt;&lt;w:vAlign w:val="center"/&gt;&lt;/w:tcPr&gt;&lt;w:p w14:paraId="657592DC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0&lt;/w:t&gt;&lt;/w:r&gt;&lt;/w:p&gt;&lt;/w:tc&gt;&lt;w:tc&gt;&lt;w:tcPr&gt;&lt;w:tcW w:w="845" w:type="dxa"/&gt;&lt;w:vAlign w:val="center"/&gt;&lt;/w:tcPr&gt;&lt;w:p w14:paraId="6A8FE6A0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1&lt;/w:t&gt;&lt;/w:r&gt;&lt;/w:p&gt;&lt;/w:tc&gt;&lt;/w:tr&gt;&lt;w:tr w:rsidR="004E421A" w:rsidRPr="004E421A" w14:paraId="2D9B9690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71660A1F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ołeczno-zawodowe organizacje rolników&lt;/w:t&gt;&lt;/w:r&gt;&lt;/w:p&gt;&lt;/w:tc&gt;&lt;w:tc&gt;&lt;w:tcPr&gt;&lt;w:tcW w:w="48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729F4BCF" w14:textId="77777777" w:rsidR="00E15BE2" w:rsidRPr="004E421A" w:rsidRDefault="00E15BE2" w:rsidP="00E15BE2"&gt;&lt;w:pPr&gt;&lt;w:jc w:val="center"/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4"/&gt;&lt;w:szCs w:val="14"/&gt;&lt;/w:rPr&gt;&lt;/w:pPr&gt;&lt;w:r w:rsidRPr="004E421A"&gt;&lt;w:rPr&gt;&lt;w:rFonts w:ascii="Arial" w:hAnsi="Arial" w:cs="Arial"/&gt;&lt;w:sz w:val="14"/&gt;&lt;w:szCs w:val="14"/&gt;&lt;/w:rPr&gt;&lt;w:t&gt;34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642C2A79" w14:textId="17C42483" w:rsidR="00E15BE2" w:rsidRPr="004E421A" w:rsidRDefault="00E15BE2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7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0D6661EA" w14:textId="5AB9772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2BC70E73" w14:textId="181CEA8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0E820D59" w14:textId="285E5BA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2" w:space="0" w:color="auto"/&gt;&lt;/w:tcBorders&gt;&lt;w:tcMar&gt;&lt;w:right w:w="28" w:type="dxa"/&gt;&lt;/w:tcMar&gt;&lt;w:vAlign w:val="center"/&gt;&lt;/w:tcPr&gt;&lt;w:p w14:paraId="2E46D252" w14:textId="46EF770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7&lt;/w:t&gt;&lt;/w:r&gt;&lt;/w:p&gt;&lt;/w:tc&gt;&lt;w:tc&gt;&lt;w:tcPr&gt;&lt;w:tcW w:w="844" w:type="dxa"/&gt;&lt;w:tcBorders&gt;&lt;w:top w:val="single" w:sz="4" w:space="0" w:color="auto"/&gt;&lt;w:left w:val="single" w:sz="2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6DFF5619" w14:textId="6BB715F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7796F3C4" w14:textId="69D1D82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75129B9D" w14:textId="325E381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65E8C826" w14:textId="639AC81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2E534C39" w14:textId="43FAC5E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tcMar&gt;&lt;w:right w:w="28" w:type="dxa"/&gt;&lt;/w:tcMar&gt;&lt;w:vAlign w:val="center"/&gt;&lt;/w:tcPr&gt;&lt;w:p w14:paraId="4C9FE832" w14:textId="068683C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4C2EFA3F" w14:textId="77777777" w:rsidTr="004A2DCE"&gt;&lt;w:trPr&gt;&lt;w:cantSplit/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27"/&gt;&lt;/w:trPr&gt;&lt;w:tc&gt;&lt;w:tcPr&gt;&lt;w:tcW w:w="5960" w:type="dxa"/&gt;&lt;w:tcBorders&gt;&lt;w:right w:val="single" w:sz="12" w:space="0" w:color="auto"/&gt;&lt;/w:tcBorders&gt;&lt;/w:tcPr&gt;&lt;w:p w14:paraId="44EBE855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        w tym związki zawodowe rolników indywidualnych&lt;/w:t&gt;&lt;/w:r&gt;&lt;/w:p&gt;&lt;/w:tc&gt;&lt;w:tc&gt;&lt;w:tcPr&gt;&lt;w:tcW w:w="48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293CCC70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5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1C7BAA13" w14:textId="717991B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4F385605" w14:textId="5FD7734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3F48E3B8" w14:textId="676DDFA0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6A54E4E1" w14:textId="7D28FAD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2" w:space="0" w:color="auto"/&gt;&lt;/w:tcBorders&gt;&lt;w:tcMar&gt;&lt;w:right w:w="28" w:type="dxa"/&gt;&lt;/w:tcMar&gt;&lt;w:vAlign w:val="center"/&gt;&lt;/w:tcPr&gt;&lt;w:p w14:paraId="55DD802D" w14:textId="282C757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2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2D8B2287" w14:textId="4CA2D18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4DB86943" w14:textId="1D4C576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36AB0F79" w14:textId="14C292F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5B7D7085" w14:textId="078DDC10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765276CE" w14:textId="684017B8" w:rsidR="00E15BE2" w:rsidRPr="004E421A" w:rsidRDefault="00E15BE2" w:rsidP="00105EE3"&gt;&lt;w:pPr&gt;&lt;w:spacing w:line="140" w:lineRule="exact"/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tcMar&gt;&lt;w:right w:w="28" w:type="dxa"/&gt;&lt;/w:tcMar&gt;&lt;w:vAlign w:val="center"/&gt;&lt;/w:tcPr&gt;&lt;w:p w14:paraId="54A4AA88" w14:textId="7DDAD9B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65202992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414330BB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amorządy zawodowe innych przedsiębiorców&lt;/w:t&gt;&lt;/w:r&gt;&lt;/w:p&gt;&lt;/w:tc&gt;&lt;w:tc&gt;&lt;w:tcPr&gt;&lt;w:tcW w:w="48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49B15AB6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6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33F1DDB9" w14:textId="4FE0171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60D3C15F" w14:textId="62E23800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36AE3812" w14:textId="1B8B3AC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54A9ED38" w14:textId="4759E76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2" w:space="0" w:color="auto"/&gt;&lt;/w:tcBorders&gt;&lt;w:tcMar&gt;&lt;w:right w:w="28" w:type="dxa"/&gt;&lt;/w:tcMar&gt;&lt;w:vAlign w:val="center"/&gt;&lt;/w:tcPr&gt;&lt;w:p w14:paraId="15FE5FA7" w14:textId="5F0EA2A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4" w:space="0" w:color="auto"/&gt;&lt;w:left w:val="single" w:sz="2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5AA84922" w14:textId="4F8374E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050A716D" w14:textId="01299D2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7CAE0E6D" w14:textId="347E16E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tcMar&gt;&lt;w:right w:w="28" w:type="dxa"/&gt;&lt;/w:tcMar&gt;&lt;w:vAlign w:val="center"/&gt;&lt;/w:tcPr&gt;&lt;w:p w14:paraId="3C6C75C4" w14:textId="6441E89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27EEB7F2" w14:textId="4F860A6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tcMar&gt;&lt;w:right w:w="28" w:type="dxa"/&gt;&lt;/w:tcMar&gt;&lt;w:vAlign w:val="center"/&gt;&lt;/w:tcPr&gt;&lt;w:p w14:paraId="0C138D4B" w14:textId="644992C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6A0A66A2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1DE7B024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        w tym inne organizacje przedsiębiorców&lt;/w:t&gt;&lt;/w:r&gt;&lt;/w:p&gt;&lt;/w:tc&gt;&lt;w:tc&gt;&lt;w:tcPr&gt;&lt;w:tcW w:w="48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5C5D1058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7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7948F3CE" w14:textId="75904D61" w:rsidR="00E15BE2" w:rsidRPr="004E421A" w:rsidRDefault="00E15BE2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7EBE1EFE" w14:textId="3BF57CD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5EB7EB89" w14:textId="53C2646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50D3CAF3" w14:textId="63935EC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2" w:space="0" w:color="auto"/&gt;&lt;/w:tcBorders&gt;&lt;w:tcMar&gt;&lt;w:right w:w="28" w:type="dxa"/&gt;&lt;/w:tcMar&gt;&lt;w:vAlign w:val="center"/&gt;&lt;/w:tcPr&gt;&lt;w:p w14:paraId="681DA07F" w14:textId="27A8909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2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53A30845" w14:textId="08C02B4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30811AA1" w14:textId="4F4919A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63E76AFA" w14:textId="426949B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3FFFE684" w14:textId="5C3D167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573B2CCB" w14:textId="2E92D2A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tcMar&gt;&lt;w:right w:w="28" w:type="dxa"/&gt;&lt;/w:tcMar&gt;&lt;w:vAlign w:val="center"/&gt;&lt;/w:tcPr&gt;&lt;w:p w14:paraId="14325598" w14:textId="51A8363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79C30ED0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2C103A75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zby gospodarcze&lt;/w:t&gt;&lt;/w:r&gt;&lt;/w:p&gt;&lt;/w:tc&gt;&lt;w:tc&gt;&lt;w:tcPr&gt;&lt;w:tcW w:w="48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059F59AC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8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4D3FD3AE" w14:textId="3D33FAB9" w:rsidR="00E15BE2" w:rsidRPr="004E421A" w:rsidRDefault="00E15BE2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24A89CE5" w14:textId="0E266DE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7397B922" w14:textId="73527FC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1EA6332E" w14:textId="3EFC8E6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2" w:space="0" w:color="auto"/&gt;&lt;/w:tcBorders&gt;&lt;w:tcMar&gt;&lt;w:right w:w="28" w:type="dxa"/&gt;&lt;/w:tcMar&gt;&lt;w:vAlign w:val="center"/&gt;&lt;/w:tcPr&gt;&lt;w:p w14:paraId="69063FDA" w14:textId="79EF8CD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844" w:type="dxa"/&gt;&lt;w:tcBorders&gt;&lt;w:top w:val="single" w:sz="4" w:space="0" w:color="auto"/&gt;&lt;w:left w:val="single" w:sz="2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2FCC8DB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5FAC6E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5565D1E4" w14:textId="30AD921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3E31EFF2" w14:textId="0DCB48A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1CCEE1C5" w14:textId="4AAF6B5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47B807A6" w14:textId="46B5AA5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tcMar&gt;&lt;w:right w:w="28" w:type="dxa"/&gt;&lt;/w:tcMar&gt;&lt;w:vAlign w:val="center"/&gt;&lt;/w:tcPr&gt;&lt;w:p w14:paraId="7A0A5746" w14:textId="4253CAB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23228F65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4B1C4177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iązki zawodowe i ich jednostki organizacyjne&lt;/w:t&gt;&lt;/w:r&gt;&lt;/w:p&gt;&lt;/w:tc&gt;&lt;w:tc&gt;&lt;w:tcPr&gt;&lt;w:tcW w:w="48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16084E78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9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57B71C12" w14:textId="23953197" w:rsidR="00E15BE2" w:rsidRPr="004E421A" w:rsidRDefault="00E15BE2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6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26BCCD82" w14:textId="2D9C368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3424CE71" w14:textId="5CE506F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03109334" w14:textId="594888A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single" w:sz="4" w:space="0" w:color="auto"/&gt;&lt;w:bottom w:val="single" w:sz="4" w:space="0" w:color="auto"/&gt;&lt;w:right w:val="single" w:sz="2" w:space="0" w:color="auto"/&gt;&lt;/w:tcBorders&gt;&lt;w:tcMar&gt;&lt;w:right w:w="28" w:type="dxa"/&gt;&lt;/w:tcMar&gt;&lt;w:vAlign w:val="center"/&gt;&lt;/w:tcPr&gt;&lt;w:p w14:paraId="2DEBF6AD" w14:textId="4EAFF3A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844" w:type="dxa"/&gt;&lt;w:tcBorders&gt;&lt;w:top w:val="single" w:sz="4" w:space="0" w:color="auto"/&gt;&lt;w:left w:val="single" w:sz="2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50631AF3" w14:textId="4F22CD8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8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050DAD6E" w14:textId="05333339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78C2FD92" w14:textId="1840C54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6B86B51C" w14:textId="07DC4D9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29DEE2BE" w14:textId="299A7BA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tcMar&gt;&lt;w:right w:w="28" w:type="dxa"/&gt;&lt;/w:tcMar&gt;&lt;w:vAlign w:val="center"/&gt;&lt;/w:tcPr&gt;&lt;w:p w14:paraId="66AD5854" w14:textId="26871DB9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589B21A9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7FE3D959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rganizacje pracodawców&lt;/w:t&gt;&lt;/w:r&gt;&lt;/w:p&gt;&lt;/w:tc&gt;&lt;w:tc&gt;&lt;w:tcPr&gt;&lt;w:tcW w:w="48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63162C5B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40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64B0972B" w14:textId="288C0A71" w:rsidR="00E15BE2" w:rsidRPr="004E421A" w:rsidRDefault="00E15BE2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65A42CFA" w14:textId="1F79486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665E6349" w14:textId="0ADC39FE" w:rsidR="00E15BE2" w:rsidRPr="004E421A" w:rsidRDefault="00E15BE2" w:rsidP="00105EE3"&gt;&lt;w:pPr&gt;&lt;w:spacing w:line="140" w:lineRule="exact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4E13DA02" w14:textId="3DA9882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2" w:space="0" w:color="auto"/&gt;&lt;/w:tcBorders&gt;&lt;w:tcMar&gt;&lt;w:right w:w="28" w:type="dxa"/&gt;&lt;/w:tcMar&gt;&lt;w:vAlign w:val="center"/&gt;&lt;/w:tcPr&gt;&lt;w:p w14:paraId="6A9F6D8B" w14:textId="2BDA54C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4" w:space="0" w:color="auto"/&gt;&lt;w:left w:val="single" w:sz="2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013A6024" w14:textId="71F35119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3786F51C" w14:textId="1E7B211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4F75F735" w14:textId="74B2719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7B998EDB" w14:textId="7CBD553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4D0A6942" w14:textId="067B46C0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tcMar&gt;&lt;w:right w:w="28" w:type="dxa"/&gt;&lt;/w:tcMar&gt;&lt;w:vAlign w:val="center"/&gt;&lt;/w:tcPr&gt;&lt;w:p w14:paraId="2374F301" w14:textId="4255DB8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090CB344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5267485B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towarzyszenia kultury fizycznej i związki sportowe&lt;/w:t&gt;&lt;/w:r&gt;&lt;/w:p&gt;&lt;/w:tc&gt;&lt;w:tc&gt;&lt;w:tcPr&gt;&lt;w:tcW w:w="48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5F4F9D7A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41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0C594A09" w14:textId="72D401EA" w:rsidR="00E15BE2" w:rsidRPr="004E421A" w:rsidRDefault="00E15BE2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48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tcMar&gt;&lt;w:right w:w="28" w:type="dxa"/&gt;&lt;/w:tcMar&gt;&lt;w:vAlign w:val="center"/&gt;&lt;/w:tcPr&gt;&lt;w:p w14:paraId="5879E048" w14:textId="4A5A647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569E2004" w14:textId="08CD302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0B3F2EF2" w14:textId="42BE0D5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2" w:space="0" w:color="auto"/&gt;&lt;/w:tcBorders&gt;&lt;w:tcMar&gt;&lt;w:right w:w="28" w:type="dxa"/&gt;&lt;/w:tcMar&gt;&lt;w:vAlign w:val="center"/&gt;&lt;/w:tcPr&gt;&lt;w:p w14:paraId="11F8A633" w14:textId="10134230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7&lt;/w:t&gt;&lt;/w:r&gt;&lt;/w:p&gt;&lt;/w:tc&gt;&lt;w:tc&gt;&lt;w:tcPr&gt;&lt;w:tcW w:w="844" w:type="dxa"/&gt;&lt;w:tcBorders&gt;&lt;w:top w:val="single" w:sz="4" w:space="0" w:color="auto"/&gt;&lt;w:left w:val="single" w:sz="2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0B0CB36B" w14:textId="4DDEF50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9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014BCEE4" w14:textId="7D6A828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4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544CAB16" w14:textId="7A1E5A5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6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1C4C55EB" w14:textId="797CD1F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7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3788DF08" w14:textId="44909FA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5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tcMar&gt;&lt;w:right w:w="28" w:type="dxa"/&gt;&lt;/w:tcMar&gt;&lt;w:vAlign w:val="center"/&gt;&lt;/w:tcPr&gt;&lt;w:p w14:paraId="18E0F466" w14:textId="7B4A24F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398BF205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4745F2BF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nne organizacje społeczne lub zawodowe&lt;/w:t&gt;&lt;/w:r&gt;&lt;/w:p&gt;&lt;/w:tc&gt;&lt;w:tc&gt;&lt;w:tcPr&gt;&lt;w:tcW w:w="48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617E6852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4E421A"&gt;&lt;w:rPr&gt;&lt;w:rFonts w:ascii="Arial" w:hAnsi="Arial" w:cs="Arial"/&gt;&lt;w:sz w:val="14"/&gt;&lt;w:szCs w:val="14"/&gt;&lt;/w:rPr&gt;&lt;w:t&gt;42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4974F0F3" w14:textId="6679A46C" w:rsidR="00E15BE2" w:rsidRPr="004E421A" w:rsidRDefault="00E15BE2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264C67FB" w14:textId="63A5AB2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5C3DC985" w14:textId="65A41B4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4968DC24" w14:textId="63B6AB3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2" w:space="0" w:color="auto"/&gt;&lt;/w:tcBorders&gt;&lt;w:tcMar&gt;&lt;w:right w:w="28" w:type="dxa"/&gt;&lt;/w:tcMar&gt;&lt;w:vAlign w:val="center"/&gt;&lt;/w:tcPr&gt;&lt;w:p w14:paraId="56D22F56" w14:textId="71D40B1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2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586EE369" w14:textId="6EBA599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311725F0" w14:textId="7E0B761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60172627" w14:textId="18BDCC1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731F8852" w14:textId="444B345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1BBDB00C" w14:textId="1423F15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tcMar&gt;&lt;w:right w:w="28" w:type="dxa"/&gt;&lt;/w:tcMar&gt;&lt;w:vAlign w:val="center"/&gt;&lt;/w:tcPr&gt;&lt;w:p w14:paraId="57177262" w14:textId="41EE09C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30F35787" w14:textId="77777777" w:rsidTr="004A2DCE"&gt;&lt;w:trPr&gt;&lt;w:cantSplit/&gt;&lt;w:trHeight w:val="227"/&gt;&lt;/w:trPr&gt;&lt;w:tc&gt;&lt;w:tcPr&gt;&lt;w:tcW w:w="5960" w:type="dxa"/&gt;&lt;w:tcBorders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12" w:space="0" w:color="auto"/&gt;&lt;/w:tcBorders&gt;&lt;/w:tcPr&gt;&lt;w:p w14:paraId="48D06A2E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rganizacje pożytku publicznego&lt;/w:t&gt;&lt;/w:r&gt;&lt;/w:p&gt;&lt;/w:tc&gt;&lt;w:tc&gt;&lt;w:tcPr&gt;&lt;w:tcW w:w="482" w:type="dxa"/&gt;&lt;w:tcBorders&gt;&lt;w:top w:val="single" w:sz="4" w:space="0" w:color="auto"/&gt;&lt;w:left w:val="single" w:sz="12" w:space="0" w:color="auto"/&gt;&lt;w:bottom w:val="single" w:sz="12" w:space="0" w:color="auto"/&gt;&lt;w:right w:val="single" w:sz="4" w:space="0" w:color="auto"/&gt;&lt;/w:tcBorders&gt;&lt;w:vAlign w:val="center"/&gt;&lt;/w:tcPr&gt;&lt;w:p w14:paraId="7E8641AC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43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28" w:type="dxa"/&gt;&lt;/w:tcMar&gt;&lt;w:vAlign w:val="center"/&gt;&lt;/w:tcPr&gt;&lt;w:p w14:paraId="7F9250F3" w14:textId="63FA8843" w:rsidR="00E15BE2" w:rsidRPr="004E421A" w:rsidRDefault="00E15BE2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28" w:type="dxa"/&gt;&lt;/w:tcMar&gt;&lt;w:vAlign w:val="center"/&gt;&lt;/w:tcPr&gt;&lt;w:p w14:paraId="2B388904" w14:textId="1D4A522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28" w:type="dxa"/&gt;&lt;/w:tcMar&gt;&lt;w:vAlign w:val="center"/&gt;&lt;/w:tcPr&gt;&lt;w:p w14:paraId="32ED3958" w14:textId="473F4809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28" w:type="dxa"/&gt;&lt;/w:tcMar&gt;&lt;w:vAlign w:val="center"/&gt;&lt;/w:tcPr&gt;&lt;w:p w14:paraId="51BDA51B" w14:textId="61BB6A3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12" w:space="0" w:color="auto"/&gt;&lt;w:right w:val="single" w:sz="2" w:space="0" w:color="auto"/&gt;&lt;/w:tcBorders&gt;&lt;w:tcMar&gt;&lt;w:right w:w="28" w:type="dxa"/&gt;&lt;/w:tcMar&gt;&lt;w:vAlign w:val="center"/&gt;&lt;/w:tcPr&gt;&lt;w:p w14:paraId="7373E93A" w14:textId="6DE7B8B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2" w:space="0" w:color="auto"/&gt;&lt;w:bottom w:val="single" w:sz="12" w:space="0" w:color="auto"/&gt;&lt;w:right w:val="single" w:sz="4" w:space="0" w:color="auto"/&gt;&lt;/w:tcBorders&gt;&lt;w:tcMar&gt;&lt;w:right w:w="28" w:type="dxa"/&gt;&lt;/w:tcMar&gt;&lt;w:vAlign w:val="center"/&gt;&lt;/w:tcPr&gt;&lt;w:p w14:paraId="40C74FE7" w14:textId="6DA64FC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28" w:type="dxa"/&gt;&lt;/w:tcMar&gt;&lt;w:vAlign w:val="center"/&gt;&lt;/w:tcPr&gt;&lt;w:p w14:paraId="3951383F" w14:textId="204F2C2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28" w:type="dxa"/&gt;&lt;/w:tcMar&gt;&lt;w:vAlign w:val="center"/&gt;&lt;/w:tcPr&gt;&lt;w:p w14:paraId="7BE78EDE" w14:textId="185EC50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28" w:type="dxa"/&gt;&lt;/w:tcMar&gt;&lt;w:vAlign w:val="center"/&gt;&lt;/w:tcPr&gt;&lt;w:p w14:paraId="7D60CD83" w14:textId="06B9F2C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28" w:type="dxa"/&gt;&lt;/w:tcMar&gt;&lt;w:vAlign w:val="center"/&gt;&lt;/w:tcPr&gt;&lt;w:p w14:paraId="05B905F7" w14:textId="26A4074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4"/&gt;&lt;w:szCs w:val="14"/&gt;&lt;/w:rPr&gt;&lt;w:t&gt;&lt;/w:t&gt;&lt;/w:r&gt;&lt;/w:p&gt;&lt;/w:tc&gt;&lt;w:tc&gt;&lt;w:tcPr&gt;&lt;w:tcW w:w="845" w:type="dxa"/&gt;&lt;w:tcBorders&gt;&lt;w:top w:val="single" w:sz="4" w:space="0" w:color="auto"/&gt;&lt;w:left w:val="single" w:sz="4" w:space="0" w:color="auto"/&gt;&lt;w:bottom w:val="single" w:sz="12" w:space="0" w:color="auto"/&gt;&lt;w:right w:val="single" w:sz="12" w:space="0" w:color="auto"/&gt;&lt;/w:tcBorders&gt;&lt;w:tcMar&gt;&lt;w:right w:w="28" w:type="dxa"/&gt;&lt;/w:tcMar&gt;&lt;w:vAlign w:val="center"/&gt;&lt;/w:tcPr&gt;&lt;w:p w14:paraId="26269373" w14:textId="7DB7E4B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684BFE28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0271AB17" w14:textId="77777777" w:rsidR="00E15BE2" w:rsidRPr="004E421A" w:rsidRDefault="00E15BE2" w:rsidP="00E15BE2"&gt;&lt;w:pPr&gt;&lt;w:ind w:left="92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Rejestr dłużników niewypłacalnych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12" w:space="0" w:color="auto"/&gt;&lt;w:right w:val="single" w:sz="4" w:space="0" w:color="auto"/&gt;&lt;/w:tcBorders&gt;&lt;w:vAlign w:val="center"/&gt;&lt;/w:tcPr&gt;&lt;w:p w14:paraId="5DBD4B0C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44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28" w:type="dxa"/&gt;&lt;/w:tcMar&gt;&lt;w:vAlign w:val="center"/&gt;&lt;/w:tcPr&gt;&lt;w:p w14:paraId="41F50652" w14:textId="12CF1E79" w:rsidR="00E15BE2" w:rsidRPr="004E421A" w:rsidRDefault="00E15BE2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4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28" w:type="dxa"/&gt;&lt;/w:tcMar&gt;&lt;w:vAlign w:val="center"/&gt;&lt;/w:tcPr&gt;&lt;w:p w14:paraId="7000450A" w14:textId="2ED0CC8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28" w:type="dxa"/&gt;&lt;/w:tcMar&gt;&lt;w:vAlign w:val="center"/&gt;&lt;/w:tcPr&gt;&lt;w:p w14:paraId="556574E3" w14:textId="1B42C58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28" w:type="dxa"/&gt;&lt;/w:tcMar&gt;&lt;w:vAlign w:val="center"/&gt;&lt;/w:tcPr&gt;&lt;w:p w14:paraId="304203CE" w14:textId="6B9FF91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2" w:space="0" w:color="auto"/&gt;&lt;w:right w:val="single" w:sz="2" w:space="0" w:color="auto"/&gt;&lt;/w:tcBorders&gt;&lt;w:tcMar&gt;&lt;w:right w:w="28" w:type="dxa"/&gt;&lt;/w:tcMar&gt;&lt;w:vAlign w:val="center"/&gt;&lt;/w:tcPr&gt;&lt;w:p w14:paraId="6F98B96B" w14:textId="73240AF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12" w:space="0" w:color="auto"/&gt;&lt;w:right w:val="single" w:sz="4" w:space="0" w:color="auto"/&gt;&lt;/w:tcBorders&gt;&lt;w:tcMar&gt;&lt;w:right w:w="28" w:type="dxa"/&gt;&lt;/w:tcMar&gt;&lt;w:vAlign w:val="center"/&gt;&lt;/w:tcPr&gt;&lt;w:p w14:paraId="510E37EE" w14:textId="48C6CD7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28" w:type="dxa"/&gt;&lt;/w:tcMar&gt;&lt;w:vAlign w:val="center"/&gt;&lt;/w:tcPr&gt;&lt;w:p w14:paraId="29847B41" w14:textId="0DC4958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6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28" w:type="dxa"/&gt;&lt;/w:tcMar&gt;&lt;w:vAlign w:val="center"/&gt;&lt;/w:tcPr&gt;&lt;w:p w14:paraId="5A7945A0" w14:textId="49A8892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28" w:type="dxa"/&gt;&lt;/w:tcMar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7971033B" w14:textId="61A33AD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28" w:type="dxa"/&gt;&lt;/w:tcMar&gt;&lt;w:vAlign w:val="center"/&gt;&lt;/w:tcPr&gt;&lt;w:p w14:paraId="7F95F527" w14:textId="4E16475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12" w:space="0" w:color="auto"/&gt;&lt;w:right w:val="single" w:sz="12" w:space="0" w:color="auto"/&gt;&lt;/w:tcBorders&gt;&lt;w:tcMar&gt;&lt;w:right w:w="28" w:type="dxa"/&gt;&lt;/w:tcMar&gt;&lt;w:vAlign w:val="center"/&gt;&lt;/w:tcPr&gt;&lt;w:p w14:paraId="36EAC9C9" w14:textId="47BBB5A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/w:tbl&gt;&lt;w:p w14:paraId="46623214" w14:textId="77777777" w:rsidR="00D42BA6" w:rsidRPr="004E421A" w:rsidRDefault="00D42BA6" w:rsidP="00D42BA6"&gt;&lt;w:pPr&gt;&lt;w:spacing w:after="40"/&gt;&lt;w:ind w:left="85" w:right="85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* których umowy zostały zawarte przy wykorzystaniu wzorca umowy spółki, udostępnianego w systemie teleinformatycznym&lt;/w:t&gt;&lt;/w:r&gt;&lt;/w:p&gt;&lt;w:p w14:paraId="621CE4E7" w14:textId="77777777" w:rsidR="00951D0D" w:rsidRPr="004E421A" w:rsidRDefault="00951D0D" w:rsidP="0036044E"&gt;&lt;w:pPr&gt;&lt;w:ind w:left="1078" w:hanging="1078"/&gt;&lt;w:rPr&gt;&lt;w:rFonts w:ascii="Arial" w:hAnsi="Arial" w:cs="Arial"/&gt;&lt;w:b/&gt;&lt;/w:rPr&gt;&lt;/w:pPr&gt;&lt;/w:p&gt;&lt;w:p w14:paraId="09866191" w14:textId="77777777" w:rsidR="00B93FD2" w:rsidRPr="004E421A" w:rsidRDefault="00B93FD2" w:rsidP="0036044E"&gt;&lt;w:pPr&gt;&lt;w:ind w:left="1078" w:hanging="1078"/&gt;&lt;w:rPr&gt;&lt;w:rFonts w:ascii="Arial" w:hAnsi="Arial" w:cs="Arial"/&gt;&lt;w:b/&gt;&lt;/w:rPr&gt;&lt;/w:pPr&gt;&lt;/w:p&gt;&lt;w:p w14:paraId="0229CE8F" w14:textId="77777777" w:rsidR="00F615F6" w:rsidRPr="004E421A" w:rsidRDefault="00F615F6" w:rsidP="001818B9"&gt;&lt;w:pPr&gt;&lt;w:rPr&gt;&lt;w:rFonts w:ascii="Arial" w:hAnsi="Arial" w:cs="Arial"/&gt;&lt;w:b/&gt;&lt;/w:rPr&gt;&lt;/w:pPr&gt;&lt;/w:p&gt;&lt;w:p w14:paraId="112E653E" w14:textId="77777777" w:rsidR="00D42BA6" w:rsidRPr="004E421A" w:rsidRDefault="00D42BA6" w:rsidP="00D42BA6"&gt;&lt;w:pPr&gt;&lt;w:rPr&gt;&lt;w:rFonts w:ascii="Arial" w:hAnsi="Arial" w:cs="Arial"/&gt;&lt;w:b/&gt;&lt;/w:rPr&gt;&lt;/w:pPr&gt;&lt;w:r w:rsidRPr="004E421A"&gt;&lt;w:rPr&gt;&lt;w:rFonts w:ascii="Arial" w:hAnsi="Arial" w:cs="Arial"/&gt;&lt;w:b/&gt;&lt;/w:rPr&gt;&lt;w:t xml:space="preserve"&gt;Dział 7.5. Sprawy inne niezałatwione od dnia wpływu &lt;/w:t&gt;&lt;/w:r&gt;&lt;/w:p&gt;&lt;w:tbl&gt;&lt;w:tblPr&gt;&lt;w:tblW w:w="15727" w:type="dxa"/&gt;&lt;w:tblInd w:w="170" w:type="dxa"/&gt;&lt;w:tbl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w:insideH w:val="single" w:sz="4" w:space="0" w:color="auto"/&gt;&lt;w:insideV w:val="single" w:sz="4" w:space="0" w:color="auto"/&gt;&lt;/w:tblBorders&gt;&lt;w:tblLayout w:type="fixed"/&gt;&lt;w:tblCellMar&gt;&lt;w:left w:w="0" w:type="dxa"/&gt;&lt;w:right w:w="0" w:type="dxa"/&gt;&lt;/w:tblCellMar&gt;&lt;w:tblLook w:val="0000" w:firstRow="0" w:lastRow="0" w:firstColumn="0" w:lastColumn="0" w:noHBand="0" w:noVBand="0"/&gt;&lt;/w:tblPr&gt;&lt;w:tblGrid&gt;&lt;w:gridCol w:w="954"/&gt;&lt;w:gridCol w:w="5006"/&gt;&lt;w:gridCol w:w="482"/&gt;&lt;w:gridCol w:w="844"/&gt;&lt;w:gridCol w:w="844"/&gt;&lt;w:gridCol w:w="844"/&gt;&lt;w:gridCol w:w="844"/&gt;&lt;w:gridCol w:w="844"/&gt;&lt;w:gridCol w:w="844"/&gt;&lt;w:gridCol w:w="844"/&gt;&lt;w:gridCol w:w="844"/&gt;&lt;w:gridCol w:w="844"/&gt;&lt;w:gridCol w:w="844"/&gt;&lt;w:gridCol w:w="845"/&gt;&lt;/w:tblGrid&gt;&lt;w:tr w:rsidR="004E421A" w:rsidRPr="004E421A" w14:paraId="08DCAA8D" w14:textId="77777777" w:rsidTr="00D42BA6"&gt;&lt;w:trPr&gt;&lt;w:cantSplit/&gt;&lt;w:trHeight w:val="347"/&gt;&lt;/w:trPr&gt;&lt;w:tc&gt;&lt;w:tcPr&gt;&lt;w:tcW w:w="6442" w:type="dxa"/&gt;&lt;w:gridSpan w:val="3"/&gt;&lt;w:vMerge w:val="restart"/&gt;&lt;w:tcBorders&gt;&lt;w:right w:val="nil"/&gt;&lt;/w:tcBorders&gt;&lt;w:vAlign w:val="center"/&gt;&lt;/w:tcPr&gt;&lt;w:p w14:paraId="3BEEB405" w14:textId="77777777" w:rsidR="00D42BA6" w:rsidRPr="004E421A" w:rsidRDefault="00D42BA6" w:rsidP="00D42BA6"&gt;&lt;w:pPr&gt;&lt;w:jc w:val="center"/&gt;&lt;w:rPr&gt;&lt;w:sz w:val="14"/&gt;&lt;/w:rPr&gt;&lt;/w:pPr&gt;&lt;w:r w:rsidRPr="004E421A"&gt;&lt;w:rPr&gt;&lt;w:sz w:val="20"/&gt;&lt;w:szCs w:val="20"/&gt;&lt;/w:rPr&gt;&lt;w:t&gt;Sprawy wg form prawnych&lt;/w:t&gt;&lt;/w:r&gt;&lt;/w:p&gt;&lt;/w:tc&gt;&lt;w:tc&gt;&lt;w:tcPr&gt;&lt;w:tcW w:w="9285" w:type="dxa"/&gt;&lt;w:gridSpan w:val="11"/&gt;&lt;w:tcBorders&gt;&lt;w:top w:val="single" w:sz="8" w:space="0" w:color="auto"/&gt;&lt;w:left w:val="single" w:sz="8" w:space="0" w:color="auto"/&gt;&lt;w:bottom w:val="single" w:sz="4" w:space="0" w:color="auto"/&gt;&lt;/w:tcBorders&gt;&lt;w:vAlign w:val="center"/&gt;&lt;/w:tcPr&gt;&lt;w:p w14:paraId="4F7CFC02" w14:textId="77777777" w:rsidR="00D42BA6" w:rsidRPr="004E421A" w:rsidRDefault="00D42BA6" w:rsidP="00D42BA6"&gt;&lt;w:pPr&gt;&lt;w:jc w:val="center"/&gt;&lt;w:rPr&gt;&lt;w:sz w:val="20"/&gt;&lt;w:szCs w:val="20"/&gt;&lt;/w:rPr&gt;&lt;/w:pPr&gt;&lt;w:r w:rsidRPr="004E421A"&gt;&lt;w:rPr&gt;&lt;w:sz w:val="20"/&gt;&lt;w:szCs w:val="20"/&gt;&lt;/w:rPr&gt;&lt;w:t&gt;Liczba spraw niezałatwionych pozostających od daty pierwszego wpływu do sądu&lt;/w:t&gt;&lt;/w:r&gt;&lt;/w:p&gt;&lt;/w:tc&gt;&lt;/w:tr&gt;&lt;w:tr w:rsidR="004E421A" w:rsidRPr="004E421A" w14:paraId="0F209EBA" w14:textId="77777777" w:rsidTr="00D42BA6"&gt;&lt;w:trPr&gt;&lt;w:cantSplit/&gt;&lt;w:trHeight w:val="472"/&gt;&lt;/w:trPr&gt;&lt;w:tc&gt;&lt;w:tcPr&gt;&lt;w:tcW w:w="6442" w:type="dxa"/&gt;&lt;w:gridSpan w:val="3"/&gt;&lt;w:vMerge/&gt;&lt;w:tcBorders&gt;&lt;w:bottom w:val="nil"/&gt;&lt;w:right w:val="nil"/&gt;&lt;/w:tcBorders&gt;&lt;w:vAlign w:val="center"/&gt;&lt;/w:tcPr&gt;&lt;w:p w14:paraId="1487A430" w14:textId="77777777" w:rsidR="00D42BA6" w:rsidRPr="004E421A" w:rsidRDefault="00D42BA6" w:rsidP="00D42BA6"&gt;&lt;w:pPr&gt;&lt;w:spacing w:line="140" w:lineRule="exact"/&gt;&lt;w:rPr&gt;&lt;w:sz w:val="14"/&gt;&lt;/w:rPr&gt;&lt;/w:pPr&gt;&lt;/w:p&gt;&lt;/w:tc&gt;&lt;w:tc&gt;&lt;w:tcPr&gt;&lt;w:tcW w:w="844" w:type="dxa"/&gt;&lt;w:tcBorders&gt;&lt;w:top w:val="nil"/&gt;&lt;w:left w:val="single" w:sz="8" w:space="0" w:color="auto"/&gt;&lt;w:bottom w:val="single" w:sz="4" w:space="0" w:color="auto"/&gt;&lt;/w:tcBorders&gt;&lt;w:vAlign w:val="center"/&gt;&lt;/w:tcPr&gt;&lt;w:p w14:paraId="32B28B6C" w14:textId="77777777" w:rsidR="00D42BA6" w:rsidRPr="004E421A" w:rsidRDefault="00D42BA6" w:rsidP="00D42BA6"&gt;&lt;w:pPr&gt;&lt;w:jc w:val="center"/&gt;&lt;w:rPr&gt;&lt;w:sz w:val="14"/&gt;&lt;w:szCs w:val="14"/&gt;&lt;/w:rPr&gt;&lt;/w:pPr&gt;&lt;w:r w:rsidRPr="004E421A"&gt;&lt;w:rPr&gt;&lt;w:sz w:val="14"/&gt;&lt;w:szCs w:val="14"/&gt;&lt;/w:rPr&gt;&lt;w:t xml:space="preserve"&gt;Razem &lt;/w:t&gt;&lt;/w:r&gt;&lt;w:r w:rsidRPr="004E421A"&gt;&lt;w:rPr&gt;&lt;w:sz w:val="14"/&gt;&lt;w:szCs w:val="14"/&gt;&lt;/w:rPr&gt;&lt;w:br/&gt;&lt;w:t&gt;(suma kol. 2 do 7)&lt;/w:t&gt;&lt;/w:r&gt;&lt;/w:p&gt;&lt;/w:tc&gt;&lt;w:tc&gt;&lt;w:tcPr&gt;&lt;w:tcW w:w="844" w:type="dxa"/&gt;&lt;w:tcBorders&gt;&lt;w:top w:val="nil"/&gt;&lt;w:bottom w:val="nil"/&gt;&lt;/w:tcBorders&gt;&lt;w:vAlign w:val="center"/&gt;&lt;/w:tcPr&gt;&lt;w:p w14:paraId="069B7ABD" w14:textId="77777777" w:rsidR="00D42BA6" w:rsidRPr="004E421A" w:rsidRDefault="00D42BA6" w:rsidP="00D42BA6"&gt;&lt;w:pPr&gt;&lt;w:jc w:val="center"/&gt;&lt;w:rPr&gt;&lt;w:sz w:val="14"/&gt;&lt;w:szCs w:val="14"/&gt;&lt;/w:rPr&gt;&lt;/w:pPr&gt;&lt;w:r w:rsidRPr="004E421A"&gt;&lt;w:rPr&gt;&lt;w:sz w:val="14"/&gt;&lt;w:szCs w:val="14"/&gt;&lt;/w:rPr&gt;&lt;w:t&gt;do 1 tygodnia&lt;/w:t&gt;&lt;/w:r&gt;&lt;/w:p&gt;&lt;/w:tc&gt;&lt;w:tc&gt;&lt;w:tcPr&gt;&lt;w:tcW w:w="844" w:type="dxa"/&gt;&lt;w:tcBorders&gt;&lt;w:top w:val="nil"/&gt;&lt;w:bottom w:val="nil"/&gt;&lt;/w:tcBorders&gt;&lt;w:vAlign w:val="center"/&gt;&lt;/w:tcPr&gt;&lt;w:p w14:paraId="15C06999" w14:textId="77777777" w:rsidR="00D42BA6" w:rsidRPr="004E421A" w:rsidRDefault="00D42BA6" w:rsidP="00D42BA6"&gt;&lt;w:pPr&gt;&lt;w:jc w:val="center"/&gt;&lt;w:rPr&gt;&lt;w:sz w:val="14"/&gt;&lt;w:szCs w:val="14"/&gt;&lt;/w:rPr&gt;&lt;/w:pPr&gt;&lt;w:r w:rsidRPr="004E421A"&gt;&lt;w:rPr&gt;&lt;w:sz w:val="14"/&gt;&lt;w:szCs w:val="14"/&gt;&lt;/w:rPr&gt;&lt;w:t xml:space="preserve"&gt;pow. 1 do &lt;/w:t&gt;&lt;/w:r&gt;&lt;/w:p&gt;&lt;w:p w14:paraId="119FCA42" w14:textId="77777777" w:rsidR="00D42BA6" w:rsidRPr="004E421A" w:rsidRDefault="00D42BA6" w:rsidP="00D42BA6"&gt;&lt;w:pPr&gt;&lt;w:jc w:val="center"/&gt;&lt;w:rPr&gt;&lt;w:sz w:val="14"/&gt;&lt;w:szCs w:val="14"/&gt;&lt;/w:rPr&gt;&lt;/w:pPr&gt;&lt;w:r w:rsidRPr="004E421A"&gt;&lt;w:rPr&gt;&lt;w:sz w:val="14"/&gt;&lt;w:szCs w:val="14"/&gt;&lt;/w:rPr&gt;&lt;w:t&gt;2 tygodni&lt;/w:t&gt;&lt;/w:r&gt;&lt;/w:p&gt;&lt;/w:tc&gt;&lt;w:tc&gt;&lt;w:tcPr&gt;&lt;w:tcW w:w="844" w:type="dxa"/&gt;&lt;w:tcBorders&gt;&lt;w:top w:val="nil"/&gt;&lt;w:bottom w:val="nil"/&gt;&lt;/w:tcBorders&gt;&lt;w:vAlign w:val="center"/&gt;&lt;/w:tcPr&gt;&lt;w:p w14:paraId="3A1EF7E1" w14:textId="77777777" w:rsidR="00D42BA6" w:rsidRPr="004E421A" w:rsidRDefault="00D42BA6" w:rsidP="00D42BA6"&gt;&lt;w:pPr&gt;&lt;w:jc w:val="center"/&gt;&lt;w:rPr&gt;&lt;w:sz w:val="14"/&gt;&lt;w:szCs w:val="14"/&gt;&lt;/w:rPr&gt;&lt;/w:pPr&gt;&lt;w:r w:rsidRPr="004E421A"&gt;&lt;w:rPr&gt;&lt;w:sz w:val="14"/&gt;&lt;w:szCs w:val="14"/&gt;&lt;/w:rPr&gt;&lt;w:t xml:space="preserve"&gt;pow. 2 do &lt;/w:t&gt;&lt;/w:r&gt;&lt;/w:p&gt;&lt;w:p w14:paraId="51184B87" w14:textId="77777777" w:rsidR="00D42BA6" w:rsidRPr="004E421A" w:rsidRDefault="00D42BA6" w:rsidP="00D42BA6"&gt;&lt;w:pPr&gt;&lt;w:jc w:val="center"/&gt;&lt;w:rPr&gt;&lt;w:sz w:val="14"/&gt;&lt;w:szCs w:val="14"/&gt;&lt;/w:rPr&gt;&lt;/w:pPr&gt;&lt;w:r w:rsidRPr="004E421A"&gt;&lt;w:rPr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w:t&gt;3 tygodni&lt;/w:t&gt;&lt;/w:r&gt;&lt;/w:p&gt;&lt;/w:tc&gt;&lt;w:tc&gt;&lt;w:tcPr&gt;&lt;w:tcW w:w="844" w:type="dxa"/&gt;&lt;w:tcBorders&gt;&lt;w:top w:val="nil"/&gt;&lt;w:bottom w:val="nil"/&gt;&lt;/w:tcBorders&gt;&lt;w:vAlign w:val="center"/&gt;&lt;/w:tcPr&gt;&lt;w:p w14:paraId="2C165D40" w14:textId="77777777" w:rsidR="00D42BA6" w:rsidRPr="004E421A" w:rsidRDefault="00D42BA6" w:rsidP="00D42BA6"&gt;&lt;w:pPr&gt;&lt;w:jc w:val="center"/&gt;&lt;w:rPr&gt;&lt;w:sz w:val="14"/&gt;&lt;w:szCs w:val="14"/&gt;&lt;/w:rPr&gt;&lt;/w:pPr&gt;&lt;w:r w:rsidRPr="004E421A"&gt;&lt;w:rPr&gt;&lt;w:sz w:val="14"/&gt;&lt;w:szCs w:val="14"/&gt;&lt;/w:rPr&gt;&lt;w:t&gt;pow. 3 tygodni do 1 miesiąca&lt;/w:t&gt;&lt;/w:r&gt;&lt;/w:p&gt;&lt;/w:tc&gt;&lt;w:tc&gt;&lt;w:tcPr&gt;&lt;w:tcW w:w="844" w:type="dxa"/&gt;&lt;w:tcBorders&gt;&lt;w:top w:val="nil"/&gt;&lt;w:bottom w:val="nil"/&gt;&lt;/w:tcBorders&gt;&lt;w:vAlign w:val="center"/&gt;&lt;/w:tcPr&gt;&lt;w:p w14:paraId="7104269B" w14:textId="77777777" w:rsidR="00D42BA6" w:rsidRPr="004E421A" w:rsidRDefault="00D42BA6" w:rsidP="00D42BA6"&gt;&lt;w:pPr&gt;&lt;w:jc w:val="center"/&gt;&lt;w:rPr&gt;&lt;w:sz w:val="14"/&gt;&lt;w:szCs w:val="14"/&gt;&lt;/w:rPr&gt;&lt;/w:pPr&gt;&lt;w:r w:rsidRPr="004E421A"&gt;&lt;w:rPr&gt;&lt;w:sz w:val="14"/&gt;&lt;w:szCs w:val="14"/&gt;&lt;/w:rPr&gt;&lt;w:t&gt;powyżej 1 do 2 miesięcy&lt;/w:t&gt;&lt;/w:r&gt;&lt;/w:p&gt;&lt;/w:tc&gt;&lt;w:tc&gt;&lt;w:tcPr&gt;&lt;w:tcW w:w="844" w:type="dxa"/&gt;&lt;w:tcBorders&gt;&lt;w:top w:val="nil"/&gt;&lt;/w:tcBorders&gt;&lt;w:vAlign w:val="center"/&gt;&lt;/w:tcPr&gt;&lt;w:p w14:paraId="4749F7A7" w14:textId="77777777" w:rsidR="00D42BA6" w:rsidRPr="004E421A" w:rsidRDefault="00D42BA6" w:rsidP="00D42BA6"&gt;&lt;w:pPr&gt;&lt;w:jc w:val="center"/&gt;&lt;w:rPr&gt;&lt;w:sz w:val="14"/&gt;&lt;w:szCs w:val="14"/&gt;&lt;/w:rPr&gt;&lt;/w:pPr&gt;&lt;w:r w:rsidRPr="004E421A"&gt;&lt;w:rPr&gt;&lt;w:rFonts w:ascii="Arial" w:hAnsi="Arial" w:cs="Arial"/&gt;&lt;w:sz w:val="14"/&gt;&lt;w:szCs w:val="14"/&gt;&lt;/w:rPr&gt;&lt;w:t&gt;Razem ponad 2 mies. (suma kol. 8 do 11)&lt;/w:t&gt;&lt;/w:r&gt;&lt;/w:p&gt;&lt;/w:tc&gt;&lt;w:tc&gt;&lt;w:tcPr&gt;&lt;w:tcW w:w="844" w:type="dxa"/&gt;&lt;w:tcBorders&gt;&lt;w:top w:val="nil"/&gt;&lt;/w:tcBorders&gt;&lt;w:vAlign w:val="center"/&gt;&lt;/w:tcPr&gt;&lt;w:p w14:paraId="7BAE9882" w14:textId="77777777" w:rsidR="00D42BA6" w:rsidRPr="004E421A" w:rsidRDefault="00D42BA6" w:rsidP="00D42BA6"&gt;&lt;w:pPr&gt;&lt;w:jc w:val="center"/&gt;&lt;w:rPr&gt;&lt;w:sz w:val="14"/&gt;&lt;w:szCs w:val="14"/&gt;&lt;/w:rPr&gt;&lt;/w:pPr&gt;&lt;w:r w:rsidRPr="004E421A"&gt;&lt;w:rPr&gt;&lt;w:rFonts w:ascii="Arial" w:hAnsi="Arial" w:cs="Arial"/&gt;&lt;w:sz w:val="14"/&gt;&lt;w:szCs w:val="14"/&gt;&lt;/w:rPr&gt;&lt;w:t&gt;powyżej 2 do 3 miesięcy&lt;/w:t&gt;&lt;/w:r&gt;&lt;/w:p&gt;&lt;/w:tc&gt;&lt;w:tc&gt;&lt;w:tcPr&gt;&lt;w:tcW w:w="844" w:type="dxa"/&gt;&lt;w:tcBorders&gt;&lt;w:top w:val="nil"/&gt;&lt;/w:tcBorders&gt;&lt;w:vAlign w:val="center"/&gt;&lt;/w:tcPr&gt;&lt;w:p w14:paraId="741DA112" w14:textId="77777777" w:rsidR="00D42BA6" w:rsidRPr="004E421A" w:rsidRDefault="00D42BA6" w:rsidP="00D42BA6"&gt;&lt;w:pPr&gt;&lt;w:jc w:val="center"/&gt;&lt;w:rPr&gt;&lt;w:sz w:val="14"/&gt;&lt;w:szCs w:val="14"/&gt;&lt;/w:rPr&gt;&lt;/w:pPr&gt;&lt;w:r w:rsidRPr="004E421A"&gt;&lt;w:rPr&gt;&lt;w:rFonts w:ascii="Arial" w:hAnsi="Arial" w:cs="Arial"/&gt;&lt;w:sz w:val="14"/&gt;&lt;w:szCs w:val="14"/&gt;&lt;/w:rPr&gt;&lt;w:t&gt;powyżej 3 do 4 miesięcy&lt;/w:t&gt;&lt;/w:r&gt;&lt;/w:p&gt;&lt;/w:tc&gt;&lt;w:tc&gt;&lt;w:tcPr&gt;&lt;w:tcW w:w="844" w:type="dxa"/&gt;&lt;w:tcBorders&gt;&lt;w:top w:val="nil"/&gt;&lt;/w:tcBorders&gt;&lt;w:vAlign w:val="center"/&gt;&lt;/w:tcPr&gt;&lt;w:p w14:paraId="2FB91478" w14:textId="77777777" w:rsidR="00D42BA6" w:rsidRPr="004E421A" w:rsidRDefault="00D42BA6" w:rsidP="00D42BA6"&gt;&lt;w:pPr&gt;&lt;w:jc w:val="center"/&gt;&lt;w:rPr&gt;&lt;w:sz w:val="14"/&gt;&lt;w:szCs w:val="14"/&gt;&lt;/w:rPr&gt;&lt;/w:pPr&gt;&lt;w:r w:rsidRPr="004E421A"&gt;&lt;w:rPr&gt;&lt;w:rFonts w:ascii="Arial" w:hAnsi="Arial" w:cs="Arial"/&gt;&lt;w:sz w:val="14"/&gt;&lt;w:szCs w:val="14"/&gt;&lt;/w:rPr&gt;&lt;w:t&gt;powyżej 4 do 6 miesięcy&lt;/w:t&gt;&lt;/w:r&gt;&lt;/w:p&gt;&lt;/w:tc&gt;&lt;w:tc&gt;&lt;w:tcPr&gt;&lt;w:tcW w:w="845" w:type="dxa"/&gt;&lt;w:tcBorders&gt;&lt;w:top w:val="nil"/&gt;&lt;/w:tcBorders&gt;&lt;w:vAlign w:val="center"/&gt;&lt;/w:tcPr&gt;&lt;w:p w14:paraId="6A530CD8" w14:textId="77777777" w:rsidR="00D42BA6" w:rsidRPr="004E421A" w:rsidRDefault="00D42BA6" w:rsidP="00D42BA6"&gt;&lt;w:pPr&gt;&lt;w:jc w:val="center"/&gt;&lt;w:rPr&gt;&lt;w:sz w:val="14"/&gt;&lt;w:szCs w:val="14"/&gt;&lt;/w:rPr&gt;&lt;/w:pPr&gt;&lt;w:r w:rsidRPr="004E421A"&gt;&lt;w:rPr&gt;&lt;w:rFonts w:ascii="Arial" w:hAnsi="Arial" w:cs="Arial"/&gt;&lt;w:sz w:val="14"/&gt;&lt;w:szCs w:val="14"/&gt;&lt;/w:rPr&gt;&lt;w:t&gt;ponad 6 mies.&lt;/w:t&gt;&lt;/w:r&gt;&lt;/w:p&gt;&lt;/w:tc&gt;&lt;/w:tr&gt;&lt;w:tr w:rsidR="004E421A" w:rsidRPr="004E421A" w14:paraId="43D2FE1D" w14:textId="77777777" w:rsidTr="00D42BA6"&gt;&lt;w:trPr&gt;&lt;w:cantSplit/&gt;&lt;w:trHeight w:val="147"/&gt;&lt;/w:trPr&gt;&lt;w:tc&gt;&lt;w:tcPr&gt;&lt;w:tcW w:w="6442" w:type="dxa"/&gt;&lt;w:gridSpan w:val="3"/&gt;&lt;w:tcBorders&gt;&lt;w:top w:val="single" w:sz="4" w:space="0" w:color="auto"/&gt;&lt;w:bottom w:val="single" w:sz="4" w:space="0" w:color="auto"/&gt;&lt;w:right w:val="nil"/&gt;&lt;/w:tcBorders&gt;&lt;w:vAlign w:val="center"/&gt;&lt;/w:tcPr&gt;&lt;w:p w14:paraId="7175FA64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0&lt;/w:t&gt;&lt;/w:r&gt;&lt;/w:p&gt;&lt;/w:tc&gt;&lt;w:tc&gt;&lt;w:tcPr&gt;&lt;w:tcW w:w="844" w:type="dxa"/&gt;&lt;w:tcBorders&gt;&lt;w:top w:val="single" w:sz="4" w:space="0" w:color="auto"/&gt;&lt;w:left w:val="single" w:sz="8" w:space="0" w:color="auto"/&gt;&lt;w:bottom w:val="nil"/&gt;&lt;/w:tcBorders&gt;&lt;w:vAlign w:val="center"/&gt;&lt;/w:tcPr&gt;&lt;w:p w14:paraId="5613D0B4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513A6554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2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484E1C7C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3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77A79A22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4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73D1096D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5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35639D33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6&lt;/w:t&gt;&lt;/w:r&gt;&lt;/w:p&gt;&lt;/w:tc&gt;&lt;w:tc&gt;&lt;w:tcPr&gt;&lt;w:tcW w:w="844" w:type="dxa"/&gt;&lt;w:vAlign w:val="center"/&gt;&lt;/w:tcPr&gt;&lt;w:p w14:paraId="49927815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7&lt;/w:t&gt;&lt;/w:r&gt;&lt;/w:p&gt;&lt;/w:tc&gt;&lt;w:tc&gt;&lt;w:tcPr&gt;&lt;w:tcW w:w="844" w:type="dxa"/&gt;&lt;w:vAlign w:val="center"/&gt;&lt;/w:tcPr&gt;&lt;w:p w14:paraId="13158D35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8&lt;/w:t&gt;&lt;/w:r&gt;&lt;/w:p&gt;&lt;/w:tc&gt;&lt;w:tc&gt;&lt;w:tcPr&gt;&lt;w:tcW w:w="844" w:type="dxa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3CD6D9FC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9&lt;/w:t&gt;&lt;/w:r&gt;&lt;/w:p&gt;&lt;/w:tc&gt;&lt;w:tc&gt;&lt;w:tcPr&gt;&lt;w:tcW w:w="844" w:type="dxa"/&gt;&lt;w:vAlign w:val="center"/&gt;&lt;/w:tcPr&gt;&lt;w:p w14:paraId="19756713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0&lt;/w:t&gt;&lt;/w:r&gt;&lt;/w:p&gt;&lt;/w:tc&gt;&lt;w:tc&gt;&lt;w:tcPr&gt;&lt;w:tcW w:w="845" w:type="dxa"/&gt;&lt;w:vAlign w:val="center"/&gt;&lt;/w:tcPr&gt;&lt;w:p w14:paraId="4800052A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1&lt;/w:t&gt;&lt;/w:r&gt;&lt;/w:p&gt;&lt;/w:tc&gt;&lt;/w:tr&gt;&lt;w:tr w:rsidR="004E421A" w:rsidRPr="004E421A" w14:paraId="5CBACD9C" w14:textId="77777777" w:rsidTr="004A2DCE"&gt;&lt;w:trPr&gt;&lt;w:cantSplit/&gt;&lt;w:trHeight w:val="227"/&gt;&lt;/w:trPr&gt;&lt;w:tc&gt;&lt;w:tcPr&gt;&lt;w:tcW w:w="5960" w:type="dxa"/&gt;&lt;w:gridSpan w:val="2"/&gt;&lt;w:tcBorders&gt;&lt;w:right w:val="single" w:sz="18" w:space="0" w:color="auto"/&gt;&lt;/w:tcBorders&gt;&lt;w:tcMar&gt;&lt;w:left w:w="57" w:type="dxa"/&gt;&lt;w:right w:w="57" w:type="dxa"/&gt;&lt;/w:tcMar&gt;&lt;/w:tcPr&gt;&lt;w:p w14:paraId="106B80EB" w14:textId="77777777" w:rsidR="000A7CBA" w:rsidRPr="004E421A" w:rsidRDefault="000A7CBA" w:rsidP="000A7CBA"&gt;&lt;w:pPr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b/&gt;&lt;w:sz w:val="16"/&gt;&lt;w:szCs w:val="16"/&gt;&lt;/w:rPr&gt;&lt;w:t&gt;OGÓŁEM (suma 02+05 do 08)&lt;/w:t&gt;&lt;/w:r&gt;&lt;/w:p&gt;&lt;/w:tc&gt;&lt;w:tc&gt;&lt;w:tcPr&gt;&lt;w:tcW w:w="482" w:type="dxa"/&gt;&lt;w:tcBorders&gt;&lt;w:top w:val="single" w:sz="18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073D7DCF" w14:textId="77777777" w:rsidR="000A7CBA" w:rsidRPr="004E421A" w:rsidRDefault="000A7CBA" w:rsidP="000A7CBA"&gt;&lt;w:pPr&gt;&lt;w:jc w:val="center"/&gt;&lt;w:rPr&gt;&lt;w:rFonts w:ascii="Arial" w:hAnsi="Arial" w:cs="Arial"/&gt;&lt;w:b/&gt;&lt;w:sz w:val="14"/&gt;&lt;w:szCs w:val="14"/&gt;&lt;/w:rPr&gt;&lt;/w:pPr&gt;&lt;w:r w:rsidRPr="004E421A"&gt;&lt;w:rPr&gt;&lt;w:rFonts w:ascii="Arial" w:hAnsi="Arial" w:cs="Arial"/&gt;&lt;w:b/&gt;&lt;w:sz w:val="14"/&gt;&lt;w:szCs w:val="14"/&gt;&lt;/w:rPr&gt;&lt;w:t&gt;01&lt;/w:t&gt;&lt;/w:r&gt;&lt;/w:p&gt;&lt;/w:tc&gt;&lt;w:tc&gt;&lt;w:tcPr&gt;&lt;w:tcW w:w="844" w:type="dxa"/&gt;&lt;w:tcBorders&gt;&lt;w:top w:val="single" w:sz="18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5D1017C8" w14:textId="767D36BC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 156&lt;/w:t&gt;&lt;/w:r&gt;&lt;/w:p&gt;&lt;/w:tc&gt;&lt;w:tc&gt;&lt;w:tcPr&gt;&lt;w:tcW w:w="844" w:type="dxa"/&gt;&lt;w:tcBorders&gt;&lt;w:top w:val="single" w:sz="18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D6D4C97" w14:textId="3CA9BE83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6&lt;/w:t&gt;&lt;/w:r&gt;&lt;/w:p&gt;&lt;/w:tc&gt;&lt;w:tc&gt;&lt;w:tcPr&gt;&lt;w:tcW w:w="844" w:type="dxa"/&gt;&lt;w:tcBorders&gt;&lt;w:top w:val="single" w:sz="18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5201D23" w14:textId="56FE76F0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0&lt;/w:t&gt;&lt;/w:r&gt;&lt;/w:p&gt;&lt;/w:tc&gt;&lt;w:tc&gt;&lt;w:tcPr&gt;&lt;w:tcW w:w="844" w:type="dxa"/&gt;&lt;w:tcBorders&gt;&lt;w:top w:val="single" w:sz="18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C0AB136" w14:textId="7B25BCBC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7&lt;/w:t&gt;&lt;/w:r&gt;&lt;/w:p&gt;&lt;/w:tc&gt;&lt;w:tc&gt;&lt;w:tcPr&gt;&lt;w:tcW w:w="844" w:type="dxa"/&gt;&lt;w:tcBorders&gt;&lt;w:top w:val="single" w:sz="18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28" w:type="dxa"/&gt;&lt;/w:tcMar&gt;&lt;w:vAlign w:val="center"/&gt;&lt;/w:tcPr&gt;&lt;w:p w14:paraId="713D5B3A" w14:textId="71C6798C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9&lt;/w:t&gt;&lt;/w:r&gt;&lt;/w:p&gt;&lt;/w:tc&gt;&lt;w:tc&gt;&lt;w:tcPr&gt;&lt;w:tcW w:w="844" w:type="dxa"/&gt;&lt;w:tcBorders&gt;&lt;w:top w:val="single" w:sz="18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59E1AE97" w14:textId="6631D66F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54&lt;/w:t&gt;&lt;/w:r&gt;&lt;/w:p&gt;&lt;/w:tc&gt;&lt;w:tc&gt;&lt;w:tcPr&gt;&lt;w:tcW w:w="844" w:type="dxa"/&gt;&lt;w:tcBorders&gt;&lt;w:top w:val="single" w:sz="18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1F3ADB3" w14:textId="20FC53CA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 490&lt;/w:t&gt;&lt;/w:r&gt;&lt;/w:p&gt;&lt;/w:tc&gt;&lt;w:tc&gt;&lt;w:tcPr&gt;&lt;w:tcW w:w="844" w:type="dxa"/&gt;&lt;w:tcBorders&gt;&lt;w:top w:val="single" w:sz="18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C5B7382" w14:textId="0B2742B4" w:rsidR="000A7CBA" w:rsidRPr="004E421A" w:rsidRDefault="000A7CBA" w:rsidP="00105EE3"&gt;&lt;w:pPr&gt;&lt;w:spacing w:line="140" w:lineRule="exact"/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61&lt;/w:t&gt;&lt;/w:r&gt;&lt;/w:p&gt;&lt;/w:tc&gt;&lt;w:tc&gt;&lt;w:tcPr&gt;&lt;w:tcW w:w="844" w:type="dxa"/&gt;&lt;w:tcBorders&gt;&lt;w:top w:val="single" w:sz="18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1B6B2702" w14:textId="7C36B074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60&lt;/w:t&gt;&lt;/w:r&gt;&lt;/w:p&gt;&lt;/w:tc&gt;&lt;w:tc&gt;&lt;w:tcPr&gt;&lt;w:tcW w:w="844" w:type="dxa"/&gt;&lt;w:tcBorders&gt;&lt;w:top w:val="single" w:sz="18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8C436F7" w14:textId="591C53C4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3&lt;/w:t&gt;&lt;/w:r&gt;&lt;/w:p&gt;&lt;/w:tc&gt;&lt;w:tc&gt;&lt;w:tcPr&gt;&lt;w:tcW w:w="845" w:type="dxa"/&gt;&lt;w:tcBorders&gt;&lt;w:top w:val="single" w:sz="18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28" w:type="dxa"/&gt;&lt;/w:tcMar&gt;&lt;w:vAlign w:val="center"/&gt;&lt;/w:tcPr&gt;&lt;w:p w14:paraId="1A7D8743" w14:textId="2EC66956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736&lt;/w:t&gt;&lt;/w:r&gt;&lt;/w:p&gt;&lt;/w:tc&gt;&lt;/w:tr&gt;&lt;w:tr w:rsidR="004E421A" w:rsidRPr="004E421A" w14:paraId="2F639BB0" w14:textId="77777777" w:rsidTr="004A2DCE"&gt;&lt;w:trPr&gt;&lt;w:cantSplit/&gt;&lt;w:trHeight w:val="227"/&gt;&lt;/w:trPr&gt;&lt;w:tc&gt;&lt;w:tcPr&gt;&lt;w:tcW w:w="5960" w:type="dxa"/&gt;&lt;w:gridSpan w:val="2"/&gt;&lt;w:tcBorders&gt;&lt;w:right w:val="single" w:sz="18" w:space="0" w:color="auto"/&gt;&lt;/w:tcBorders&gt;&lt;w:tcMar&gt;&lt;w:left w:w="57" w:type="dxa"/&gt;&lt;w:right w:w="57" w:type="dxa"/&gt;&lt;/w:tcMar&gt;&lt;/w:tcPr&gt;&lt;w:p w14:paraId="056EC353" w14:textId="77777777" w:rsidR="000A7CBA" w:rsidRPr="004E421A" w:rsidRDefault="000A7CBA" w:rsidP="000A7CBA"&gt;&lt;w:pPr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stępowania przymuszające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0547FEFA" w14:textId="77777777" w:rsidR="000A7CBA" w:rsidRPr="004E421A" w:rsidRDefault="000A7CBA" w:rsidP="000A7CBA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60D7CA9" w14:textId="0CC3C7A3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 968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E742FF1" w14:textId="4DCE5EF4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0A601482" w14:textId="011D8CF6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6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2FF7E8B" w14:textId="65B5766F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28" w:type="dxa"/&gt;&lt;/w:tcMar&gt;&lt;w:vAlign w:val="center"/&gt;&lt;/w:tcPr&gt;&lt;w:p w14:paraId="3EA660A1" w14:textId="7D8D5B96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5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0FD5DAEE" w14:textId="32FF77F0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18&lt;/w:t&gt;&lt;/w:r&gt;&lt;/w:p&gt;&lt;/w:tc&gt;&lt;w:tc&gt;&lt;w:tcPr&gt;&lt;w:tcW w:w="844" w:type="dxa"/&gt;&lt;w:tcBorders&gt;&lt;w:top w:val="single" w:sz="2" w:space="0" w:color="auto"/&gt;&lt;w:left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1A3C9928" w14:textId="0DA90224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 406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1CC4BF4" w14:textId="27C3CB4A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27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58AA0DD" w14:textId="1D5A8FCE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28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24A143B" w14:textId="364B94F9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1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28" w:type="dxa"/&gt;&lt;/w:tcMar&gt;&lt;w:vAlign w:val="center"/&gt;&lt;/w:tcPr&gt;&lt;w:p w14:paraId="0EF6DC06" w14:textId="0C9EE4B5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730&lt;/w:t&gt;&lt;/w:r&gt;&lt;/w:p&gt;&lt;/w:tc&gt;&lt;/w:tr&gt;&lt;w:tr w:rsidR="004E421A" w:rsidRPr="004E421A" w14:paraId="1370C673" w14:textId="77777777" w:rsidTr="004A2DCE"&gt;&lt;w:trPr&gt;&lt;w:cantSplit/&gt;&lt;w:trHeight w:val="227"/&gt;&lt;/w:trPr&gt;&lt;w:tc&gt;&lt;w:tcPr&gt;&lt;w:tcW w:w="954" w:type="dxa"/&gt;&lt;w:vMerge w:val="restart"/&gt;&lt;w:tcBorders&gt;&lt;w:right w:val="single" w:sz="4" w:space="0" w:color="auto"/&gt;&lt;/w:tcBorders&gt;&lt;w:tcMar&gt;&lt;w:left w:w="57" w:type="dxa"/&gt;&lt;w:right w:w="57" w:type="dxa"/&gt;&lt;/w:tcMar&gt;&lt;w:vAlign w:val="center"/&gt;&lt;/w:tcPr&gt;&lt;w:p w14:paraId="1B5869AF" w14:textId="77777777" w:rsidR="00105EE3" w:rsidRPr="004E421A" w:rsidRDefault="00105EE3" w:rsidP="00105EE3"&gt;&lt;w:pPr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z tego&lt;/w:t&gt;&lt;/w:r&gt;&lt;/w:p&gt;&lt;/w:tc&gt;&lt;w:tc&gt;&lt;w:tcPr&gt;&lt;w:tcW w:w="5006" w:type="dxa"/&gt;&lt;w:tcBorders&gt;&lt;w:left w:val="single" w:sz="4" w:space="0" w:color="auto"/&gt;&lt;w:right w:val="single" w:sz="18" w:space="0" w:color="auto"/&gt;&lt;/w:tcBorders&gt;&lt;w:tcMar&gt;&lt;w:left w:w="57" w:type="dxa"/&gt;&lt;w:right w:w="57" w:type="dxa"/&gt;&lt;/w:tcMar&gt;&lt;/w:tcPr&gt;&lt;w:p w14:paraId="29DB21A3" w14:textId="77777777" w:rsidR="00105EE3" w:rsidRPr="004E421A" w:rsidRDefault="00105EE3" w:rsidP="00105EE3"&gt;&lt;w:pPr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 dot. sprawozdań finansowych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56A6337E" w14:textId="358A39C3" w:rsidR="00105EE3" w:rsidRPr="004E421A" w:rsidRDefault="00105EE3" w:rsidP="00105EE3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3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1125B57" w14:textId="61834C4E" w:rsidR="00105EE3" w:rsidRPr="004E421A" w:rsidRDefault="00105EE3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 917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846E807" w14:textId="05133949" w:rsidR="00105EE3" w:rsidRPr="004E421A" w:rsidRDefault="00105EE3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53404310" w14:textId="4D895D0A" w:rsidR="00105EE3" w:rsidRPr="004E421A" w:rsidRDefault="00105EE3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35993A7" w14:textId="29C33954" w:rsidR="00105EE3" w:rsidRPr="004E421A" w:rsidRDefault="00105EE3" w:rsidP="00105EE3"&gt;&lt;w:pPr&gt;&lt;w:spacing w:line="140" w:lineRule="exact"/&gt;&lt;w:jc w:val="right"/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28" w:type="dxa"/&gt;&lt;/w:tcMar&gt;&lt;w:vAlign w:val="center"/&gt;&lt;/w:tcPr&gt;&lt;w:p w14:paraId="7E825B82" w14:textId="417B062F" w:rsidR="00105EE3" w:rsidRPr="004E421A" w:rsidRDefault="00105EE3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0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9FD955E" w14:textId="27A91B88" w:rsidR="00105EE3" w:rsidRPr="004E421A" w:rsidRDefault="00105EE3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13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0581CD4" w14:textId="1D91FDCF" w:rsidR="00105EE3" w:rsidRPr="004E421A" w:rsidRDefault="00105EE3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 37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0F56B727" w14:textId="04C2BA08" w:rsidR="00105EE3" w:rsidRPr="004E421A" w:rsidRDefault="00105EE3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17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0CBD073F" w14:textId="3D67717D" w:rsidR="00105EE3" w:rsidRPr="004E421A" w:rsidRDefault="00105EE3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26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ACBB894" w14:textId="4479A52C" w:rsidR="00105EE3" w:rsidRPr="004E421A" w:rsidRDefault="00105EE3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7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28" w:type="dxa"/&gt;&lt;/w:tcMar&gt;&lt;w:vAlign w:val="center"/&gt;&lt;/w:tcPr&gt;&lt;w:p w14:paraId="0474E48E" w14:textId="09C25DE2" w:rsidR="00105EE3" w:rsidRPr="004E421A" w:rsidRDefault="00105EE3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712&lt;/w:t&gt;&lt;/w:r&gt;&lt;/w:p&gt;&lt;/w:tc&gt;&lt;/w:tr&gt;&lt;w:tr w:rsidR="004E421A" w:rsidRPr="004E421A" w14:paraId="0C9251C3" w14:textId="77777777" w:rsidTr="004A2DCE"&gt;&lt;w:trPr&gt;&lt;w:cantSplit/&gt;&lt;w:trHeight w:val="227"/&gt;&lt;/w:trPr&gt;&lt;w:tc&gt;&lt;w:tcPr&gt;&lt;w:tcW w:w="954" w:type="dxa"/&gt;&lt;w:vMerge/&gt;&lt;w:tcBorders&gt;&lt;w:right w:val="single" w:sz="4" w:space="0" w:color="auto"/&gt;&lt;/w:tcBorders&gt;&lt;w:tcMar&gt;&lt;w:left w:w="57" w:type="dxa"/&gt;&lt;w:right w:w="57" w:type="dxa"/&gt;&lt;/w:tcMar&gt;&lt;w:vAlign w:val="center"/&gt;&lt;/w:tcPr&gt;&lt;w:p w14:paraId="6879D95B" w14:textId="77777777" w:rsidR="00105EE3" w:rsidRPr="004E421A" w:rsidRDefault="00105EE3" w:rsidP="00105EE3"&gt;&lt;w:pPr&gt;&lt;w:ind w:left="92"/&gt;&lt;w:rPr&gt;&lt;w:rFonts w:ascii="Arial" w:hAnsi="Arial" w:cs="Arial"/&gt;&lt;w:sz w:val="18"/&gt;&lt;w:szCs w:val="18"/&gt;&lt;/w:rPr&gt;&lt;/w:pPr&gt;&lt;/w:p&gt;&lt;/w:tc&gt;&lt;w:tc&gt;&lt;w:tcPr&gt;&lt;w:tcW w:w="5006" w:type="dxa"/&gt;&lt;w:tcBorders&gt;&lt;w:left w:val="single" w:sz="4" w:space="0" w:color="auto"/&gt;&lt;w:right w:val="single" w:sz="18" w:space="0" w:color="auto"/&gt;&lt;/w:tcBorders&gt;&lt;w:tcMar&gt;&lt;w:left w:w="57" w:type="dxa"/&gt;&lt;w:right w:w="57" w:type="dxa"/&gt;&lt;/w:tcMar&gt;&lt;/w:tcPr&gt;&lt;w:p w14:paraId="25945F03" w14:textId="77777777" w:rsidR="00105EE3" w:rsidRPr="004E421A" w:rsidRDefault="00105EE3" w:rsidP="00105EE3"&gt;&lt;w:pPr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inne postępowania przymuszające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480DBF98" w14:textId="0D97BC70" w:rsidR="00105EE3" w:rsidRPr="004E421A" w:rsidRDefault="00105EE3" w:rsidP="00105EE3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4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527C0B53" w14:textId="009852DD" w:rsidR="00105EE3" w:rsidRPr="004E421A" w:rsidRDefault="00105EE3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BCB5893" w14:textId="6EAF9EC1" w:rsidR="00105EE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4E421A" w:rsidRDefault="00105EE3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311EF0C" w14:textId="626A5457" w:rsidR="00105EE3" w:rsidRPr="004E421A" w:rsidRDefault="00105EE3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20C6BB7" w14:textId="24326726" w:rsidR="00105EE3" w:rsidRPr="004E421A" w:rsidRDefault="00105EE3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28" w:type="dxa"/&gt;&lt;/w:tcMar&gt;&lt;w:vAlign w:val="center"/&gt;&lt;/w:tcPr&gt;&lt;w:p w14:paraId="518D027A" w14:textId="3CABD29B" w:rsidR="00105EE3" w:rsidRPr="004E421A" w:rsidRDefault="00105EE3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9A4E899" w14:textId="26BB47D2" w:rsidR="00105EE3" w:rsidRPr="004E421A" w:rsidRDefault="00105EE3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67C0D19" w14:textId="79BF1003" w:rsidR="00105EE3" w:rsidRPr="004E421A" w:rsidRDefault="00105EE3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4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500F57EA" w14:textId="31D6434B" w:rsidR="00105EE3" w:rsidRPr="004E421A" w:rsidRDefault="00105EE3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0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7AC920F" w14:textId="03E065FF" w:rsidR="00105EE3" w:rsidRPr="004E421A" w:rsidRDefault="00105EE3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26C326D" w14:textId="52B5A1A1" w:rsidR="00105EE3" w:rsidRPr="004E421A" w:rsidRDefault="00105EE3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28" w:type="dxa"/&gt;&lt;/w:tcMar&gt;&lt;w:vAlign w:val="center"/&gt;&lt;/w:tcPr&gt;&lt;w:p w14:paraId="7BD74581" w14:textId="1D068DF5" w:rsidR="00105EE3" w:rsidRPr="004E421A" w:rsidRDefault="00105EE3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8&lt;/w:t&gt;&lt;/w:r&gt;&lt;/w:p&gt;&lt;/w:tc&gt;&lt;/w:tr&gt;&lt;w:tr w:rsidR="004E421A" w:rsidRPr="004E421A" w14:paraId="2536F80B" w14:textId="77777777" w:rsidTr="004A2DCE"&gt;&lt;w:trPr&gt;&lt;w:cantSplit/&gt;&lt;w:trHeight w:val="227"/&gt;&lt;/w:trPr&gt;&lt;w:tc&gt;&lt;w:tcPr&gt;&lt;w:tcW w:w="5960" w:type="dxa"/&gt;&lt;w:gridSpan w:val="2"/&gt;&lt;w:tcBorders&gt;&lt;w:right w:val="single" w:sz="18" w:space="0" w:color="auto"/&gt;&lt;/w:tcBorders&gt;&lt;w:tcMar&gt;&lt;w:left w:w="57" w:type="dxa"/&gt;&lt;w:right w:w="57" w:type="dxa"/&gt;&lt;/w:tcMar&gt;&lt;/w:tcPr&gt;&lt;w:p w14:paraId="64576EE5" w14:textId="77777777" w:rsidR="000A7CBA" w:rsidRPr="004E421A" w:rsidRDefault="000A7CBA" w:rsidP="000A7CBA"&gt;&lt;w:pPr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Wyznaczenie biegłego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094624DB" w14:textId="77777777" w:rsidR="000A7CBA" w:rsidRPr="004E421A" w:rsidRDefault="000A7CBA" w:rsidP="000A7CBA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5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3009AFB" w14:textId="7ECE673A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9467C95" w14:textId="4F5B239D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10261B1A" w14:textId="76722E80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0EA660D" w14:textId="156ED6FE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28" w:type="dxa"/&gt;&lt;/w:tcMar&gt;&lt;w:vAlign w:val="center"/&gt;&lt;/w:tcPr&gt;&lt;w:p w14:paraId="5B59BDA3" w14:textId="583A96BA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1CCD09E8" w14:textId="5AB55036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0101CE25" w14:textId="78D2FE02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D4E1225" w14:textId="51677D20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71AF1D3" w14:textId="0A380BC5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5FBC35E5" w14:textId="2328418F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28" w:type="dxa"/&gt;&lt;/w:tcMar&gt;&lt;w:vAlign w:val="center"/&gt;&lt;/w:tcPr&gt;&lt;w:p w14:paraId="526C70FA" w14:textId="5A67DF3E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/w:tr&gt;&lt;w:tr w:rsidR="004E421A" w:rsidRPr="004E421A" w14:paraId="4C24BB28" w14:textId="77777777" w:rsidTr="004A2DCE"&gt;&lt;w:trPr&gt;&lt;w:cantSplit/&gt;&lt;w:trHeight w:val="227"/&gt;&lt;/w:trPr&gt;&lt;w:tc&gt;&lt;w:tcPr&gt;&lt;w:tcW w:w="5960" w:type="dxa"/&gt;&lt;w:gridSpan w:val="2"/&gt;&lt;w:tcBorders&gt;&lt;w:right w:val="single" w:sz="18" w:space="0" w:color="auto"/&gt;&lt;/w:tcBorders&gt;&lt;w:tcMar&gt;&lt;w:left w:w="57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7" w:type="dxa"/&gt;&lt;/w:tcMar&gt;&lt;/w:tcPr&gt;&lt;w:p w14:paraId="48D693F0" w14:textId="77777777" w:rsidR="000A7CBA" w:rsidRPr="004E421A" w:rsidRDefault="000A7CBA" w:rsidP="000A7CBA"&gt;&lt;w:pPr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Ustanowienie kuratora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6AF64523" w14:textId="77777777" w:rsidR="000A7CBA" w:rsidRPr="004E421A" w:rsidRDefault="000A7CBA" w:rsidP="000A7CBA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6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04C73F96" w14:textId="5DEC34A0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ADF184F" w14:textId="49ABB591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0BB47F18" w14:textId="5B61548A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67C80E1" w14:textId="3FF51C4E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28" w:type="dxa"/&gt;&lt;/w:tcMar&gt;&lt;w:vAlign w:val="center"/&gt;&lt;/w:tcPr&gt;&lt;w:p w14:paraId="11690451" w14:textId="394BC4F0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04D76355" w14:textId="2ACEF48B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560A676E" w14:textId="60884BAA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4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82EBF99" w14:textId="67CBAA6C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4794C36" w14:textId="0B55E022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1C6DA895" w14:textId="7884253B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w:t&gt;3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28" w:type="dxa"/&gt;&lt;/w:tcMar&gt;&lt;w:vAlign w:val="center"/&gt;&lt;/w:tcPr&gt;&lt;w:p w14:paraId="35E9245C" w14:textId="00954113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/w:tr&gt;&lt;w:tr w:rsidR="004E421A" w:rsidRPr="004E421A" w14:paraId="64289757" w14:textId="77777777" w:rsidTr="004A2DCE"&gt;&lt;w:trPr&gt;&lt;w:cantSplit/&gt;&lt;w:trHeight w:val="227"/&gt;&lt;/w:trPr&gt;&lt;w:tc&gt;&lt;w:tcPr&gt;&lt;w:tcW w:w="5960" w:type="dxa"/&gt;&lt;w:gridSpan w:val="2"/&gt;&lt;w:tcBorders&gt;&lt;w:right w:val="single" w:sz="18" w:space="0" w:color="auto"/&gt;&lt;/w:tcBorders&gt;&lt;w:tcMar&gt;&lt;w:left w:w="57" w:type="dxa"/&gt;&lt;w:right w:w="57" w:type="dxa"/&gt;&lt;/w:tcMar&gt;&lt;/w:tcPr&gt;&lt;w:p w14:paraId="382CD04A" w14:textId="77777777" w:rsidR="000A7CBA" w:rsidRPr="004E421A" w:rsidRDefault="000A7CBA" w:rsidP="000A7CBA"&gt;&lt;w:pPr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Upoważnienie do zwołania walnego zgromadzenia/zgromadzenia wspólników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2A3F69CC" w14:textId="77777777" w:rsidR="000A7CBA" w:rsidRPr="004E421A" w:rsidRDefault="000A7CBA" w:rsidP="000A7CBA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7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5DCA7273" w14:textId="78EE1418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A95A096" w14:textId="6085E4A3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193E692B" w14:textId="0BA139A1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0A5565D3" w14:textId="432C84FE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28" w:type="dxa"/&gt;&lt;/w:tcMar&gt;&lt;w:vAlign w:val="center"/&gt;&lt;/w:tcPr&gt;&lt;w:p w14:paraId="093002E8" w14:textId="1DF6E442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11EC3B0D" w14:textId="239F859B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EA2211D" w14:textId="39D545AE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1CDD22A4" w14:textId="45DEEACB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8" w:type="dxa"/&gt;&lt;/w:tcMar&gt;&lt;w:vAlign w:val="center"/&gt;&lt;/w:tcPr&gt;&lt;w:p w14:paraId="6A869D88" w14:textId="13E24BA2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9564DD6" w14:textId="6B7C502E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28" w:type="dxa"/&gt;&lt;/w:tcMar&gt;&lt;w:vAlign w:val="center"/&gt;&lt;/w:tcPr&gt;&lt;w:p w14:paraId="0EF4E602" w14:textId="1B1CD5BF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0A7CBA" w:rsidRPr="004E421A" w14:paraId="0FD6AA65" w14:textId="77777777" w:rsidTr="004A2DCE"&gt;&lt;w:trPr&gt;&lt;w:cantSplit/&gt;&lt;w:trHeight w:val="227"/&gt;&lt;/w:trPr&gt;&lt;w:tc&gt;&lt;w:tcPr&gt;&lt;w:tcW w:w="5960" w:type="dxa"/&gt;&lt;w:gridSpan w:val="2"/&gt;&lt;w:tcBorders&gt;&lt;w:right w:val="single" w:sz="18" w:space="0" w:color="auto"/&gt;&lt;/w:tcBorders&gt;&lt;w:tcMar&gt;&lt;w:left w:w="57" w:type="dxa"/&gt;&lt;w:right w:w="57" w:type="dxa"/&gt;&lt;/w:tcMar&gt;&lt;/w:tcPr&gt;&lt;w:p w14:paraId="0442E2CA" w14:textId="77777777" w:rsidR="000A7CBA" w:rsidRPr="004E421A" w:rsidRDefault="000A7CBA" w:rsidP="000A7CBA"&gt;&lt;w:pPr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Sprawy pozostałe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18" w:space="0" w:color="auto"/&gt;&lt;w:right w:val="single" w:sz="4" w:space="0" w:color="auto"/&gt;&lt;/w:tcBorders&gt;&lt;w:vAlign w:val="center"/&gt;&lt;/w:tcPr&gt;&lt;w:p w14:paraId="15030E5E" w14:textId="77777777" w:rsidR="000A7CBA" w:rsidRPr="004E421A" w:rsidRDefault="000A7CBA" w:rsidP="000A7CBA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8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28" w:type="dxa"/&gt;&lt;/w:tcMar&gt;&lt;w:vAlign w:val="center"/&gt;&lt;/w:tcPr&gt;&lt;w:p w14:paraId="314ADB5B" w14:textId="3C40BC8E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60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28" w:type="dxa"/&gt;&lt;/w:tcMar&gt;&lt;w:vAlign w:val="center"/&gt;&lt;/w:tcPr&gt;&lt;w:p w14:paraId="1FCDF62C" w14:textId="1A8E67F5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4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28" w:type="dxa"/&gt;&lt;/w:tcMar&gt;&lt;w:vAlign w:val="center"/&gt;&lt;/w:tcPr&gt;&lt;w:p w14:paraId="3B69ADBB" w14:textId="6436E9B5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3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28" w:type="dxa"/&gt;&lt;/w:tcMar&gt;&lt;w:vAlign w:val="center"/&gt;&lt;/w:tcPr&gt;&lt;w:p w14:paraId="603ABE2A" w14:textId="29B0BE70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4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8" w:space="0" w:color="auto"/&gt;&lt;w:right w:val="single" w:sz="2" w:space="0" w:color="auto"/&gt;&lt;/w:tcBorders&gt;&lt;w:tcMar&gt;&lt;w:right w:w="28" w:type="dxa"/&gt;&lt;/w:tcMar&gt;&lt;w:vAlign w:val="center"/&gt;&lt;/w:tcPr&gt;&lt;w:p w14:paraId="489E4C4A" w14:textId="7C86A7EC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2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18" w:space="0" w:color="auto"/&gt;&lt;w:right w:val="single" w:sz="4" w:space="0" w:color="auto"/&gt;&lt;/w:tcBorders&gt;&lt;w:tcMar&gt;&lt;w:right w:w="28" w:type="dxa"/&gt;&lt;/w:tcMar&gt;&lt;w:vAlign w:val="center"/&gt;&lt;/w:tcPr&gt;&lt;w:p w14:paraId="7BE19676" w14:textId="54E515C0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28" w:type="dxa"/&gt;&lt;/w:tcMar&gt;&lt;w:vAlign w:val="center"/&gt;&lt;/w:tcPr&gt;&lt;w:p w14:paraId="18561612" w14:textId="73803AE4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w:szCs w:val="14"/&gt;&lt;/w:rPr&gt;&lt;w:t&gt;65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28" w:type="dxa"/&gt;&lt;/w:tcMar&gt;&lt;w:vAlign w:val="center"/&gt;&lt;/w:tcPr&gt;&lt;w:p w14:paraId="399964EA" w14:textId="19603C5C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8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28" w:type="dxa"/&gt;&lt;/w:tcMar&gt;&lt;w:vAlign w:val="center"/&gt;&lt;/w:tcPr&gt;&lt;w:p w14:paraId="4CC13D93" w14:textId="1BF84EE5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8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28" w:type="dxa"/&gt;&lt;/w:tcMar&gt;&lt;w:vAlign w:val="center"/&gt;&lt;/w:tcPr&gt;&lt;w:p w14:paraId="2C63FEB4" w14:textId="1FF766E2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8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18" w:space="0" w:color="auto"/&gt;&lt;w:right w:val="single" w:sz="18" w:space="0" w:color="auto"/&gt;&lt;/w:tcBorders&gt;&lt;w:tcMar&gt;&lt;w:right w:w="28" w:type="dxa"/&gt;&lt;/w:tcMar&gt;&lt;w:vAlign w:val="center"/&gt;&lt;/w:tcPr&gt;&lt;w:p w14:paraId="132F121D" w14:textId="7132AEB6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/w:tr&gt;&lt;/w:tbl&gt;&lt;w:p w14:paraId="57E64C61" w14:textId="77777777" w:rsidR="002048C8" w:rsidRPr="004E421A" w:rsidRDefault="002048C8" w:rsidP="0036044E"&gt;&lt;w:pPr&gt;&lt;w:ind w:left="1078" w:hanging="1078"/&gt;&lt;w:rPr&gt;&lt;w:rFonts w:ascii="Arial" w:hAnsi="Arial" w:cs="Arial"/&gt;&lt;w:b/&gt;&lt;/w:rPr&gt;&lt;/w:pPr&gt;&lt;/w:p&gt;&lt;w:p w14:paraId="47B11506" w14:textId="77777777" w:rsidR="00F615F6" w:rsidRPr="004E421A" w:rsidRDefault="00F615F6" w:rsidP="00303BDB"&gt;&lt;w:pPr&gt;&lt;w:ind w:left="1078" w:hanging="1078"/&gt;&lt;w:rPr&gt;&lt;w:rFonts w:ascii="Arial" w:hAnsi="Arial" w:cs="Arial"/&gt;&lt;w:b/&gt;&lt;/w:rPr&gt;&lt;/w:pPr&gt;&lt;/w:p&gt;&lt;w:p w14:paraId="2C0843A0" w14:textId="77777777" w:rsidR="00F615F6" w:rsidRPr="004E421A" w:rsidRDefault="00F615F6" w:rsidP="00303BDB"&gt;&lt;w:pPr&gt;&lt;w:ind w:left="1078" w:hanging="1078"/&gt;&lt;w:rPr&gt;&lt;w:rFonts w:ascii="Arial" w:hAnsi="Arial" w:cs="Arial"/&gt;&lt;w:b/&gt;&lt;/w:rPr&gt;&lt;/w:pPr&gt;&lt;/w:p&gt;&lt;w:p w14:paraId="17AA1979" w14:textId="77777777" w:rsidR="00F615F6" w:rsidRPr="004E421A" w:rsidRDefault="00F615F6" w:rsidP="00303BDB"&gt;&lt;w:pPr&gt;&lt;w:ind w:left="1078" w:hanging="1078"/&gt;&lt;w:rPr&gt;&lt;w:rFonts w:ascii="Arial" w:hAnsi="Arial" w:cs="Arial"/&gt;&lt;w:b/&gt;&lt;/w:rPr&gt;&lt;/w:pPr&gt;&lt;/w:p&gt;&lt;w:p w14:paraId="5D02072E" w14:textId="77777777" w:rsidR="00F615F6" w:rsidRPr="004E421A" w:rsidRDefault="00F615F6" w:rsidP="00303BDB"&gt;&lt;w:pPr&gt;&lt;w:ind w:left="1078" w:hanging="1078"/&gt;&lt;w:rPr&gt;&lt;w:rFonts w:ascii="Arial" w:hAnsi="Arial" w:cs="Arial"/&gt;&lt;w:b/&gt;&lt;/w:rPr&gt;&lt;/w:pPr&gt;&lt;/w:p&gt;&lt;w:p w14:paraId="1ED9F12C" w14:textId="77777777" w:rsidR="00F615F6" w:rsidRPr="004E421A" w:rsidRDefault="00F615F6" w:rsidP="00303BDB"&gt;&lt;w:pPr&gt;&lt;w:ind w:left="1078" w:hanging="1078"/&gt;&lt;w:rPr&gt;&lt;w:rFonts w:ascii="Arial" w:hAnsi="Arial" w:cs="Arial"/&gt;&lt;w:b/&gt;&lt;/w:rPr&gt;&lt;/w:pPr&gt;&lt;/w:p&gt;&lt;w:p w14:paraId="3F9E1DE6" w14:textId="77777777" w:rsidR="00F615F6" w:rsidRPr="004E421A" w:rsidRDefault="00F615F6" w:rsidP="00303BDB"&gt;&lt;w:pPr&gt;&lt;w:ind w:left="1078" w:hanging="1078"/&gt;&lt;w:rPr&gt;&lt;w:rFonts w:ascii="Arial" w:hAnsi="Arial" w:cs="Arial"/&gt;&lt;w:b/&gt;&lt;/w:rPr&gt;&lt;/w:pPr&gt;&lt;/w:p&gt;&lt;w:p w14:paraId="21D47F3F" w14:textId="77777777" w:rsidR="00F615F6" w:rsidRPr="004E421A" w:rsidRDefault="00F615F6" w:rsidP="00303BDB"&gt;&lt;w:pPr&gt;&lt;w:ind w:left="1078" w:hanging="1078"/&gt;&lt;w:rPr&gt;&lt;w:rFonts w:ascii="Arial" w:hAnsi="Arial" w:cs="Arial"/&gt;&lt;w:b/&gt;&lt;/w:rPr&gt;&lt;/w:pPr&gt;&lt;/w:p&gt;&lt;w:p w14:paraId="390D10C3" w14:textId="0E45AB97" w:rsidR="00303BDB" w:rsidRPr="004E421A" w:rsidRDefault="00303BDB" w:rsidP="00303BDB"&gt;&lt;w:pPr&gt;&lt;w:ind w:left="1078" w:hanging="1078"/&gt;&lt;w:rPr&gt;&lt;w:rFonts w:ascii="Arial" w:hAnsi="Arial" w:cs="Arial"/&gt;&lt;w:b/&gt;&lt;/w:rPr&gt;&lt;/w:pPr&gt;&lt;w:r w:rsidRPr="004E421A"&gt;&lt;w:rPr&gt;&lt;w:rFonts w:ascii="Arial" w:hAnsi="Arial" w:cs="Arial"/&gt;&lt;w:b/&gt;&lt;/w:rPr&gt;&lt;w:t&gt;Dział  8 Czas trwania postępowania od daty pierwszej rejestracji sprawy do dnia wydania orzeczenia kończącego postępowanie w sprawie&lt;/w:t&gt;&lt;/w:r&gt;&lt;/w:p&gt;&lt;w:p w14:paraId="4548D56B" w14:textId="77777777" w:rsidR="00303BDB" w:rsidRPr="004E421A" w:rsidRDefault="00303BDB" w:rsidP="00303BDB"&gt;&lt;w:pPr&gt;&lt;w:ind w:left="1078" w:hanging="1078"/&gt;&lt;w:rPr&gt;&lt;w:rFonts w:ascii="Arial" w:hAnsi="Arial" w:cs="Arial"/&gt;&lt;w:b/&gt;&lt;w:sz w:val="22"/&gt;&lt;w:szCs w:val="22"/&gt;&lt;/w:rPr&gt;&lt;/w:pPr&gt;&lt;/w:p&gt;&lt;w:p w14:paraId="32C8174F" w14:textId="77777777" w:rsidR="00D42BA6" w:rsidRPr="004E421A" w:rsidRDefault="00D42BA6" w:rsidP="00D42BA6"&gt;&lt;w:pPr&gt;&lt;w:spacing w:after="40"/&gt;&lt;w:ind w:left="85" w:right="85"/&gt;&lt;w:rPr&gt;&lt;w:rFonts w:ascii="Arial" w:hAnsi="Arial" w:cs="Arial"/&gt;&lt;w:b/&gt;&lt;w:sz w:val="20"/&gt;&lt;w:szCs w:val="20"/&gt;&lt;/w:rPr&gt;&lt;/w:pPr&gt;&lt;w:r w:rsidRPr="004E421A"&gt;&lt;w:rPr&gt;&lt;w:rFonts w:ascii="Arial" w:hAnsi="Arial" w:cs="Arial"/&gt;&lt;w:b/&gt;&lt;w:sz w:val="20"/&gt;&lt;w:szCs w:val="20"/&gt;&lt;/w:rPr&gt;&lt;w:t xml:space="preserve"&gt;Dział 8.1. Sprawy o rejestrację (pierwszy wpis) w Rejestrze Przedsiębiorców &lt;/w:t&gt;&lt;/w:r&gt;&lt;/w:p&gt;&lt;w:tbl&gt;&lt;w:tblPr&gt;&lt;w:tblW w:w="15438" w:type="dxa"/&gt;&lt;w:tblInd w:w="170" w:type="dxa"/&gt;&lt;w:tbl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w:insideH w:val="single" w:sz="4" w:space="0" w:color="auto"/&gt;&lt;w:insideV w:val="single" w:sz="4" w:space="0" w:color="auto"/&gt;&lt;/w:tblBorders&gt;&lt;w:tblLayout w:type="fixed"/&gt;&lt;w:tblCellMar&gt;&lt;w:left w:w="0" w:type="dxa"/&gt;&lt;w:right w:w="0" w:type="dxa"/&gt;&lt;/w:tblCellMar&gt;&lt;w:tblLook w:val="0000" w:firstRow="0" w:lastRow="0" w:firstColumn="0" w:lastColumn="0" w:noHBand="0" w:noVBand="0"/&gt;&lt;/w:tblPr&gt;&lt;w:tblGrid&gt;&lt;w:gridCol w:w="4660"/&gt;&lt;w:gridCol w:w="487"/&gt;&lt;w:gridCol w:w="911"/&gt;&lt;w:gridCol w:w="709"/&gt;&lt;w:gridCol w:w="594"/&gt;&lt;w:gridCol w:w="1107"/&gt;&lt;w:gridCol w:w="709"/&gt;&lt;w:gridCol w:w="992"/&gt;&lt;w:gridCol w:w="708"/&gt;&lt;w:gridCol w:w="709"/&gt;&lt;w:gridCol w:w="850"/&gt;&lt;w:gridCol w:w="709"/&gt;&lt;w:gridCol w:w="679"/&gt;&lt;w:gridCol w:w="802"/&gt;&lt;w:gridCol w:w="812"/&gt;&lt;/w:tblGrid&gt;&lt;w:tr w:rsidR="004E421A" w:rsidRPr="004E421A" w14:paraId="2D664608" w14:textId="77777777" w:rsidTr="00D42BA6"&gt;&lt;w:trPr&gt;&lt;w:cantSplit/&gt;&lt;w:trHeight w:val="165"/&gt;&lt;/w:trPr&gt;&lt;w:tc&gt;&lt;w:tcPr&gt;&lt;w:tcW w:w="5147" w:type="dxa"/&gt;&lt;w:gridSpan w:val="2"/&gt;&lt;w:vMerge w:val="restart"/&gt;&lt;w:tcBorders&gt;&lt;w:right w:val="nil"/&gt;&lt;/w:tcBorders&gt;&lt;w:vAlign w:val="center"/&gt;&lt;/w:tcPr&gt;&lt;w:p w14:paraId="4132F0DD" w14:textId="77777777" w:rsidR="00D42BA6" w:rsidRPr="004E421A" w:rsidRDefault="00D42BA6" w:rsidP="00D42BA6"&gt;&lt;w:pPr&gt;&lt;w:ind w:left="78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8"/&gt;&lt;w:szCs w:val="18"/&gt;&lt;/w:rPr&gt;&lt;w:t&gt;Sprawy wg form prawnych&lt;/w:t&gt;&lt;/w:r&gt;&lt;/w:p&gt;&lt;/w:tc&gt;&lt;w:tc&gt;&lt;w:tcPr&gt;&lt;w:tcW w:w="911" w:type="dxa"/&gt;&lt;w:vMerge w:val="restart"/&gt;&lt;w:tcBorders&gt;&lt;w:top w:val="single" w:sz="4" w:space="0" w:color="auto"/&gt;&lt;w:left w:val="single" w:sz="8" w:space="0" w:color="auto"/&gt;&lt;/w:tcBorders&gt;&lt;w:vAlign w:val="center"/&gt;&lt;/w:tcPr&gt;&lt;w:p w14:paraId="5A4F2CD8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Razem &lt;/w:t&gt;&lt;/w:r&gt;&lt;w:r w:rsidRPr="004E421A"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6"/&gt;&lt;w:szCs w:val="16"/&gt;&lt;/w:rPr&gt;&lt;w:br/&gt;&lt;w:t&gt;(suma kol. 2,3,5,7 do 13)&lt;/w:t&gt;&lt;/w:r&gt;&lt;/w:p&gt;&lt;/w:tc&gt;&lt;w:tc&gt;&lt;w:tcPr&gt;&lt;w:tcW w:w="709" w:type="dxa"/&gt;&lt;w:vMerge w:val="restart"/&gt;&lt;w:tcBorders&gt;&lt;w:top w:val="single" w:sz="4" w:space="0" w:color="auto"/&gt;&lt;/w:tcBorders&gt;&lt;w:vAlign w:val="center"/&gt;&lt;/w:tcPr&gt;&lt;w:p w14:paraId="2A783D27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 dzień&lt;/w:t&gt;&lt;/w:r&gt;&lt;/w:p&gt;&lt;/w:tc&gt;&lt;w:tc&gt;&lt;w:tcPr&gt;&lt;w:tcW w:w="1701" w:type="dxa"/&gt;&lt;w:gridSpan w:val="2"/&gt;&lt;w:tcBorders&gt;&lt;w:top w:val="single" w:sz="4" w:space="0" w:color="auto"/&gt;&lt;w:bottom w:val="single" w:sz="4" w:space="0" w:color="auto"/&gt;&lt;/w:tcBorders&gt;&lt;w:vAlign w:val="center"/&gt;&lt;/w:tcPr&gt;&lt;w:p w14:paraId="61CEBD1C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Pow. 1 do 3 dni &lt;/w:t&gt;&lt;/w:r&gt;&lt;/w:p&gt;&lt;/w:tc&gt;&lt;w:tc&gt;&lt;w:tcPr&gt;&lt;w:tcW w:w="1701" w:type="dxa"/&gt;&lt;w:gridSpan w:val="2"/&gt;&lt;w:tcBorders&gt;&lt;w:top w:val="single" w:sz="4" w:space="0" w:color="auto"/&gt;&lt;w:bottom w:val="single" w:sz="4" w:space="0" w:color="auto"/&gt;&lt;/w:tcBorders&gt;&lt;w:vAlign w:val="center"/&gt;&lt;/w:tcPr&gt;&lt;w:p w14:paraId="5339C100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Pow. 3 do 7 dni &lt;/w:t&gt;&lt;/w:r&gt;&lt;/w:p&gt;&lt;/w:tc&gt;&lt;w:tc&gt;&lt;w:tcPr&gt;&lt;w:tcW w:w="708" w:type="dxa"/&gt;&lt;w:vMerge w:val="restart"/&gt;&lt;w:tcBorders&gt;&lt;w:top w:val="single" w:sz="4" w:space="0" w:color="auto"/&gt;&lt;/w:tcBorders&gt;&lt;w:vAlign w:val="center"/&gt;&lt;/w:tcPr&gt;&lt;w:p w14:paraId="69ADF111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Pow. 1 do &lt;/w:t&gt;&lt;/w:r&gt;&lt;/w:p&gt;&lt;w:p w14:paraId="510611BC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 tygodni&lt;/w:t&gt;&lt;/w:r&gt;&lt;/w:p&gt;&lt;/w:tc&gt;&lt;w:tc&gt;&lt;w:tcPr&gt;&lt;w:tcW w:w="709" w:type="dxa"/&gt;&lt;w:vMerge w:val="restart"/&gt;&lt;w:tcBorders&gt;&lt;w:top w:val="single" w:sz="4" w:space="0" w:color="auto"/&gt;&lt;/w:tcBorders&gt;&lt;w:vAlign w:val="center"/&gt;&lt;/w:tcPr&gt;&lt;w:p w14:paraId="70E33D19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Pow. 2 do &lt;/w:t&gt;&lt;/w:r&gt;&lt;/w:p&gt;&lt;w:p w14:paraId="58ABE62F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 tygodni&lt;/w:t&gt;&lt;/w:r&gt;&lt;/w:p&gt;&lt;/w:tc&gt;&lt;w:tc&gt;&lt;w:tcPr&gt;&lt;w:tcW w:w="850" w:type="dxa"/&gt;&lt;w:vMerge w:val="restart"/&gt;&lt;w:tcBorders&gt;&lt;w:top w:val="single" w:sz="4" w:space="0" w:color="auto"/&gt;&lt;/w:tcBorders&gt;&lt;w:vAlign w:val="center"/&gt;&lt;/w:tcPr&gt;&lt;w:p w14:paraId="55AA8DE3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. 3 tygodni do 1 miesiąca&lt;/w:t&gt;&lt;/w:r&gt;&lt;/w:p&gt;&lt;/w:tc&gt;&lt;w:tc&gt;&lt;w:tcPr&gt;&lt;w:tcW w:w="709" w:type="dxa"/&gt;&lt;w:vMerge w:val="restart"/&gt;&lt;w:tcBorders&gt;&lt;w:top w:val="single" w:sz="4" w:space="0" w:color="auto"/&gt;&lt;/w:tcBorders&gt;&lt;w:vAlign w:val="center"/&gt;&lt;/w:tcPr&gt;&lt;w:p w14:paraId="0B121E20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yżej 1 do 2 miesięcy&lt;/w:t&gt;&lt;/w:r&gt;&lt;/w:p&gt;&lt;/w:tc&gt;&lt;w:tc&gt;&lt;w:tcPr&gt;&lt;w:tcW w:w="679" w:type="dxa"/&gt;&lt;w:vMerge w:val="restart"/&gt;&lt;w:tcBorders&gt;&lt;w:top w:val="single" w:sz="4" w:space="0" w:color="auto"/&gt;&lt;/w:tcBorders&gt;&lt;w:vAlign w:val="center"/&gt;&lt;/w:tcPr&gt;&lt;w:p w14:paraId="511A713D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yżej 2 do 3 mis.&lt;/w:t&gt;&lt;/w:r&gt;&lt;/w:p&gt;&lt;/w:tc&gt;&lt;w:tc&gt;&lt;w:tcPr&gt;&lt;w:tcW w:w="802" w:type="dxa"/&gt;&lt;w:vMerge w:val="restart"/&gt;&lt;w:tcBorders&gt;&lt;w:top w:val="single" w:sz="4" w:space="0" w:color="auto"/&gt;&lt;/w:tcBorders&gt;&lt;w:vAlign w:val="center"/&gt;&lt;/w:tcPr&gt;&lt;w:p w14:paraId="7E77132A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yżej 3 do 6 mis.&lt;/w:t&gt;&lt;/w:r&gt;&lt;/w:p&gt;&lt;/w:tc&gt;&lt;w:tc&gt;&lt;w:tcPr&gt;&lt;w:tcW w:w="812" w:type="dxa"/&gt;&lt;w:vMerge w:val="restart"/&gt;&lt;w:tcBorders&gt;&lt;w:top w:val="single" w:sz="4" w:space="0" w:color="auto"/&gt;&lt;/w:tcBorders&gt;&lt;w:vAlign w:val="center"/&gt;&lt;/w:tcPr&gt;&lt;w:p w14:paraId="39272293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nad 6 mis.&lt;/w:t&gt;&lt;/w:r&gt;&lt;/w:p&gt;&lt;/w:tc&gt;&lt;/w:tr&gt;&lt;w:tr w:rsidR="004E421A" w:rsidRPr="004E421A" w14:paraId="6CB76A08" w14:textId="77777777" w:rsidTr="00D42BA6"&gt;&lt;w:trPr&gt;&lt;w:cantSplit/&gt;&lt;w:trHeight w:val="300"/&gt;&lt;/w:trPr&gt;&lt;w:tc&gt;&lt;w:tcPr&gt;&lt;w:tcW w:w="5147" w:type="dxa"/&gt;&lt;w:gridSpan w:val="2"/&gt;&lt;w:vMerge/&gt;&lt;w:tcBorders&gt;&lt;w:bottom w:val="nil"/&gt;&lt;w:right w:val="nil"/&gt;&lt;/w:tcBorders&gt;&lt;w:vAlign w:val="center"/&gt;&lt;/w:tcPr&gt;&lt;w:p w14:paraId="47997892" w14:textId="77777777" w:rsidR="00D42BA6" w:rsidRPr="004E421A" w:rsidRDefault="00D42BA6" w:rsidP="00D42BA6"&gt;&lt;w:pPr&gt;&lt;w:ind w:left="78"/&gt;&lt;w:rPr&gt;&lt;w:rFonts w:ascii="Arial" w:hAnsi="Arial" w:cs="Arial"/&gt;&lt;w:sz w:val="18"/&gt;&lt;w:szCs w:val="18"/&gt;&lt;/w:rPr&gt;&lt;/w:pPr&gt;&lt;/w:p&gt;&lt;/w:tc&gt;&lt;w:tc&gt;&lt;w:tcPr&gt;&lt;w:tcW w:w="911" w:type="dxa"/&gt;&lt;w:vMerge/&gt;&lt;w:tcBorders&gt;&lt;w:left w:val="single" w:sz="8" w:space="0" w:color="auto"/&gt;&lt;w:bottom w:val="single" w:sz="4" w:space="0" w:color="auto"/&gt;&lt;/w:tcBorders&gt;&lt;w:vAlign w:val="center"/&gt;&lt;/w:tcPr&gt;&lt;w:p w14:paraId="65B366CF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/w:p&gt;&lt;/w:tc&gt;&lt;w:tc&gt;&lt;w:tcPr&gt;&lt;w:tcW w:w="709" w:type="dxa"/&gt;&lt;w:vMerge/&gt;&lt;w:tcBorders&gt;&lt;w:bottom w:val="single" w:sz="4" w:space="0" w:color="auto"/&gt;&lt;/w:tcBorders&gt;&lt;w:vAlign w:val="center"/&gt;&lt;/w:tcPr&gt;&lt;w:p w14:paraId="2E7BF103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/w:p&gt;&lt;/w:tc&gt;&lt;w:tc&gt;&lt;w:tcPr&gt;&lt;w:tcW w:w="594" w:type="dxa"/&gt;&lt;w:tcBorders&gt;&lt;w:top w:val="single" w:sz="4" w:space="0" w:color="auto"/&gt;&lt;w:bottom w:val="single" w:sz="4" w:space="0" w:color="auto"/&gt;&lt;/w:tcBorders&gt;&lt;w:vAlign w:val="center"/&gt;&lt;/w:tcPr&gt;&lt;w:p w14:paraId="63D9C373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4E421A"&gt;&lt;w:rPr&gt;&lt;w:rFonts w:ascii="Arial" w:hAnsi="Arial" w:cs="Arial"/&gt;&lt;w:sz w:val="16"/&gt;&lt;w:szCs w:val="16"/&gt;&lt;/w:rPr&gt;&lt;w:t&gt;razem&lt;/w:t&gt;&lt;/w:r&gt;&lt;/w:p&gt;&lt;/w:tc&gt;&lt;w:tc&gt;&lt;w:tcPr&gt;&lt;w:tcW w:w="1107" w:type="dxa"/&gt;&lt;w:tcBorders&gt;&lt;w:top w:val="single" w:sz="4" w:space="0" w:color="auto"/&gt;&lt;w:bottom w:val="single" w:sz="4" w:space="0" w:color="auto"/&gt;&lt;/w:tcBorders&gt;&lt;w:vAlign w:val="center"/&gt;&lt;/w:tcPr&gt;&lt;w:p w14:paraId="342BF7EE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w tym z wezw. do uzup. braków&lt;/w:t&gt;&lt;/w:r&gt;&lt;/w:p&gt;&lt;/w:tc&gt;&lt;w:tc&gt;&lt;w:tcPr&gt;&lt;w:tcW w:w="709" w:type="dxa"/&gt;&lt;w:tcBorders&gt;&lt;w:top w:val="single" w:sz="4" w:space="0" w:color="auto"/&gt;&lt;w:bottom w:val="single" w:sz="4" w:space="0" w:color="auto"/&gt;&lt;/w:tcBorders&gt;&lt;w:vAlign w:val="center"/&gt;&lt;/w:tcPr&gt;&lt;w:p w14:paraId="15D3478C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razem&lt;/w:t&gt;&lt;/w:r&gt;&lt;/w:p&gt;&lt;/w:tc&gt;&lt;w:tc&gt;&lt;w:tcPr&gt;&lt;w:tcW w:w="992" w:type="dxa"/&gt;&lt;w:tcBorders&gt;&lt;w:top w:val="single" w:sz="4" w:space="0" w:color="auto"/&gt;&lt;w:bottom w:val="single" w:sz="4" w:space="0" w:color="auto"/&gt;&lt;/w:tcBorders&gt;&lt;w:vAlign w:val="center"/&gt;&lt;/w:tcPr&gt;&lt;w:p w14:paraId="656C706B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w tym z wezw. do uzup. braków&lt;/w:t&gt;&lt;/w:r&gt;&lt;/w:p&gt;&lt;/w:tc&gt;&lt;w:tc&gt;&lt;w:tcPr&gt;&lt;w:tcW w:w="708" w:type="dxa"/&gt;&lt;w:vMerge/&gt;&lt;w:tcBorders&gt;&lt;w:bottom w:val="single" w:sz="4" w:space="0" w:color="auto"/&gt;&lt;/w:tcBorders&gt;&lt;w:vAlign w:val="center"/&gt;&lt;/w:tcPr&gt;&lt;w:p w14:paraId="0C21994F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/w:p&gt;&lt;/w:tc&gt;&lt;w:tc&gt;&lt;w:tcPr&gt;&lt;w:tcW w:w="709" w:type="dxa"/&gt;&lt;w:vMerge/&gt;&lt;w:tcBorders&gt;&lt;w:bottom w:val="single" w:sz="4" w:space="0" w:color="auto"/&gt;&lt;/w:tcBorders&gt;&lt;w:vAlign w:val="center"/&gt;&lt;/w:tcPr&gt;&lt;w:p w14:paraId="0003166A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/w:p&gt;&lt;/w:tc&gt;&lt;w:tc&gt;&lt;w:tcPr&gt;&lt;w:tcW w:w="850" w:type="dxa"/&gt;&lt;w:vMerge/&gt;&lt;w:tcBorders&gt;&lt;w:bottom w:val="single" w:sz="4" w:space="0" w:color="auto"/&gt;&lt;/w:tcBorders&gt;&lt;w:vAlign w:val="center"/&gt;&lt;/w:tcPr&gt;&lt;w:p w14:paraId="117F8227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/w:p&gt;&lt;/w:tc&gt;&lt;w:tc&gt;&lt;w:tcPr&gt;&lt;w:tcW w:w="709" w:type="dxa"/&gt;&lt;w:vMerge/&gt;&lt;w:tcBorders&gt;&lt;w:bottom w:val="single" w:sz="4" w:space="0" w:color="auto"/&gt;&lt;/w:tcBorders&gt;&lt;w:vAlign w:val="center"/&gt;&lt;/w:tcPr&gt;&lt;w:p w14:paraId="63B0DAFF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/w:p&gt;&lt;/w:tc&gt;&lt;w:tc&gt;&lt;w:tcPr&gt;&lt;w:tcW w:w="679" w:type="dxa"/&gt;&lt;w:vMerge/&gt;&lt;w:tcBorders&gt;&lt;w:bottom w:val="single" w:sz="4" w:space="0" w:color="auto"/&gt;&lt;/w:tcBorders&gt;&lt;w:vAlign w:val="center"/&gt;&lt;/w:tcPr&gt;&lt;w:p w14:paraId="12CE6595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/w:p&gt;&lt;/w:tc&gt;&lt;w:tc&gt;&lt;w:tcPr&gt;&lt;w:tcW w:w="802" w:type="dxa"/&gt;&lt;w:vMerge/&gt;&lt;w:tcBorders&gt;&lt;w:bottom w:val="single" w:sz="4" w:space="0" w:color="auto"/&gt;&lt;/w:tcBorders&gt;&lt;w:vAlign w:val="center"/&gt;&lt;/w:tcPr&gt;&lt;w:p w14:paraId="131BC75E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/w:p&gt;&lt;/w:tc&gt;&lt;w:tc&gt;&lt;w:tcPr&gt;&lt;w:tcW w:w="812" w:type="dxa"/&gt;&lt;w:vMerge/&gt;&lt;w:tcBorders&gt;&lt;w:bottom w:val="single" w:sz="4" w:space="0" w:color="auto"/&gt;&lt;/w:tcBorders&gt;&lt;w:vAlign w:val="center"/&gt;&lt;/w:tcPr&gt;&lt;w:p w14:paraId="2BBC2A81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/w:p&gt;&lt;/w:tc&gt;&lt;/w:tr&gt;&lt;w:tr w:rsidR="004E421A" w:rsidRPr="004E421A" w14:paraId="225366ED" w14:textId="77777777" w:rsidTr="00D42BA6"&gt;&lt;w:trPr&gt;&lt;w:cantSplit/&gt;&lt;w:trHeight w:val="175"/&gt;&lt;/w:trPr&gt;&lt;w:tc&gt;&lt;w:tcPr&gt;&lt;w:tcW w:w="5147" w:type="dxa"/&gt;&lt;w:gridSpan w:val="2"/&gt;&lt;w:tcBorders&gt;&lt;w:top w:val="single" w:sz="4" w:space="0" w:color="auto"/&gt;&lt;w:bottom w:val="single" w:sz="4" w:space="0" w:color="auto"/&gt;&lt;w:right w:val="nil"/&gt;&lt;/w:tcBorders&gt;&lt;w:vAlign w:val="center"/&gt;&lt;/w:tcPr&gt;&lt;w:p w14:paraId="536BA692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0&lt;/w:t&gt;&lt;/w:r&gt;&lt;/w:p&gt;&lt;/w:tc&gt;&lt;w:tc&gt;&lt;w:tcPr&gt;&lt;w:tcW w:w="911" w:type="dxa"/&gt;&lt;w:tcBorders&gt;&lt;w:top w:val="single" w:sz="4" w:space="0" w:color="auto"/&gt;&lt;w:left w:val="single" w:sz="8" w:space="0" w:color="auto"/&gt;&lt;w:bottom w:val="nil"/&gt;&lt;/w:tcBorders&gt;&lt;w:vAlign w:val="center"/&gt;&lt;/w:tcPr&gt;&lt;w:p w14:paraId="63E21E02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&lt;/w:t&gt;&lt;/w:r&gt;&lt;/w:p&gt;&lt;/w:tc&gt;&lt;w:tc&gt;&lt;w:tcPr&gt;&lt;w:tcW w:w="709" w:type="dxa"/&gt;&lt;w:tcBorders&gt;&lt;w:top w:val="single" w:sz="4" w:space="0" w:color="auto"/&gt;&lt;w:bottom w:val="single" w:sz="4" w:space="0" w:color="auto"/&gt;&lt;/w:tcBorders&gt;&lt;w:vAlign w:val="center"/&gt;&lt;/w:tcPr&gt;&lt;w:p w14:paraId="74A60CF0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2&lt;/w:t&gt;&lt;/w:r&gt;&lt;/w:p&gt;&lt;/w:tc&gt;&lt;w:tc&gt;&lt;w:tcPr&gt;&lt;w:tcW w:w="594" w:type="dxa"/&gt;&lt;w:tcBorders&gt;&lt;w:top w:val="single" w:sz="4" w:space="0" w:color="auto"/&gt;&lt;w:bottom w:val="single" w:sz="4" w:space="0" w:color="auto"/&gt;&lt;/w:tcBorders&gt;&lt;w:vAlign w:val="center"/&gt;&lt;/w:tcPr&gt;&lt;w:p w14:paraId="214B47B4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3&lt;/w:t&gt;&lt;/w:r&gt;&lt;/w:p&gt;&lt;/w:tc&gt;&lt;w:tc&gt;&lt;w:tcPr&gt;&lt;w:tcW w:w="1107" w:type="dxa"/&gt;&lt;w:tcBorders&gt;&lt;w:top w:val="single" w:sz="4" w:space="0" w:color="auto"/&gt;&lt;w:bottom w:val="single" w:sz="4" w:space="0" w:color="auto"/&gt;&lt;/w:tcBorders&gt;&lt;w:vAlign w:val="center"/&gt;&lt;/w:tcPr&gt;&lt;w:p w14:paraId="600A8940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4&lt;/w:t&gt;&lt;/w:r&gt;&lt;/w:p&gt;&lt;/w:tc&gt;&lt;w:tc&gt;&lt;w:tcPr&gt;&lt;w:tcW w:w="709" w:type="dxa"/&gt;&lt;w:tcBorders&gt;&lt;w:top w:val="single" w:sz="4" w:space="0" w:color="auto"/&gt;&lt;w:bottom w:val="single" w:sz="4" w:space="0" w:color="auto"/&gt;&lt;/w:tcBorders&gt;&lt;w:vAlign w:val="center"/&gt;&lt;/w:tcPr&gt;&lt;w:p w14:paraId="0F403352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5&lt;/w:t&gt;&lt;/w:r&gt;&lt;/w:p&gt;&lt;/w:tc&gt;&lt;w:tc&gt;&lt;w:tcPr&gt;&lt;w:tcW w:w="992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bottom w:val="single" w:sz="4" w:space="0" w:color="auto"/&gt;&lt;/w:tcBorders&gt;&lt;w:vAlign w:val="center"/&gt;&lt;/w:tcPr&gt;&lt;w:p w14:paraId="2CFD86D0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6&lt;/w:t&gt;&lt;/w:r&gt;&lt;/w:p&gt;&lt;/w:tc&gt;&lt;w:tc&gt;&lt;w:tcPr&gt;&lt;w:tcW w:w="708" w:type="dxa"/&gt;&lt;w:tcBorders&gt;&lt;w:top w:val="single" w:sz="4" w:space="0" w:color="auto"/&gt;&lt;w:bottom w:val="single" w:sz="4" w:space="0" w:color="auto"/&gt;&lt;/w:tcBorders&gt;&lt;w:vAlign w:val="center"/&gt;&lt;/w:tcPr&gt;&lt;w:p w14:paraId="1529B1FB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7&lt;/w:t&gt;&lt;/w:r&gt;&lt;/w:p&gt;&lt;/w:tc&gt;&lt;w:tc&gt;&lt;w:tcPr&gt;&lt;w:tcW w:w="709" w:type="dxa"/&gt;&lt;w:tcBorders&gt;&lt;w:top w:val="single" w:sz="4" w:space="0" w:color="auto"/&gt;&lt;w:bottom w:val="single" w:sz="4" w:space="0" w:color="auto"/&gt;&lt;/w:tcBorders&gt;&lt;w:vAlign w:val="center"/&gt;&lt;/w:tcPr&gt;&lt;w:p w14:paraId="7B9DAA8B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8&lt;/w:t&gt;&lt;/w:r&gt;&lt;/w:p&gt;&lt;/w:tc&gt;&lt;w:tc&gt;&lt;w:tcPr&gt;&lt;w:tcW w:w="850" w:type="dxa"/&gt;&lt;w:tcBorders&gt;&lt;w:top w:val="single" w:sz="4" w:space="0" w:color="auto"/&gt;&lt;w:bottom w:val="single" w:sz="4" w:space="0" w:color="auto"/&gt;&lt;/w:tcBorders&gt;&lt;w:vAlign w:val="center"/&gt;&lt;/w:tcPr&gt;&lt;w:p w14:paraId="6AA497D2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9&lt;/w:t&gt;&lt;/w:r&gt;&lt;/w:p&gt;&lt;/w:tc&gt;&lt;w:tc&gt;&lt;w:tcPr&gt;&lt;w:tcW w:w="709" w:type="dxa"/&gt;&lt;w:tcBorders&gt;&lt;w:top w:val="single" w:sz="4" w:space="0" w:color="auto"/&gt;&lt;w:bottom w:val="single" w:sz="4" w:space="0" w:color="auto"/&gt;&lt;/w:tcBorders&gt;&lt;w:vAlign w:val="center"/&gt;&lt;/w:tcPr&gt;&lt;w:p w14:paraId="476140E9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0&lt;/w:t&gt;&lt;/w:r&gt;&lt;/w:p&gt;&lt;/w:tc&gt;&lt;w:tc&gt;&lt;w:tcPr&gt;&lt;w:tcW w:w="679" w:type="dxa"/&gt;&lt;w:tcBorders&gt;&lt;w:top w:val="single" w:sz="4" w:space="0" w:color="auto"/&gt;&lt;/w:tcBorders&gt;&lt;w:vAlign w:val="center"/&gt;&lt;/w:tcPr&gt;&lt;w:p w14:paraId="7903FA84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1&lt;/w:t&gt;&lt;/w:r&gt;&lt;/w:p&gt;&lt;/w:tc&gt;&lt;w:tc&gt;&lt;w:tcPr&gt;&lt;w:tcW w:w="802" w:type="dxa"/&gt;&lt;w:tcBorders&gt;&lt;w:top w:val="single" w:sz="4" w:space="0" w:color="auto"/&gt;&lt;/w:tcBorders&gt;&lt;w:vAlign w:val="center"/&gt;&lt;/w:tcPr&gt;&lt;w:p w14:paraId="28AE8BEC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2&lt;/w:t&gt;&lt;/w:r&gt;&lt;/w:p&gt;&lt;/w:tc&gt;&lt;w:tc&gt;&lt;w:tcPr&gt;&lt;w:tcW w:w="812" w:type="dxa"/&gt;&lt;w:tcBorders&gt;&lt;w:top w:val="single" w:sz="4" w:space="0" w:color="auto"/&gt;&lt;/w:tcBorders&gt;&lt;w:vAlign w:val="center"/&gt;&lt;/w:tcPr&gt;&lt;w:p w14:paraId="4B3A9AD9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3&lt;/w:t&gt;&lt;/w:r&gt;&lt;/w:p&gt;&lt;/w:tc&gt;&lt;/w:tr&gt;&lt;w:tr w:rsidR="004E421A" w:rsidRPr="004E421A" w14:paraId="65365ACA" w14:textId="77777777" w:rsidTr="003D4160"&gt;&lt;w:trPr&gt;&lt;w:cantSplit/&gt;&lt;w:trHeight w:hRule="exact" w:val="499"/&gt;&lt;/w:trPr&gt;&lt;w:tc&gt;&lt;w:tcPr&gt;&lt;w:tcW w:w="4660" w:type="dxa"/&gt;&lt;w:tcBorders&gt;&lt;w:right w:val="single" w:sz="18" w:space="0" w:color="auto"/&gt;&lt;/w:tcBorders&gt;&lt;w:vAlign w:val="center"/&gt;&lt;/w:tcPr&gt;&lt;w:p w14:paraId="74A061BE" w14:textId="77777777" w:rsidR="005D57B2" w:rsidRPr="004E421A" w:rsidRDefault="005D57B2" w:rsidP="005D57B2"&gt;&lt;w:pPr&gt;&lt;w:ind w:left="78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OGÓŁEM (w. 2 do 5+7 do 11+13+15 do 17+19 do 20+22 do 25)&lt;/w:t&gt;&lt;/w:r&gt;&lt;/w:p&gt;&lt;/w:tc&gt;&lt;w:tc&gt;&lt;w:tcPr&gt;&lt;w:tcW w:w="487" w:type="dxa"/&gt;&lt;w:tcBorders&gt;&lt;w:top w:val="single" w:sz="18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47D2B973" w14:textId="77777777" w:rsidR="005D57B2" w:rsidRPr="004E421A" w:rsidRDefault="005D57B2" w:rsidP="005D57B2"&gt;&lt;w:pPr&gt;&lt;w:jc w:val="center"/&gt;&lt;w:rPr&gt;&lt;w:rFonts w:ascii="Arial" w:hAnsi="Arial" w:cs="Arial"/&gt;&lt;w:b/&gt;&lt;w:sz w:val="14"/&gt;&lt;w:szCs w:val="14"/&gt;&lt;/w:rPr&gt;&lt;/w:pPr&gt;&lt;w:r w:rsidRPr="004E421A"&gt;&lt;w:rPr&gt;&lt;w:rFonts w:ascii="Arial" w:hAnsi="Arial" w:cs="Arial"/&gt;&lt;w:b/&gt;&lt;w:sz w:val="14"/&gt;&lt;w:szCs w:val="14"/&gt;&lt;/w:rPr&gt;&lt;w:t&gt;01&lt;/w:t&gt;&lt;/w:r&gt;&lt;/w:p&gt;&lt;/w:tc&gt;&lt;w:tc&gt;&lt;w:tcPr&gt;&lt;w:tcW w:w="911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7A213B54" w14:textId="2A3CB8F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 156&lt;/w:t&gt;&lt;/w:r&gt;&lt;/w:p&gt;&lt;/w:tc&gt;&lt;w:tc&gt;&lt;w:tcPr&gt;&lt;w:tcW w:w="709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67EDFB73" w14:textId="76919CCC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64&lt;/w:t&gt;&lt;/w:r&gt;&lt;/w:p&gt;&lt;/w:tc&gt;&lt;w:tc&gt;&lt;w:tcPr&gt;&lt;w:tcW w:w="594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2FD46762" w14:textId="4B39249C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905&lt;/w:t&gt;&lt;/w:r&gt;&lt;/w:p&gt;&lt;/w:tc&gt;&lt;w:tc&gt;&lt;w:tcPr&gt;&lt;w:tcW w:w="1107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028EF7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6A3E6117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5&lt;/w:t&gt;&lt;/w:r&gt;&lt;/w:p&gt;&lt;/w:tc&gt;&lt;w:tc&gt;&lt;w:tcPr&gt;&lt;w:tcW w:w="709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41A90032" w14:textId="761FA93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712&lt;/w:t&gt;&lt;/w:r&gt;&lt;/w:p&gt;&lt;/w:tc&gt;&lt;w:tc&gt;&lt;w:tcPr&gt;&lt;w:tcW w:w="992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0B7960C7" w14:textId="37AA7D9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11&lt;/w:t&gt;&lt;/w:r&gt;&lt;/w:p&gt;&lt;/w:tc&gt;&lt;w:tc&gt;&lt;w:tcPr&gt;&lt;w:tcW w:w="708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4A8257E8" w14:textId="22A1CE86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77&lt;/w:t&gt;&lt;/w:r&gt;&lt;/w:p&gt;&lt;/w:tc&gt;&lt;w:tc&gt;&lt;w:tcPr&gt;&lt;w:tcW w:w="709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0573402B" w14:textId="347CA00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96&lt;/w:t&gt;&lt;/w:r&gt;&lt;/w:p&gt;&lt;/w:tc&gt;&lt;w:tc&gt;&lt;w:tcPr&gt;&lt;w:tcW w:w="850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31715FC7" w14:textId="2C1412F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0&lt;/w:t&gt;&lt;/w:r&gt;&lt;/w:p&gt;&lt;/w:tc&gt;&lt;w:tc&gt;&lt;w:tcPr&gt;&lt;w:tcW w:w="709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65742AEF" w14:textId="1928998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9&lt;/w:t&gt;&lt;/w:r&gt;&lt;/w:p&gt;&lt;/w:tc&gt;&lt;w:tc&gt;&lt;w:tcPr&gt;&lt;w:tcW w:w="679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34A00444" w14:textId="4597677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0&lt;/w:t&gt;&lt;/w:r&gt;&lt;/w:p&gt;&lt;/w:tc&gt;&lt;w:tc&gt;&lt;w:tcPr&gt;&lt;w:tcW w:w="802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79D07EB0" w14:textId="5C688D94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812" w:type="dxa"/&gt;&lt;w:tcBorders&gt;&lt;w:top w:val="single" w:sz="18" w:space="0" w:color="auto"/&gt;&lt;w:left w:val="single" w:sz="4" w:space="0" w:color="auto"/&gt;&lt;w:bottom w:val="single" w:sz="4" w:space="0" w:color="auto"/&gt;&lt;w:right w:val="single" w:sz="18" w:space="0" w:color="auto"/&gt;&lt;/w:tcBorders&gt;&lt;w:tcMar&gt;&lt;w:right w:w="57" w:type="dxa"/&gt;&lt;/w:tcMar&gt;&lt;w:vAlign w:val="center"/&gt;&lt;/w:tcPr&gt;&lt;w:p w14:paraId="4E992BE9" w14:textId="320C48B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2B85BE61" w14:textId="77777777" w:rsidTr="003D4160"&gt;&lt;w:trPr&gt;&lt;w:cantSplit/&gt;&lt;w:trHeight w:hRule="exact" w:val="284"/&gt;&lt;/w:trPr&gt;&lt;w:tc&gt;&lt;w:tcPr&gt;&lt;w:tcW w:w="4660" w:type="dxa"/&gt;&lt;w:tcBorders&gt;&lt;w:right w:val="single" w:sz="18" w:space="0" w:color="auto"/&gt;&lt;/w:tcBorders&gt;&lt;w:vAlign w:val="center"/&gt;&lt;/w:tcPr&gt;&lt;w:p w14:paraId="7145ECB8" w14:textId="77777777" w:rsidR="005D57B2" w:rsidRPr="004E421A" w:rsidRDefault="005D57B2" w:rsidP="005D57B2"&gt;&lt;w:pPr&gt;&lt;w:ind w:left="78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Przedsiębiorstwa państwowe&lt;/w:t&gt;&lt;/w:r&gt;&lt;/w:p&gt;&lt;/w:tc&gt;&lt;w:tc&gt;&lt;w:tcPr&gt;&lt;w:tcW w:w="487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229739EB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2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1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1E95B594" w14:textId="1C4DBE04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7063B3FF" w14:textId="6D7F61C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3BFD378C" w14:textId="4AD66C87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7C48BDB6" w14:textId="1F0E461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0DA2F6BE" w14:textId="01A3D267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3FE081CF" w14:textId="04CB581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22E0B12D" w14:textId="07FE42D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20F9D00F" w14:textId="40562B9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2AAF9895" w14:textId="44D239D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2D7D4A65" w14:textId="5002BDAF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67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3A9BDC5C" w14:textId="1433B9B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08617CD5" w14:textId="1F6884D6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12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tcMar&gt;&lt;w:right w:w="57" w:type="dxa"/&gt;&lt;/w:tcMar&gt;&lt;w:vAlign w:val="center"/&gt;&lt;/w:tcPr&gt;&lt;w:p w14:paraId="1EFEAED4" w14:textId="07BCDA0A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2C12DBD1" w14:textId="77777777" w:rsidTr="003D4160"&gt;&lt;w:trPr&gt;&lt;w:cantSplit/&gt;&lt;w:trHeight w:val="399"/&gt;&lt;/w:trPr&gt;&lt;w:tc&gt;&lt;w:tcPr&gt;&lt;w:tcW w:w="4660" w:type="dxa"/&gt;&lt;w:tcBorders&gt;&lt;w:right w:val="single" w:sz="18" w:space="0" w:color="auto"/&gt;&lt;/w:tcBorders&gt;&lt;w:vAlign w:val="center"/&gt;&lt;/w:tcPr&gt;&lt;w:p w14:paraId="44E54E07" w14:textId="77777777" w:rsidR="005D57B2" w:rsidRPr="004E421A" w:rsidRDefault="005D57B2" w:rsidP="005D57B2"&gt;&lt;w:pPr&gt;&lt;w:ind w:left="78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nstytuty badawcze, w tym instytuty działające w ramach Sieci Badawczej Łukasiewicz&lt;/w:t&gt;&lt;/w:r&gt;&lt;/w:p&gt;&lt;/w:tc&gt;&lt;w:tc&gt;&lt;w:tcPr&gt;&lt;w:tcW w:w="487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2BEF44A0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3&lt;/w:t&gt;&lt;/w:r&gt;&lt;/w:p&gt;&lt;/w:tc&gt;&lt;w:tc&gt;&lt;w:tcPr&gt;&lt;w:tcW w:w="91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15287F0D" w14:textId="7305725E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4D9ECFCB" w14:textId="33017DF4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60966FD1" w14:textId="5B49D294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064C934D" w14:textId="3A2068E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42BB9371" w14:textId="086570C4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31141ECF" w14:textId="36A3B29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6BEEACFC" w14:textId="41065AB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3E6F2BD2" w14:textId="2BD1EF0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w:t&gt;&lt;/w:t&gt;&lt;/w:r&gt;&lt;/w:p&gt;&lt;/w:tc&gt;&lt;w:tc&gt;&lt;w:tcPr&gt;&lt;w:tcW w:w="85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49F0DCE6" w14:textId="2FCA9D6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38573394" w14:textId="0B05606C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67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04628E4F" w14:textId="6850C734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53FA227F" w14:textId="7DF70A07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12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tcMar&gt;&lt;w:right w:w="57" w:type="dxa"/&gt;&lt;/w:tcMar&gt;&lt;w:vAlign w:val="center"/&gt;&lt;/w:tcPr&gt;&lt;w:p w14:paraId="3E0A4C03" w14:textId="09489D37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43FC617A" w14:textId="77777777" w:rsidTr="003D4160"&gt;&lt;w:trPr&gt;&lt;w:cantSplit/&gt;&lt;w:trHeight w:hRule="exact" w:val="284"/&gt;&lt;/w:trPr&gt;&lt;w:tc&gt;&lt;w:tcPr&gt;&lt;w:tcW w:w="4660" w:type="dxa"/&gt;&lt;w:tcBorders&gt;&lt;w:right w:val="single" w:sz="18" w:space="0" w:color="auto"/&gt;&lt;/w:tcBorders&gt;&lt;w:vAlign w:val="center"/&gt;&lt;/w:tcPr&gt;&lt;w:p w14:paraId="6A87BAC3" w14:textId="77777777" w:rsidR="005D57B2" w:rsidRPr="004E421A" w:rsidRDefault="005D57B2" w:rsidP="005D57B2"&gt;&lt;w:pPr&gt;&lt;w:ind w:left="78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nstytucje gospodarki budżetowej&lt;/w:t&gt;&lt;/w:r&gt;&lt;/w:p&gt;&lt;/w:tc&gt;&lt;w:tc&gt;&lt;w:tcPr&gt;&lt;w:tcW w:w="487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7414C2DF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4&lt;/w:t&gt;&lt;/w:r&gt;&lt;/w:p&gt;&lt;/w:tc&gt;&lt;w:tc&gt;&lt;w:tcPr&gt;&lt;w:tcW w:w="91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5B84E4C3" w14:textId="41C40565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14490182" w14:textId="180FD94C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4FCB8495" w14:textId="330FF7C6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4DAA3659" w14:textId="06A1457E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15F3D598" w14:textId="73F3AF16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4655D2DA" w14:textId="6690E7A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6586DC98" w14:textId="6014243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01C9A68A" w14:textId="7FBE72C6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30069E27" w14:textId="48460E7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08EE037C" w14:textId="42A6B54A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67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2E0850D7" w14:textId="1085B69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101202B4" w14:textId="74BAAF7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12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tcMar&gt;&lt;w:right w:w="57" w:type="dxa"/&gt;&lt;/w:tcMar&gt;&lt;w:vAlign w:val="center"/&gt;&lt;/w:tcPr&gt;&lt;w:p w14:paraId="1DFE6884" w14:textId="38EA8F06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6376B847" w14:textId="77777777" w:rsidTr="003D4160"&gt;&lt;w:trPr&gt;&lt;w:cantSplit/&gt;&lt;w:trHeight w:hRule="exact" w:val="284"/&gt;&lt;/w:trPr&gt;&lt;w:tc&gt;&lt;w:tcPr&gt;&lt;w:tcW w:w="4660" w:type="dxa"/&gt;&lt;w:tcBorders&gt;&lt;w:right w:val="single" w:sz="18" w:space="0" w:color="auto"/&gt;&lt;/w:tcBorders&gt;&lt;w:vAlign w:val="center"/&gt;&lt;/w:tcPr&gt;&lt;w:p w14:paraId="443450C6" w14:textId="77777777" w:rsidR="005D57B2" w:rsidRPr="004E421A" w:rsidRDefault="005D57B2" w:rsidP="005D57B2"&gt;&lt;w:pPr&gt;&lt;w:ind w:left="78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dzielnie&lt;/w:t&gt;&lt;/w:r&gt;&lt;/w:p&gt;&lt;/w:tc&gt;&lt;w:tc&gt;&lt;w:tcPr&gt;&lt;w:tcW w:w="487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260B9266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5&lt;/w:t&gt;&lt;/w:r&gt;&lt;/w:p&gt;&lt;/w:tc&gt;&lt;w:tc&gt;&lt;w:tcPr&gt;&lt;w:tcW w:w="91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24FC1E0F" w14:textId="197D998C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7719F877" w14:textId="02784477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3A5DF753" w14:textId="5AE729F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41E5FC00" w14:textId="71421DC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2F016577" w14:textId="107C8654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99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639E5B6C" w14:textId="1439F8E5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4D262C3B" w14:textId="0F0E1B66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4C7B9FC9" w14:textId="2B3DBFFE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3DADBF61" w14:textId="7AFB45FE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4D93D284" w14:textId="14B90F7F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67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3AFFE978" w14:textId="1A94361C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06AC806E" w14:textId="42EC81C6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12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tcMar&gt;&lt;w:right w:w="57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22C7BBA7" w14:textId="063B6C37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487DC82B" w14:textId="77777777" w:rsidTr="003D4160"&gt;&lt;w:trPr&gt;&lt;w:cantSplit/&gt;&lt;w:trHeight w:val="385"/&gt;&lt;/w:trPr&gt;&lt;w:tc&gt;&lt;w:tcPr&gt;&lt;w:tcW w:w="4660" w:type="dxa"/&gt;&lt;w:tcBorders&gt;&lt;w:right w:val="single" w:sz="18" w:space="0" w:color="auto"/&gt;&lt;/w:tcBorders&gt;&lt;w:vAlign w:val="center"/&gt;&lt;/w:tcPr&gt;&lt;w:p w14:paraId="5C8867FD" w14:textId="77777777" w:rsidR="005D57B2" w:rsidRPr="004E421A" w:rsidRDefault="005D57B2" w:rsidP="005D57B2"&gt;&lt;w:pPr&gt;&lt;w:ind w:left="78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        w tym Spółdzielcze Kasy Oszczędnościowo-Kredytowe (SKOK)&lt;/w:t&gt;&lt;/w:r&gt;&lt;/w:p&gt;&lt;/w:tc&gt;&lt;w:tc&gt;&lt;w:tcPr&gt;&lt;w:tcW w:w="487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780A39D6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6&lt;/w:t&gt;&lt;/w:r&gt;&lt;/w:p&gt;&lt;/w:tc&gt;&lt;w:tc&gt;&lt;w:tcPr&gt;&lt;w:tcW w:w="91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3B59BA48" w14:textId="30B320F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7C4C3997" w14:textId="6303A8C5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134A431B" w14:textId="1E6E8B0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22FD0FFE" w14:textId="11D73507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615B4B0E" w14:textId="0819FF9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065B3261" w14:textId="686F50F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73A861FE" w14:textId="11812EE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1DC4344D" w14:textId="23F034D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0B173E86" w14:textId="51282AC5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15C65846" w14:textId="0CFD9B6A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67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753534BE" w14:textId="783FEECC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15354986" w14:textId="47B8F847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12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tcMar&gt;&lt;w:right w:w="57" w:type="dxa"/&gt;&lt;/w:tcMar&gt;&lt;w:vAlign w:val="center"/&gt;&lt;/w:tcPr&gt;&lt;w:p w14:paraId="38524DC1" w14:textId="1E19927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13234401" w14:textId="77777777" w:rsidTr="003D4160"&gt;&lt;w:trPr&gt;&lt;w:cantSplit/&gt;&lt;w:trHeight w:hRule="exact" w:val="284"/&gt;&lt;/w:trPr&gt;&lt;w:tc&gt;&lt;w:tcPr&gt;&lt;w:tcW w:w="4660" w:type="dxa"/&gt;&lt;w:tcBorders&gt;&lt;w:right w:val="single" w:sz="18" w:space="0" w:color="auto"/&gt;&lt;/w:tcBorders&gt;&lt;w:vAlign w:val="center"/&gt;&lt;/w:tcPr&gt;&lt;w:p w14:paraId="1C74F868" w14:textId="77777777" w:rsidR="005D57B2" w:rsidRPr="004E421A" w:rsidRDefault="005D57B2" w:rsidP="005D57B2"&gt;&lt;w:pPr&gt;&lt;w:ind w:left="134"/&gt;&lt;w:rPr&gt;&lt;w:rFonts w:ascii="Arial" w:hAnsi="Arial" w:cs="Arial"/&gt;&lt;/w:rPr&gt;&lt;/w:pPr&gt;&lt;w:r w:rsidRPr="004E421A"&gt;&lt;w:rPr&gt;&lt;w:rFonts w:ascii="Arial" w:hAnsi="Arial" w:cs="Arial"/&gt;&lt;w:sz w:val="18"/&gt;&lt;w:szCs w:val="18"/&gt;&lt;/w:rPr&gt;&lt;w:t&gt;Spółdzielnie europejskie&lt;/w:t&gt;&lt;/w:r&gt;&lt;/w:p&gt;&lt;/w:tc&gt;&lt;w:tc&gt;&lt;w:tcPr&gt;&lt;w:tcW w:w="487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4E6A7F01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7&lt;/w:t&gt;&lt;/w:r&gt;&lt;/w:p&gt;&lt;/w:tc&gt;&lt;w:tc&gt;&lt;w:tcPr&gt;&lt;w:tcW w:w="91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66971F4E" w14:textId="56157EF4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4E98DA49" w14:textId="11B443AA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58FB1263" w14:textId="4B948F3F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32FD4113" w14:textId="1D485076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38B638F7" w14:textId="7A4379E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41B42503" w14:textId="09A8BE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36FCB04B" w14:textId="29A4130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1703FCAC" w14:textId="1679BBAC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0F011AA5" w14:textId="572172B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3867DC59" w14:textId="393A263A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67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037D02D9" w14:textId="06D959D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6DE3015E" w14:textId="5B5732C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12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tcMar&gt;&lt;w:right w:w="57" w:type="dxa"/&gt;&lt;/w:tcMar&gt;&lt;w:vAlign w:val="center"/&gt;&lt;/w:tcPr&gt;&lt;w:p w14:paraId="38B85861" w14:textId="3B43578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1A826154" w14:textId="77777777" w:rsidTr="003D4160"&gt;&lt;w:trPr&gt;&lt;w:cantSplit/&gt;&lt;w:trHeight w:hRule="exact" w:val="284"/&gt;&lt;/w:trPr&gt;&lt;w:tc&gt;&lt;w:tcPr&gt;&lt;w:tcW w:w="4660" w:type="dxa"/&gt;&lt;w:tcBorders&gt;&lt;w:right w:val="single" w:sz="18" w:space="0" w:color="auto"/&gt;&lt;/w:tcBorders&gt;&lt;w:vAlign w:val="center"/&gt;&lt;/w:tcPr&gt;&lt;w:p w14:paraId="4AF487C5" w14:textId="77777777" w:rsidR="005D57B2" w:rsidRPr="004E421A" w:rsidRDefault="005D57B2" w:rsidP="005D57B2"&gt;&lt;w:pPr&gt;&lt;w:ind w:left="134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ddziały zagranicznych przedsiębiorców&lt;/w:t&gt;&lt;/w:r&gt;&lt;/w:p&gt;&lt;/w:tc&gt;&lt;w:tc&gt;&lt;w:tcPr&gt;&lt;w:tcW w:w="487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22096D41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8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5EB1248A" w14:textId="2180C296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0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4CD39860" w14:textId="63B5BC5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6C897756" w14:textId="4E078397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70B3FDA0" w14:textId="115008D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4415C5CE" w14:textId="46707A9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12525238" w14:textId="641C0C8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7B28F4C6" w14:textId="2319AC27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6D43463D" w14:textId="2AEE197A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57" w:type="dxa"/&gt;&lt;/w:tcMar&gt;&lt;w:vAlign w:val="center"/&gt;&lt;/w:tcPr&gt;&lt;w:p w14:paraId="48EA8B2B" w14:textId="0B5437D6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68E9D7F2" w14:textId="38EED067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6E0E4B42" w14:textId="3CBDDA15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356A15D8" w14:textId="5A64293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12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57" w:type="dxa"/&gt;&lt;/w:tcMar&gt;&lt;w:vAlign w:val="center"/&gt;&lt;/w:tcPr&gt;&lt;w:p w14:paraId="41D4C47A" w14:textId="4F8E687E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06891B44" w14:textId="77777777" w:rsidTr="003D4160"&gt;&lt;w:trPr&gt;&lt;w:cantSplit/&gt;&lt;w:trHeight w:hRule="exact" w:val="284"/&gt;&lt;/w:trPr&gt;&lt;w:tc&gt;&lt;w:tcPr&gt;&lt;w:tcW w:w="4660" w:type="dxa"/&gt;&lt;w:tcBorders&gt;&lt;w:right w:val="single" w:sz="18" w:space="0" w:color="auto"/&gt;&lt;/w:tcBorders&gt;&lt;w:vAlign w:val="center"/&gt;&lt;/w:tcPr&gt;&lt;w:p w14:paraId="16DC814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5D57B2" w:rsidRPr="004E421A" w:rsidRDefault="005D57B2" w:rsidP="005D57B2"&gt;&lt;w:pPr&gt;&lt;w:ind w:left="134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Główne oddziały zagranicznych zakładów ubezpieczeń&lt;/w:t&gt;&lt;/w:r&gt;&lt;/w:p&gt;&lt;/w:tc&gt;&lt;w:tc&gt;&lt;w:tcPr&gt;&lt;w:tcW w:w="487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245919C7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9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093EA09E" w14:textId="254B7C1F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42A47F27" w14:textId="5BE57CA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3BAEC606" w14:textId="0DEB6F15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3AEF9944" w14:textId="1C112164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14D78B51" w14:textId="583ACBF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2C084C16" w14:textId="62AFF6B5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555BC188" w14:textId="1398632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3C1C5A92" w14:textId="581FDFF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57" w:type="dxa"/&gt;&lt;/w:tcMar&gt;&lt;w:vAlign w:val="center"/&gt;&lt;/w:tcPr&gt;&lt;w:p w14:paraId="26CB568D" w14:textId="59E03E6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61C42BF3" w14:textId="0AC5F0CC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3DD6E31E" w14:textId="66B3889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77D3C791" w14:textId="108CEC5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12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57" w:type="dxa"/&gt;&lt;/w:tcMar&gt;&lt;w:vAlign w:val="center"/&gt;&lt;/w:tcPr&gt;&lt;w:p w14:paraId="129C056E" w14:textId="0952ADE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504F248E" w14:textId="77777777" w:rsidTr="003D4160"&gt;&lt;w:trPr&gt;&lt;w:cantSplit/&gt;&lt;w:trHeight w:hRule="exact" w:val="284"/&gt;&lt;/w:trPr&gt;&lt;w:tc&gt;&lt;w:tcPr&gt;&lt;w:tcW w:w="4660" w:type="dxa"/&gt;&lt;w:tcBorders&gt;&lt;w:right w:val="single" w:sz="18" w:space="0" w:color="auto"/&gt;&lt;/w:tcBorders&gt;&lt;w:vAlign w:val="center"/&gt;&lt;/w:tcPr&gt;&lt;w:p w14:paraId="54E7AC0F" w14:textId="77777777" w:rsidR="005D57B2" w:rsidRPr="004E421A" w:rsidRDefault="005D57B2" w:rsidP="005D57B2"&gt;&lt;w:pPr&gt;&lt;w:ind w:left="134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Główne oddziały zagranicznych zakładów reasekuracji&lt;/w:t&gt;&lt;/w:r&gt;&lt;/w:p&gt;&lt;/w:tc&gt;&lt;w:tc&gt;&lt;w:tcPr&gt;&lt;w:tcW w:w="487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56C0A9AB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0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3839E661" w14:textId="43E54B0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2047E83D" w14:textId="4E7C57E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01A52D34" w14:textId="13445B1C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38C3CA7B" w14:textId="40680B2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4A3B9911" w14:textId="727FAF2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6B6BF1F2" w14:textId="2770486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272DC9C6" w14:textId="1996AFC0" w:rsidR="005D5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22A28A52" w14:textId="44E116CA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57" w:type="dxa"/&gt;&lt;/w:tcMar&gt;&lt;w:vAlign w:val="center"/&gt;&lt;/w:tcPr&gt;&lt;w:p w14:paraId="50A13A03" w14:textId="0A342C8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543B7734" w14:textId="0E9C4B0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0858F83C" w14:textId="1CF5F55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5837D051" w14:textId="22D13F14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12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57" w:type="dxa"/&gt;&lt;/w:tcMar&gt;&lt;w:vAlign w:val="center"/&gt;&lt;/w:tcPr&gt;&lt;w:p w14:paraId="703F87F1" w14:textId="506DB88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141A0C25" w14:textId="77777777" w:rsidTr="003D4160"&gt;&lt;w:trPr&gt;&lt;w:cantSplit/&gt;&lt;w:trHeight w:hRule="exact" w:val="284"/&gt;&lt;/w:trPr&gt;&lt;w:tc&gt;&lt;w:tcPr&gt;&lt;w:tcW w:w="4660" w:type="dxa"/&gt;&lt;w:tcBorders&gt;&lt;w:right w:val="single" w:sz="18" w:space="0" w:color="auto"/&gt;&lt;/w:tcBorders&gt;&lt;w:vAlign w:val="center"/&gt;&lt;/w:tcPr&gt;&lt;w:p w14:paraId="073A4D1B" w14:textId="77777777" w:rsidR="005D57B2" w:rsidRPr="004E421A" w:rsidRDefault="005D57B2" w:rsidP="005D57B2"&gt;&lt;w:pPr&gt;&lt;w:ind w:left="134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jawne&lt;/w:t&gt;&lt;/w:r&gt;&lt;/w:p&gt;&lt;/w:tc&gt;&lt;w:tc&gt;&lt;w:tcPr&gt;&lt;w:tcW w:w="487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62ACBF67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1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1837ADE8" w14:textId="1C4C2FB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7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2B176ECE" w14:textId="31CE525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3D02A04A" w14:textId="5338F665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4&lt;/w:t&gt;&lt;/w:r&gt;&lt;/w:p&gt;&lt;/w:tc&gt;&lt;w:tc&gt;&lt;w:tcPr&gt;&lt;w:tcW w:w="1107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28CC0D5A" w14:textId="4B515C07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372900B3" w14:textId="0B44627F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9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3B0CA60C" w14:textId="59834F7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6F4AFE16" w14:textId="1D8C845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2B028921" w14:textId="32BCC31C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57" w:type="dxa"/&gt;&lt;/w:tcMar&gt;&lt;w:vAlign w:val="center"/&gt;&lt;/w:tcPr&gt;&lt;w:p w14:paraId="1B5389A3" w14:textId="0E95DF0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6ED3F31A" w14:textId="269A629E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542211D3" w14:textId="0BC61507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3A129C5A" w14:textId="492167E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12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57" w:type="dxa"/&gt;&lt;/w:tcMar&gt;&lt;w:vAlign w:val="center"/&gt;&lt;/w:tcPr&gt;&lt;w:p w14:paraId="7704F438" w14:textId="219C429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3FD124C6" w14:textId="77777777" w:rsidTr="003D4160"&gt;&lt;w:trPr&gt;&lt;w:cantSplit/&gt;&lt;w:trHeight w:val="538"/&gt;&lt;/w:trPr&gt;&lt;w:tc&gt;&lt;w:tcPr&gt;&lt;w:tcW w:w="4660" w:type="dxa"/&gt;&lt;w:tcBorders&gt;&lt;w:right w:val="single" w:sz="18" w:space="0" w:color="auto"/&gt;&lt;/w:tcBorders&gt;&lt;w:vAlign w:val="center"/&gt;&lt;/w:tcPr&gt;&lt;w:p w14:paraId="4650AE66" w14:textId="77777777" w:rsidR="005D57B2" w:rsidRPr="004E421A" w:rsidRDefault="005D57B2" w:rsidP="005D57B2"&gt;&lt;w:pPr&gt;&lt;w:spacing w:line="180" w:lineRule="exact"/&gt;&lt;w:ind w:left="136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    w tym sprawy o wpis spółek, których umowy zostały zawarte przy wykorzystaniu wzorca umowy spółki, udostępnianego w systemie teleinformatycznym *&lt;/w:t&gt;&lt;/w:r&gt;&lt;/w:p&gt;&lt;/w:tc&gt;&lt;w:tc&gt;&lt;w:tcPr&gt;&lt;w:tcW w:w="487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203F596C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2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395639F5" w14:textId="02B378BF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5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3BFA4EE9" w14:textId="3A2BDB5A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0CB2117F" w14:textId="3F8AECB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3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2655E83D" w14:textId="4FA89507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48BB415A" w14:textId="116A183E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52C707B0" w14:textId="2E30CF2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387EDDA7" w14:textId="2188C43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760A2D07" w14:textId="16DC6E24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57" w:type="dxa"/&gt;&lt;/w:tcMar&gt;&lt;w:vAlign w:val="center"/&gt;&lt;/w:tcPr&gt;&lt;w:p w14:paraId="7F6E4BD1" w14:textId="217A0DB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455F8EE1" w14:textId="626D90AE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7DF9349D" w14:textId="2054439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5C6453EF" w14:textId="5BB10224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12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57" w:type="dxa"/&gt;&lt;/w:tcMar&gt;&lt;w:vAlign w:val="center"/&gt;&lt;/w:tcPr&gt;&lt;w:p w14:paraId="0FF4DD0E" w14:textId="30AC119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5304DE3D" w14:textId="77777777" w:rsidTr="003D4160"&gt;&lt;w:trPr&gt;&lt;w:cantSplit/&gt;&lt;w:trHeight w:hRule="exact" w:val="284"/&gt;&lt;/w:trPr&gt;&lt;w:tc&gt;&lt;w:tcPr&gt;&lt;w:tcW w:w="4660" w:type="dxa"/&gt;&lt;w:tcBorders&gt;&lt;w:right w:val="single" w:sz="18" w:space="0" w:color="auto"/&gt;&lt;/w:tcBorders&gt;&lt;w:vAlign w:val="center"/&gt;&lt;/w:tcPr&gt;&lt;w:p w14:paraId="557C8CBB" w14:textId="77777777" w:rsidR="005D57B2" w:rsidRPr="004E421A" w:rsidRDefault="005D57B2" w:rsidP="005D57B2"&gt;&lt;w:pPr&gt;&lt;w:ind w:left="134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komandytowe&lt;/w:t&gt;&lt;/w:r&gt;&lt;/w:p&gt;&lt;/w:tc&gt;&lt;w:tc&gt;&lt;w:tcPr&gt;&lt;w:tcW w:w="487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262FC2BE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3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114EC094" w14:textId="542AD67E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68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153EA12B" w14:textId="0A73926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1EB9B954" w14:textId="0EC4C2E7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3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560782A9" w14:textId="2D75DBF4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792C819B" w14:textId="1D83F6C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9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3B750CF2" w14:textId="6A9F3A0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147E80A6" w14:textId="7981596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8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/w:tcMar&gt;&lt;w:vAlign w:val="center"/&gt;&lt;/w:tcPr&gt;&lt;w:p w14:paraId="541A26E3" w14:textId="724EEBB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57" w:type="dxa"/&gt;&lt;/w:tcMar&gt;&lt;w:vAlign w:val="center"/&gt;&lt;/w:tcPr&gt;&lt;w:p w14:paraId="0A52B05B" w14:textId="58B52FD5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21443707" w14:textId="39F8D75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50FFC236" w14:textId="1A692F9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0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7ECA7412" w14:textId="5052B227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12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57" w:type="dxa"/&gt;&lt;/w:tcMar&gt;&lt;w:vAlign w:val="center"/&gt;&lt;/w:tcPr&gt;&lt;w:p w14:paraId="37D3CA4E" w14:textId="0F897244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1D057EA9" w14:textId="77777777" w:rsidTr="003D4160"&gt;&lt;w:trPr&gt;&lt;w:cantSplit/&gt;&lt;w:trHeight w:val="539"/&gt;&lt;/w:trPr&gt;&lt;w:tc&gt;&lt;w:tcPr&gt;&lt;w:tcW w:w="4660" w:type="dxa"/&gt;&lt;w:tcBorders&gt;&lt;w:right w:val="single" w:sz="18" w:space="0" w:color="auto"/&gt;&lt;/w:tcBorders&gt;&lt;w:vAlign w:val="center"/&gt;&lt;/w:tcPr&gt;&lt;w:p w14:paraId="7CCEA412" w14:textId="77777777" w:rsidR="005D57B2" w:rsidRPr="004E421A" w:rsidRDefault="005D57B2" w:rsidP="005D57B2"&gt;&lt;w:pPr&gt;&lt;w:spacing w:line="180" w:lineRule="exact"/&gt;&lt;w:ind w:left="134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    w tym sprawy o wpis spółek, których umowy zostały zawarte przy wykorzystaniu wzorca umowy spółki, udostępnianego w systemie teleinformatycznym *&lt;/w:t&gt;&lt;/w:r&gt;&lt;/w:p&gt;&lt;/w:tc&gt;&lt;w:tc&gt;&lt;w:tcPr&gt;&lt;w:tcW w:w="487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1E79458B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4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2D6DBAD7" w14:textId="26F143FE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0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65A59FAC" w14:textId="10CA1DF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1DEB73F6" w14:textId="34ECA3D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3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6CCC5C1D" w14:textId="755716EB" w:rsidR="005D57B2" w:rsidRPr="004E421A" w:rsidRDefault="005D57B2" w:rsidP="00105EE3"&gt;&lt;w:pPr&gt;&lt;w:spacing w:line="140" w:lineRule="exact"/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76F6A3C4" w14:textId="29173A1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0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6EF5914F" w14:textId="7B1B926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5DD46E52" w14:textId="6BCBD59A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39992BE9" w14:textId="05CE55AE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57" w:type="dxa"/&gt;&lt;/w:tcMar&gt;&lt;w:vAlign w:val="center"/&gt;&lt;/w:tcPr&gt;&lt;w:p w14:paraId="4436679B" w14:textId="57B9BADE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7631769A" w14:textId="0B42BB8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629FF538" w14:textId="1A200A1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2D8F482D" w14:textId="5A2F35F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12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57" w:type="dxa"/&gt;&lt;/w:tcMar&gt;&lt;w:vAlign w:val="center"/&gt;&lt;/w:tcPr&gt;&lt;w:p w14:paraId="6CD0B039" w14:textId="603563D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30F09467" w14:textId="77777777" w:rsidTr="003D4160"&gt;&lt;w:trPr&gt;&lt;w:cantSplit/&gt;&lt;w:trHeight w:hRule="exact" w:val="284"/&gt;&lt;/w:trPr&gt;&lt;w:tc&gt;&lt;w:tcPr&gt;&lt;w:tcW w:w="4660" w:type="dxa"/&gt;&lt;w:tcBorders&gt;&lt;w:right w:val="single" w:sz="18" w:space="0" w:color="auto"/&gt;&lt;/w:tcBorders&gt;&lt;w:vAlign w:val="center"/&gt;&lt;/w:tcPr&gt;&lt;w:p w14:paraId="76D8C7EC" w14:textId="77777777" w:rsidR="005D57B2" w:rsidRPr="004E421A" w:rsidRDefault="005D57B2" w:rsidP="005D57B2"&gt;&lt;w:pPr&gt;&lt;w:ind w:left="134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partnerskie&lt;/w:t&gt;&lt;/w:r&gt;&lt;/w:p&gt;&lt;/w:tc&gt;&lt;w:tc&gt;&lt;w:tcPr&gt;&lt;w:tcW w:w="487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757AA137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5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tcMar&gt;&lt;w:right w:w="57" w:type="dxa"/&gt;&lt;/w:tcMar&gt;&lt;w:vAlign w:val="center"/&gt;&lt;/w:tcPr&gt;&lt;w:p w14:paraId="7C87BE2D" w14:textId="7B445AF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7E97C6A5" w14:textId="08638FFA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1FACA35A" w14:textId="6E972B3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3D036D77" w14:textId="3862663A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478B49CB" w14:textId="31F89936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459AC93D" w14:textId="291A73C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5E26F07E" w14:textId="76D9486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16E4E89E" w14:textId="08BA80F7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57" w:type="dxa"/&gt;&lt;/w:tcMar&gt;&lt;w:vAlign w:val="center"/&gt;&lt;/w:tcPr&gt;&lt;w:p w14:paraId="66BCBCE1" w14:textId="75F24165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71A6E884" w14:textId="69C3AC56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2B32F58F" w14:textId="12B747C5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5D032E1D" w14:textId="1C4912F5" w:rsidR="005D57B2" w:rsidRPr="004E421A" w:rsidRDefault="005D57B2" w:rsidP="00105EE3"&gt;&lt;w:pPr&gt;&lt;w:spacing w:line="140" w:lineRule="exact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12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57" w:type="dxa"/&gt;&lt;/w:tcMar&gt;&lt;w:vAlign w:val="center"/&gt;&lt;/w:tcPr&gt;&lt;w:p w14:paraId="5E0CED18" w14:textId="3A68F1EF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5871183F" w14:textId="77777777" w:rsidTr="003D4160"&gt;&lt;w:trPr&gt;&lt;w:cantSplit/&gt;&lt;w:trHeight w:hRule="exact" w:val="284"/&gt;&lt;/w:trPr&gt;&lt;w:tc&gt;&lt;w:tcPr&gt;&lt;w:tcW w:w="4660" w:type="dxa"/&gt;&lt;w:tcBorders&gt;&lt;w:right w:val="single" w:sz="18" w:space="0" w:color="auto"/&gt;&lt;/w:tcBorders&gt;&lt;w:vAlign w:val="center"/&gt;&lt;/w:tcPr&gt;&lt;w:p w14:paraId="1879EF5D" w14:textId="77777777" w:rsidR="005D57B2" w:rsidRPr="004E421A" w:rsidRDefault="005D57B2" w:rsidP="005D57B2"&gt;&lt;w:pPr&gt;&lt;w:ind w:left="134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komandytowo-akcyjne&lt;/w:t&gt;&lt;/w:r&gt;&lt;/w:p&gt;&lt;/w:tc&gt;&lt;w:tc&gt;&lt;w:tcPr&gt;&lt;w:tcW w:w="487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18E08241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6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77F1A551" w14:textId="671628C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0C600CFD" w14:textId="5826402A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5BDF036D" w14:textId="4E78731C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15934B4F" w14:textId="7DE4C99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4EBCDFF4" w14:textId="4D15BC0E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3EE86DB4" w14:textId="55DC530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75C578F7" w14:textId="0069391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33BE8F1F" w14:textId="5FC0C8A7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2" w:space="0" w:color="auto"/&gt;&lt;w:right w:val="single" w:sz="2" w:space="0" w:color="auto"/&gt;&lt;/w:tcBorders&gt;&lt;w:tcMar&gt;&lt;w:right w:w="57" w:type="dxa"/&gt;&lt;/w:tcMar&gt;&lt;w:vAlign w:val="center"/&gt;&lt;/w:tcPr&gt;&lt;w:p w14:paraId="3085679D" w14:textId="01DE949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08E4B33A" w14:textId="52F68E76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48BC6C98" w14:textId="57C4348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7F9EE9B8" w14:textId="1D1F68CC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12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57" w:type="dxa"/&gt;&lt;/w:tcMar&gt;&lt;w:vAlign w:val="center"/&gt;&lt;/w:tcPr&gt;&lt;w:p w14:paraId="0E792445" w14:textId="59042077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06D1E280" w14:textId="77777777" w:rsidTr="003D4160"&gt;&lt;w:trPr&gt;&lt;w:cantSplit/&gt;&lt;w:trHeight w:hRule="exact" w:val="284"/&gt;&lt;/w:trPr&gt;&lt;w:tc&gt;&lt;w:tcPr&gt;&lt;w:tcW w:w="4660" w:type="dxa"/&gt;&lt;w:tcBorders&gt;&lt;w:right w:val="single" w:sz="18" w:space="0" w:color="auto"/&gt;&lt;/w:tcBorders&gt;&lt;w:vAlign w:val="center"/&gt;&lt;/w:tcPr&gt;&lt;w:p w14:paraId="05BC1709" w14:textId="77777777" w:rsidR="005D57B2" w:rsidRPr="004E421A" w:rsidRDefault="005D57B2" w:rsidP="005D57B2"&gt;&lt;w:pPr&gt;&lt;w:ind w:left="134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z ograniczoną odpowiedzialnością&lt;/w:t&gt;&lt;/w:r&gt;&lt;/w:p&gt;&lt;/w:tc&gt;&lt;w:tc&gt;&lt;w:tcPr&gt;&lt;w:tcW w:w="487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1BCC6833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7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0BC61B49" w14:textId="0E5E6494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 972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4A11802F" w14:textId="5645321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6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1C6F5B8D" w14:textId="379FA2A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841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7717E6D8" w14:textId="022EC126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1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6AFFD644" w14:textId="56B48D4B" w:rsidR="005D57B2" w:rsidRPr="004E421A" w:rsidRDefault="005D57B2" w:rsidP="00105EE3"&gt;&lt;w:pPr&gt;&lt;w:spacing w:line="140" w:lineRule="exact"/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653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73CBDAD2" w14:textId="679D62D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04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6E96AEAF" w14:textId="1BE4E457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49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25B86E48" w14:textId="37188D1C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85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57" w:type="dxa"/&gt;&lt;/w:tcMar&gt;&lt;w:vAlign w:val="center"/&gt;&lt;/w:tcPr&gt;&lt;w:p w14:paraId="2F6B79A1" w14:textId="43EA4B2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6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4925D52D" w14:textId="0E520B2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1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4B700852" w14:textId="7C82DE4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8&lt;/w:t&gt;&lt;/w:r&gt;&lt;/w:p&gt;&lt;/w:tc&gt;&lt;w:tc&gt;&lt;w:tcPr&gt;&lt;w:tcW w:w="80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23FC1DFD" w14:textId="43959D4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812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57" w:type="dxa"/&gt;&lt;/w:tcMar&gt;&lt;w:vAlign w:val="center"/&gt;&lt;/w:tcPr&gt;&lt;w:p w14:paraId="1A17317A" w14:textId="5DBFD78E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48FA426C" w14:textId="77777777" w:rsidTr="003D4160"&gt;&lt;w:trPr&gt;&lt;w:cantSplit/&gt;&lt;w:trHeight w:val="524"/&gt;&lt;/w:trPr&gt;&lt;w:tc&gt;&lt;w:tcPr&gt;&lt;w:tcW w:w="4660" w:type="dxa"/&gt;&lt;w:tcBorders&gt;&lt;w:right w:val="single" w:sz="18" w:space="0" w:color="auto"/&gt;&lt;/w:tcBorders&gt;&lt;w:vAlign w:val="center"/&gt;&lt;/w:tcPr&gt;&lt;w:p w14:paraId="3CEAFF6C" w14:textId="77777777" w:rsidR="005D57B2" w:rsidRPr="004E421A" w:rsidRDefault="005D57B2" w:rsidP="005D57B2"&gt;&lt;w:pPr&gt;&lt;w:spacing w:line="180" w:lineRule="exact"/&gt;&lt;w:ind w:left="134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    w tym sprawy o wpis spółek, których umowy zostały zawarte przy wykorzystaniu wzorca umowy spółki, udostępnianego w systemie teleinformatycznym *&lt;/w:t&gt;&lt;/w:r&gt;&lt;/w:p&gt;&lt;/w:tc&gt;&lt;w:tc&gt;&lt;w:tcPr&gt;&lt;w:tcW w:w="487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1E55B18C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8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5888FD22" w14:textId="23BD3AD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 510&lt;/w:t&gt;&lt;/w:r&gt;&lt;/w:p&gt;&lt;/w:tc&gt;&lt;w:tc&gt;&lt;w:tcPr&gt;&lt;w:tcW w:w="7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1A63E0D0" w14:textId="2D8795F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3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04B44EC7" w14:textId="4591C7C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766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143ED926" w14:textId="04A8FD7A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1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4A1D4AC4" w14:textId="6210D3EF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96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60CA1160" w14:textId="3A9F74E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96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4309775A" w14:textId="1253BBA6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31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5D348B9D" w14:textId="315295F7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5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57" w:type="dxa"/&gt;&lt;/w:tcMar&gt;&lt;w:vAlign w:val="center"/&gt;&lt;/w:tcPr&gt;&lt;w:p w14:paraId="43DCF0A9" w14:textId="484FE33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3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0E094915" w14:textId="3BCCC7EA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1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15455B43" w14:textId="3A1E3D6A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80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20CAC866" w14:textId="3526EA7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812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57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1E76A73B" w14:textId="30FCD036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0F0ACA6A" w14:textId="77777777" w:rsidTr="003D4160"&gt;&lt;w:trPr&gt;&lt;w:cantSplit/&gt;&lt;w:trHeight w:hRule="exact" w:val="284"/&gt;&lt;/w:trPr&gt;&lt;w:tc&gt;&lt;w:tcPr&gt;&lt;w:tcW w:w="4660" w:type="dxa"/&gt;&lt;w:tcBorders&gt;&lt;w:right w:val="single" w:sz="18" w:space="0" w:color="auto"/&gt;&lt;/w:tcBorders&gt;&lt;w:vAlign w:val="center"/&gt;&lt;/w:tcPr&gt;&lt;w:p w14:paraId="43D307B8" w14:textId="77777777" w:rsidR="005D57B2" w:rsidRPr="004E421A" w:rsidRDefault="005D57B2" w:rsidP="005D57B2"&gt;&lt;w:pPr&gt;&lt;w:ind w:left="134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akcyjne&lt;/w:t&gt;&lt;/w:r&gt;&lt;/w:p&gt;&lt;/w:tc&gt;&lt;w:tc&gt;&lt;w:tcPr&gt;&lt;w:tcW w:w="487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11DBF98F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9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3F01A303" w14:textId="6DCC755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3CD78F8B" w14:textId="57BD8C2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34AA9F17" w14:textId="1DB59074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10A5F5CC" w14:textId="59736A0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49D34EAD" w14:textId="3BB7C87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4A7E2C32" w14:textId="1491637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657262D6" w14:textId="28A223A7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7046A26D" w14:textId="6F3E7975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57" w:type="dxa"/&gt;&lt;/w:tcMar&gt;&lt;w:vAlign w:val="center"/&gt;&lt;/w:tcPr&gt;&lt;w:p w14:paraId="60D22502" w14:textId="4AC67BC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78E2AFD7" w14:textId="3B869DD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2B80BD73" w14:textId="3662FFB4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0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04F09F73" w14:textId="0EF85CC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12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57" w:type="dxa"/&gt;&lt;/w:tcMar&gt;&lt;w:vAlign w:val="center"/&gt;&lt;/w:tcPr&gt;&lt;w:p w14:paraId="1E21BADF" w14:textId="690B331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1476A504" w14:textId="77777777" w:rsidTr="003D4160"&gt;&lt;w:trPr&gt;&lt;w:cantSplit/&gt;&lt;w:trHeight w:hRule="exact" w:val="284"/&gt;&lt;/w:trPr&gt;&lt;w:tc&gt;&lt;w:tcPr&gt;&lt;w:tcW w:w="4660" w:type="dxa"/&gt;&lt;w:tcBorders&gt;&lt;w:right w:val="single" w:sz="18" w:space="0" w:color="auto"/&gt;&lt;/w:tcBorders&gt;&lt;w:vAlign w:val="center"/&gt;&lt;/w:tcPr&gt;&lt;w:p w14:paraId="2C041056" w14:textId="77777777" w:rsidR="005D57B2" w:rsidRPr="004E421A" w:rsidRDefault="005D57B2" w:rsidP="005D57B2"&gt;&lt;w:pPr&gt;&lt;w:ind w:left="134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Proste spółki akcyjne&lt;/w:t&gt;&lt;/w:r&gt;&lt;/w:p&gt;&lt;/w:tc&gt;&lt;w:tc&gt;&lt;w:tcPr&gt;&lt;w:tcW w:w="487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32F38630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0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436FBC33" w14:textId="6DB34D5F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7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3093C56C" w14:textId="12AC1DD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3009925B" w14:textId="7000886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6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7A4089E4" w14:textId="5F7DE16F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18F6F20E" w14:textId="7B3E4FA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5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54B0D13C" w14:textId="20822B22" w:rsidR="005D57B2" w:rsidRPr="004E421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1E57D5F2" w14:textId="3CBD883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9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2AB77504" w14:textId="4E1EE5FE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57" w:type="dxa"/&gt;&lt;/w:tcMar&gt;&lt;w:vAlign w:val="center"/&gt;&lt;/w:tcPr&gt;&lt;w:p w14:paraId="5B10D499" w14:textId="126A167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2FB8C9A0" w14:textId="0AECC13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5F1BC302" w14:textId="37BD9A6C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4715134B" w14:textId="7FD9FE97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12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57" w:type="dxa"/&gt;&lt;/w:tcMar&gt;&lt;w:vAlign w:val="center"/&gt;&lt;/w:tcPr&gt;&lt;w:p w14:paraId="0E920FD9" w14:textId="6908F37E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0C10547C" w14:textId="77777777" w:rsidTr="003D4160"&gt;&lt;w:trPr&gt;&lt;w:cantSplit/&gt;&lt;w:trHeight w:val="346"/&gt;&lt;/w:trPr&gt;&lt;w:tc&gt;&lt;w:tcPr&gt;&lt;w:tcW w:w="4660" w:type="dxa"/&gt;&lt;w:tcBorders&gt;&lt;w:right w:val="single" w:sz="18" w:space="0" w:color="auto"/&gt;&lt;/w:tcBorders&gt;&lt;w:vAlign w:val="center"/&gt;&lt;/w:tcPr&gt;&lt;w:p w14:paraId="26A5523C" w14:textId="77777777" w:rsidR="005D57B2" w:rsidRPr="004E421A" w:rsidRDefault="005D57B2" w:rsidP="005D57B2"&gt;&lt;w:pPr&gt;&lt;w:ind w:left="134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 xml:space="preserve"&gt;    w tym sprawy o wpis spółek, których umowy zostały zawarte przy wykorzystaniu wzorca umowy spółki, udostępnianego w systemie teleinformatycznym *&lt;/w:t&gt;&lt;/w:r&gt;&lt;/w:p&gt;&lt;/w:tc&gt;&lt;w:tc&gt;&lt;w:tcPr&gt;&lt;w:tcW w:w="487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2F50A216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1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4366FB1C" w14:textId="177226B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0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60BC4832" w14:textId="1144946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w:t&gt;2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322A9D00" w14:textId="0EFCE27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5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27D5E5FD" w14:textId="1687F267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53E4DE58" w14:textId="786B1BBA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1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0E32C218" w14:textId="4013A54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4C4CCA51" w14:textId="4CB7A407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38FA56B9" w14:textId="3C1C6C3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57" w:type="dxa"/&gt;&lt;/w:tcMar&gt;&lt;w:vAlign w:val="center"/&gt;&lt;/w:tcPr&gt;&lt;w:p w14:paraId="76DDD41D" w14:textId="29708BB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371F65BB" w14:textId="5DACD07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4A8E80E3" w14:textId="49C6F93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57F36904" w14:textId="7152A5F6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12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57" w:type="dxa"/&gt;&lt;/w:tcMar&gt;&lt;w:vAlign w:val="center"/&gt;&lt;/w:tcPr&gt;&lt;w:p w14:paraId="3010B584" w14:textId="0AB5D46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0FD9074A" w14:textId="77777777" w:rsidTr="003D4160"&gt;&lt;w:trPr&gt;&lt;w:cantSplit/&gt;&lt;w:trHeight w:hRule="exact" w:val="284"/&gt;&lt;/w:trPr&gt;&lt;w:tc&gt;&lt;w:tcPr&gt;&lt;w:tcW w:w="4660" w:type="dxa"/&gt;&lt;w:tcBorders&gt;&lt;w:right w:val="single" w:sz="18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/w:tcBorders&gt;&lt;w:vAlign w:val="center"/&gt;&lt;/w:tcPr&gt;&lt;w:p w14:paraId="6985D01E" w14:textId="77777777" w:rsidR="005D57B2" w:rsidRPr="004E421A" w:rsidRDefault="005D57B2" w:rsidP="005D57B2"&gt;&lt;w:pPr&gt;&lt;w:ind w:left="134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europejskie&lt;/w:t&gt;&lt;/w:r&gt;&lt;/w:p&gt;&lt;/w:tc&gt;&lt;w:tc&gt;&lt;w:tcPr&gt;&lt;w:tcW w:w="487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4D8DFC25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2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5B0EEAD6" w14:textId="7CA2BEB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6653F3F3" w14:textId="0A7AAADA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3DC293CF" w14:textId="1EF92E2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6CAD4091" w14:textId="586CA0E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4D92E8BF" w14:textId="5A64A43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17F7BAC9" w14:textId="61FDA375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15C56ADE" w14:textId="5A749D8A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51A182D1" w14:textId="46CC8F66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57" w:type="dxa"/&gt;&lt;/w:tcMar&gt;&lt;w:vAlign w:val="center"/&gt;&lt;/w:tcPr&gt;&lt;w:p w14:paraId="3C24604C" w14:textId="30A614D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5A8F0B51" w14:textId="6E7A85AC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4"/&gt;&lt;w:szCs w:val="14"/&gt;&lt;/w:rPr&gt;&lt;w:t&gt;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3CB1F5BF" w14:textId="6D670434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122D79A1" w14:textId="24192E5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12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57" w:type="dxa"/&gt;&lt;/w:tcMar&gt;&lt;w:vAlign w:val="center"/&gt;&lt;/w:tcPr&gt;&lt;w:p w14:paraId="759FD5C6" w14:textId="75126A6E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3D2E4714" w14:textId="77777777" w:rsidTr="003D4160"&gt;&lt;w:trPr&gt;&lt;w:cantSplit/&gt;&lt;w:trHeight w:hRule="exact" w:val="284"/&gt;&lt;/w:trPr&gt;&lt;w:tc&gt;&lt;w:tcPr&gt;&lt;w:tcW w:w="4660" w:type="dxa"/&gt;&lt;w:tcBorders&gt;&lt;w:right w:val="single" w:sz="18" w:space="0" w:color="auto"/&gt;&lt;/w:tcBorders&gt;&lt;w:vAlign w:val="center"/&gt;&lt;/w:tcPr&gt;&lt;w:p w14:paraId="13F96D30" w14:textId="77777777" w:rsidR="005D57B2" w:rsidRPr="004E421A" w:rsidRDefault="005D57B2" w:rsidP="005D57B2"&gt;&lt;w:pPr&gt;&lt;w:ind w:left="134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Europejskie zgrupowania interesów gospodarczych&lt;/w:t&gt;&lt;/w:r&gt;&lt;/w:p&gt;&lt;/w:tc&gt;&lt;w:tc&gt;&lt;w:tcPr&gt;&lt;w:tcW w:w="487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62DE92F7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3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0FB90758" w14:textId="5E8A0714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485B66E0" w14:textId="703E73B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75868A25" w14:textId="26E91695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456EA76D" w14:textId="57141E7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4119CF59" w14:textId="39E2320C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16345F81" w14:textId="35A6B646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724086FE" w14:textId="57AB72F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3087A1C8" w14:textId="67658DBF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57" w:type="dxa"/&gt;&lt;/w:tcMar&gt;&lt;w:vAlign w:val="center"/&gt;&lt;/w:tcPr&gt;&lt;w:p w14:paraId="5E563186" w14:textId="3DFBBE7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2BB6C08A" w14:textId="7DC5B7A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1D054653" w14:textId="2523BA9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6E67AFF9" w14:textId="66BA17C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12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57" w:type="dxa"/&gt;&lt;/w:tcMar&gt;&lt;w:vAlign w:val="center"/&gt;&lt;/w:tcPr&gt;&lt;w:p w14:paraId="1AD6CAC9" w14:textId="0C2F473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C31D64" w:rsidRPr="004E421A" w14:paraId="472B12D6" w14:textId="77777777" w:rsidTr="003D4160"&gt;&lt;w:trPr&gt;&lt;w:cantSplit/&gt;&lt;w:trHeight w:hRule="exact" w:val="284"/&gt;&lt;/w:trPr&gt;&lt;w:tc&gt;&lt;w:tcPr&gt;&lt;w:tcW w:w="4660" w:type="dxa"/&gt;&lt;w:tcBorders&gt;&lt;w:right w:val="single" w:sz="18" w:space="0" w:color="auto"/&gt;&lt;/w:tcBorders&gt;&lt;w:vAlign w:val="center"/&gt;&lt;/w:tcPr&gt;&lt;w:p w14:paraId="33699DBD" w14:textId="77777777" w:rsidR="00C31D64" w:rsidRPr="004E421A" w:rsidRDefault="00C31D64" w:rsidP="00C31D64"&gt;&lt;w:pPr&gt;&lt;w:ind w:left="134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Towarzystwa ubezpieczeń wzajemnych&lt;/w:t&gt;&lt;/w:r&gt;&lt;/w:p&gt;&lt;/w:tc&gt;&lt;w:tc&gt;&lt;w:tcPr&gt;&lt;w:tcW w:w="487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75D51C78" w14:textId="77777777" w:rsidR="00C31D64" w:rsidRPr="004E421A" w:rsidRDefault="00C31D64" w:rsidP="00C31D64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4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0BB22C5F" w14:textId="5A410DC4" w:rsidR="00C31D64" w:rsidRPr="004E421A" w:rsidRDefault="00C31D64" w:rsidP="00C31D64"&gt;&lt;w:pPr&gt;&lt;w:spacing w:line="140" w:lineRule="exact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4D5CE6E4" w14:textId="56C367EE" w:rsidR="00C31D64" w:rsidRPr="004E421A" w:rsidRDefault="00C31D64" w:rsidP="00C31D64"&gt;&lt;w:pPr&gt;&lt;w:spacing w:line="140" w:lineRule="exact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0012A361" w14:textId="6E4AE62A" w:rsidR="00C31D64" w:rsidRPr="004E421A" w:rsidRDefault="00C31D64" w:rsidP="00C31D64"&gt;&lt;w:pPr&gt;&lt;w:spacing w:line="140" w:lineRule="exact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66127EF4" w14:textId="49391FB8" w:rsidR="00C31D64" w:rsidRPr="004E421A" w:rsidRDefault="00C31D64" w:rsidP="00C31D64"&gt;&lt;w:pPr&gt;&lt;w:spacing w:line="140" w:lineRule="exact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6E9D31C1" w14:textId="451EACC9" w:rsidR="00C31D64" w:rsidRPr="004E421A" w:rsidRDefault="00C31D64" w:rsidP="00C31D64"&gt;&lt;w:pPr&gt;&lt;w:spacing w:line="140" w:lineRule="exact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1F8A9BCC" w14:textId="1B76AD65" w:rsidR="00C31D64" w:rsidRPr="004E421A" w:rsidRDefault="00C31D64" w:rsidP="00C31D64"&gt;&lt;w:pPr&gt;&lt;w:spacing w:line="140" w:lineRule="exact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23879D21" w14:textId="583C6662" w:rsidR="00C31D64" w:rsidRPr="004E421A" w:rsidRDefault="00C31D64" w:rsidP="00C31D64"&gt;&lt;w:pPr&gt;&lt;w:spacing w:line="140" w:lineRule="exact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24A3C16C" w14:textId="07A3C862" w:rsidR="00C31D64" w:rsidRPr="004E421A" w:rsidRDefault="00C31D64" w:rsidP="00C31D64"&gt;&lt;w:pPr&gt;&lt;w:spacing w:line="140" w:lineRule="exact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57" w:type="dxa"/&gt;&lt;/w:tcMar&gt;&lt;w:vAlign w:val="center"/&gt;&lt;/w:tcPr&gt;&lt;w:p w14:paraId="39401C2F" w14:textId="28EBD94F" w:rsidR="00C31D64" w:rsidRPr="004E421A" w:rsidRDefault="00C31D64" w:rsidP="00C31D64"&gt;&lt;w:pPr&gt;&lt;w:spacing w:line="140" w:lineRule="exact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6B8609A5" w14:textId="3FF2E67A" w:rsidR="00C31D64" w:rsidRPr="004E421A" w:rsidRDefault="00C31D64" w:rsidP="00C31D64"&gt;&lt;w:pPr&gt;&lt;w:spacing w:line="140" w:lineRule="exact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102CDF3A" w14:textId="357A8305" w:rsidR="00C31D64" w:rsidRPr="004E421A" w:rsidRDefault="00C31D64" w:rsidP="00C31D64"&gt;&lt;w:pPr&gt;&lt;w:spacing w:line="140" w:lineRule="exact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0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247C7748" w14:textId="1E86C7CB" w:rsidR="00C31D64" w:rsidRPr="004E421A" w:rsidRDefault="00C31D64" w:rsidP="00C31D64"&gt;&lt;w:pPr&gt;&lt;w:spacing w:line="140" w:lineRule="exact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12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57" w:type="dxa"/&gt;&lt;/w:tcMar&gt;&lt;w:vAlign w:val="center"/&gt;&lt;/w:tcPr&gt;&lt;w:p w14:paraId="55F8DC5F" w14:textId="56D9A78B" w:rsidR="00C31D64" w:rsidRPr="004E421A" w:rsidRDefault="00C31D64" w:rsidP="00C31D64"&gt;&lt;w:pPr&gt;&lt;w:spacing w:line="140" w:lineRule="exact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31D64" w:rsidRPr="004E421A" w14:paraId="49E5EC51" w14:textId="77777777" w:rsidTr="003D4160"&gt;&lt;w:trPr&gt;&lt;w:cantSplit/&gt;&lt;w:trHeight w:hRule="exact" w:val="284"/&gt;&lt;/w:trPr&gt;&lt;w:tc&gt;&lt;w:tcPr&gt;&lt;w:tcW w:w="4660" w:type="dxa"/&gt;&lt;w:tcBorders&gt;&lt;w:right w:val="single" w:sz="18" w:space="0" w:color="auto"/&gt;&lt;/w:tcBorders&gt;&lt;w:vAlign w:val="center"/&gt;&lt;/w:tcPr&gt;&lt;w:p w14:paraId="5A7E6BEA" w14:textId="77777777" w:rsidR="00C31D64" w:rsidRPr="004E421A" w:rsidRDefault="00C31D64" w:rsidP="00C31D64"&gt;&lt;w:pPr&gt;&lt;w:ind w:left="134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Towarzystwa reasekuracji wzajemnej&lt;/w:t&gt;&lt;/w:r&gt;&lt;/w:p&gt;&lt;/w:tc&gt;&lt;w:tc&gt;&lt;w:tcPr&gt;&lt;w:tcW w:w="487" w:type="dxa"/&gt;&lt;w:tcBorders&gt;&lt;w:top w:val="single" w:sz="2" w:space="0" w:color="auto"/&gt;&lt;w:left w:val="single" w:sz="18" w:space="0" w:color="auto"/&gt;&lt;w:bottom w:val="single" w:sz="18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3EFED77C" w14:textId="77777777" w:rsidR="00C31D64" w:rsidRPr="004E421A" w:rsidRDefault="00C31D64" w:rsidP="00C31D64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5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57" w:type="dxa"/&gt;&lt;/w:tcMar&gt;&lt;w:vAlign w:val="center"/&gt;&lt;/w:tcPr&gt;&lt;w:p w14:paraId="519D83F7" w14:textId="72E2ACAF" w:rsidR="00C31D64" w:rsidRPr="004E421A" w:rsidRDefault="00C31D64" w:rsidP="00C31D64"&gt;&lt;w:pPr&gt;&lt;w:spacing w:line="140" w:lineRule="exact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57" w:type="dxa"/&gt;&lt;/w:tcMar&gt;&lt;w:vAlign w:val="center"/&gt;&lt;/w:tcPr&gt;&lt;w:p w14:paraId="22DC855B" w14:textId="2A2BF82E" w:rsidR="00C31D64" w:rsidRPr="004E421A" w:rsidRDefault="00C31D64" w:rsidP="00C31D64"&gt;&lt;w:pPr&gt;&lt;w:spacing w:line="140" w:lineRule="exact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57" w:type="dxa"/&gt;&lt;/w:tcMar&gt;&lt;w:vAlign w:val="center"/&gt;&lt;/w:tcPr&gt;&lt;w:p w14:paraId="00F4B9BF" w14:textId="7A872C3C" w:rsidR="00C31D64" w:rsidRPr="004E421A" w:rsidRDefault="00C31D64" w:rsidP="00C31D64"&gt;&lt;w:pPr&gt;&lt;w:spacing w:line="140" w:lineRule="exact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57" w:type="dxa"/&gt;&lt;/w:tcMar&gt;&lt;w:vAlign w:val="center"/&gt;&lt;/w:tcPr&gt;&lt;w:p w14:paraId="47868504" w14:textId="0A139B79" w:rsidR="00C31D64" w:rsidRPr="004E421A" w:rsidRDefault="00C31D64" w:rsidP="00C31D64"&gt;&lt;w:pPr&gt;&lt;w:spacing w:line="140" w:lineRule="exact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57" w:type="dxa"/&gt;&lt;/w:tcMar&gt;&lt;w:vAlign w:val="center"/&gt;&lt;/w:tcPr&gt;&lt;w:p w14:paraId="0EA9BFE0" w14:textId="12749479" w:rsidR="00C31D64" w:rsidRPr="004E421A" w:rsidRDefault="00C31D64" w:rsidP="00C31D64"&gt;&lt;w:pPr&gt;&lt;w:spacing w:line="140" w:lineRule="exact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57" w:type="dxa"/&gt;&lt;/w:tcMar&gt;&lt;w:vAlign w:val="center"/&gt;&lt;/w:tcPr&gt;&lt;w:p w14:paraId="2132B604" w14:textId="0264F864" w:rsidR="00C31D64" w:rsidRPr="004E421A" w:rsidRDefault="00C31D64" w:rsidP="00C31D64"&gt;&lt;w:pPr&gt;&lt;w:spacing w:line="140" w:lineRule="exact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57" w:type="dxa"/&gt;&lt;/w:tcMar&gt;&lt;w:vAlign w:val="center"/&gt;&lt;/w:tcPr&gt;&lt;w:p w14:paraId="317D6F6D" w14:textId="0342AAA5" w:rsidR="00C31D64" w:rsidRPr="004E421A" w:rsidRDefault="00C31D64" w:rsidP="00C31D64"&gt;&lt;w:pPr&gt;&lt;w:spacing w:line="140" w:lineRule="exact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57" w:type="dxa"/&gt;&lt;/w:tcMar&gt;&lt;w:vAlign w:val="center"/&gt;&lt;/w:tcPr&gt;&lt;w:p w14:paraId="34287660" w14:textId="23A2E334" w:rsidR="00C31D64" w:rsidRPr="004E421A" w:rsidRDefault="00C31D64" w:rsidP="00C31D64"&gt;&lt;w:pPr&gt;&lt;w:spacing w:line="140" w:lineRule="exact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18" w:space="0" w:color="auto"/&gt;&lt;w:right w:val="single" w:sz="2" w:space="0" w:color="auto"/&gt;&lt;/w:tcBorders&gt;&lt;w:tcMar&gt;&lt;w:right w:w="57" w:type="dxa"/&gt;&lt;/w:tcMar&gt;&lt;w:vAlign w:val="center"/&gt;&lt;/w:tcPr&gt;&lt;w:p w14:paraId="0F52092F" w14:textId="15B34936" w:rsidR="00C31D64" w:rsidRPr="004E421A" w:rsidRDefault="00C31D64" w:rsidP="00C31D64"&gt;&lt;w:pPr&gt;&lt;w:spacing w:line="140" w:lineRule="exact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18" w:space="0" w:color="auto"/&gt;&lt;w:right w:val="single" w:sz="4" w:space="0" w:color="auto"/&gt;&lt;/w:tcBorders&gt;&lt;w:tcMar&gt;&lt;w:right w:w="57" w:type="dxa"/&gt;&lt;/w:tcMar&gt;&lt;w:vAlign w:val="center"/&gt;&lt;/w:tcPr&gt;&lt;w:p w14:paraId="59370E6A" w14:textId="673285D3" w:rsidR="00C31D64" w:rsidRPr="004E421A" w:rsidRDefault="00C31D64" w:rsidP="00C31D64"&gt;&lt;w:pPr&gt;&lt;w:spacing w:line="140" w:lineRule="exact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57" w:type="dxa"/&gt;&lt;/w:tcMar&gt;&lt;w:vAlign w:val="center"/&gt;&lt;/w:tcPr&gt;&lt;w:p w14:paraId="3030D725" w14:textId="272B5C50" w:rsidR="00C31D64" w:rsidRPr="004E421A" w:rsidRDefault="00C31D64" w:rsidP="00C31D64"&gt;&lt;w:pPr&gt;&lt;w:spacing w:line="140" w:lineRule="exact"/&gt;&lt;w:jc w:val="right"/&gt;&lt;w:rPr&gt;&lt;w:rFonts w:ascii="Arial" w:hAnsi="Arial" w:cs="Arial"/&gt;&lt;w:sz w:val="1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w:tc&gt;&lt;w:tcPr&gt;&lt;w:tcW w:w="802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57" w:type="dxa"/&gt;&lt;/w:tcMar&gt;&lt;w:vAlign w:val="center"/&gt;&lt;/w:tcPr&gt;&lt;w:p w14:paraId="5CBA69BA" w14:textId="0567495A" w:rsidR="00C31D64" w:rsidRPr="004E421A" w:rsidRDefault="00C31D64" w:rsidP="00C31D64"&gt;&lt;w:pPr&gt;&lt;w:spacing w:line="140" w:lineRule="exact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12" w:type="dxa"/&gt;&lt;w:tcBorders&gt;&lt;w:top w:val="single" w:sz="2" w:space="0" w:color="auto"/&gt;&lt;w:left w:val="single" w:sz="4" w:space="0" w:color="auto"/&gt;&lt;w:bottom w:val="single" w:sz="18" w:space="0" w:color="auto"/&gt;&lt;w:right w:val="single" w:sz="18" w:space="0" w:color="auto"/&gt;&lt;/w:tcBorders&gt;&lt;w:tcMar&gt;&lt;w:right w:w="57" w:type="dxa"/&gt;&lt;/w:tcMar&gt;&lt;w:vAlign w:val="center"/&gt;&lt;/w:tcPr&gt;&lt;w:p w14:paraId="7676E2C1" w14:textId="4C668E26" w:rsidR="00C31D64" w:rsidRPr="004E421A" w:rsidRDefault="00C31D64" w:rsidP="00C31D64"&gt;&lt;w:pPr&gt;&lt;w:spacing w:line="140" w:lineRule="exact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14A7AFFA" w14:textId="77777777" w:rsidR="00D42BA6" w:rsidRPr="004E421A" w:rsidRDefault="00D42BA6" w:rsidP="00D42BA6"&gt;&lt;w:pPr&gt;&lt;w:ind w:left="1078" w:hanging="1078"/&gt;&lt;w:rPr&gt;&lt;w:rFonts w:ascii="Arial" w:hAnsi="Arial" w:cs="Arial"/&gt;&lt;w:b/&gt;&lt;w:sz w:val="22"/&gt;&lt;w:szCs w:val="22"/&gt;&lt;/w:rPr&gt;&lt;/w:pPr&gt;&lt;w:r w:rsidRPr="004E421A"&gt;&lt;w:rPr&gt;&lt;w:rFonts w:ascii="Arial" w:hAnsi="Arial" w:cs="Arial"/&gt;&lt;w:b/&gt;&lt;w:sz w:val="22"/&gt;&lt;w:szCs w:val="22"/&gt;&lt;/w:rPr&gt;&lt;w:t xml:space="preserve"&gt;   * &lt;/w:t&gt;&lt;/w:r&gt;&lt;w:r w:rsidRPr="004E421A"&gt;&lt;w:rPr&gt;&lt;w:rFonts w:ascii="Arial" w:hAnsi="Arial" w:cs="Arial"/&gt;&lt;w:sz w:val="18"/&gt;&lt;w:szCs w:val="18"/&gt;&lt;/w:rPr&gt;&lt;w:t&gt;wpływające  za pośrednictwem tego systemu&lt;/w:t&gt;&lt;/w:r&gt;&lt;/w:p&gt;&lt;w:p w14:paraId="4ABA281F" w14:textId="77777777" w:rsidR="00F615F6" w:rsidRPr="004E421A" w:rsidRDefault="00F615F6" w:rsidP="00303BDB"&gt;&lt;w:pPr&gt;&lt;w:spacing w:after="40"/&gt;&lt;w:ind w:left="85" w:right="85"/&gt;&lt;w:rPr&gt;&lt;w:rFonts w:ascii="Arial" w:hAnsi="Arial" w:cs="Arial"/&gt;&lt;w:b/&gt;&lt;w:sz w:val="20"/&gt;&lt;w:szCs w:val="20"/&gt;&lt;/w:rPr&gt;&lt;/w:pPr&gt;&lt;/w:p&gt;&lt;w:p w14:paraId="7832F643" w14:textId="6DD620ED" w:rsidR="00303BDB" w:rsidRPr="004E421A" w:rsidRDefault="00303BDB" w:rsidP="00303BDB"&gt;&lt;w:pPr&gt;&lt;w:spacing w:after="40"/&gt;&lt;w:ind w:left="85" w:right="85"/&gt;&lt;w:rPr&gt;&lt;w:rFonts w:ascii="Arial" w:hAnsi="Arial" w:cs="Arial"/&gt;&lt;w:b/&gt;&lt;w:sz w:val="20"/&gt;&lt;w:szCs w:val="20"/&gt;&lt;/w:rPr&gt;&lt;/w:pPr&gt;&lt;w:r w:rsidRPr="004E421A"&gt;&lt;w:rPr&gt;&lt;w:rFonts w:ascii="Arial" w:hAnsi="Arial" w:cs="Arial"/&gt;&lt;w:b/&gt;&lt;w:sz w:val="20"/&gt;&lt;w:szCs w:val="20"/&gt;&lt;/w:rPr&gt;&lt;w:t xml:space="preserve"&gt;Dział 8.2. Sprawy o rejestrację (pierwszy wpis) w Rejestrze Dłużników Niewypłacalnych &lt;/w:t&gt;&lt;/w:r&gt;&lt;/w:p&gt;&lt;w:tbl&gt;&lt;w:tblPr&gt;&lt;w:tblW w:w="15433" w:type="dxa"/&gt;&lt;w:tblInd w:w="170" w:type="dxa"/&gt;&lt;w:tbl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w:insideH w:val="single" w:sz="4" w:space="0" w:color="auto"/&gt;&lt;w:insideV w:val="single" w:sz="4" w:space="0" w:color="auto"/&gt;&lt;/w:tblBorders&gt;&lt;w:tblLayout w:type="fixed"/&gt;&lt;w:tblCellMar&gt;&lt;w:left w:w="0" w:type="dxa"/&gt;&lt;w:right w:w="0" w:type="dxa"/&gt;&lt;/w:tblCellMar&gt;&lt;w:tblLook w:val="0000" w:firstRow="0" w:lastRow="0" w:firstColumn="0" w:lastColumn="0" w:noHBand="0" w:noVBand="0"/&gt;&lt;/w:tblPr&gt;&lt;w:tblGrid&gt;&lt;w:gridCol w:w="4660"/&gt;&lt;w:gridCol w:w="482"/&gt;&lt;w:gridCol w:w="911"/&gt;&lt;w:gridCol w:w="709"/&gt;&lt;w:gridCol w:w="594"/&gt;&lt;w:gridCol w:w="1107"/&gt;&lt;w:gridCol w:w="709"/&gt;&lt;w:gridCol w:w="992"/&gt;&lt;w:gridCol w:w="708"/&gt;&lt;w:gridCol w:w="709"/&gt;&lt;w:gridCol w:w="850"/&gt;&lt;w:gridCol w:w="709"/&gt;&lt;w:gridCol w:w="679"/&gt;&lt;w:gridCol w:w="802"/&gt;&lt;w:gridCol w:w="812"/&gt;&lt;/w:tblGrid&gt;&lt;w:tr w:rsidR="004E421A" w:rsidRPr="004E421A" w14:paraId="3E2D474F" w14:textId="77777777" w:rsidTr="001444D1"&gt;&lt;w:trPr&gt;&lt;w:cantSplit/&gt;&lt;w:trHeight w:val="165"/&gt;&lt;/w:trPr&gt;&lt;w:tc&gt;&lt;w:tcPr&gt;&lt;w:tcW w:w="5142" w:type="dxa"/&gt;&lt;w:gridSpan w:val="2"/&gt;&lt;w:vMerge w:val="restart"/&gt;&lt;w:tcBorders&gt;&lt;w:right w:val="nil"/&gt;&lt;/w:tcBorders&gt;&lt;w:vAlign w:val="center"/&gt;&lt;/w:tcPr&gt;&lt;w:p w14:paraId="561E56EF" w14:textId="77777777" w:rsidR="00303BDB" w:rsidRPr="004E421A" w:rsidRDefault="00303BDB" w:rsidP="001444D1"&gt;&lt;w:pPr&gt;&lt;w:ind w:left="78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8"/&gt;&lt;w:szCs w:val="18"/&gt;&lt;/w:rPr&gt;&lt;w:t&gt;Sprawy wg form prawnych&lt;/w:t&gt;&lt;/w:r&gt;&lt;/w:p&gt;&lt;/w:tc&gt;&lt;w:tc&gt;&lt;w:tcPr&gt;&lt;w:tcW w:w="911" w:type="dxa"/&gt;&lt;w:vMerge w:val="restart"/&gt;&lt;w:tcBorders&gt;&lt;w:top w:val="single" w:sz="4" w:space="0" w:color="auto"/&gt;&lt;w:left w:val="single" w:sz="8" w:space="0" w:color="auto"/&gt;&lt;/w:tcBorders&gt;&lt;w:vAlign w:val="center"/&gt;&lt;/w:tcPr&gt;&lt;w:p w14:paraId="64F9EC8F" w14:textId="77777777" w:rsidR="00303BDB" w:rsidRPr="004E421A" w:rsidRDefault="00303BDB" w:rsidP="001444D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Razem &lt;/w:t&gt;&lt;/w:r&gt;&lt;w:r w:rsidRPr="004E421A"&gt;&lt;w:rPr&gt;&lt;w:rFonts w:ascii="Arial" w:hAnsi="Arial" w:cs="Arial"/&gt;&lt;w:sz w:val="16"/&gt;&lt;w:szCs w:val="16"/&gt;&lt;/w:rPr&gt;&lt;w:br/&gt;&lt;w:t&gt;(suma kol. 2,3,5,7 do 13)&lt;/w:t&gt;&lt;/w:r&gt;&lt;/w:p&gt;&lt;/w:tc&gt;&lt;w:tc&gt;&lt;w:tcPr&gt;&lt;w:tcW w:w="709" w:type="dxa"/&gt;&lt;w:vMerge w:val="restart"/&gt;&lt;w:tcBorders&gt;&lt;w:top w:val="single" w:sz="4" w:space="0" w:color="auto"/&gt;&lt;/w:tcBorders&gt;&lt;w:vAlign w:val="center"/&gt;&lt;/w:tcPr&gt;&lt;w:p w14:paraId="62F50CB4" w14:textId="77777777" w:rsidR="00303BDB" w:rsidRPr="004E421A" w:rsidRDefault="00303BDB" w:rsidP="001444D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 dzień&lt;/w:t&gt;&lt;/w:r&gt;&lt;/w:p&gt;&lt;/w:tc&gt;&lt;w:tc&gt;&lt;w:tcPr&gt;&lt;w:tcW w:w="1701" w:type="dxa"/&gt;&lt;w:gridSpan w:val="2"/&gt;&lt;w:tcBorders&gt;&lt;w:top w:val="single" w:sz="4" w:space="0" w:color="auto"/&gt;&lt;w:bottom w:val="single" w:sz="4" w:space="0" w:color="auto"/&gt;&lt;/w:tcBorders&gt;&lt;w:vAlign w:val="center"/&gt;&lt;/w:tcPr&gt;&lt;w:p w14:paraId="6DF53EAA" w14:textId="77777777" w:rsidR="00303BDB" w:rsidRPr="004E421A" w:rsidRDefault="00303BDB" w:rsidP="001444D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Pow. 1 do 3 dni &lt;/w:t&gt;&lt;/w:r&gt;&lt;/w:p&gt;&lt;/w:tc&gt;&lt;w:tc&gt;&lt;w:tcPr&gt;&lt;w:tcW w:w="1701" w:type="dxa"/&gt;&lt;w:gridSpan w:val="2"/&gt;&lt;w:tcBorders&gt;&lt;w:top w:val="single" w:sz="4" w:space="0" w:color="auto"/&gt;&lt;w:bottom w:val="single" w:sz="4" w:space="0" w:color="auto"/&gt;&lt;/w:tcBorders&gt;&lt;w:vAlign w:val="center"/&gt;&lt;/w:tcPr&gt;&lt;w:p w14:paraId="7471E176" w14:textId="77777777" w:rsidR="00303BDB" w:rsidRPr="004E421A" w:rsidRDefault="00303BDB" w:rsidP="001444D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Pow. 3 do 7 dni &lt;/w:t&gt;&lt;/w:r&gt;&lt;/w:p&gt;&lt;/w:tc&gt;&lt;w:tc&gt;&lt;w:tcPr&gt;&lt;w:tcW w:w="708" w:type="dxa"/&gt;&lt;w:vMerge w:val="restart"/&gt;&lt;w:tcBorders&gt;&lt;w:top w:val="single" w:sz="4" w:space="0" w:color="auto"/&gt;&lt;/w:tcBorders&gt;&lt;w:vAlign w:val="center"/&gt;&lt;/w:tcPr&gt;&lt;w:p w14:paraId="4FE366AD" w14:textId="77777777" w:rsidR="00303BDB" w:rsidRPr="004E421A" w:rsidRDefault="00303BDB" w:rsidP="001444D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Pow. 1 do &lt;/w:t&gt;&lt;/w:r&gt;&lt;/w:p&gt;&lt;w:p w14:paraId="61E6C998" w14:textId="77777777" w:rsidR="00303BDB" w:rsidRPr="004E421A" w:rsidRDefault="00303BDB" w:rsidP="001444D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 tygodni&lt;/w:t&gt;&lt;/w:r&gt;&lt;/w:p&gt;&lt;/w:tc&gt;&lt;w:tc&gt;&lt;w:tcPr&gt;&lt;w:tcW w:w="709" w:type="dxa"/&gt;&lt;w:vMerge w:val="restart"/&gt;&lt;w:tcBorders&gt;&lt;w:top w:val="single" w:sz="4" w:space="0" w:color="auto"/&gt;&lt;/w:tcBorders&gt;&lt;w:vAlign w:val="center"/&gt;&lt;/w:tcPr&gt;&lt;w:p w14:paraId="6DD0C8BF" w14:textId="77777777" w:rsidR="00303BDB" w:rsidRPr="004E421A" w:rsidRDefault="00303BDB" w:rsidP="001444D1"&gt;&lt;w:pPr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Pow. 2 do &lt;/w:t&gt;&lt;/w:r&gt;&lt;/w:p&gt;&lt;w:p w14:paraId="7DB2433D" w14:textId="77777777" w:rsidR="00303BDB" w:rsidRPr="004E421A" w:rsidRDefault="00303BDB" w:rsidP="001444D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 tygodni&lt;/w:t&gt;&lt;/w:r&gt;&lt;/w:p&gt;&lt;/w:tc&gt;&lt;w:tc&gt;&lt;w:tcPr&gt;&lt;w:tcW w:w="850" w:type="dxa"/&gt;&lt;w:vMerge w:val="restart"/&gt;&lt;w:tcBorders&gt;&lt;w:top w:val="single" w:sz="4" w:space="0" w:color="auto"/&gt;&lt;/w:tcBorders&gt;&lt;w:vAlign w:val="center"/&gt;&lt;/w:tcPr&gt;&lt;w:p w14:paraId="3ACA851B" w14:textId="77777777" w:rsidR="00303BDB" w:rsidRPr="004E421A" w:rsidRDefault="00303BDB" w:rsidP="001444D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. 3 tygodni do 1 miesiąca&lt;/w:t&gt;&lt;/w:r&gt;&lt;/w:p&gt;&lt;/w:tc&gt;&lt;w:tc&gt;&lt;w:tcPr&gt;&lt;w:tcW w:w="709" w:type="dxa"/&gt;&lt;w:vMerge w:val="restart"/&gt;&lt;w:tcBorders&gt;&lt;w:top w:val="single" w:sz="4" w:space="0" w:color="auto"/&gt;&lt;/w:tcBorders&gt;&lt;w:vAlign w:val="center"/&gt;&lt;/w:tcPr&gt;&lt;w:p w14:paraId="06611FB9" w14:textId="77777777" w:rsidR="00303BDB" w:rsidRPr="004E421A" w:rsidRDefault="00303BDB" w:rsidP="001444D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yżej 1 do 2 miesięcy&lt;/w:t&gt;&lt;/w:r&gt;&lt;/w:p&gt;&lt;/w:tc&gt;&lt;w:tc&gt;&lt;w:tcPr&gt;&lt;w:tcW w:w="679" w:type="dxa"/&gt;&lt;w:vMerge w:val="restart"/&gt;&lt;w:tcBorders&gt;&lt;w:top w:val="single" w:sz="4" w:space="0" w:color="auto"/&gt;&lt;/w:tcBorders&gt;&lt;w:vAlign w:val="center"/&gt;&lt;/w:tcPr&gt;&lt;w:p w14:paraId="570AB78D" w14:textId="77777777" w:rsidR="00303BDB" w:rsidRPr="004E421A" w:rsidRDefault="00303BDB" w:rsidP="001444D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yżej 2 do 3 mis.&lt;/w:t&gt;&lt;/w:r&gt;&lt;/w:p&gt;&lt;/w:tc&gt;&lt;w:tc&gt;&lt;w:tcPr&gt;&lt;w:tcW w:w="802" w:type="dxa"/&gt;&lt;w:vMerge w:val="restart"/&gt;&lt;w:tcBorders&gt;&lt;w:top w:val="single" w:sz="4" w:space="0" w:color="auto"/&gt;&lt;/w:tcBorders&gt;&lt;w:vAlign w:val="center"/&gt;&lt;/w:tcPr&gt;&lt;w:p w14:paraId="513070AB" w14:textId="77777777" w:rsidR="00303BDB" w:rsidRPr="004E421A" w:rsidRDefault="00303BDB" w:rsidP="001444D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yżej 3 do 6 mis.&lt;/w:t&gt;&lt;/w:r&gt;&lt;/w:p&gt;&lt;/w:tc&gt;&lt;w:tc&gt;&lt;w:tcPr&gt;&lt;w:tcW w:w="812" w:type="dxa"/&gt;&lt;w:vMerge w:val="restart"/&gt;&lt;w:tcBorders&gt;&lt;w:top w:val="single" w:sz="4" w:space="0" w:color="auto"/&gt;&lt;/w:tcBorders&gt;&lt;w:vAlign w:val="center"/&gt;&lt;/w:tcPr&gt;&lt;w:p w14:paraId="4A5F1ECC" w14:textId="77777777" w:rsidR="00303BDB" w:rsidRPr="004E421A" w:rsidRDefault="00303BDB" w:rsidP="001444D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nad 6 mis.&lt;/w:t&gt;&lt;/w:r&gt;&lt;/w:p&gt;&lt;/w:tc&gt;&lt;/w:tr&gt;&lt;w:tr w:rsidR="004E421A" w:rsidRPr="004E421A" w14:paraId="6B93F462" w14:textId="77777777" w:rsidTr="001444D1"&gt;&lt;w:trPr&gt;&lt;w:cantSplit/&gt;&lt;w:trHeight w:val="300"/&gt;&lt;/w:trPr&gt;&lt;w:tc&gt;&lt;w:tcPr&gt;&lt;w:tcW w:w="5142" w:type="dxa"/&gt;&lt;w:gridSpan w:val="2"/&gt;&lt;w:vMerge/&gt;&lt;w:tcBorders&gt;&lt;w:bottom w:val="nil"/&gt;&lt;w:right w:val="nil"/&gt;&lt;/w:tcBorders&gt;&lt;w:vAlign w:val="center"/&gt;&lt;/w:tcPr&gt;&lt;w:p w14:paraId="6A157B50" w14:textId="77777777" w:rsidR="00303BDB" w:rsidRPr="004E421A" w:rsidRDefault="00303BDB" w:rsidP="001444D1"&gt;&lt;w:pPr&gt;&lt;w:ind w:left="78"/&gt;&lt;w:rPr&gt;&lt;w:rFonts w:ascii="Arial" w:hAnsi="Arial" w:cs="Arial"/&gt;&lt;w:sz w:val="18"/&gt;&lt;w:szCs w:val="18"/&gt;&lt;/w:rPr&gt;&lt;/w:pPr&gt;&lt;/w:p&gt;&lt;/w:tc&gt;&lt;w:tc&gt;&lt;w:tcPr&gt;&lt;w:tcW w:w="911" w:type="dxa"/&gt;&lt;w:vMerge/&gt;&lt;w:tcBorders&gt;&lt;w:left w:val="single" w:sz="8" w:space="0" w:color="auto"/&gt;&lt;w:bottom w:val="single" w:sz="4" w:space="0" w:color="auto"/&gt;&lt;/w:tcBorders&gt;&lt;w:vAlign w:val="center"/&gt;&lt;/w:tcPr&gt;&lt;w:p w14:paraId="55288F31" w14:textId="77777777" w:rsidR="00303BDB" w:rsidRPr="004E421A" w:rsidRDefault="00303BDB" w:rsidP="001444D1"&gt;&lt;w:pPr&gt;&lt;w:jc w:val="center"/&gt;&lt;w:rPr&gt;&lt;w:rFonts w:ascii="Arial" w:hAnsi="Arial" w:cs="Arial"/&gt;&lt;w:sz w:val="16"/&gt;&lt;w:szCs w:val="16"/&gt;&lt;/w:rPr&gt;&lt;/w:pPr&gt;&lt;/w:p&gt;&lt;/w:tc&gt;&lt;w:tc&gt;&lt;w:tcPr&gt;&lt;w:tcW w:w="709" w:type="dxa"/&gt;&lt;w:vMerge/&gt;&lt;w:tcBorders&gt;&lt;w:bottom w:val="single" w:sz="4" w:space="0" w:color="auto"/&gt;&lt;/w:tcBorders&gt;&lt;w:vAlign w:val="center"/&gt;&lt;/w:tcPr&gt;&lt;w:p w14:paraId="100A308F" w14:textId="77777777" w:rsidR="00303BDB" w:rsidRPr="004E421A" w:rsidRDefault="00303BDB" w:rsidP="001444D1"&gt;&lt;w:pPr&gt;&lt;w:jc w:val="center"/&gt;&lt;w:rPr&gt;&lt;w:rFonts w:ascii="Arial" w:hAnsi="Arial" w:cs="Arial"/&gt;&lt;w:sz w:val="16"/&gt;&lt;w:szCs w:val="16"/&gt;&lt;/w:rPr&gt;&lt;/w:pPr&gt;&lt;/w:p&gt;&lt;/w:tc&gt;&lt;w:tc&gt;&lt;w:tcPr&gt;&lt;w:tcW w:w="594" w:type="dxa"/&gt;&lt;w:tcBorders&gt;&lt;w:top w:val="single" w:sz="4" w:space="0" w:color="auto"/&gt;&lt;w:bottom w:val="single" w:sz="4" w:space="0" w:color="auto"/&gt;&lt;/w:tcBorders&gt;&lt;w:vAlign w:val="center"/&gt;&lt;/w:tcPr&gt;&lt;w:p w14:paraId="71F584AF" w14:textId="77777777" w:rsidR="00303BDB" w:rsidRPr="004E421A" w:rsidRDefault="00303BDB" w:rsidP="001444D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razem&lt;/w:t&gt;&lt;/w:r&gt;&lt;/w:p&gt;&lt;/w:tc&gt;&lt;w:tc&gt;&lt;w:tcPr&gt;&lt;w:tcW w:w="1107" w:type="dxa"/&gt;&lt;w:tcBorders&gt;&lt;w:top w:val="single" w:sz="4" w:space="0" w:color="auto"/&gt;&lt;w:bottom w:val="single" w:sz="4" w:space="0" w:color="auto"/&gt;&lt;/w:tcBorders&gt;&lt;w:vAlign w:val="center"/&gt;&lt;/w:tcPr&gt;&lt;w:p w14:paraId="72F02A41" w14:textId="77777777" w:rsidR="00303BDB" w:rsidRPr="004E421A" w:rsidRDefault="00303BDB" w:rsidP="001444D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w tym z wezw. do uzup. braków&lt;/w:t&gt;&lt;/w:r&gt;&lt;/w:p&gt;&lt;/w:tc&gt;&lt;w:tc&gt;&lt;w:tcPr&gt;&lt;w:tcW w:w="709" w:type="dxa"/&gt;&lt;w:tcBorders&gt;&lt;w:top w:val="single" w:sz="4" w:space="0" w:color="auto"/&gt;&lt;w:bottom w:val="single" w:sz="4" w:space="0" w:color="auto"/&gt;&lt;/w:tcBorders&gt;&lt;w:vAlign w:val="center"/&gt;&lt;/w:tcPr&gt;&lt;w:p w14:paraId="0291E30C" w14:textId="77777777" w:rsidR="00303BDB" w:rsidRPr="004E421A" w:rsidRDefault="00303BDB" w:rsidP="001444D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razem&lt;/w:t&gt;&lt;/w:r&gt;&lt;/w:p&gt;&lt;/w:tc&gt;&lt;w:tc&gt;&lt;w:tcPr&gt;&lt;w:tcW w:w="992" w:type="dxa"/&gt;&lt;w:tcBorders&gt;&lt;w:top w:val="single" w:sz="4" w:space="0" w:color="auto"/&gt;&lt;w:bottom w:val="single" w:sz="4" w:space="0" w:color="auto"/&gt;&lt;/w:tcBorders&gt;&lt;w:vAlign w:val="center"/&gt;&lt;/w:tcPr&gt;&lt;w:p w14:paraId="31BFF856" w14:textId="77777777" w:rsidR="00303BDB" w:rsidRPr="004E421A" w:rsidRDefault="00303BDB" w:rsidP="001444D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w tym z wezw. do uzup. braków&lt;/w:t&gt;&lt;/w:r&gt;&lt;/w:p&gt;&lt;/w:tc&gt;&lt;w:tc&gt;&lt;w:tcPr&gt;&lt;w:tcW w:w="708" w:type="dxa"/&gt;&lt;w:vMerge/&gt;&lt;w:tcBorders&gt;&lt;w:bottom w:val="single" w:sz="4" w:space="0" w:color="auto"/&gt;&lt;/w:tcBorders&gt;&lt;w:vAlign w:val="center"/&gt;&lt;/w:tcPr&gt;&lt;w:p w14:paraId="2CA6BED5" w14:textId="77777777" w:rsidR="00303BDB" w:rsidRPr="004E421A" w:rsidRDefault="00303BDB" w:rsidP="001444D1"&gt;&lt;w:pPr&gt;&lt;w:jc w:val="center"/&gt;&lt;w:rPr&gt;&lt;w:rFonts w:ascii="Arial" w:hAnsi="Arial" w:cs="Arial"/&gt;&lt;w:sz w:val="16"/&gt;&lt;w:szCs w:val="16"/&gt;&lt;/w:rPr&gt;&lt;/w:pPr&gt;&lt;/w:p&gt;&lt;/w:tc&gt;&lt;w:tc&gt;&lt;w:tcPr&gt;&lt;w:tcW w:w="709" w:type="dxa"/&gt;&lt;w:vMerge/&gt;&lt;w:tcBorders&gt;&lt;w:bottom w:val="single" w:sz="4" w:space="0" w:color="auto"/&gt;&lt;/w:tcBorders&gt;&lt;w:vAlign w:val="center"/&gt;&lt;/w:tcPr&gt;&lt;w:p w14:paraId="13F3B5B7" w14:textId="77777777" w:rsidR="00303BDB" w:rsidRPr="004E421A" w:rsidRDefault="00303BDB" w:rsidP="001444D1"&gt;&lt;w:pPr&gt;&lt;w:jc w:val="center"/&gt;&lt;w:rPr&gt;&lt;w:rFonts w:ascii="Arial" w:hAnsi="Arial" w:cs="Arial"/&gt;&lt;w:sz w:val="16"/&gt;&lt;w:szCs w:val="16"/&gt;&lt;/w:rPr&gt;&lt;/w:pPr&gt;&lt;/w:p&gt;&lt;/w:tc&gt;&lt;w:tc&gt;&lt;w:tcPr&gt;&lt;w:tcW w:w="850" w:type="dxa"/&gt;&lt;w:vMerge/&gt;&lt;w:tcBorders&gt;&lt;w:bottom w:val="single" w:sz="4" w:space="0" w:color="auto"/&gt;&lt;/w:tcBorders&gt;&lt;w:vAlign w:val="center"/&gt;&lt;/w:tcPr&gt;&lt;w:p w14:paraId="078EFA23" w14:textId="77777777" w:rsidR="00303BDB" w:rsidRPr="004E421A" w:rsidRDefault="00303BDB" w:rsidP="001444D1"&gt;&lt;w:pPr&gt;&lt;w:jc w:val="center"/&gt;&lt;w:rPr&gt;&lt;w:rFonts w:ascii="Arial" w:hAnsi="Arial" w:cs="Arial"/&gt;&lt;w:sz w:val="16"/&gt;&lt;w:szCs w:val="16"/&gt;&lt;/w:rPr&gt;&lt;/w:pPr&gt;&lt;/w:p&gt;&lt;/w:tc&gt;&lt;w:tc&gt;&lt;w:tcPr&gt;&lt;w:tcW w:w="7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vMerge/&gt;&lt;w:tcBorders&gt;&lt;w:bottom w:val="single" w:sz="4" w:space="0" w:color="auto"/&gt;&lt;/w:tcBorders&gt;&lt;w:vAlign w:val="center"/&gt;&lt;/w:tcPr&gt;&lt;w:p w14:paraId="131EBD3A" w14:textId="77777777" w:rsidR="00303BDB" w:rsidRPr="004E421A" w:rsidRDefault="00303BDB" w:rsidP="001444D1"&gt;&lt;w:pPr&gt;&lt;w:jc w:val="center"/&gt;&lt;w:rPr&gt;&lt;w:rFonts w:ascii="Arial" w:hAnsi="Arial" w:cs="Arial"/&gt;&lt;w:sz w:val="16"/&gt;&lt;w:szCs w:val="16"/&gt;&lt;/w:rPr&gt;&lt;/w:pPr&gt;&lt;/w:p&gt;&lt;/w:tc&gt;&lt;w:tc&gt;&lt;w:tcPr&gt;&lt;w:tcW w:w="679" w:type="dxa"/&gt;&lt;w:vMerge/&gt;&lt;w:tcBorders&gt;&lt;w:bottom w:val="single" w:sz="4" w:space="0" w:color="auto"/&gt;&lt;/w:tcBorders&gt;&lt;w:vAlign w:val="center"/&gt;&lt;/w:tcPr&gt;&lt;w:p w14:paraId="1D4E0981" w14:textId="77777777" w:rsidR="00303BDB" w:rsidRPr="004E421A" w:rsidRDefault="00303BDB" w:rsidP="001444D1"&gt;&lt;w:pPr&gt;&lt;w:jc w:val="center"/&gt;&lt;w:rPr&gt;&lt;w:rFonts w:ascii="Arial" w:hAnsi="Arial" w:cs="Arial"/&gt;&lt;w:sz w:val="16"/&gt;&lt;w:szCs w:val="16"/&gt;&lt;/w:rPr&gt;&lt;/w:pPr&gt;&lt;/w:p&gt;&lt;/w:tc&gt;&lt;w:tc&gt;&lt;w:tcPr&gt;&lt;w:tcW w:w="802" w:type="dxa"/&gt;&lt;w:vMerge/&gt;&lt;w:tcBorders&gt;&lt;w:bottom w:val="single" w:sz="4" w:space="0" w:color="auto"/&gt;&lt;/w:tcBorders&gt;&lt;w:vAlign w:val="center"/&gt;&lt;/w:tcPr&gt;&lt;w:p w14:paraId="55CF4C84" w14:textId="77777777" w:rsidR="00303BDB" w:rsidRPr="004E421A" w:rsidRDefault="00303BDB" w:rsidP="001444D1"&gt;&lt;w:pPr&gt;&lt;w:jc w:val="center"/&gt;&lt;w:rPr&gt;&lt;w:rFonts w:ascii="Arial" w:hAnsi="Arial" w:cs="Arial"/&gt;&lt;w:sz w:val="16"/&gt;&lt;w:szCs w:val="16"/&gt;&lt;/w:rPr&gt;&lt;/w:pPr&gt;&lt;/w:p&gt;&lt;/w:tc&gt;&lt;w:tc&gt;&lt;w:tcPr&gt;&lt;w:tcW w:w="812" w:type="dxa"/&gt;&lt;w:vMerge/&gt;&lt;w:tcBorders&gt;&lt;w:bottom w:val="single" w:sz="4" w:space="0" w:color="auto"/&gt;&lt;/w:tcBorders&gt;&lt;w:vAlign w:val="center"/&gt;&lt;/w:tcPr&gt;&lt;w:p w14:paraId="0CB735B4" w14:textId="77777777" w:rsidR="00303BDB" w:rsidRPr="004E421A" w:rsidRDefault="00303BDB" w:rsidP="001444D1"&gt;&lt;w:pPr&gt;&lt;w:jc w:val="center"/&gt;&lt;w:rPr&gt;&lt;w:rFonts w:ascii="Arial" w:hAnsi="Arial" w:cs="Arial"/&gt;&lt;w:sz w:val="16"/&gt;&lt;w:szCs w:val="16"/&gt;&lt;/w:rPr&gt;&lt;/w:pPr&gt;&lt;/w:p&gt;&lt;/w:tc&gt;&lt;/w:tr&gt;&lt;w:tr w:rsidR="004E421A" w:rsidRPr="004E421A" w14:paraId="07B72851" w14:textId="77777777" w:rsidTr="001444D1"&gt;&lt;w:trPr&gt;&lt;w:cantSplit/&gt;&lt;w:trHeight w:val="175"/&gt;&lt;/w:trPr&gt;&lt;w:tc&gt;&lt;w:tcPr&gt;&lt;w:tcW w:w="5142" w:type="dxa"/&gt;&lt;w:gridSpan w:val="2"/&gt;&lt;w:tcBorders&gt;&lt;w:top w:val="single" w:sz="4" w:space="0" w:color="auto"/&gt;&lt;w:bottom w:val="single" w:sz="4" w:space="0" w:color="auto"/&gt;&lt;w:right w:val="nil"/&gt;&lt;/w:tcBorders&gt;&lt;w:vAlign w:val="center"/&gt;&lt;/w:tcPr&gt;&lt;w:p w14:paraId="26134412" w14:textId="77777777" w:rsidR="00303BDB" w:rsidRPr="004E421A" w:rsidRDefault="00303BDB" w:rsidP="001444D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0&lt;/w:t&gt;&lt;/w:r&gt;&lt;/w:p&gt;&lt;/w:tc&gt;&lt;w:tc&gt;&lt;w:tcPr&gt;&lt;w:tcW w:w="911" w:type="dxa"/&gt;&lt;w:tcBorders&gt;&lt;w:top w:val="single" w:sz="4" w:space="0" w:color="auto"/&gt;&lt;w:left w:val="single" w:sz="8" w:space="0" w:color="auto"/&gt;&lt;w:bottom w:val="nil"/&gt;&lt;/w:tcBorders&gt;&lt;w:vAlign w:val="center"/&gt;&lt;/w:tcPr&gt;&lt;w:p w14:paraId="4C2732BE" w14:textId="77777777" w:rsidR="00303BDB" w:rsidRPr="004E421A" w:rsidRDefault="00303BDB" w:rsidP="001444D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&lt;/w:t&gt;&lt;/w:r&gt;&lt;/w:p&gt;&lt;/w:tc&gt;&lt;w:tc&gt;&lt;w:tcPr&gt;&lt;w:tcW w:w="709" w:type="dxa"/&gt;&lt;w:tcBorders&gt;&lt;w:top w:val="single" w:sz="4" w:space="0" w:color="auto"/&gt;&lt;w:bottom w:val="single" w:sz="4" w:space="0" w:color="auto"/&gt;&lt;/w:tcBorders&gt;&lt;w:vAlign w:val="center"/&gt;&lt;/w:tcPr&gt;&lt;w:p w14:paraId="16D27273" w14:textId="77777777" w:rsidR="00303BDB" w:rsidRPr="004E421A" w:rsidRDefault="00303BDB" w:rsidP="001444D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2&lt;/w:t&gt;&lt;/w:r&gt;&lt;/w:p&gt;&lt;/w:tc&gt;&lt;w:tc&gt;&lt;w:tcPr&gt;&lt;w:tcW w:w="594" w:type="dxa"/&gt;&lt;w:tcBorders&gt;&lt;w:top w:val="single" w:sz="4" w:space="0" w:color="auto"/&gt;&lt;w:bottom w:val="single" w:sz="4" w:space="0" w:color="auto"/&gt;&lt;/w:tcBorders&gt;&lt;w:vAlign w:val="center"/&gt;&lt;/w:tcPr&gt;&lt;w:p w14:paraId="227D6DEF" w14:textId="77777777" w:rsidR="00303BDB" w:rsidRPr="004E421A" w:rsidRDefault="00303BDB" w:rsidP="001444D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3&lt;/w:t&gt;&lt;/w:r&gt;&lt;/w:p&gt;&lt;/w:tc&gt;&lt;w:tc&gt;&lt;w:tcPr&gt;&lt;w:tcW w:w="1107" w:type="dxa"/&gt;&lt;w:tcBorders&gt;&lt;w:top w:val="single" w:sz="4" w:space="0" w:color="auto"/&gt;&lt;w:bottom w:val="single" w:sz="4" w:space="0" w:color="auto"/&gt;&lt;/w:tcBorders&gt;&lt;w:vAlign w:val="center"/&gt;&lt;/w:tcPr&gt;&lt;w:p w14:paraId="40EF4097" w14:textId="77777777" w:rsidR="00303BDB" w:rsidRPr="004E421A" w:rsidRDefault="00303BDB" w:rsidP="001444D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4&lt;/w:t&gt;&lt;/w:r&gt;&lt;/w:p&gt;&lt;/w:tc&gt;&lt;w:tc&gt;&lt;w:tcPr&gt;&lt;w:tcW w:w="709" w:type="dxa"/&gt;&lt;w:tcBorders&gt;&lt;w:top w:val="single" w:sz="4" w:space="0" w:color="auto"/&gt;&lt;w:bottom w:val="single" w:sz="4" w:space="0" w:color="auto"/&gt;&lt;/w:tcBorders&gt;&lt;w:vAlign w:val="center"/&gt;&lt;/w:tcPr&gt;&lt;w:p w14:paraId="358DC7BC" w14:textId="77777777" w:rsidR="00303BDB" w:rsidRPr="004E421A" w:rsidRDefault="00303BDB" w:rsidP="001444D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5&lt;/w:t&gt;&lt;/w:r&gt;&lt;/w:p&gt;&lt;/w:tc&gt;&lt;w:tc&gt;&lt;w:tcPr&gt;&lt;w:tcW w:w="992" w:type="dxa"/&gt;&lt;w:tcBorders&gt;&lt;w:top w:val="single" w:sz="4" w:space="0" w:color="auto"/&gt;&lt;w:bottom w:val="single" w:sz="4" w:space="0" w:color="auto"/&gt;&lt;/w:tcBorders&gt;&lt;w:vAlign w:val="center"/&gt;&lt;/w:tcPr&gt;&lt;w:p w14:paraId="1B3439D6" w14:textId="77777777" w:rsidR="00303BDB" w:rsidRPr="004E421A" w:rsidRDefault="00303BDB" w:rsidP="001444D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6&lt;/w:t&gt;&lt;/w:r&gt;&lt;/w:p&gt;&lt;/w:tc&gt;&lt;w:tc&gt;&lt;w:tcPr&gt;&lt;w:tcW w:w="708" w:type="dxa"/&gt;&lt;w:tcBorders&gt;&lt;w:top w:val="single" w:sz="4" w:space="0" w:color="auto"/&gt;&lt;w:bottom w:val="single" w:sz="4" w:space="0" w:color="auto"/&gt;&lt;/w:tcBorders&gt;&lt;w:vAlign w:val="center"/&gt;&lt;/w:tcPr&gt;&lt;w:p w14:paraId="3D9B859C" w14:textId="77777777" w:rsidR="00303BDB" w:rsidRPr="004E421A" w:rsidRDefault="00303BDB" w:rsidP="001444D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7&lt;/w:t&gt;&lt;/w:r&gt;&lt;/w:p&gt;&lt;/w:tc&gt;&lt;w:tc&gt;&lt;w:tcPr&gt;&lt;w:tcW w:w="709" w:type="dxa"/&gt;&lt;w:tcBorders&gt;&lt;w:top w:val="single" w:sz="4" w:space="0" w:color="auto"/&gt;&lt;w:bottom w:val="single" w:sz="4" w:space="0" w:color="auto"/&gt;&lt;/w:tcBorders&gt;&lt;w:vAlign w:val="center"/&gt;&lt;/w:tcPr&gt;&lt;w:p w14:paraId="1261745C" w14:textId="77777777" w:rsidR="00303BDB" w:rsidRPr="004E421A" w:rsidRDefault="00303BDB" w:rsidP="001444D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8&lt;/w:t&gt;&lt;/w:r&gt;&lt;/w:p&gt;&lt;/w:tc&gt;&lt;w:tc&gt;&lt;w:tcPr&gt;&lt;w:tcW w:w="850" w:type="dxa"/&gt;&lt;w:tcBorders&gt;&lt;w:top w:val="single" w:sz="4" w:space="0" w:color="auto"/&gt;&lt;w:bottom w:val="single" w:sz="4" w:space="0" w:color="auto"/&gt;&lt;/w:tcBorders&gt;&lt;w:vAlign w:val="center"/&gt;&lt;/w:tcPr&gt;&lt;w:p w14:paraId="3FB9BA39" w14:textId="77777777" w:rsidR="00303BDB" w:rsidRPr="004E421A" w:rsidRDefault="00303BDB" w:rsidP="001444D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9&lt;/w:t&gt;&lt;/w:r&gt;&lt;/w:p&gt;&lt;/w:tc&gt;&lt;w:tc&gt;&lt;w:tcPr&gt;&lt;w:tcW w:w="709" w:type="dxa"/&gt;&lt;w:tcBorders&gt;&lt;w:top w:val="single" w:sz="4" w:space="0" w:color="auto"/&gt;&lt;w:bottom w:val="single" w:sz="4" w:space="0" w:color="auto"/&gt;&lt;/w:tcBorders&gt;&lt;w:vAlign w:val="center"/&gt;&lt;/w:tcPr&gt;&lt;w:p w14:paraId="5329FD83" w14:textId="77777777" w:rsidR="00303BDB" w:rsidRPr="004E421A" w:rsidRDefault="00303BDB" w:rsidP="001444D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0&lt;/w:t&gt;&lt;/w:r&gt;&lt;/w:p&gt;&lt;/w:tc&gt;&lt;w:tc&gt;&lt;w:tcPr&gt;&lt;w:tcW w:w="679" w:type="dxa"/&gt;&lt;w:tcBorders&gt;&lt;w:top w:val="single" w:sz="4" w:space="0" w:color="auto"/&gt;&lt;/w:tcBorders&gt;&lt;w:vAlign w:val="center"/&gt;&lt;/w:tcPr&gt;&lt;w:p w14:paraId="0CEF7E82" w14:textId="77777777" w:rsidR="00303BDB" w:rsidRPr="004E421A" w:rsidRDefault="00303BDB" w:rsidP="001444D1"&gt;&lt;w:pPr&gt;&lt;w:spacing w:line="140" w:lineRule="exact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1&lt;/w:t&gt;&lt;/w:r&gt;&lt;/w:p&gt;&lt;/w:tc&gt;&lt;w:tc&gt;&lt;w:tcPr&gt;&lt;w:tcW w:w="802" w:type="dxa"/&gt;&lt;w:tcBorders&gt;&lt;w:top w:val="single" w:sz="4" w:space="0" w:color="auto"/&gt;&lt;/w:tcBorders&gt;&lt;w:vAlign w:val="center"/&gt;&lt;/w:tcPr&gt;&lt;w:p w14:paraId="5AD4F4A0" w14:textId="77777777" w:rsidR="00303BDB" w:rsidRPr="004E421A" w:rsidRDefault="00303BDB" w:rsidP="001444D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2&lt;/w:t&gt;&lt;/w:r&gt;&lt;/w:p&gt;&lt;/w:tc&gt;&lt;w:tc&gt;&lt;w:tcPr&gt;&lt;w:tcW w:w="812" w:type="dxa"/&gt;&lt;w:tcBorders&gt;&lt;w:top w:val="single" w:sz="4" w:space="0" w:color="auto"/&gt;&lt;/w:tcBorders&gt;&lt;w:vAlign w:val="center"/&gt;&lt;/w:tcPr&gt;&lt;w:p w14:paraId="36B98F31" w14:textId="77777777" w:rsidR="00303BDB" w:rsidRPr="004E421A" w:rsidRDefault="00303BDB" w:rsidP="001444D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3&lt;/w:t&gt;&lt;/w:r&gt;&lt;/w:p&gt;&lt;/w:tc&gt;&lt;/w:tr&gt;&lt;w:tr w:rsidR="001978F7" w:rsidRPr="004E421A" w14:paraId="165B9755" w14:textId="77777777" w:rsidTr="003D4160"&gt;&lt;w:trPr&gt;&lt;w:cantSplit/&gt;&lt;w:trHeight w:hRule="exact" w:val="284"/&gt;&lt;/w:trPr&gt;&lt;w:tc&gt;&lt;w:tcPr&gt;&lt;w:tcW w:w="4660" w:type="dxa"/&gt;&lt;w:tcBorders&gt;&lt;w:right w:val="single" w:sz="18" w:space="0" w:color="auto"/&gt;&lt;/w:tcBorders&gt;&lt;w:vAlign w:val="center"/&gt;&lt;/w:tcPr&gt;&lt;w:p w14:paraId="189252EA" w14:textId="77777777" w:rsidR="001978F7" w:rsidRPr="004E421A" w:rsidRDefault="001978F7" w:rsidP="001444D1"&gt;&lt;w:pPr&gt;&lt;w:ind w:left="78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 xml:space="preserve"&gt;OGÓŁEM &lt;/w:t&gt;&lt;/w:r&gt;&lt;/w:p&gt;&lt;/w:tc&gt;&lt;w:tc&gt;&lt;w:tcPr&gt;&lt;w:tcW w:w="482" w:type="dxa"/&gt;&lt;w:tcBorders&gt;&lt;w:top w:val="single" w:sz="18" w:space="0" w:color="auto"/&gt;&lt;w:left w:val="single" w:sz="18" w:space="0" w:color="auto"/&gt;&lt;w:bottom w:val="single" w:sz="18" w:space="0" w:color="auto"/&gt;&lt;w:right w:val="single" w:sz="4" w:space="0" w:color="auto"/&gt;&lt;/w:tcBorders&gt;&lt;w:vAlign w:val="center"/&gt;&lt;/w:tcPr&gt;&lt;w:p w14:paraId="4083AA48" w14:textId="77777777" w:rsidR="001978F7" w:rsidRPr="004E421A" w:rsidRDefault="001978F7" w:rsidP="001444D1"&gt;&lt;w:pPr&gt;&lt;w:jc w:val="center"/&gt;&lt;w:rPr&gt;&lt;w:rFonts w:ascii="Arial" w:hAnsi="Arial" w:cs="Arial"/&gt;&lt;w:b/&gt;&lt;w:sz w:val="14"/&gt;&lt;w:szCs w:val="14"/&gt;&lt;/w:rPr&gt;&lt;/w:pPr&gt;&lt;w:r w:rsidRPr="004E421A"&gt;&lt;w:rPr&gt;&lt;w:rFonts w:ascii="Arial" w:hAnsi="Arial" w:cs="Arial"/&gt;&lt;w:b/&gt;&lt;w:sz w:val="14"/&gt;&lt;w:szCs w:val="14"/&gt;&lt;/w:rPr&gt;&lt;w:t&gt;01&lt;/w:t&gt;&lt;/w:r&gt;&lt;/w:p&gt;&lt;/w:tc&gt;&lt;w:tc&gt;&lt;w:tcPr&gt;&lt;w:tcW w:w="911" w:type="dxa"/&gt;&lt;w:tcBorders&gt;&lt;w:top w:val="single" w:sz="18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57" w:type="dxa"/&gt;&lt;/w:tcMar&gt;&lt;w:vAlign w:val="center"/&gt;&lt;/w:tcPr&gt;&lt;w:p w14:paraId="16286CBE" w14:textId="77777777" w:rsidR="001978F7" w:rsidRPr="004E421A" w:rsidRDefault="001978F7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55&lt;/w:t&gt;&lt;/w:r&gt;&lt;/w:p&gt;&lt;/w:tc&gt;&lt;w:tc&gt;&lt;w:tcPr&gt;&lt;w:tcW w:w="709" w:type="dxa"/&gt;&lt;w:tcBorders&gt;&lt;w:top w:val="single" w:sz="18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57" w:type="dxa"/&gt;&lt;/w:tcMar&gt;&lt;w:vAlign w:val="center"/&gt;&lt;/w:tcPr&gt;&lt;w:p w14:paraId="27E06DAC" w14:textId="77777777" w:rsidR="001978F7" w:rsidRPr="004E421A" w:rsidRDefault="001978F7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18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57" w:type="dxa"/&gt;&lt;/w:tcMar&gt;&lt;w:vAlign w:val="center"/&gt;&lt;/w:tcPr&gt;&lt;w:p w14:paraId="67DC1F3F" w14:textId="77777777" w:rsidR="001978F7" w:rsidRPr="004E421A" w:rsidRDefault="001978F7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1&lt;/w:t&gt;&lt;/w:r&gt;&lt;/w:p&gt;&lt;/w:tc&gt;&lt;w:tc&gt;&lt;w:tcPr&gt;&lt;w:tcW w:w="1107" w:type="dxa"/&gt;&lt;w:tcBorders&gt;&lt;w:top w:val="single" w:sz="18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57" w:type="dxa"/&gt;&lt;/w:tcMar&gt;&lt;w:vAlign w:val="center"/&gt;&lt;/w:tcPr&gt;&lt;w:p w14:paraId="02A7A3D5" w14:textId="77777777" w:rsidR="001978F7" w:rsidRPr="004E421A" w:rsidRDefault="001978F7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18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57" w:type="dxa"/&gt;&lt;/w:tcMar&gt;&lt;w:vAlign w:val="center"/&gt;&lt;/w:tcPr&gt;&lt;w:p w14:paraId="7444E417" w14:textId="77777777" w:rsidR="001978F7" w:rsidRPr="004E421A" w:rsidRDefault="001978F7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6&lt;/w:t&gt;&lt;/w:r&gt;&lt;/w:p&gt;&lt;/w:tc&gt;&lt;w:tc&gt;&lt;w:tcPr&gt;&lt;w:tcW w:w="992" w:type="dxa"/&gt;&lt;w:tcBorders&gt;&lt;w:top w:val="single" w:sz="18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57" w:type="dxa"/&gt;&lt;/w:tcMar&gt;&lt;w:vAlign w:val="center"/&gt;&lt;/w:tcPr&gt;&lt;w:p w14:paraId="11EF2BAA" w14:textId="77777777" w:rsidR="001978F7" w:rsidRPr="004E421A" w:rsidRDefault="001978F7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18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57" w:type="dxa"/&gt;&lt;/w:tcMar&gt;&lt;w:vAlign w:val="center"/&gt;&lt;/w:tcPr&gt;&lt;w:p w14:paraId="1F6AD321" w14:textId="77777777" w:rsidR="001978F7" w:rsidRPr="004E421A" w:rsidRDefault="001978F7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9&lt;/w:t&gt;&lt;/w:r&gt;&lt;/w:p&gt;&lt;/w:tc&gt;&lt;w:tc&gt;&lt;w:tcPr&gt;&lt;w:tcW w:w="709" w:type="dxa"/&gt;&lt;w:tcBorders&gt;&lt;w:top w:val="single" w:sz="18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57" w:type="dxa"/&gt;&lt;/w:tcMar&gt;&lt;w:vAlign w:val="center"/&gt;&lt;/w:tcPr&gt;&lt;w:p w14:paraId="60325F92" w14:textId="77777777" w:rsidR="001978F7" w:rsidRPr="004E421A" w:rsidRDefault="001978F7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850" w:type="dxa"/&gt;&lt;w:tcBorders&gt;&lt;w:top w:val="single" w:sz="18" w:space="0" w:color="auto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bottom w:val="single" w:sz="18" w:space="0" w:color="auto"/&gt;&lt;w:right w:val="single" w:sz="4" w:space="0" w:color="auto"/&gt;&lt;/w:tcBorders&gt;&lt;w:tcMar&gt;&lt;w:right w:w="57" w:type="dxa"/&gt;&lt;/w:tcMar&gt;&lt;w:vAlign w:val="center"/&gt;&lt;/w:tcPr&gt;&lt;w:p w14:paraId="078941EE" w14:textId="77777777" w:rsidR="001978F7" w:rsidRPr="004E421A" w:rsidRDefault="001978F7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9" w:type="dxa"/&gt;&lt;w:tcBorders&gt;&lt;w:top w:val="single" w:sz="18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57" w:type="dxa"/&gt;&lt;/w:tcMar&gt;&lt;w:vAlign w:val="center"/&gt;&lt;/w:tcPr&gt;&lt;w:p w14:paraId="37B2EB6D" w14:textId="77777777" w:rsidR="001978F7" w:rsidRPr="004E421A" w:rsidRDefault="001978F7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0&lt;/w:t&gt;&lt;/w:r&gt;&lt;/w:p&gt;&lt;/w:tc&gt;&lt;w:tc&gt;&lt;w:tcPr&gt;&lt;w:tcW w:w="679" w:type="dxa"/&gt;&lt;w:tcBorders&gt;&lt;w:top w:val="single" w:sz="18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57" w:type="dxa"/&gt;&lt;/w:tcMar&gt;&lt;w:vAlign w:val="center"/&gt;&lt;/w:tcPr&gt;&lt;w:p w14:paraId="65FE95A1" w14:textId="77777777" w:rsidR="001978F7" w:rsidRPr="004E421A" w:rsidRDefault="001978F7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02" w:type="dxa"/&gt;&lt;w:tcBorders&gt;&lt;w:top w:val="single" w:sz="18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57" w:type="dxa"/&gt;&lt;/w:tcMar&gt;&lt;w:vAlign w:val="center"/&gt;&lt;/w:tcPr&gt;&lt;w:p w14:paraId="72BF23F1" w14:textId="77777777" w:rsidR="001978F7" w:rsidRPr="004E421A" w:rsidRDefault="001978F7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812" w:type="dxa"/&gt;&lt;w:tcBorders&gt;&lt;w:top w:val="single" w:sz="18" w:space="0" w:color="auto"/&gt;&lt;w:left w:val="single" w:sz="4" w:space="0" w:color="auto"/&gt;&lt;w:bottom w:val="single" w:sz="18" w:space="0" w:color="auto"/&gt;&lt;w:right w:val="single" w:sz="18" w:space="0" w:color="auto"/&gt;&lt;/w:tcBorders&gt;&lt;w:tcMar&gt;&lt;w:right w:w="57" w:type="dxa"/&gt;&lt;/w:tcMar&gt;&lt;w:vAlign w:val="center"/&gt;&lt;/w:tcPr&gt;&lt;w:p w14:paraId="29D2C851" w14:textId="77777777" w:rsidR="001978F7" w:rsidRPr="004E421A" w:rsidRDefault="001978F7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/w:tbl&gt;&lt;w:p w14:paraId="52C94B6E" w14:textId="77777777" w:rsidR="00303BDB" w:rsidRPr="004E421A" w:rsidRDefault="00303BDB" w:rsidP="00303BDB"&gt;&lt;w:pPr&gt;&lt;w:ind w:left="1078" w:hanging="1078"/&gt;&lt;w:rPr&gt;&lt;w:rFonts w:ascii="Arial" w:hAnsi="Arial" w:cs="Arial"/&gt;&lt;w:b/&gt;&lt;w:sz w:val="22"/&gt;&lt;w:szCs w:val="22"/&gt;&lt;/w:rPr&gt;&lt;/w:pPr&gt;&lt;/w:p&gt;&lt;w:p w14:paraId="0F5F939B" w14:textId="77777777" w:rsidR="00012345" w:rsidRPr="004E421A" w:rsidRDefault="00012345" w:rsidP="00303BDB"&gt;&lt;w:pPr&gt;&lt;w:ind w:left="1078" w:hanging="1078"/&gt;&lt;w:rPr&gt;&lt;w:rFonts w:ascii="Arial" w:hAnsi="Arial" w:cs="Arial"/&gt;&lt;w:b/&gt;&lt;w:sz w:val="22"/&gt;&lt;w:szCs w:val="22"/&gt;&lt;/w:rPr&gt;&lt;/w:pPr&gt;&lt;/w:p&gt;&lt;w:p w14:paraId="06BF2830" w14:textId="77777777" w:rsidR="00D42BA6" w:rsidRPr="004E421A" w:rsidRDefault="00D42BA6" w:rsidP="00D42BA6"&gt;&lt;w:pPr&gt;&lt;w:rPr&gt;&lt;w:rFonts w:ascii="Arial" w:hAnsi="Arial" w:cs="Arial"/&gt;&lt;w:b/&gt;&lt;w:sz w:val="20"/&gt;&lt;w:szCs w:val="20"/&gt;&lt;/w:rPr&gt;&lt;/w:pPr&gt;&lt;w:r w:rsidRPr="004E421A"&gt;&lt;w:rPr&gt;&lt;w:rFonts w:ascii="Arial" w:hAnsi="Arial" w:cs="Arial"/&gt;&lt;w:b/&gt;&lt;w:sz w:val="20"/&gt;&lt;w:szCs w:val="20"/&gt;&lt;/w:rPr&gt;&lt;w:t xml:space="preserve"&gt;Dział 8.3. Sprawy o rejestrację (pierwszy wpis) w Rejestrze Stowarzyszeń, Innych Organizacji Społecznych i Zawodowych, Fundacji i Publicznych Zakładów Opieki Zdrowotnej &lt;/w:t&gt;&lt;/w:r&gt;&lt;/w:p&gt;&lt;w:tbl&gt;&lt;w:tblPr&gt;&lt;w:tblW w:w="15433" w:type="dxa"/&gt;&lt;w:tblInd w:w="170" w:type="dxa"/&gt;&lt;w:tbl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w:insideH w:val="single" w:sz="4" w:space="0" w:color="auto"/&gt;&lt;w:insideV w:val="single" w:sz="4" w:space="0" w:color="auto"/&gt;&lt;/w:tblBorders&gt;&lt;w:tblLayout w:type="fixed"/&gt;&lt;w:tblCellMar&gt;&lt;w:left w:w="0" w:type="dxa"/&gt;&lt;w:right w:w="0" w:type="dxa"/&gt;&lt;/w:tblCellMar&gt;&lt;w:tblLook w:val="0000" w:firstRow="0" w:lastRow="0" w:firstColumn="0" w:lastColumn="0" w:noHBand="0" w:noVBand="0"/&gt;&lt;/w:tblPr&gt;&lt;w:tblGrid&gt;&lt;w:gridCol w:w="4660"/&gt;&lt;w:gridCol w:w="482"/&gt;&lt;w:gridCol w:w="911"/&gt;&lt;w:gridCol w:w="709"/&gt;&lt;w:gridCol w:w="594"/&gt;&lt;w:gridCol w:w="1107"/&gt;&lt;w:gridCol w:w="709"/&gt;&lt;w:gridCol w:w="992"/&gt;&lt;w:gridCol w:w="708"/&gt;&lt;w:gridCol w:w="709"/&gt;&lt;w:gridCol w:w="850"/&gt;&lt;w:gridCol w:w="709"/&gt;&lt;w:gridCol w:w="720"/&gt;&lt;w:gridCol w:w="802"/&gt;&lt;w:gridCol w:w="771"/&gt;&lt;/w:tblGrid&gt;&lt;w:tr w:rsidR="004E421A" w:rsidRPr="004E421A" w14:paraId="4C8451E6" w14:textId="77777777" w:rsidTr="00D42BA6"&gt;&lt;w:trPr&gt;&lt;w:cantSplit/&gt;&lt;w:trHeight w:val="165"/&gt;&lt;/w:trPr&gt;&lt;w:tc&gt;&lt;w:tcPr&gt;&lt;w:tcW w:w="5142" w:type="dxa"/&gt;&lt;w:gridSpan w:val="2"/&gt;&lt;w:vMerge w:val="restart"/&gt;&lt;w:tcBorders&gt;&lt;w:right w:val="nil"/&gt;&lt;/w:tcBorders&gt;&lt;w:vAlign w:val="center"/&gt;&lt;/w:tcPr&gt;&lt;w:p w14:paraId="6E756B30" w14:textId="77777777" w:rsidR="00D42BA6" w:rsidRPr="004E421A" w:rsidRDefault="00D42BA6" w:rsidP="00D42BA6"&gt;&lt;w:pPr&gt;&lt;w:ind w:left="78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8"/&gt;&lt;w:szCs w:val="18"/&gt;&lt;/w:rPr&gt;&lt;w:t&gt;Sprawy wg form prawnych&lt;/w:t&gt;&lt;/w:r&gt;&lt;/w:p&gt;&lt;/w:tc&gt;&lt;w:tc&gt;&lt;w:tcPr&gt;&lt;w:tcW w:w="911" w:type="dxa"/&gt;&lt;w:vMerge w:val="restart"/&gt;&lt;w:tcBorders&gt;&lt;w:top w:val="single" w:sz="4" w:space="0" w:color="auto"/&gt;&lt;w:left w:val="single" w:sz="8" w:space="0" w:color="auto"/&gt;&lt;/w:tcBorders&gt;&lt;w:vAlign w:val="center"/&gt;&lt;/w:tcPr&gt;&lt;w:p w14:paraId="299E01A8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Razem &lt;/w:t&gt;&lt;/w:r&gt;&lt;w:r w:rsidRPr="004E421A"&gt;&lt;w:rPr&gt;&lt;w:rFonts w:ascii="Arial" w:hAnsi="Arial" w:cs="Arial"/&gt;&lt;w:sz w:val="16"/&gt;&lt;w:szCs w:val="16"/&gt;&lt;/w:rPr&gt;&lt;w:br/&gt;&lt;w:t&gt;(suma kol. 2,3,5,7 do 13)&lt;/w:t&gt;&lt;/w:r&gt;&lt;/w:p&gt;&lt;/w:tc&gt;&lt;w:tc&gt;&lt;w:tcPr&gt;&lt;w:tcW w:w="709" w:type="dxa"/&gt;&lt;w:vMerge w:val="restart"/&gt;&lt;w:tcBorders&gt;&lt;w:top w:val="single" w:sz="4" w:space="0" w:color="auto"/&gt;&lt;/w:tcBorders&gt;&lt;w:vAlign w:val="center"/&gt;&lt;/w:tcPr&gt;&lt;w:p w14:paraId="2DB24F31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 dzień&lt;/w:t&gt;&lt;/w:r&gt;&lt;/w:p&gt;&lt;/w:tc&gt;&lt;w:tc&gt;&lt;w:tcPr&gt;&lt;w:tcW w:w="1701" w:type="dxa"/&gt;&lt;w:gridSpan w:val="2"/&gt;&lt;w:tcBorders&gt;&lt;w:top w:val="single" w:sz="4" w:space="0" w:color="auto"/&gt;&lt;w:bottom w:val="single" w:sz="4" w:space="0" w:color="auto"/&gt;&lt;/w:tcBorders&gt;&lt;w:vAlign w:val="center"/&gt;&lt;/w:tcPr&gt;&lt;w:p w14:paraId="2C94D761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Pow. 1 do 3 dni &lt;/w:t&gt;&lt;/w:r&gt;&lt;/w:p&gt;&lt;/w:tc&gt;&lt;w:tc&gt;&lt;w:tcPr&gt;&lt;w:tcW w:w="1701" w:type="dxa"/&gt;&lt;w:gridSpan w:val="2"/&gt;&lt;w:tcBorders&gt;&lt;w:top w:val="single" w:sz="4" w:space="0" w:color="auto"/&gt;&lt;w:bottom w:val="single" w:sz="4" w:space="0" w:color="auto"/&gt;&lt;/w:tcBorders&gt;&lt;w:vAlign w:val="center"/&gt;&lt;/w:tcPr&gt;&lt;w:p w14:paraId="65177024" w14:textId="77777777" w:rsidR="00D42BA6" w:rsidRPr="004E421A" w:rsidRDefault="00D42BA6" w:rsidP="00D42BA6"&gt;&lt;w:pPr&gt;&lt;w:jc w:val="center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6"/&gt;&lt;w:szCs w:val="16"/&gt;&lt;/w:rPr&gt;&lt;/w:pPr&gt;&lt;w:r w:rsidRPr="004E421A"&gt;&lt;w:rPr&gt;&lt;w:rFonts w:ascii="Arial" w:hAnsi="Arial" w:cs="Arial"/&gt;&lt;w:sz w:val="16"/&gt;&lt;w:szCs w:val="16"/&gt;&lt;/w:rPr&gt;&lt;w:t xml:space="preserve"&gt;Pow. 3 do 7 dni &lt;/w:t&gt;&lt;/w:r&gt;&lt;/w:p&gt;&lt;/w:tc&gt;&lt;w:tc&gt;&lt;w:tcPr&gt;&lt;w:tcW w:w="708" w:type="dxa"/&gt;&lt;w:vMerge w:val="restart"/&gt;&lt;w:tcBorders&gt;&lt;w:top w:val="single" w:sz="4" w:space="0" w:color="auto"/&gt;&lt;/w:tcBorders&gt;&lt;w:vAlign w:val="center"/&gt;&lt;/w:tcPr&gt;&lt;w:p w14:paraId="4F35EEFE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Pow. 1 do &lt;/w:t&gt;&lt;/w:r&gt;&lt;/w:p&gt;&lt;w:p w14:paraId="631E5EE9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 tygodni&lt;/w:t&gt;&lt;/w:r&gt;&lt;/w:p&gt;&lt;/w:tc&gt;&lt;w:tc&gt;&lt;w:tcPr&gt;&lt;w:tcW w:w="709" w:type="dxa"/&gt;&lt;w:vMerge w:val="restart"/&gt;&lt;w:tcBorders&gt;&lt;w:top w:val="single" w:sz="4" w:space="0" w:color="auto"/&gt;&lt;/w:tcBorders&gt;&lt;w:vAlign w:val="center"/&gt;&lt;/w:tcPr&gt;&lt;w:p w14:paraId="1F2C0C47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Pow. 2 do &lt;/w:t&gt;&lt;/w:r&gt;&lt;/w:p&gt;&lt;w:p w14:paraId="77DFCE64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 tygodni&lt;/w:t&gt;&lt;/w:r&gt;&lt;/w:p&gt;&lt;/w:tc&gt;&lt;w:tc&gt;&lt;w:tcPr&gt;&lt;w:tcW w:w="850" w:type="dxa"/&gt;&lt;w:vMerge w:val="restart"/&gt;&lt;w:tcBorders&gt;&lt;w:top w:val="single" w:sz="4" w:space="0" w:color="auto"/&gt;&lt;/w:tcBorders&gt;&lt;w:vAlign w:val="center"/&gt;&lt;/w:tcPr&gt;&lt;w:p w14:paraId="5FFDC0EC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. 3 tygodni do 1 miesiąca&lt;/w:t&gt;&lt;/w:r&gt;&lt;/w:p&gt;&lt;/w:tc&gt;&lt;w:tc&gt;&lt;w:tcPr&gt;&lt;w:tcW w:w="709" w:type="dxa"/&gt;&lt;w:vMerge w:val="restart"/&gt;&lt;w:tcBorders&gt;&lt;w:top w:val="single" w:sz="4" w:space="0" w:color="auto"/&gt;&lt;/w:tcBorders&gt;&lt;w:vAlign w:val="center"/&gt;&lt;/w:tcPr&gt;&lt;w:p w14:paraId="24DEFB79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yżej 1 do 2 miesięcy&lt;/w:t&gt;&lt;/w:r&gt;&lt;/w:p&gt;&lt;/w:tc&gt;&lt;w:tc&gt;&lt;w:tcPr&gt;&lt;w:tcW w:w="720" w:type="dxa"/&gt;&lt;w:vMerge w:val="restart"/&gt;&lt;w:tcBorders&gt;&lt;w:top w:val="single" w:sz="4" w:space="0" w:color="auto"/&gt;&lt;/w:tcBorders&gt;&lt;w:vAlign w:val="center"/&gt;&lt;/w:tcPr&gt;&lt;w:p w14:paraId="19620D5A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yżej 2 do 3 mis.&lt;/w:t&gt;&lt;/w:r&gt;&lt;/w:p&gt;&lt;/w:tc&gt;&lt;w:tc&gt;&lt;w:tcPr&gt;&lt;w:tcW w:w="802" w:type="dxa"/&gt;&lt;w:vMerge w:val="restart"/&gt;&lt;w:tcBorders&gt;&lt;w:top w:val="single" w:sz="4" w:space="0" w:color="auto"/&gt;&lt;/w:tcBorders&gt;&lt;w:vAlign w:val="center"/&gt;&lt;/w:tcPr&gt;&lt;w:p w14:paraId="61A6F89B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yżej 3 do 6 mis.&lt;/w:t&gt;&lt;/w:r&gt;&lt;/w:p&gt;&lt;/w:tc&gt;&lt;w:tc&gt;&lt;w:tcPr&gt;&lt;w:tcW w:w="771" w:type="dxa"/&gt;&lt;w:vMerge w:val="restart"/&gt;&lt;w:tcBorders&gt;&lt;w:top w:val="single" w:sz="4" w:space="0" w:color="auto"/&gt;&lt;/w:tcBorders&gt;&lt;w:vAlign w:val="center"/&gt;&lt;/w:tcPr&gt;&lt;w:p w14:paraId="5D9C3403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nad 6 mis.&lt;/w:t&gt;&lt;/w:r&gt;&lt;/w:p&gt;&lt;/w:tc&gt;&lt;/w:tr&gt;&lt;w:tr w:rsidR="004E421A" w:rsidRPr="004E421A" w14:paraId="224D7AAA" w14:textId="77777777" w:rsidTr="00D42BA6"&gt;&lt;w:trPr&gt;&lt;w:cantSplit/&gt;&lt;w:trHeight w:val="300"/&gt;&lt;/w:trPr&gt;&lt;w:tc&gt;&lt;w:tcPr&gt;&lt;w:tcW w:w="5142" w:type="dxa"/&gt;&lt;w:gridSpan w:val="2"/&gt;&lt;w:vMerge/&gt;&lt;w:tcBorders&gt;&lt;w:bottom w:val="nil"/&gt;&lt;w:right w:val="nil"/&gt;&lt;/w:tcBorders&gt;&lt;w:vAlign w:val="center"/&gt;&lt;/w:tcPr&gt;&lt;w:p w14:paraId="0B46B33C" w14:textId="77777777" w:rsidR="00D42BA6" w:rsidRPr="004E421A" w:rsidRDefault="00D42BA6" w:rsidP="00D42BA6"&gt;&lt;w:pPr&gt;&lt;w:ind w:left="78"/&gt;&lt;w:rPr&gt;&lt;w:rFonts w:ascii="Arial" w:hAnsi="Arial" w:cs="Arial"/&gt;&lt;w:sz w:val="18"/&gt;&lt;w:szCs w:val="18"/&gt;&lt;/w:rPr&gt;&lt;/w:pPr&gt;&lt;/w:p&gt;&lt;/w:tc&gt;&lt;w:tc&gt;&lt;w:tcPr&gt;&lt;w:tcW w:w="911" w:type="dxa"/&gt;&lt;w:vMerge/&gt;&lt;w:tcBorders&gt;&lt;w:left w:val="single" w:sz="8" w:space="0" w:color="auto"/&gt;&lt;w:bottom w:val="single" w:sz="4" w:space="0" w:color="auto"/&gt;&lt;/w:tcBorders&gt;&lt;w:vAlign w:val="center"/&gt;&lt;/w:tcPr&gt;&lt;w:p w14:paraId="3256ADA2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/w:p&gt;&lt;/w:tc&gt;&lt;w:tc&gt;&lt;w:tcPr&gt;&lt;w:tcW w:w="709" w:type="dxa"/&gt;&lt;w:vMerge/&gt;&lt;w:tcBorders&gt;&lt;w:bottom w:val="single" w:sz="4" w:space="0" w:color="auto"/&gt;&lt;/w:tcBorders&gt;&lt;w:vAlign w:val="center"/&gt;&lt;/w:tcPr&gt;&lt;w:p w14:paraId="424FF977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/w:p&gt;&lt;/w:tc&gt;&lt;w:tc&gt;&lt;w:tcPr&gt;&lt;w:tcW w:w="594" w:type="dxa"/&gt;&lt;w:tcBorders&gt;&lt;w:top w:val="single" w:sz="4" w:space="0" w:color="auto"/&gt;&lt;w:bottom w:val="single" w:sz="4" w:space="0" w:color="auto"/&gt;&lt;/w:tcBorders&gt;&lt;w:vAlign w:val="center"/&gt;&lt;/w:tcPr&gt;&lt;w:p w14:paraId="11222D5D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razem&lt;/w:t&gt;&lt;/w:r&gt;&lt;/w:p&gt;&lt;/w:tc&gt;&lt;w:tc&gt;&lt;w:tcPr&gt;&lt;w:tcW w:w="1107" w:type="dxa"/&gt;&lt;w:tcBorders&gt;&lt;w:top w:val="single" w:sz="4" w:space="0" w:color="auto"/&gt;&lt;w:bottom w:val="single" w:sz="4" w:space="0" w:color="auto"/&gt;&lt;/w:tcBorders&gt;&lt;w:vAlign w:val="center"/&gt;&lt;/w:tcPr&gt;&lt;w:p w14:paraId="6733082C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w tym z wezw. do uzup. braków&lt;/w:t&gt;&lt;/w:r&gt;&lt;/w:p&gt;&lt;/w:tc&gt;&lt;w:tc&gt;&lt;w:tcPr&gt;&lt;w:tcW w:w="709" w:type="dxa"/&gt;&lt;w:tcBorders&gt;&lt;w:top w:val="single" w:sz="4" w:space="0" w:color="auto"/&gt;&lt;w:bottom w:val="single" w:sz="4" w:space="0" w:color="auto"/&gt;&lt;/w:tcBorders&gt;&lt;w:vAlign w:val="center"/&gt;&lt;/w:tcPr&gt;&lt;w:p w14:paraId="2BCD7373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razem&lt;/w:t&gt;&lt;/w:r&gt;&lt;/w:p&gt;&lt;/w:tc&gt;&lt;w:tc&gt;&lt;w:tcPr&gt;&lt;w:tcW w:w="992" w:type="dxa"/&gt;&lt;w:tcBorders&gt;&lt;w:top w:val="single" w:sz="4" w:space="0" w:color="auto"/&gt;&lt;w:bottom w:val="single" w:sz="4" w:space="0" w:color="auto"/&gt;&lt;/w:tcBorders&gt;&lt;w:vAlign w:val="center"/&gt;&lt;/w:tcPr&gt;&lt;w:p w14:paraId="03D2D919" w14:textId="77777777" w:rsidR="00D42BA6" w:rsidRPr="004E421A" w:rsidRDefault="00D42BA6" w:rsidP="00D42BA6"&gt;&lt;w:pPr&gt;&lt;w:jc w:val="center"/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w tym z wezw. do uzup. braków&lt;/w:t&gt;&lt;/w:r&gt;&lt;/w:p&gt;&lt;/w:tc&gt;&lt;w:tc&gt;&lt;w:tcPr&gt;&lt;w:tcW w:w="708" w:type="dxa"/&gt;&lt;w:vMerge/&gt;&lt;w:tcBorders&gt;&lt;w:bottom w:val="single" w:sz="4" w:space="0" w:color="auto"/&gt;&lt;/w:tcBorders&gt;&lt;w:vAlign w:val="center"/&gt;&lt;/w:tcPr&gt;&lt;w:p w14:paraId="4ADF5126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/w:p&gt;&lt;/w:tc&gt;&lt;w:tc&gt;&lt;w:tcPr&gt;&lt;w:tcW w:w="709" w:type="dxa"/&gt;&lt;w:vMerge/&gt;&lt;w:tcBorders&gt;&lt;w:bottom w:val="single" w:sz="4" w:space="0" w:color="auto"/&gt;&lt;/w:tcBorders&gt;&lt;w:vAlign w:val="center"/&gt;&lt;/w:tcPr&gt;&lt;w:p w14:paraId="7438FA11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/w:p&gt;&lt;/w:tc&gt;&lt;w:tc&gt;&lt;w:tcPr&gt;&lt;w:tcW w:w="850" w:type="dxa"/&gt;&lt;w:vMerge/&gt;&lt;w:tcBorders&gt;&lt;w:bottom w:val="single" w:sz="4" w:space="0" w:color="auto"/&gt;&lt;/w:tcBorders&gt;&lt;w:vAlign w:val="center"/&gt;&lt;/w:tcPr&gt;&lt;w:p w14:paraId="48DE4128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/w:p&gt;&lt;/w:tc&gt;&lt;w:tc&gt;&lt;w:tcPr&gt;&lt;w:tcW w:w="709" w:type="dxa"/&gt;&lt;w:vMerge/&gt;&lt;w:tcBorders&gt;&lt;w:bottom w:val="single" w:sz="4" w:space="0" w:color="auto"/&gt;&lt;/w:tcBorders&gt;&lt;w:vAlign w:val="center"/&gt;&lt;/w:tcPr&gt;&lt;w:p w14:paraId="1176736D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/w:p&gt;&lt;/w:tc&gt;&lt;w:tc&gt;&lt;w:tcPr&gt;&lt;w:tcW w:w="720" w:type="dxa"/&gt;&lt;w:vMerge/&gt;&lt;w:tcBorders&gt;&lt;w:bottom w:val="single" w:sz="4" w:space="0" w:color="auto"/&gt;&lt;/w:tcBorders&gt;&lt;w:vAlign w:val="center"/&gt;&lt;/w:tcPr&gt;&lt;w:p w14:paraId="0836D28D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/w:p&gt;&lt;/w:tc&gt;&lt;w:tc&gt;&lt;w:tcPr&gt;&lt;w:tcW w:w="802" w:type="dxa"/&gt;&lt;w:vMerge/&gt;&lt;w:tcBorders&gt;&lt;w:bottom w:val="single" w:sz="4" w:space="0" w:color="auto"/&gt;&lt;/w:tcBorders&gt;&lt;w:vAlign w:val="center"/&gt;&lt;/w:tcPr&gt;&lt;w:p w14:paraId="3A38164F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/w:p&gt;&lt;/w:tc&gt;&lt;w:tc&gt;&lt;w:tcPr&gt;&lt;w:tcW w:w="771" w:type="dxa"/&gt;&lt;w:vMerge/&gt;&lt;w:tcBorders&gt;&lt;w:bottom w:val="single" w:sz="4" w:space="0" w:color="auto"/&gt;&lt;/w:tcBorders&gt;&lt;w:vAlign w:val="center"/&gt;&lt;/w:tcPr&gt;&lt;w:p w14:paraId="14BC9930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/w:p&gt;&lt;/w:tc&gt;&lt;/w:tr&gt;&lt;w:tr w:rsidR="004E421A" w:rsidRPr="004E421A" w14:paraId="6792038D" w14:textId="77777777" w:rsidTr="00D42BA6"&gt;&lt;w:trPr&gt;&lt;w:cantSplit/&gt;&lt;w:trHeight w:val="175"/&gt;&lt;/w:trPr&gt;&lt;w:tc&gt;&lt;w:tcPr&gt;&lt;w:tcW w:w="5142" w:type="dxa"/&gt;&lt;w:gridSpan w:val="2"/&gt;&lt;w:tcBorders&gt;&lt;w:top w:val="single" w:sz="4" w:space="0" w:color="auto"/&gt;&lt;w:bottom w:val="single" w:sz="4" w:space="0" w:color="auto"/&gt;&lt;w:right w:val="nil"/&gt;&lt;/w:tcBorders&gt;&lt;w:vAlign w:val="center"/&gt;&lt;/w:tcPr&gt;&lt;w:p w14:paraId="11679664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0&lt;/w:t&gt;&lt;/w:r&gt;&lt;/w:p&gt;&lt;/w:tc&gt;&lt;w:tc&gt;&lt;w:tcPr&gt;&lt;w:tcW w:w="911" w:type="dxa"/&gt;&lt;w:tcBorders&gt;&lt;w:top w:val="single" w:sz="4" w:space="0" w:color="auto"/&gt;&lt;w:left w:val="single" w:sz="8" w:space="0" w:color="auto"/&gt;&lt;w:bottom w:val="nil"/&gt;&lt;/w:tcBorders&gt;&lt;w:vAlign w:val="center"/&gt;&lt;/w:tcPr&gt;&lt;w:p w14:paraId="4E012A82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&lt;/w:t&gt;&lt;/w:r&gt;&lt;/w:p&gt;&lt;/w:tc&gt;&lt;w:tc&gt;&lt;w:tcPr&gt;&lt;w:tcW w:w="709" w:type="dxa"/&gt;&lt;w:tcBorders&gt;&lt;w:top w:val="single" w:sz="4" w:space="0" w:color="auto"/&gt;&lt;w:bottom w:val="single" w:sz="4" w:space="0" w:color="auto"/&gt;&lt;/w:tcBorders&gt;&lt;w:vAlign w:val="center"/&gt;&lt;/w:tcPr&gt;&lt;w:p w14:paraId="1DC88F33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2&lt;/w:t&gt;&lt;/w:r&gt;&lt;/w:p&gt;&lt;/w:tc&gt;&lt;w:tc&gt;&lt;w:tcPr&gt;&lt;w:tcW w:w="594" w:type="dxa"/&gt;&lt;w:tcBorders&gt;&lt;w:top w:val="single" w:sz="4" w:space="0" w:color="auto"/&gt;&lt;w:bottom w:val="single" w:sz="4" w:space="0" w:color="auto"/&gt;&lt;/w:tcBorders&gt;&lt;w:vAlign w:val="center"/&gt;&lt;/w:tcPr&gt;&lt;w:p w14:paraId="322A666E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3&lt;/w:t&gt;&lt;/w:r&gt;&lt;/w:p&gt;&lt;/w:tc&gt;&lt;w:tc&gt;&lt;w:tcPr&gt;&lt;w:tcW w:w="1107" w:type="dxa"/&gt;&lt;w:tcBorders&gt;&lt;w:top w:val="single" w:sz="4" w:space="0" w:color="auto"/&gt;&lt;w:bottom w:val="single" w:sz="4" w:space="0" w:color="auto"/&gt;&lt;/w:tcBorders&gt;&lt;w:vAlign w:val="center"/&gt;&lt;/w:tcPr&gt;&lt;w:p w14:paraId="1FA847B4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4&lt;/w:t&gt;&lt;/w:r&gt;&lt;/w:p&gt;&lt;/w:tc&gt;&lt;w:tc&gt;&lt;w:tcPr&gt;&lt;w:tcW w:w="709" w:type="dxa"/&gt;&lt;w:tcBorders&gt;&lt;w:top w:val="single" w:sz="4" w:space="0" w:color="auto"/&gt;&lt;w:bottom w:val="single" w:sz="4" w:space="0" w:color="auto"/&gt;&lt;/w:tcBorders&gt;&lt;w:vAlign w:val="center"/&gt;&lt;/w:tcPr&gt;&lt;w:p w14:paraId="15D391A5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5&lt;/w:t&gt;&lt;/w:r&gt;&lt;/w:p&gt;&lt;/w:tc&gt;&lt;w:tc&gt;&lt;w:tcPr&gt;&lt;w:tcW w:w="992" w:type="dxa"/&gt;&lt;w:tcBorders&gt;&lt;w:top w:val="single" w:sz="4" w:space="0" w:color="auto"/&gt;&lt;w:bottom w:val="single" w:sz="4" w:space="0" w:color="auto"/&gt;&lt;/w:tcBorders&gt;&lt;w:vAlign w:val="center"/&gt;&lt;/w:tcPr&gt;&lt;w:p w14:paraId="708724D4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6&lt;/w:t&gt;&lt;/w:r&gt;&lt;/w:p&gt;&lt;/w:tc&gt;&lt;w:tc&gt;&lt;w:tcPr&gt;&lt;w:tcW w:w="708" w:type="dxa"/&gt;&lt;w:tcBorders&gt;&lt;w:top w:val="single" w:sz="4" w:space="0" w:color="auto"/&gt;&lt;w:bottom w:val="single" w:sz="4" w:space="0" w:color="auto"/&gt;&lt;/w:tcBorders&gt;&lt;w:vAlign w:val="center"/&gt;&lt;/w:tcPr&gt;&lt;w:p w14:paraId="0B9CDA92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7&lt;/w:t&gt;&lt;/w:r&gt;&lt;/w:p&gt;&lt;/w:tc&gt;&lt;w:tc&gt;&lt;w:tcPr&gt;&lt;w:tcW w:w="709" w:type="dxa"/&gt;&lt;w:tcBorders&gt;&lt;w:top w:val="single" w:sz="4" w:space="0" w:color="auto"/&gt;&lt;w:bottom w:val="single" w:sz="4" w:space="0" w:color="auto"/&gt;&lt;/w:tcBorders&gt;&lt;w:vAlign w:val="center"/&gt;&lt;/w:tcPr&gt;&lt;w:p w14:paraId="1B79C8C4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8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50" w:type="dxa"/&gt;&lt;w:tcBorders&gt;&lt;w:top w:val="single" w:sz="4" w:space="0" w:color="auto"/&gt;&lt;w:bottom w:val="single" w:sz="4" w:space="0" w:color="auto"/&gt;&lt;/w:tcBorders&gt;&lt;w:vAlign w:val="center"/&gt;&lt;/w:tcPr&gt;&lt;w:p w14:paraId="2A17C3BF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9&lt;/w:t&gt;&lt;/w:r&gt;&lt;/w:p&gt;&lt;/w:tc&gt;&lt;w:tc&gt;&lt;w:tcPr&gt;&lt;w:tcW w:w="709" w:type="dxa"/&gt;&lt;w:tcBorders&gt;&lt;w:top w:val="single" w:sz="4" w:space="0" w:color="auto"/&gt;&lt;w:bottom w:val="single" w:sz="4" w:space="0" w:color="auto"/&gt;&lt;/w:tcBorders&gt;&lt;w:vAlign w:val="center"/&gt;&lt;/w:tcPr&gt;&lt;w:p w14:paraId="6CBD473B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0&lt;/w:t&gt;&lt;/w:r&gt;&lt;/w:p&gt;&lt;/w:tc&gt;&lt;w:tc&gt;&lt;w:tcPr&gt;&lt;w:tcW w:w="720" w:type="dxa"/&gt;&lt;w:tcBorders&gt;&lt;w:top w:val="single" w:sz="4" w:space="0" w:color="auto"/&gt;&lt;/w:tcBorders&gt;&lt;w:vAlign w:val="center"/&gt;&lt;/w:tcPr&gt;&lt;w:p w14:paraId="3462A243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1&lt;/w:t&gt;&lt;/w:r&gt;&lt;/w:p&gt;&lt;/w:tc&gt;&lt;w:tc&gt;&lt;w:tcPr&gt;&lt;w:tcW w:w="802" w:type="dxa"/&gt;&lt;w:tcBorders&gt;&lt;w:top w:val="single" w:sz="4" w:space="0" w:color="auto"/&gt;&lt;/w:tcBorders&gt;&lt;w:vAlign w:val="center"/&gt;&lt;/w:tcPr&gt;&lt;w:p w14:paraId="46F7B9AF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2&lt;/w:t&gt;&lt;/w:r&gt;&lt;/w:p&gt;&lt;/w:tc&gt;&lt;w:tc&gt;&lt;w:tcPr&gt;&lt;w:tcW w:w="771" w:type="dxa"/&gt;&lt;w:tcBorders&gt;&lt;w:top w:val="single" w:sz="4" w:space="0" w:color="auto"/&gt;&lt;/w:tcBorders&gt;&lt;w:vAlign w:val="center"/&gt;&lt;/w:tcPr&gt;&lt;w:p w14:paraId="289B4425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3&lt;/w:t&gt;&lt;/w:r&gt;&lt;/w:p&gt;&lt;/w:tc&gt;&lt;/w:tr&gt;&lt;w:tr w:rsidR="004E421A" w:rsidRPr="004E421A" w14:paraId="74E72298" w14:textId="77777777" w:rsidTr="00C60EF6"&gt;&lt;w:trPr&gt;&lt;w:cantSplit/&gt;&lt;w:trHeight w:hRule="exact" w:val="538"/&gt;&lt;/w:trPr&gt;&lt;w:tc&gt;&lt;w:tcPr&gt;&lt;w:tcW w:w="4660" w:type="dxa"/&gt;&lt;w:tcBorders&gt;&lt;w:right w:val="single" w:sz="18" w:space="0" w:color="auto"/&gt;&lt;/w:tcBorders&gt;&lt;/w:tcPr&gt;&lt;w:p w14:paraId="679F1655" w14:textId="77777777" w:rsidR="005D57B2" w:rsidRPr="004E421A" w:rsidRDefault="005D57B2" w:rsidP="005D57B2"&gt;&lt;w:pPr&gt;&lt;w:ind w:left="106"/&gt;&lt;w:rPr&gt;&lt;w:rFonts w:ascii="Arial" w:hAnsi="Arial" w:cs="Arial"/&gt;&lt;w:b/&gt;&lt;w:sz w:val="20"/&gt;&lt;w:szCs w:val="20"/&gt;&lt;/w:rPr&gt;&lt;/w:pPr&gt;&lt;w:r w:rsidRPr="004E421A"&gt;&lt;w:rPr&gt;&lt;w:rFonts w:ascii="Arial" w:hAnsi="Arial" w:cs="Arial"/&gt;&lt;w:b/&gt;&lt;w:sz w:val="20"/&gt;&lt;w:szCs w:val="20"/&gt;&lt;/w:rPr&gt;&lt;w:t xml:space="preserve"&gt;OGÓŁEM &lt;/w:t&gt;&lt;/w:r&gt;&lt;w:r w:rsidRPr="004E421A"&gt;&lt;w:rPr&gt;&lt;w:rFonts w:ascii="Arial" w:hAnsi="Arial" w:cs="Arial"/&gt;&lt;w:b/&gt;&lt;w:sz w:val="18"/&gt;&lt;w:szCs w:val="18"/&gt;&lt;/w:rPr&gt;&lt;w:t xml:space="preserve"&gt; (w. 02+5 do 7+11+ 17+23+ 24+28+31+36 do 37)&lt;/w:t&gt;&lt;/w:r&gt;&lt;/w:p&gt;&lt;/w:tc&gt;&lt;w:tc&gt;&lt;w:tcPr&gt;&lt;w:tcW w:w="482" w:type="dxa"/&gt;&lt;w:tcBorders&gt;&lt;w:top w:val="single" w:sz="18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5D289A1C" w14:textId="77777777" w:rsidR="005D57B2" w:rsidRPr="004E421A" w:rsidRDefault="005D57B2" w:rsidP="005D57B2"&gt;&lt;w:pPr&gt;&lt;w:jc w:val="center"/&gt;&lt;w:rPr&gt;&lt;w:rFonts w:ascii="Arial" w:hAnsi="Arial" w:cs="Arial"/&gt;&lt;w:b/&gt;&lt;w:sz w:val="14"/&gt;&lt;w:szCs w:val="14"/&gt;&lt;/w:rPr&gt;&lt;/w:pPr&gt;&lt;w:r w:rsidRPr="004E421A"&gt;&lt;w:rPr&gt;&lt;w:rFonts w:ascii="Arial" w:hAnsi="Arial" w:cs="Arial"/&gt;&lt;w:b/&gt;&lt;w:sz w:val="14"/&gt;&lt;w:szCs w:val="14"/&gt;&lt;/w:rPr&gt;&lt;w:t&gt;01&lt;/w:t&gt;&lt;/w:r&gt;&lt;/w:p&gt;&lt;/w:tc&gt;&lt;w:tc&gt;&lt;w:tcPr&gt;&lt;w:tcW w:w="911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9AD1F33" w14:textId="743E97D4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58&lt;/w:t&gt;&lt;/w:r&gt;&lt;/w:p&gt;&lt;/w:tc&gt;&lt;w:tc&gt;&lt;w:tcPr&gt;&lt;w:tcW w:w="709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192F179" w14:textId="20538A1E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594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D4671DD" w14:textId="3FE65C2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9&lt;/w:t&gt;&lt;/w:r&gt;&lt;/w:p&gt;&lt;/w:tc&gt;&lt;w:tc&gt;&lt;w:tcPr&gt;&lt;w:tcW w:w="1107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28B335C" w14:textId="036AAB1A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13E0A0C" w14:textId="2E32B0E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35&lt;/w:t&gt;&lt;/w:r&gt;&lt;/w:p&gt;&lt;/w:tc&gt;&lt;w:tc&gt;&lt;w:tcPr&gt;&lt;w:tcW w:w="992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7" w:type="dxa"/&gt;&lt;/w:tcMar&gt;&lt;w:vAlign w:val="center"/&gt;&lt;/w:tcPr&gt;&lt;w:p w14:paraId="4414159F" w14:textId="69B8769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708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18E557F" w14:textId="64A94F7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17&lt;/w:t&gt;&lt;/w:r&gt;&lt;/w:p&gt;&lt;/w:tc&gt;&lt;w:tc&gt;&lt;w:tcPr&gt;&lt;w:tcW w:w="709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C72BB2F" w14:textId="4E59C026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7&lt;/w:t&gt;&lt;/w:r&gt;&lt;/w:p&gt;&lt;/w:tc&gt;&lt;w:tc&gt;&lt;w:tcPr&gt;&lt;w:tcW w:w="850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883CFF1" w14:textId="642D55AF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2&lt;/w:t&gt;&lt;/w:r&gt;&lt;/w:p&gt;&lt;/w:tc&gt;&lt;w:tc&gt;&lt;w:tcPr&gt;&lt;w:tcW w:w="709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3CD3089" w14:textId="3A3CF94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3&lt;/w:t&gt;&lt;/w:r&gt;&lt;/w:p&gt;&lt;/w:tc&gt;&lt;w:tc&gt;&lt;w:tcPr&gt;&lt;w:tcW w:w="720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1CBC565" w14:textId="50342FC6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1&lt;/w:t&gt;&lt;/w:r&gt;&lt;/w:p&gt;&lt;/w:tc&gt;&lt;w:tc&gt;&lt;w:tcPr&gt;&lt;w:tcW w:w="802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160946C" w14:textId="7D1998F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18" w:space="0" w:color="auto"/&gt;&lt;w:left w:val="single" w:sz="4" w:space="0" w:color="auto"/&gt;&lt;w:bottom w:val="single" w:sz="4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512AE02E" w14:textId="5A0F2ED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44C43072" w14:textId="77777777" w:rsidTr="00C60EF6"&gt;&lt;w:trPr&gt;&lt;w:cantSplit/&gt;&lt;w:trHeight w:hRule="exact" w:val="284"/&gt;&lt;/w:trPr&gt;&lt;w:tc&gt;&lt;w:tcPr&gt;&lt;w:tcW w:w="4660" w:type="dxa"/&gt;&lt;w:tcBorders&gt;&lt;w:right w:val="single" w:sz="18" w:space="0" w:color="auto"/&gt;&lt;/w:tcBorders&gt;&lt;/w:tcPr&gt;&lt;w:p w14:paraId="622711E9" w14:textId="77777777" w:rsidR="005D57B2" w:rsidRPr="004E421A" w:rsidRDefault="005D57B2" w:rsidP="005D57B2"&gt;&lt;w:pPr&gt;&lt;w:ind w:left="106" w:right="-79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 xml:space="preserve"&gt;Stowarzyszenia – razem (w. 03+04) &lt;/w:t&gt;&lt;/w:r&gt;&lt;/w:p&gt;&lt;/w:tc&gt;&lt;w:tc&gt;&lt;w:tcPr&gt;&lt;w:tcW w:w="482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0FE6F8AE" w14:textId="77777777" w:rsidR="005D57B2" w:rsidRPr="004E421A" w:rsidRDefault="005D57B2" w:rsidP="005D57B2"&gt;&lt;w:pPr&gt;&lt;w:jc w:val="center"/&gt;&lt;w:rPr&gt;&lt;w:rFonts w:ascii="Arial" w:hAnsi="Arial" w:cs="Arial"/&gt;&lt;w:b/&gt;&lt;w:sz w:val="14"/&gt;&lt;w:szCs w:val="14"/&gt;&lt;/w:rPr&gt;&lt;/w:pPr&gt;&lt;w:r w:rsidRPr="004E421A"&gt;&lt;w:rPr&gt;&lt;w:rFonts w:ascii="Arial" w:hAnsi="Arial" w:cs="Arial"/&gt;&lt;w:b/&gt;&lt;w:sz w:val="14"/&gt;&lt;w:szCs w:val="14"/&gt;&lt;/w:rPr&gt;&lt;w:t&gt;02&lt;/w:t&gt;&lt;/w:r&gt;&lt;/w:p&gt;&lt;/w:tc&gt;&lt;w:tc&gt;&lt;w:tcPr&gt;&lt;w:tcW w:w="91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ADEE74E" w14:textId="13852E4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95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45C68BD" w14:textId="774DEFEC" w:rsidR="005D5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5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82AE67D" w14:textId="03FA3A8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9&lt;/w:t&gt;&lt;/w:r&gt;&lt;/w:p&gt;&lt;/w:tc&gt;&lt;w:tc&gt;&lt;w:tcPr&gt;&lt;w:tcW w:w="11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0D91C5C" w14:textId="31A4286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421ABD1" w14:textId="01ADFB3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8&lt;/w:t&gt;&lt;/w:r&gt;&lt;/w:p&gt;&lt;/w:tc&gt;&lt;w:tc&gt;&lt;w:tcPr&gt;&lt;w:tcW w:w="99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AC96C2F" w14:textId="0A8A342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C481946" w14:textId="72FED21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5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4FE4FDE" w14:textId="34CDE595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4&lt;/w:t&gt;&lt;/w:r&gt;&lt;/w:p&gt;&lt;/w:tc&gt;&lt;w:tc&gt;&lt;w:tcPr&gt;&lt;w:tcW w:w="85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B4AF5C2" w14:textId="59ED42C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9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5C2BB7D" w14:textId="7E28526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2&lt;/w:t&gt;&lt;/w:r&gt;&lt;/w:p&gt;&lt;/w:tc&gt;&lt;w:tc&gt;&lt;w:tcPr&gt;&lt;w:tcW w:w="7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A9F841A" w14:textId="6BEDAEB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&lt;/w:t&gt;&lt;/w:r&gt;&lt;/w:p&gt;&lt;/w:tc&gt;&lt;w:tc&gt;&lt;w:tcPr&gt;&lt;w:tcW w:w="80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49B9D2E" w14:textId="18540A4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20E9CF58" w14:textId="6B1B2C5E" w:rsidR="005D57B2" w:rsidRPr="004E421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523AEA4F" w14:textId="77777777" w:rsidTr="00C60EF6"&gt;&lt;w:trPr&gt;&lt;w:cantSplit/&gt;&lt;w:trHeight w:hRule="exact" w:val="539"/&gt;&lt;/w:trPr&gt;&lt;w:tc&gt;&lt;w:tcPr&gt;&lt;w:tcW w:w="4660" w:type="dxa"/&gt;&lt;w:tcBorders&gt;&lt;w:right w:val="single" w:sz="18" w:space="0" w:color="auto"/&gt;&lt;/w:tcBorders&gt;&lt;/w:tcPr&gt;&lt;w:p w14:paraId="35835836" w14:textId="77777777" w:rsidR="005D57B2" w:rsidRPr="004E421A" w:rsidRDefault="005D57B2" w:rsidP="005D57B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towarzyszenia lub jednostki terenowe stowarzyszeń posiadające osobowość prawną&lt;/w:t&gt;&lt;/w:r&gt;&lt;/w:p&gt;&lt;/w:tc&gt;&lt;w:tc&gt;&lt;w:tcPr&gt;&lt;w:tcW w:w="482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0ADBDE72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3&lt;/w:t&gt;&lt;/w:r&gt;&lt;/w:p&gt;&lt;/w:tc&gt;&lt;w:tc&gt;&lt;w:tcPr&gt;&lt;w:tcW w:w="91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FF17230" w14:textId="0C82058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94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CB66CCF" w14:textId="731B4E7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5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D792514" w14:textId="799EAC3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9&lt;/w:t&gt;&lt;/w:r&gt;&lt;/w:p&gt;&lt;/w:tc&gt;&lt;w:tc&gt;&lt;w:tcPr&gt;&lt;w:tcW w:w="11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B904EFA" w14:textId="574254D5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A329713" w14:textId="26BD63E5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8&lt;/w:t&gt;&lt;/w:r&gt;&lt;/w:p&gt;&lt;/w:tc&gt;&lt;w:tc&gt;&lt;w:tcPr&gt;&lt;w:tcW w:w="99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1DA8DF7" w14:textId="4AAE0CFA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885234E" w14:textId="1234A2EC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5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6A85ABA" w14:textId="085AF1E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3&lt;/w:t&gt;&lt;/w:r&gt;&lt;/w:p&gt;&lt;/w:tc&gt;&lt;w:tc&gt;&lt;w:tcPr&gt;&lt;w:tcW w:w="85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3AD60EC" w14:textId="23FE1CC8" w:rsidR="005D57B2" w:rsidRPr="004E421A" w:rsidRDefault="005D57B2" w:rsidP="00105EE3"&gt;&lt;w:pPr&gt;&lt;w:spacing w:line="140" w:lineRule="exact"/&gt;&lt;w:jc w:val="right"/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4"/&gt;&lt;/w:rPr&gt;&lt;/w:pPr&gt;&lt;w:r w:rsidRPr="004E421A"&gt;&lt;w:rPr&gt;&lt;w:rFonts w:ascii="Arial" w:hAnsi="Arial" w:cs="Arial"/&gt;&lt;w:sz w:val="14"/&gt;&lt;w:szCs w:val="14"/&gt;&lt;/w:rPr&gt;&lt;w:t&gt;19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D6BFEEC" w14:textId="66A2E88A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2&lt;/w:t&gt;&lt;/w:r&gt;&lt;/w:p&gt;&lt;/w:tc&gt;&lt;w:tc&gt;&lt;w:tcPr&gt;&lt;w:tcW w:w="7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31F7E9F" w14:textId="12BFE5B4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&lt;/w:t&gt;&lt;/w:r&gt;&lt;/w:p&gt;&lt;/w:tc&gt;&lt;w:tc&gt;&lt;w:tcPr&gt;&lt;w:tcW w:w="80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A498044" w14:textId="66DBEF9F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60CA76C2" w14:textId="1E84A0AC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6B4DC415" w14:textId="77777777" w:rsidTr="00C60EF6"&gt;&lt;w:trPr&gt;&lt;w:cantSplit/&gt;&lt;w:trHeight w:hRule="exact" w:val="284"/&gt;&lt;/w:trPr&gt;&lt;w:tc&gt;&lt;w:tcPr&gt;&lt;w:tcW w:w="4660" w:type="dxa"/&gt;&lt;w:tcBorders&gt;&lt;w:right w:val="single" w:sz="18" w:space="0" w:color="auto"/&gt;&lt;/w:tcBorders&gt;&lt;/w:tcPr&gt;&lt;w:p w14:paraId="393BBFE0" w14:textId="77777777" w:rsidR="005D57B2" w:rsidRPr="004E421A" w:rsidRDefault="005D57B2" w:rsidP="005D57B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iązki stowarzyszeń&lt;/w:t&gt;&lt;/w:r&gt;&lt;/w:p&gt;&lt;/w:tc&gt;&lt;w:tc&gt;&lt;w:tcPr&gt;&lt;w:tcW w:w="482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443CD2C9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4&lt;/w:t&gt;&lt;/w:r&gt;&lt;/w:p&gt;&lt;/w:tc&gt;&lt;w:tc&gt;&lt;w:tcPr&gt;&lt;w:tcW w:w="91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C6F3DC3" w14:textId="6114AE44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2A14C64" w14:textId="716E40F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0FC5732" w14:textId="2DC02565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BA9DBDA" w14:textId="3F67545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E641DFE" w14:textId="7A1BF787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9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1DF8459" w14:textId="1DF3F965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6E51389" w14:textId="33B35B34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D2B5A5D" w14:textId="02BEA69F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5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3369BB1" w14:textId="670AD53C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0FFC372" w14:textId="25A356D6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EF9C6B4" w14:textId="064719C6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F48BC82" w14:textId="70B48616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6474AE40" w14:textId="5888ECEE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2CDC4072" w14:textId="77777777" w:rsidTr="00C60EF6"&gt;&lt;w:trPr&gt;&lt;w:cantSplit/&gt;&lt;w:trHeight w:hRule="exact" w:val="284"/&gt;&lt;/w:trPr&gt;&lt;w:tc&gt;&lt;w:tcPr&gt;&lt;w:tcW w:w="4660" w:type="dxa"/&gt;&lt;w:tcBorders&gt;&lt;w:right w:val="single" w:sz="18" w:space="0" w:color="auto"/&gt;&lt;/w:tcBorders&gt;&lt;/w:tcPr&gt;&lt;w:p w14:paraId="21685CFB" w14:textId="77777777" w:rsidR="005D57B2" w:rsidRPr="004E421A" w:rsidRDefault="005D57B2" w:rsidP="005D57B2"&gt;&lt;w:pPr&gt;&lt;w:ind w:left="106" w:right="-79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Fundacje&lt;/w:t&gt;&lt;/w:r&gt;&lt;/w:p&gt;&lt;/w:tc&gt;&lt;w:tc&gt;&lt;w:tcPr&gt;&lt;w:tcW w:w="482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3BC3CCB2" w14:textId="77777777" w:rsidR="005D57B2" w:rsidRPr="004E421A" w:rsidRDefault="005D57B2" w:rsidP="005D57B2"&gt;&lt;w:pPr&gt;&lt;w:jc w:val="center"/&gt;&lt;w:rPr&gt;&lt;w:rFonts w:ascii="Arial" w:hAnsi="Arial" w:cs="Arial"/&gt;&lt;w:b/&gt;&lt;w:sz w:val="14"/&gt;&lt;w:szCs w:val="14"/&gt;&lt;/w:rPr&gt;&lt;/w:pPr&gt;&lt;w:r w:rsidRPr="004E421A"&gt;&lt;w:rPr&gt;&lt;w:rFonts w:ascii="Arial" w:hAnsi="Arial" w:cs="Arial"/&gt;&lt;w:b/&gt;&lt;w:sz w:val="14"/&gt;&lt;w:szCs w:val="14"/&gt;&lt;/w:rPr&gt;&lt;w:t&gt;05&lt;/w:t&gt;&lt;/w:r&gt;&lt;/w:p&gt;&lt;/w:tc&gt;&lt;w:tc&gt;&lt;w:tcPr&gt;&lt;w:tcW w:w="91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1909564" w14:textId="17F658E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30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tcMar&gt;&lt;w:left w:w="0" w:type="dxa"/&gt;&lt;w:right w:w="57" w:type="dxa"/&gt;&lt;/w:tcMar&gt;&lt;w:vAlign w:val="center"/&gt;&lt;/w:tcPr&gt;&lt;w:p w14:paraId="02BFF72C" w14:textId="60BC713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5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979FE4C" w14:textId="38508E7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6&lt;/w:t&gt;&lt;/w:r&gt;&lt;/w:p&gt;&lt;/w:tc&gt;&lt;w:tc&gt;&lt;w:tcPr&gt;&lt;w:tcW w:w="11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81D5CA3" w14:textId="0576679E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977BE72" w14:textId="2A71B99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69&lt;/w:t&gt;&lt;/w:r&gt;&lt;/w:p&gt;&lt;/w:tc&gt;&lt;w:tc&gt;&lt;w:tcPr&gt;&lt;w:tcW w:w="99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1D1DE2D" w14:textId="67E9C19A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7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B45381F" w14:textId="0DB5126E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62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986B395" w14:textId="7690C57F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1&lt;/w:t&gt;&lt;/w:r&gt;&lt;/w:p&gt;&lt;/w:tc&gt;&lt;w:tc&gt;&lt;w:tcPr&gt;&lt;w:tcW w:w="85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FA44F6B" w14:textId="2AF59A8A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9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D87921E" w14:textId="2B366E4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6&lt;/w:t&gt;&lt;/w:r&gt;&lt;/w:p&gt;&lt;/w:tc&gt;&lt;w:tc&gt;&lt;w:tcPr&gt;&lt;w:tcW w:w="7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4FD3EFE" w14:textId="6231AB4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6&lt;/w:t&gt;&lt;/w:r&gt;&lt;/w:p&gt;&lt;/w:tc&gt;&lt;w:tc&gt;&lt;w:tcPr&gt;&lt;w:tcW w:w="80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2669C06" w14:textId="26859F7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4" w:space="0" w:color="auto"/&gt;&lt;w:left w:val="single" w:sz="4" w:space="0" w:color="auto"/&gt;&lt;w:bottom w:val="single" w:sz="4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18" w:space="0" w:color="auto"/&gt;&lt;/w:tcBorders&gt;&lt;w:tcMar&gt;&lt;w:left w:w="0" w:type="dxa"/&gt;&lt;w:right w:w="57" w:type="dxa"/&gt;&lt;/w:tcMar&gt;&lt;w:vAlign w:val="center"/&gt;&lt;/w:tcPr&gt;&lt;w:p w14:paraId="257C4E80" w14:textId="6F4245D4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5ED7D1BC" w14:textId="77777777" w:rsidTr="00C60EF6"&gt;&lt;w:trPr&gt;&lt;w:cantSplit/&gt;&lt;w:trHeight w:hRule="exact" w:val="284"/&gt;&lt;/w:trPr&gt;&lt;w:tc&gt;&lt;w:tcPr&gt;&lt;w:tcW w:w="4660" w:type="dxa"/&gt;&lt;w:tcBorders&gt;&lt;w:right w:val="single" w:sz="18" w:space="0" w:color="auto"/&gt;&lt;/w:tcBorders&gt;&lt;/w:tcPr&gt;&lt;w:p w14:paraId="18A114E2" w14:textId="77777777" w:rsidR="005D57B2" w:rsidRPr="004E421A" w:rsidRDefault="005D57B2" w:rsidP="005D57B2"&gt;&lt;w:pPr&gt;&lt;w:ind w:left="106" w:right="-79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Samodzielne publiczne zakłady opieki zdrowotnej&lt;/w:t&gt;&lt;/w:r&gt;&lt;/w:p&gt;&lt;/w:tc&gt;&lt;w:tc&gt;&lt;w:tcPr&gt;&lt;w:tcW w:w="482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76AACFCE" w14:textId="77777777" w:rsidR="005D57B2" w:rsidRPr="004E421A" w:rsidRDefault="005D57B2" w:rsidP="005D57B2"&gt;&lt;w:pPr&gt;&lt;w:jc w:val="center"/&gt;&lt;w:rPr&gt;&lt;w:rFonts w:ascii="Arial" w:hAnsi="Arial" w:cs="Arial"/&gt;&lt;w:b/&gt;&lt;w:sz w:val="14"/&gt;&lt;w:szCs w:val="14"/&gt;&lt;/w:rPr&gt;&lt;/w:pPr&gt;&lt;w:r w:rsidRPr="004E421A"&gt;&lt;w:rPr&gt;&lt;w:rFonts w:ascii="Arial" w:hAnsi="Arial" w:cs="Arial"/&gt;&lt;w:b/&gt;&lt;w:sz w:val="14"/&gt;&lt;w:szCs w:val="14"/&gt;&lt;/w:rPr&gt;&lt;w:t&gt;06&lt;/w:t&gt;&lt;/w:r&gt;&lt;/w:p&gt;&lt;/w:tc&gt;&lt;w:tc&gt;&lt;w:tcPr&gt;&lt;w:tcW w:w="91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1F30A66" w14:textId="5C7DD46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3E2A892" w14:textId="624AF73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969C7C0" w14:textId="70FA0956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A20DB02" w14:textId="43450FB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97E8F6E" w14:textId="4B78D9D7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7512F2C" w14:textId="7649D855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08B9E61" w14:textId="09FD1CCF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747983A" w14:textId="4E46E247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60A7AA42" w14:textId="106396A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B3B8C5E" w14:textId="57979534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684C0F9" w14:textId="6D43D47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DEBED98" w14:textId="5E3BAF2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1F06B198" w14:textId="32BA583C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465D8705" w14:textId="77777777" w:rsidTr="00C60EF6"&gt;&lt;w:trPr&gt;&lt;w:cantSplit/&gt;&lt;w:trHeight w:hRule="exact" w:val="284"/&gt;&lt;/w:trPr&gt;&lt;w:tc&gt;&lt;w:tcPr&gt;&lt;w:tcW w:w="4660" w:type="dxa"/&gt;&lt;w:tcBorders&gt;&lt;w:right w:val="single" w:sz="18" w:space="0" w:color="auto"/&gt;&lt;/w:tcBorders&gt;&lt;/w:tcPr&gt;&lt;w:p w14:paraId="1895F802" w14:textId="77777777" w:rsidR="005D57B2" w:rsidRPr="004E421A" w:rsidRDefault="005D57B2" w:rsidP="005D57B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b/&gt;&lt;w:sz w:val="18"/&gt;&lt;w:szCs w:val="18"/&gt;&lt;/w:rPr&gt;&lt;w:t&gt;Organizacje rzemieślnicze (w.8 do 10)&lt;/w:t&gt;&lt;/w:r&gt;&lt;/w:p&gt;&lt;/w:tc&gt;&lt;w:tc&gt;&lt;w:tcPr&gt;&lt;w:tcW w:w="482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4C582EFB" w14:textId="77777777" w:rsidR="005D57B2" w:rsidRPr="004E421A" w:rsidRDefault="005D57B2" w:rsidP="005D57B2"&gt;&lt;w:pPr&gt;&lt;w:jc w:val="center"/&gt;&lt;w:rPr&gt;&lt;w:rFonts w:ascii="Arial" w:hAnsi="Arial" w:cs="Arial"/&gt;&lt;w:b/&gt;&lt;w:sz w:val="14"/&gt;&lt;w:szCs w:val="14"/&gt;&lt;/w:rPr&gt;&lt;/w:pPr&gt;&lt;w:r w:rsidRPr="004E421A"&gt;&lt;w:rPr&gt;&lt;w:rFonts w:ascii="Arial" w:hAnsi="Arial" w:cs="Arial"/&gt;&lt;w:bCs/&gt;&lt;w:sz w:val="14"/&gt;&lt;w:szCs w:val="14"/&gt;&lt;/w:rPr&gt;&lt;w:t&gt;07&lt;/w:t&gt;&lt;/w:r&gt;&lt;/w:p&gt;&lt;/w:tc&gt;&lt;w:tc&gt;&lt;w:tcPr&gt;&lt;w:tcW w:w="91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E0F2D3F" w14:textId="31D7C812" w:rsidR="005D57B2" w:rsidRPr="004E421A" w:rsidRDefault="005D57B2" w:rsidP="00105EE3"&gt;&lt;w:pPr&gt;&lt;w:spacing w:line="140" w:lineRule="exact"/&gt;&lt;w:jc w:val="right"/&gt;&lt;w:rPr&gt;&lt;w:rFonts w:ascii="Arial" w:hAnsi="Arial" w:cs="Arial"/&gt;&lt;w:bCs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747B076" w14:textId="3E231EF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4499254" w14:textId="646723E5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57F9D32" w14:textId="63D8FD4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BBE6A98" w14:textId="167A6F82" w:rsidR="005D57B2" w:rsidRPr="004E421A" w:rsidRDefault="005D57B2" w:rsidP="00105EE3"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30C247B" w14:textId="72147D5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3E065A9" w14:textId="1719EF9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2A90293" w14:textId="5908498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8D496C0" w14:textId="2DFA385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EA7F2F5" w14:textId="7350D33F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C20651C" w14:textId="7EC5101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1D3E7A6" w14:textId="690669D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396A842D" w14:textId="36182FB5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0F076468" w14:textId="77777777" w:rsidTr="00C60EF6"&gt;&lt;w:trPr&gt;&lt;w:cantSplit/&gt;&lt;w:trHeight w:hRule="exact" w:val="284"/&gt;&lt;/w:trPr&gt;&lt;w:tc&gt;&lt;w:tcPr&gt;&lt;w:tcW w:w="4660" w:type="dxa"/&gt;&lt;w:tcBorders&gt;&lt;w:right w:val="single" w:sz="18" w:space="0" w:color="auto"/&gt;&lt;/w:tcBorders&gt;&lt;/w:tcPr&gt;&lt;w:p w14:paraId="0D119F0A" w14:textId="77777777" w:rsidR="005D57B2" w:rsidRPr="004E421A" w:rsidRDefault="005D57B2" w:rsidP="005D57B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Cechy rzemieślnicze&lt;/w:t&gt;&lt;/w:r&gt;&lt;/w:p&gt;&lt;/w:tc&gt;&lt;w:tc&gt;&lt;w:tcPr&gt;&lt;w:tcW w:w="482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780EFC66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bCs/&gt;&lt;w:sz w:val="14"/&gt;&lt;w:szCs w:val="14"/&gt;&lt;/w:rPr&gt;&lt;w:t&gt;08&lt;/w:t&gt;&lt;/w:r&gt;&lt;/w:p&gt;&lt;/w:tc&gt;&lt;w:tc&gt;&lt;w:tcPr&gt;&lt;w:tcW w:w="91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1F5D6FA" w14:textId="58EB0639" w:rsidR="005D57B2" w:rsidRPr="004E421A" w:rsidRDefault="005D57B2" w:rsidP="00105EE3"&gt;&lt;w:pPr&gt;&lt;w:spacing w:line="140" w:lineRule="exact"/&gt;&lt;w:jc w:val="right"/&gt;&lt;w:rPr&gt;&lt;w:rFonts w:ascii="Arial" w:hAnsi="Arial" w:cs="Arial"/&gt;&lt;w:bCs/&gt;&lt;w:sz w:val="14"/&gt;&lt;/w:rPr&gt;&lt;/w:pPr&gt;&lt;w:r w:rsidRPr="004E421A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F4533D2" w14:textId="4B5A9FE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CE1FB00" w14:textId="6EB47F8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466DE48" w14:textId="1D8C9956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96A3B3D" w14:textId="35E33C8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B6F46CA" w14:textId="6994E68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6FB6CA2" w14:textId="105D5FD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6832DA3" w14:textId="6933039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17A9531" w14:textId="651E7A9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6BA3D83" w14:textId="5D511964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1D693B8" w14:textId="0B47EFD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FEDDE79" w14:textId="61C7DA46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4"/&gt;&lt;w:szCs w:val="14"/&gt;&lt;/w:rPr&gt;&lt;w:t&gt;&lt;/w:t&gt;&lt;/w:r&gt;&lt;/w:p&gt;&lt;/w:tc&gt;&lt;w:tc&gt;&lt;w:tcPr&gt;&lt;w:tcW w:w="771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737C9FB2" w14:textId="4B0D95D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3C4B095F" w14:textId="77777777" w:rsidTr="00C60EF6"&gt;&lt;w:trPr&gt;&lt;w:cantSplit/&gt;&lt;w:trHeight w:hRule="exact" w:val="284"/&gt;&lt;/w:trPr&gt;&lt;w:tc&gt;&lt;w:tcPr&gt;&lt;w:tcW w:w="4660" w:type="dxa"/&gt;&lt;w:tcBorders&gt;&lt;w:right w:val="single" w:sz="18" w:space="0" w:color="auto"/&gt;&lt;/w:tcBorders&gt;&lt;/w:tcPr&gt;&lt;w:p w14:paraId="29A39D42" w14:textId="77777777" w:rsidR="005D57B2" w:rsidRPr="004E421A" w:rsidRDefault="005D57B2" w:rsidP="005D57B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zby rzemieślnicze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04D4BEA7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bCs/&gt;&lt;w:sz w:val="14"/&gt;&lt;w:szCs w:val="14"/&gt;&lt;/w:rPr&gt;&lt;w:t&gt;09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0A2BFB1" w14:textId="633AD802" w:rsidR="005D57B2" w:rsidRPr="004E421A" w:rsidRDefault="005D57B2" w:rsidP="00105EE3"&gt;&lt;w:pPr&gt;&lt;w:spacing w:line="140" w:lineRule="exact"/&gt;&lt;w:jc w:val="right"/&gt;&lt;w:rPr&gt;&lt;w:rFonts w:ascii="Arial" w:hAnsi="Arial" w:cs="Arial"/&gt;&lt;w:bCs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EA0DDE4" w14:textId="637DC2AE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C6D3F94" w14:textId="6AA2740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62D031B" w14:textId="75497905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7DD03D6" w14:textId="1EB49E2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4E9318F" w14:textId="12249A16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11F2EDD" w14:textId="2137F5E4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455AE21" w14:textId="7AE0F2A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3605D34C" w14:textId="22C923A5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887E400" w14:textId="19692EE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042A23A" w14:textId="73395C6F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75656D4" w14:textId="7A9C0C9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164DA8A2" w14:textId="4F9B6627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143D9BE0" w14:textId="77777777" w:rsidTr="00C60EF6"&gt;&lt;w:trPr&gt;&lt;w:cantSplit/&gt;&lt;w:trHeight w:hRule="exact" w:val="284"/&gt;&lt;/w:trPr&gt;&lt;w:tc&gt;&lt;w:tcPr&gt;&lt;w:tcW w:w="4660" w:type="dxa"/&gt;&lt;w:tcBorders&gt;&lt;w:right w:val="single" w:sz="18" w:space="0" w:color="auto"/&gt;&lt;/w:tcBorders&gt;&lt;/w:tcPr&gt;&lt;w:p w14:paraId="25B35608" w14:textId="77777777" w:rsidR="005D57B2" w:rsidRPr="004E421A" w:rsidRDefault="005D57B2" w:rsidP="005D57B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iązki Rzemiosła Polskiego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6BF8468C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bCs/&gt;&lt;w:sz w:val="14"/&gt;&lt;w:szCs w:val="14"/&gt;&lt;/w:rPr&gt;&lt;w:t&gt;10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EB75A4D" w14:textId="17AABEA9" w:rsidR="005D57B2" w:rsidRPr="004E421A" w:rsidRDefault="005D57B2" w:rsidP="00105EE3"&gt;&lt;w:pPr&gt;&lt;w:spacing w:line="140" w:lineRule="exact"/&gt;&lt;w:jc w:val="right"/&gt;&lt;w:rPr&gt;&lt;w:rFonts w:ascii="Arial" w:hAnsi="Arial" w:cs="Arial"/&gt;&lt;w:bCs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B10161C" w14:textId="0C6120B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32D1DB8" w14:textId="0531566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4D9E4C0" w14:textId="50CCE7F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right w:w="57" w:type="dxa"/&gt;&lt;/w:tcMar&gt;&lt;w:vAlign w:val="center"/&gt;&lt;/w:tcPr&gt;&lt;w:p w14:paraId="2629697A" w14:textId="5FECB9B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DC02AFD" w14:textId="179C7A8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03DF231" w14:textId="6915E5A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3812A2E" w14:textId="081862F5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5D3BDB3C" w14:textId="2A990D5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C56734C" w14:textId="4CA0E51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B921707" w14:textId="5381AF8C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E8A6161" w14:textId="313861EE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0DC68734" w14:textId="5B11B9A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3CBE146D" w14:textId="77777777" w:rsidTr="00C60EF6"&gt;&lt;w:trPr&gt;&lt;w:cantSplit/&gt;&lt;w:trHeight w:hRule="exact" w:val="431"/&gt;&lt;/w:trPr&gt;&lt;w:tc&gt;&lt;w:tcPr&gt;&lt;w:tcW w:w="4660" w:type="dxa"/&gt;&lt;w:tcBorders&gt;&lt;w:right w:val="single" w:sz="18" w:space="0" w:color="auto"/&gt;&lt;/w:tcBorders&gt;&lt;/w:tcPr&gt;&lt;w:p w14:paraId="1A91ACE1" w14:textId="77777777" w:rsidR="005D57B2" w:rsidRPr="004E421A" w:rsidRDefault="005D57B2" w:rsidP="005D57B2"&gt;&lt;w:pPr&gt;&lt;w:ind w:left="106" w:right="-79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Społeczne – zawodowe organizacje rolników – razem (w. 12 do 16)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61A1F8AC" w14:textId="77777777" w:rsidR="005D57B2" w:rsidRPr="004E421A" w:rsidRDefault="005D57B2" w:rsidP="005D57B2"&gt;&lt;w:pPr&gt;&lt;w:jc w:val="center"/&gt;&lt;w:rPr&gt;&lt;w:rFonts w:ascii="Arial" w:hAnsi="Arial" w:cs="Arial"/&gt;&lt;w:b/&gt;&lt;w:sz w:val="14"/&gt;&lt;w:szCs w:val="14"/&gt;&lt;/w:rPr&gt;&lt;/w:pPr&gt;&lt;w:r w:rsidRPr="004E421A"&gt;&lt;w:rPr&gt;&lt;w:rFonts w:ascii="Arial" w:hAnsi="Arial" w:cs="Arial"/&gt;&lt;w:bCs/&gt;&lt;w:sz w:val="14"/&gt;&lt;w:szCs w:val="14"/&gt;&lt;/w:rPr&gt;&lt;w:t&gt;11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DCDBC86" w14:textId="520C45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5D57B2" w:rsidRPr="004E421A" w:rsidRDefault="005D57B2" w:rsidP="00105EE3"&gt;&lt;w:pPr&gt;&lt;w:spacing w:line="140" w:lineRule="exact"/&gt;&lt;w:jc w:val="right"/&gt;&lt;w:rPr&gt;&lt;w:rFonts w:ascii="Arial" w:hAnsi="Arial" w:cs="Arial"/&gt;&lt;w:bCs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8C61294" w14:textId="3BDFFA7C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1C3B6EB" w14:textId="1A99356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C4D38A7" w14:textId="02A349E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9832BFF" w14:textId="4D57CCD5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83B9A7F" w14:textId="3C59E90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1A2D135" w14:textId="604CFC9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E409447" w14:textId="048236C6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7E854034" w14:textId="127BF33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8FD17FB" w14:textId="382E620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2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08DD33A" w14:textId="66740A66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BECFFC8" w14:textId="0CBFD30F" w:rsidR="005D5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2E1D7FD7" w14:textId="36109E6C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1BA238B8" w14:textId="77777777" w:rsidTr="00C60EF6"&gt;&lt;w:trPr&gt;&lt;w:cantSplit/&gt;&lt;w:trHeight w:hRule="exact" w:val="284"/&gt;&lt;/w:trPr&gt;&lt;w:tc&gt;&lt;w:tcPr&gt;&lt;w:tcW w:w="4660" w:type="dxa"/&gt;&lt;w:tcBorders&gt;&lt;w:right w:val="single" w:sz="18" w:space="0" w:color="auto"/&gt;&lt;/w:tcBorders&gt;&lt;/w:tcPr&gt;&lt;w:p w14:paraId="632271B6" w14:textId="77777777" w:rsidR="005D57B2" w:rsidRPr="004E421A" w:rsidRDefault="005D57B2" w:rsidP="005D57B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Kółka rolnicze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3B714456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bCs/&gt;&lt;w:sz w:val="14"/&gt;&lt;w:szCs w:val="14"/&gt;&lt;/w:rPr&gt;&lt;w:t&gt;12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3575C55" w14:textId="369A6303" w:rsidR="005D57B2" w:rsidRPr="004E421A" w:rsidRDefault="005D57B2" w:rsidP="00105EE3"&gt;&lt;w:pPr&gt;&lt;w:spacing w:line="140" w:lineRule="exact"/&gt;&lt;w:jc w:val="right"/&gt;&lt;w:rPr&gt;&lt;w:rFonts w:ascii="Arial" w:hAnsi="Arial" w:cs="Arial"/&gt;&lt;w:bCs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97DC820" w14:textId="5BD53265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97343A5" w14:textId="1CFB3166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5F710D8" w14:textId="6BA2CE5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24E0AB6" w14:textId="5FD22FC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6FD8C3D" w14:textId="1D80A9CF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7F9A268" w14:textId="6BFF37F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ED83AA0" w14:textId="39133A20" w:rsidR="005D57B2" w:rsidRPr="004E421A" w:rsidRDefault="005D57B2" w:rsidP="00105EE3"&gt;&lt;w:pPr&gt;&lt;w:spacing w:line="140" w:lineRule="exact"/&gt;&lt;w:jc w:val="right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584DE849" w14:textId="31A9C26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FD52265" w14:textId="5893CF05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2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E95496A" w14:textId="3979D85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02E67B5" w14:textId="126D868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3F4D82DD" w14:textId="0ECECBBA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495C19BF" w14:textId="77777777" w:rsidTr="00C60EF6"&gt;&lt;w:trPr&gt;&lt;w:cantSplit/&gt;&lt;w:trHeight w:hRule="exact" w:val="228"/&gt;&lt;/w:trPr&gt;&lt;w:tc&gt;&lt;w:tcPr&gt;&lt;w:tcW w:w="4660" w:type="dxa"/&gt;&lt;w:tcBorders&gt;&lt;w:right w:val="single" w:sz="18" w:space="0" w:color="auto"/&gt;&lt;/w:tcBorders&gt;&lt;/w:tcPr&gt;&lt;w:p w14:paraId="3966BBEB" w14:textId="77777777" w:rsidR="005D57B2" w:rsidRPr="004E421A" w:rsidRDefault="005D57B2" w:rsidP="005D57B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Rolnicze zrzeszenia branżowe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3543EE61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bCs/&gt;&lt;w:sz w:val="14"/&gt;&lt;w:szCs w:val="14"/&gt;&lt;/w:rPr&gt;&lt;w:t&gt;13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A1CC812" w14:textId="2E6A5A84" w:rsidR="005D57B2" w:rsidRPr="004E421A" w:rsidRDefault="005D57B2" w:rsidP="00105EE3"&gt;&lt;w:pPr&gt;&lt;w:spacing w:line="140" w:lineRule="exact"/&gt;&lt;w:jc w:val="right"/&gt;&lt;w:rPr&gt;&lt;w:rFonts w:ascii="Arial" w:hAnsi="Arial" w:cs="Arial"/&gt;&lt;w:bCs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D34234C" w14:textId="411F396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43ADC66" w14:textId="65EA91F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125FAF8" w14:textId="72ED9CBF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9199B44" w14:textId="20A32F3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66648C2" w14:textId="2F56428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D0223A4" w14:textId="1B439CE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61E0E9D" w14:textId="0BE5F0B4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0A23742E" w14:textId="0F4FED2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D2CC5B5" w14:textId="0848C64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9A95EB0" w14:textId="6AEA9F7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1A246AD" w14:textId="45F3F7F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097E324B" w14:textId="3B7B8116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001F1B91" w14:textId="77777777" w:rsidTr="00C60EF6"&gt;&lt;w:trPr&gt;&lt;w:cantSplit/&gt;&lt;w:trHeight w:hRule="exact" w:val="473"/&gt;&lt;/w:trPr&gt;&lt;w:tc&gt;&lt;w:tcPr&gt;&lt;w:tcW w:w="4660" w:type="dxa"/&gt;&lt;w:tcBorders&gt;&lt;w:right w:val="single" w:sz="18" w:space="0" w:color="auto"/&gt;&lt;/w:tcBorders&gt;&lt;/w:tcPr&gt;&lt;w:p w14:paraId="6D549E8F" w14:textId="77777777" w:rsidR="005D57B2" w:rsidRPr="004E421A" w:rsidRDefault="005D57B2" w:rsidP="005D57B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Wojewódzkie związki rolników, kółek i organizacji rolniczych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6253BC8C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bCs/&gt;&lt;w:sz w:val="14"/&gt;&lt;w:szCs w:val="14"/&gt;&lt;/w:rPr&gt;&lt;w:t&gt;14&lt;/w:t&gt;&lt;/w:r&gt;&lt;/w:p&gt;&lt;/w:tc&gt;&lt;w:tc&gt;&lt;w:tcPr&gt;&lt;w:tcW w:w="911" w:type="dxa"/&gt;&lt;w:tcBorders&gt;&lt;w:top w:val="single" w:sz="2" w:space="0" w:color="auto"/&gt;&lt;w:left w:val="single" w:sz="4" w:space="0" w:color="auto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1753694" w14:textId="0C140D1A" w:rsidR="005D57B2" w:rsidRPr="004E421A" w:rsidRDefault="005D57B2" w:rsidP="00105EE3"&gt;&lt;w:pPr&gt;&lt;w:spacing w:line="140" w:lineRule="exact"/&gt;&lt;w:jc w:val="right"/&gt;&lt;w:rPr&gt;&lt;w:rFonts w:ascii="Arial" w:hAnsi="Arial" w:cs="Arial"/&gt;&lt;w:bCs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8BB9EF0" w14:textId="78474554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0CD287D" w14:textId="613BB22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997324E" w14:textId="4A2D9DB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871AD94" w14:textId="530752E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C1CFF67" w14:textId="5B03A22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F7ED6FA" w14:textId="3570D49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00A1662" w14:textId="44995D15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1E094DC0" w14:textId="4A94C47F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5F86F4E" w14:textId="48431C1F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6D2DF6D" w14:textId="519A9EE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2" w:space="0" w:color="auto"/&gt;&lt;w:left w:val="single" w:sz="4" w:space="0" w:color="auto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2D21523" w14:textId="33CE4B3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3081D6ED" w14:textId="0C27AA1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19737127" w14:textId="77777777" w:rsidTr="00C60EF6"&gt;&lt;w:trPr&gt;&lt;w:cantSplit/&gt;&lt;w:trHeight w:hRule="exact" w:val="278"/&gt;&lt;/w:trPr&gt;&lt;w:tc&gt;&lt;w:tcPr&gt;&lt;w:tcW w:w="4660" w:type="dxa"/&gt;&lt;w:tcBorders&gt;&lt;w:right w:val="single" w:sz="18" w:space="0" w:color="auto"/&gt;&lt;/w:tcBorders&gt;&lt;/w:tcPr&gt;&lt;w:p w14:paraId="44713882" w14:textId="77777777" w:rsidR="005D57B2" w:rsidRPr="004E421A" w:rsidRDefault="005D57B2" w:rsidP="005D57B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iązki rolniczych zrzeszeń branżowych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46919ADC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bCs/&gt;&lt;w:sz w:val="14"/&gt;&lt;w:szCs w:val="14"/&gt;&lt;/w:rPr&gt;&lt;w:t&gt;15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AEEC4A9" w14:textId="68B5D20E" w:rsidR="005D57B2" w:rsidRPr="004E421A" w:rsidRDefault="005D57B2" w:rsidP="00105EE3"&gt;&lt;w:pPr&gt;&lt;w:spacing w:line="140" w:lineRule="exact"/&gt;&lt;w:jc w:val="right"/&gt;&lt;w:rPr&gt;&lt;w:rFonts w:ascii="Arial" w:hAnsi="Arial" w:cs="Arial"/&gt;&lt;w:bCs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4FB5FF6" w14:textId="224853C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A9D2EAC" w14:textId="4BC2DA5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B1428D7" w14:textId="0D3E849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F6FAE53" w14:textId="3272221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A7F8768" w14:textId="5F91FEBA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97A9824" w14:textId="7EE61EE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1F2B847B" w14:textId="5D3B7A8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63862FA2" w14:textId="4DD7558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DDE4899" w14:textId="58F9958E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393DAE4" w14:textId="79EB3D2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A413758" w14:textId="5096EA5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52F4EEA1" w14:textId="48A8391C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2009209B" w14:textId="77777777" w:rsidTr="00C60EF6"&gt;&lt;w:trPr&gt;&lt;w:cantSplit/&gt;&lt;w:trHeight w:hRule="exact" w:val="284"/&gt;&lt;/w:trPr&gt;&lt;w:tc&gt;&lt;w:tcPr&gt;&lt;w:tcW w:w="4660" w:type="dxa"/&gt;&lt;w:tcBorders&gt;&lt;w:right w:val="single" w:sz="18" w:space="0" w:color="auto"/&gt;&lt;/w:tcBorders&gt;&lt;/w:tcPr&gt;&lt;w:p w14:paraId="7CC8B6C3" w14:textId="77777777" w:rsidR="005D57B2" w:rsidRPr="004E421A" w:rsidRDefault="005D57B2" w:rsidP="005D57B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iązki zawodowe rolników indywidualnych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3B184FA0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bCs/&gt;&lt;w:sz w:val="14"/&gt;&lt;w:szCs w:val="14"/&gt;&lt;/w:rPr&gt;&lt;w:t&gt;16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EB37F79" w14:textId="78A3C188" w:rsidR="005D57B2" w:rsidRPr="004E421A" w:rsidRDefault="005D57B2" w:rsidP="00105EE3"&gt;&lt;w:pPr&gt;&lt;w:spacing w:line="140" w:lineRule="exact"/&gt;&lt;w:jc w:val="right"/&gt;&lt;w:rPr&gt;&lt;w:rFonts w:ascii="Arial" w:hAnsi="Arial" w:cs="Arial"/&gt;&lt;w:bCs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72E1056" w14:textId="3D4480D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D3582BD" w14:textId="0810348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8E58227" w14:textId="70BC69F2" w:rsidR="005D57B2" w:rsidRPr="004E421A" w:rsidRDefault="005D57B2" w:rsidP="00105EE3"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7BEBE73" w14:textId="073964A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B9D2908" w14:textId="3FD5FD6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73BD6EB" w14:textId="0F6749D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DB0EC5B" w14:textId="088956EA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176849FC" w14:textId="17D8084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6EB03BE" w14:textId="55C176C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0FB5688" w14:textId="79F5E5D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5337652" w14:textId="697E47A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324F1C9A" w14:textId="2C8F016C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36BE3B60" w14:textId="77777777" w:rsidTr="00C60EF6"&gt;&lt;w:trPr&gt;&lt;w:cantSplit/&gt;&lt;w:trHeight w:hRule="exact" w:val="485"/&gt;&lt;/w:trPr&gt;&lt;w:tc&gt;&lt;w:tcPr&gt;&lt;w:tcW w:w="4660" w:type="dxa"/&gt;&lt;w:tcBorders&gt;&lt;w:right w:val="single" w:sz="18" w:space="0" w:color="auto"/&gt;&lt;/w:tcBorders&gt;&lt;/w:tcPr&gt;&lt;w:p w14:paraId="193499ED" w14:textId="77777777" w:rsidR="005D57B2" w:rsidRPr="004E421A" w:rsidRDefault="005D57B2" w:rsidP="005D57B2"&gt;&lt;w:pPr&gt;&lt;w:ind w:left="106" w:right="-79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 xml:space="preserve"&gt;Samorządy zawodowe innych przedsiębiorców – razem (w. 18 do 22) 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1201D4BE" w14:textId="77777777" w:rsidR="005D57B2" w:rsidRPr="004E421A" w:rsidRDefault="005D57B2" w:rsidP="005D57B2"&gt;&lt;w:pPr&gt;&lt;w:jc w:val="center"/&gt;&lt;w:rPr&gt;&lt;w:rFonts w:ascii="Arial" w:hAnsi="Arial" w:cs="Arial"/&gt;&lt;w:b/&gt;&lt;w:sz w:val="14"/&gt;&lt;w:szCs w:val="14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4E421A"&gt;&lt;w:rPr&gt;&lt;w:rFonts w:ascii="Arial" w:hAnsi="Arial" w:cs="Arial"/&gt;&lt;w:bCs/&gt;&lt;w:sz w:val="14"/&gt;&lt;w:szCs w:val="14"/&gt;&lt;/w:rPr&gt;&lt;w:t&gt;17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B4B46FA" w14:textId="05365179" w:rsidR="005D57B2" w:rsidRPr="004E421A" w:rsidRDefault="005D57B2" w:rsidP="00105EE3"&gt;&lt;w:pPr&gt;&lt;w:spacing w:line="140" w:lineRule="exact"/&gt;&lt;w:jc w:val="right"/&gt;&lt;w:rPr&gt;&lt;w:rFonts w:ascii="Arial" w:hAnsi="Arial" w:cs="Arial"/&gt;&lt;w:bCs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1EEC960" w14:textId="0FE03C24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0B038BA" w14:textId="286FF8DC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37CEAAD" w14:textId="6AAAEA35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A439DAD" w14:textId="39E7EEB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F04EF57" w14:textId="11BE8954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B5EB000" w14:textId="55A705A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A92D035" w14:textId="038FA81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2D4A63C9" w14:textId="393123F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9E2EA64" w14:textId="2D3DCD37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146C609" w14:textId="36F694F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3281A98" w14:textId="2CBCB2D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3490EC19" w14:textId="5E260BBE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36D8DA27" w14:textId="77777777" w:rsidTr="00C60EF6"&gt;&lt;w:trPr&gt;&lt;w:cantSplit/&gt;&lt;w:trHeight w:hRule="exact" w:val="284"/&gt;&lt;/w:trPr&gt;&lt;w:tc&gt;&lt;w:tcPr&gt;&lt;w:tcW w:w="4660" w:type="dxa"/&gt;&lt;w:tcBorders&gt;&lt;w:right w:val="single" w:sz="18" w:space="0" w:color="auto"/&gt;&lt;/w:tcBorders&gt;&lt;/w:tcPr&gt;&lt;w:p w14:paraId="3AF89683" w14:textId="77777777" w:rsidR="005D57B2" w:rsidRPr="004E421A" w:rsidRDefault="005D57B2" w:rsidP="005D57B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rzeszenia handlu i usług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6DB2E1C0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bCs/&gt;&lt;w:sz w:val="14"/&gt;&lt;w:szCs w:val="14"/&gt;&lt;/w:rPr&gt;&lt;w:t&gt;18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28B6B81" w14:textId="749D5ADA" w:rsidR="005D57B2" w:rsidRPr="004E421A" w:rsidRDefault="005D57B2" w:rsidP="00105EE3"&gt;&lt;w:pPr&gt;&lt;w:spacing w:line="140" w:lineRule="exact"/&gt;&lt;w:jc w:val="right"/&gt;&lt;w:rPr&gt;&lt;w:rFonts w:ascii="Arial" w:hAnsi="Arial" w:cs="Arial"/&gt;&lt;w:bCs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9A7E4F1" w14:textId="53B34D7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906CA6A" w14:textId="20AE9F6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49045B0" w14:textId="6626D4F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DCE2A1B" w14:textId="7AC5D72E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9323E59" w14:textId="12DD07C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78ED5F1" w14:textId="4480581A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DB250D2" w14:textId="0AC0AC2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4CD37310" w14:textId="1C97F077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6F2006E" w14:textId="0BF0B87C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D077112" w14:textId="2CE229D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189BC12" w14:textId="7B6AF65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2C00D42F" w14:textId="51784E87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18AFD7B1" w14:textId="77777777" w:rsidTr="00C60EF6"&gt;&lt;w:trPr&gt;&lt;w:cantSplit/&gt;&lt;w:trHeight w:hRule="exact" w:val="313"/&gt;&lt;/w:trPr&gt;&lt;w:tc&gt;&lt;w:tcPr&gt;&lt;w:tcW w:w="4660" w:type="dxa"/&gt;&lt;w:tcBorders&gt;&lt;w:right w:val="single" w:sz="18" w:space="0" w:color="auto"/&gt;&lt;/w:tcBorders&gt;&lt;/w:tcPr&gt;&lt;w:p w14:paraId="3835E428" w14:textId="77777777" w:rsidR="005D57B2" w:rsidRPr="004E421A" w:rsidRDefault="005D57B2" w:rsidP="005D57B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rzeszenia transportu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067EB225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bCs/&gt;&lt;w:sz w:val="14"/&gt;&lt;w:szCs w:val="14"/&gt;&lt;/w:rPr&gt;&lt;w:t&gt;19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584E03A" w14:textId="0F696770" w:rsidR="005D57B2" w:rsidRPr="004E421A" w:rsidRDefault="005D57B2" w:rsidP="00105EE3"&gt;&lt;w:pPr&gt;&lt;w:spacing w:line="140" w:lineRule="exact"/&gt;&lt;w:jc w:val="right"/&gt;&lt;w:rPr&gt;&lt;w:rFonts w:ascii="Arial" w:hAnsi="Arial" w:cs="Arial"/&gt;&lt;w:bCs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59AE00C" w14:textId="59B1F7B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191F111" w14:textId="1B794B5A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/w:tcBorders&gt;&lt;w:tcMar&gt;&lt;w:left w:w="0" w:type="dxa"/&gt;&lt;w:right w:w="57" w:type="dxa"/&gt;&lt;/w:tcMar&gt;&lt;w:vAlign w:val="center"/&gt;&lt;/w:tcPr&gt;&lt;w:p w14:paraId="06DA08AC" w14:textId="174C78B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58B6CBF" w14:textId="6BBECC3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0D7D96C" w14:textId="11ADDA8A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3BCA56D" w14:textId="55A59136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7233259" w14:textId="4BC09D7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0C4F46FE" w14:textId="376661DC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8633CC3" w14:textId="6DC4F72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21EF169" w14:textId="384AA94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8202A8E" w14:textId="234BCF7F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750D4227" w14:textId="2E640D6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0918E076" w14:textId="77777777" w:rsidTr="00C60EF6"&gt;&lt;w:trPr&gt;&lt;w:cantSplit/&gt;&lt;w:trHeight w:hRule="exact" w:val="284"/&gt;&lt;/w:trPr&gt;&lt;w:tc&gt;&lt;w:tcPr&gt;&lt;w:tcW w:w="4660" w:type="dxa"/&gt;&lt;w:tcBorders&gt;&lt;w:right w:val="single" w:sz="18" w:space="0" w:color="auto"/&gt;&lt;/w:tcBorders&gt;&lt;/w:tcPr&gt;&lt;w:p w14:paraId="2CF26F27" w14:textId="77777777" w:rsidR="005D57B2" w:rsidRPr="004E421A" w:rsidRDefault="005D57B2" w:rsidP="005D57B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gólnokrajowe reprezentacje zrzeszeń handlu i usług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6B9EFA71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bCs/&gt;&lt;w:sz w:val="14"/&gt;&lt;w:szCs w:val="14"/&gt;&lt;/w:rPr&gt;&lt;w:t&gt;20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CFAA1A2" w14:textId="4F63398E" w:rsidR="005D57B2" w:rsidRPr="004E421A" w:rsidRDefault="005D57B2" w:rsidP="00105EE3"&gt;&lt;w:pPr&gt;&lt;w:spacing w:line="140" w:lineRule="exact"/&gt;&lt;w:jc w:val="right"/&gt;&lt;w:rPr&gt;&lt;w:rFonts w:ascii="Arial" w:hAnsi="Arial" w:cs="Arial"/&gt;&lt;w:bCs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617A2EF" w14:textId="2CA3D035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3D297EC" w14:textId="2377500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11AFE32" w14:textId="33450C8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3968640" w14:textId="7AFE92E5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0A92708" w14:textId="1356651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44B3953" w14:textId="746FD2A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4E2C957" w14:textId="00F23C1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1B53048C" w14:textId="67F756E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AE21E96" w14:textId="16CCD58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FBC5562" w14:textId="4B2753A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72451DD" w14:textId="3EC245A7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77656D23" w14:textId="3DF6F2C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/w:tbl&gt;&lt;w:p w14:paraId="660D853A" w14:textId="702EEA79" w:rsidR="00F615F6" w:rsidRPr="004E421A" w:rsidRDefault="00F615F6"/&gt;&lt;w:p w14:paraId="52E621D6" w14:textId="61ACEE93" w:rsidR="00F615F6" w:rsidRPr="004E421A" w:rsidRDefault="00F615F6"/&gt;&lt;w:p w14:paraId="42496374" w14:textId="1479421E" w:rsidR="00F615F6" w:rsidRPr="004E421A" w:rsidRDefault="00F615F6"/&gt;&lt;w:p w14:paraId="0AEA3EBC" w14:textId="577570DC" w:rsidR="00F615F6" w:rsidRPr="004E421A" w:rsidRDefault="00F615F6"/&gt;&lt;w:p w14:paraId="0CF8BEE8" w14:textId="77777777" w:rsidR="00D42BA6" w:rsidRPr="004E421A" w:rsidRDefault="00D42BA6" w:rsidP="00D42BA6"&gt;&lt;w:pPr&gt;&lt;w:rPr&gt;&lt;w:rFonts w:ascii="Arial" w:hAnsi="Arial" w:cs="Arial"/&gt;&lt;w:b/&gt;&lt;w:sz w:val="20"/&gt;&lt;w:szCs w:val="20"/&gt;&lt;/w:rPr&gt;&lt;/w:pPr&gt;&lt;w:r w:rsidRPr="004E421A"&gt;&lt;w:rPr&gt;&lt;w:rFonts w:ascii="Arial" w:hAnsi="Arial" w:cs="Arial"/&gt;&lt;w:b/&gt;&lt;w:sz w:val="20"/&gt;&lt;w:szCs w:val="20"/&gt;&lt;/w:rPr&gt;&lt;w:t&gt;Dział 8.3. Sprawy o rejestrację (pierwszy wpis) w Rejestrze Stowarzyszeń, Innych Organizacji Społecznych i Zawodowych, Fundacji i Publicznych Zakładów Opieki Zdrowotnej (dok)&lt;/w:t&gt;&lt;/w:r&gt;&lt;/w:p&gt;&lt;w:tbl&gt;&lt;w:tblPr&gt;&lt;w:tblW w:w="15433" w:type="dxa"/&gt;&lt;w:tblInd w:w="170" w:type="dxa"/&gt;&lt;w:tbl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w:insideH w:val="single" w:sz="4" w:space="0" w:color="auto"/&gt;&lt;w:insideV w:val="single" w:sz="4" w:space="0" w:color="auto"/&gt;&lt;/w:tblBorders&gt;&lt;w:tblLayout w:type="fixed"/&gt;&lt;w:tblCellMar&gt;&lt;w:left w:w="0" w:type="dxa"/&gt;&lt;w:right w:w="0" w:type="dxa"/&gt;&lt;/w:tblCellMar&gt;&lt;w:tblLook w:val="0000" w:firstRow="0" w:lastRow="0" w:firstColumn="0" w:lastColumn="0" w:noHBand="0" w:noVBand="0"/&gt;&lt;/w:tblPr&gt;&lt;w:tblGrid&gt;&lt;w:gridCol w:w="4657"/&gt;&lt;w:gridCol w:w="481"/&gt;&lt;w:gridCol w:w="910"/&gt;&lt;w:gridCol w:w="708"/&gt;&lt;w:gridCol w:w="594"/&gt;&lt;w:gridCol w:w="1106"/&gt;&lt;w:gridCol w:w="709"/&gt;&lt;w:gridCol w:w="991"/&gt;&lt;w:gridCol w:w="708"/&gt;&lt;w:gridCol w:w="709"/&gt;&lt;w:gridCol w:w="850"/&gt;&lt;w:gridCol w:w="709"/&gt;&lt;w:gridCol w:w="726"/&gt;&lt;w:gridCol w:w="804"/&gt;&lt;w:gridCol w:w="771"/&gt;&lt;/w:tblGrid&gt;&lt;w:tr w:rsidR="004E421A" w:rsidRPr="004E421A" w14:paraId="26C463B8" w14:textId="77777777" w:rsidTr="00D42BA6"&gt;&lt;w:trPr&gt;&lt;w:cantSplit/&gt;&lt;w:trHeight w:val="165"/&gt;&lt;/w:trPr&gt;&lt;w:tc&gt;&lt;w:tcPr&gt;&lt;w:tcW w:w="5138" w:type="dxa"/&gt;&lt;w:gridSpan w:val="2"/&gt;&lt;w:vMerge w:val="restart"/&gt;&lt;w:tcBorders&gt;&lt;w:right w:val="nil"/&gt;&lt;/w:tcBorders&gt;&lt;w:vAlign w:val="center"/&gt;&lt;/w:tcPr&gt;&lt;w:p w14:paraId="3DC08BFE" w14:textId="77777777" w:rsidR="00D42BA6" w:rsidRPr="004E421A" w:rsidRDefault="00D42BA6" w:rsidP="00D42BA6"&gt;&lt;w:pPr&gt;&lt;w:ind w:left="78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8"/&gt;&lt;w:szCs w:val="18"/&gt;&lt;/w:rPr&gt;&lt;w:t&gt;Sprawy wg form prawnych&lt;/w:t&gt;&lt;/w:r&gt;&lt;/w:p&gt;&lt;/w:tc&gt;&lt;w:tc&gt;&lt;w:tcPr&gt;&lt;w:tcW w:w="910" w:type="dxa"/&gt;&lt;w:vMerge w:val="restart"/&gt;&lt;w:tcBorders&gt;&lt;w:top w:val="single" w:sz="4" w:space="0" w:color="auto"/&gt;&lt;w:left w:val="single" w:sz="8" w:space="0" w:color="auto"/&gt;&lt;/w:tcBorders&gt;&lt;w:vAlign w:val="center"/&gt;&lt;/w:tcPr&gt;&lt;w:p w14:paraId="1EC77494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Razem &lt;/w:t&gt;&lt;/w:r&gt;&lt;w:r w:rsidRPr="004E421A"&gt;&lt;w:rPr&gt;&lt;w:rFonts w:ascii="Arial" w:hAnsi="Arial" w:cs="Arial"/&gt;&lt;w:sz w:val="16"/&gt;&lt;w:szCs w:val="16"/&gt;&lt;/w:rPr&gt;&lt;w:br/&gt;&lt;w:t&gt;(suma kol. 2,3,5,7 do 13)&lt;/w:t&gt;&lt;/w:r&gt;&lt;/w:p&gt;&lt;/w:tc&gt;&lt;w:tc&gt;&lt;w:tcPr&gt;&lt;w:tcW w:w="708" w:type="dxa"/&gt;&lt;w:vMerge w:val="restart"/&gt;&lt;w:tcBorders&gt;&lt;w:top w:val="single" w:sz="4" w:space="0" w:color="auto"/&gt;&lt;/w:tcBorders&gt;&lt;w:vAlign w:val="center"/&gt;&lt;/w:tcPr&gt;&lt;w:p w14:paraId="64D01B6B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 dzień&lt;/w:t&gt;&lt;/w:r&gt;&lt;/w:p&gt;&lt;/w:tc&gt;&lt;w:tc&gt;&lt;w:tcPr&gt;&lt;w:tcW w:w="1700" w:type="dxa"/&gt;&lt;w:gridSpan w:val="2"/&gt;&lt;w:tcBorders&gt;&lt;w:top w:val="single" w:sz="4" w:space="0" w:color="auto"/&gt;&lt;w:bottom w:val="single" w:sz="4" w:space="0" w:color="auto"/&gt;&lt;/w:tcBorders&gt;&lt;w:vAlign w:val="center"/&gt;&lt;/w:tcPr&gt;&lt;w:p w14:paraId="1EB8C6EB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Pow. 1 do 3 dni &lt;/w:t&gt;&lt;/w:r&gt;&lt;/w:p&gt;&lt;/w:tc&gt;&lt;w:tc&gt;&lt;w:tcPr&gt;&lt;w:tcW w:w="1700" w:type="dxa"/&gt;&lt;w:gridSpan w:val="2"/&gt;&lt;w:tcBorders&gt;&lt;w:top w:val="single" w:sz="4" w:space="0" w:color="auto"/&gt;&lt;w:bottom w:val="single" w:sz="4" w:space="0" w:color="auto"/&gt;&lt;/w:tcBorders&gt;&lt;w:vAlign w:val="center"/&gt;&lt;/w:tcPr&gt;&lt;w:p w14:paraId="31B3E031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Pow. 3 do 7 dni &lt;/w:t&gt;&lt;/w:r&gt;&lt;/w:p&gt;&lt;/w:tc&gt;&lt;w:tc&gt;&lt;w:tcPr&gt;&lt;w:tcW w:w="708" w:type="dxa"/&gt;&lt;w:vMerge w:val="restart"/&gt;&lt;w:tcBorders&gt;&lt;w:top w:val="single" w:sz="4" w:space="0" w:color="auto"/&gt;&lt;/w:tcBorders&gt;&lt;w:vAlign w:val="center"/&gt;&lt;/w:tcPr&gt;&lt;w:p w14:paraId="5CAC81D4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Pow. 1 do &lt;/w:t&gt;&lt;/w:r&gt;&lt;/w:p&gt;&lt;w:p w14:paraId="60FD8D89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 tygodni&lt;/w:t&gt;&lt;/w:r&gt;&lt;/w:p&gt;&lt;/w:tc&gt;&lt;w:tc&gt;&lt;w:tcPr&gt;&lt;w:tcW w:w="709" w:type="dxa"/&gt;&lt;w:vMerge w:val="restart"/&gt;&lt;w:tcBorders&gt;&lt;w:top w:val="single" w:sz="4" w:space="0" w:color="auto"/&gt;&lt;/w:tcBorders&gt;&lt;w:vAlign w:val="center"/&gt;&lt;/w:tcPr&gt;&lt;w:p w14:paraId="7A2BB3B5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6"/&gt;&lt;/w:rPr&gt;&lt;w:t xml:space="preserve"&gt;Pow. 2 do &lt;/w:t&gt;&lt;/w:r&gt;&lt;/w:p&gt;&lt;w:p w14:paraId="799A1904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 tygodni&lt;/w:t&gt;&lt;/w:r&gt;&lt;/w:p&gt;&lt;/w:tc&gt;&lt;w:tc&gt;&lt;w:tcPr&gt;&lt;w:tcW w:w="850" w:type="dxa"/&gt;&lt;w:vMerge w:val="restart"/&gt;&lt;w:tcBorders&gt;&lt;w:top w:val="single" w:sz="4" w:space="0" w:color="auto"/&gt;&lt;/w:tcBorders&gt;&lt;w:vAlign w:val="center"/&gt;&lt;/w:tcPr&gt;&lt;w:p w14:paraId="27BEAECF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. 3 tygodni do 1 miesiąca&lt;/w:t&gt;&lt;/w:r&gt;&lt;/w:p&gt;&lt;/w:tc&gt;&lt;w:tc&gt;&lt;w:tcPr&gt;&lt;w:tcW w:w="709" w:type="dxa"/&gt;&lt;w:vMerge w:val="restart"/&gt;&lt;w:tcBorders&gt;&lt;w:top w:val="single" w:sz="4" w:space="0" w:color="auto"/&gt;&lt;/w:tcBorders&gt;&lt;w:vAlign w:val="center"/&gt;&lt;/w:tcPr&gt;&lt;w:p w14:paraId="5944F485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yżej 1 do 2 miesięcy&lt;/w:t&gt;&lt;/w:r&gt;&lt;/w:p&gt;&lt;/w:tc&gt;&lt;w:tc&gt;&lt;w:tcPr&gt;&lt;w:tcW w:w="726" w:type="dxa"/&gt;&lt;w:vMerge w:val="restart"/&gt;&lt;w:tcBorders&gt;&lt;w:top w:val="single" w:sz="4" w:space="0" w:color="auto"/&gt;&lt;/w:tcBorders&gt;&lt;w:vAlign w:val="center"/&gt;&lt;/w:tcPr&gt;&lt;w:p w14:paraId="45656A6F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yżej 2 do 3 mis.&lt;/w:t&gt;&lt;/w:r&gt;&lt;/w:p&gt;&lt;/w:tc&gt;&lt;w:tc&gt;&lt;w:tcPr&gt;&lt;w:tcW w:w="804" w:type="dxa"/&gt;&lt;w:vMerge w:val="restart"/&gt;&lt;w:tcBorders&gt;&lt;w:top w:val="single" w:sz="4" w:space="0" w:color="auto"/&gt;&lt;/w:tcBorders&gt;&lt;w:vAlign w:val="center"/&gt;&lt;/w:tcPr&gt;&lt;w:p w14:paraId="5EB0EF2D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yżej 3 do 6 mis.&lt;/w:t&gt;&lt;/w:r&gt;&lt;/w:p&gt;&lt;/w:tc&gt;&lt;w:tc&gt;&lt;w:tcPr&gt;&lt;w:tcW w:w="771" w:type="dxa"/&gt;&lt;w:vMerge w:val="restart"/&gt;&lt;w:tcBorders&gt;&lt;w:top w:val="single" w:sz="4" w:space="0" w:color="auto"/&gt;&lt;/w:tcBorders&gt;&lt;w:vAlign w:val="center"/&gt;&lt;/w:tcPr&gt;&lt;w:p w14:paraId="44D47CCB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nad 6 mis.&lt;/w:t&gt;&lt;/w:r&gt;&lt;/w:p&gt;&lt;/w:tc&gt;&lt;/w:tr&gt;&lt;w:tr w:rsidR="004E421A" w:rsidRPr="004E421A" w14:paraId="4B693E49" w14:textId="77777777" w:rsidTr="00D42BA6"&gt;&lt;w:trPr&gt;&lt;w:cantSplit/&gt;&lt;w:trHeight w:val="300"/&gt;&lt;/w:trPr&gt;&lt;w:tc&gt;&lt;w:tcPr&gt;&lt;w:tcW w:w="5138" w:type="dxa"/&gt;&lt;w:gridSpan w:val="2"/&gt;&lt;w:vMerge/&gt;&lt;w:tcBorders&gt;&lt;w:bottom w:val="nil"/&gt;&lt;w:right w:val="nil"/&gt;&lt;/w:tcBorders&gt;&lt;w:vAlign w:val="center"/&gt;&lt;/w:tcPr&gt;&lt;w:p w14:paraId="573259DE" w14:textId="77777777" w:rsidR="00D42BA6" w:rsidRPr="004E421A" w:rsidRDefault="00D42BA6" w:rsidP="00D42BA6"&gt;&lt;w:pPr&gt;&lt;w:ind w:left="78"/&gt;&lt;w:rPr&gt;&lt;w:rFonts w:ascii="Arial" w:hAnsi="Arial" w:cs="Arial"/&gt;&lt;w:sz w:val="18"/&gt;&lt;w:szCs w:val="18"/&gt;&lt;/w:rPr&gt;&lt;/w:pPr&gt;&lt;/w:p&gt;&lt;/w:tc&gt;&lt;w:tc&gt;&lt;w:tcPr&gt;&lt;w:tcW w:w="910" w:type="dxa"/&gt;&lt;w:vMerge/&gt;&lt;w:tcBorders&gt;&lt;w:left w:val="single" w:sz="8" w:space="0" w:color="auto"/&gt;&lt;w:bottom w:val="single" w:sz="4" w:space="0" w:color="auto"/&gt;&lt;/w:tcBorders&gt;&lt;w:vAlign w:val="center"/&gt;&lt;/w:tcPr&gt;&lt;w:p w14:paraId="41AE7330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/w:p&gt;&lt;/w:tc&gt;&lt;w:tc&gt;&lt;w:tcPr&gt;&lt;w:tcW w:w="708" w:type="dxa"/&gt;&lt;w:vMerge/&gt;&lt;w:tcBorders&gt;&lt;w:bottom w:val="single" w:sz="4" w:space="0" w:color="auto"/&gt;&lt;/w:tcBorders&gt;&lt;w:vAlign w:val="center"/&gt;&lt;/w:tcPr&gt;&lt;w:p w14:paraId="5C85D499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/w:p&gt;&lt;/w:tc&gt;&lt;w:tc&gt;&lt;w:tcPr&gt;&lt;w:tcW w:w="594" w:type="dxa"/&gt;&lt;w:tcBorders&gt;&lt;w:top w:val="single" w:sz="4" w:space="0" w:color="auto"/&gt;&lt;w:bottom w:val="single" w:sz="4" w:space="0" w:color="auto"/&gt;&lt;/w:tcBorders&gt;&lt;w:vAlign w:val="center"/&gt;&lt;/w:tcPr&gt;&lt;w:p w14:paraId="1539DB75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razem&lt;/w:t&gt;&lt;/w:r&gt;&lt;/w:p&gt;&lt;/w:tc&gt;&lt;w:tc&gt;&lt;w:tcPr&gt;&lt;w:tcW w:w="1106" w:type="dxa"/&gt;&lt;w:tcBorders&gt;&lt;w:top w:val="single" w:sz="4" w:space="0" w:color="auto"/&gt;&lt;w:bottom w:val="single" w:sz="4" w:space="0" w:color="auto"/&gt;&lt;/w:tcBorders&gt;&lt;w:vAlign w:val="center"/&gt;&lt;/w:tcPr&gt;&lt;w:p w14:paraId="67A4E43A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w tym z wezw. do uzup. braków&lt;/w:t&gt;&lt;/w:r&gt;&lt;/w:p&gt;&lt;/w:tc&gt;&lt;w:tc&gt;&lt;w:tcPr&gt;&lt;w:tcW w:w="709" w:type="dxa"/&gt;&lt;w:tcBorders&gt;&lt;w:top w:val="single" w:sz="4" w:space="0" w:color="auto"/&gt;&lt;w:bottom w:val="single" w:sz="4" w:space="0" w:color="auto"/&gt;&lt;/w:tcBorders&gt;&lt;w:vAlign w:val="center"/&gt;&lt;/w:tcPr&gt;&lt;w:p w14:paraId="3BD48546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razem&lt;/w:t&gt;&lt;/w:r&gt;&lt;/w:p&gt;&lt;/w:tc&gt;&lt;w:tc&gt;&lt;w:tcPr&gt;&lt;w:tcW w:w="991" w:type="dxa"/&gt;&lt;w:tcBorders&gt;&lt;w:top w:val="single" w:sz="4" w:space="0" w:color="auto"/&gt;&lt;w:bottom w:val="single" w:sz="4" w:space="0" w:color="auto"/&gt;&lt;/w:tcBorders&gt;&lt;w:vAlign w:val="center"/&gt;&lt;/w:tcPr&gt;&lt;w:p w14:paraId="6309A01A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w tym z wezw. do uzup. braków&lt;/w:t&gt;&lt;/w:r&gt;&lt;/w:p&gt;&lt;/w:tc&gt;&lt;w:tc&gt;&lt;w:tcPr&gt;&lt;w:tcW w:w="708" w:type="dxa"/&gt;&lt;w:vMerge/&gt;&lt;w:tcBorders&gt;&lt;w:bottom w:val="single" w:sz="4" w:space="0" w:color="auto"/&gt;&lt;/w:tcBorders&gt;&lt;w:vAlign w:val="center"/&gt;&lt;/w:tcPr&gt;&lt;w:p w14:paraId="034FDED7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/w:p&gt;&lt;/w:tc&gt;&lt;w:tc&gt;&lt;w:tcPr&gt;&lt;w:tcW w:w="709" w:type="dxa"/&gt;&lt;w:vMerge/&gt;&lt;w:tcBorders&gt;&lt;w:bottom w:val="single" w:sz="4" w:space="0" w:color="auto"/&gt;&lt;/w:tcBorders&gt;&lt;w:vAlign w:val="center"/&gt;&lt;/w:tcPr&gt;&lt;w:p w14:paraId="2A2485F8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/w:p&gt;&lt;/w:tc&gt;&lt;w:tc&gt;&lt;w:tcPr&gt;&lt;w:tcW w:w="850" w:type="dxa"/&gt;&lt;w:vMerge/&gt;&lt;w:tcBorders&gt;&lt;w:bottom w:val="single" w:sz="4" w:space="0" w:color="auto"/&gt;&lt;/w:tcBorders&gt;&lt;w:vAlign w:val="center"/&gt;&lt;/w:tcPr&gt;&lt;w:p w14:paraId="563446D9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/w:p&gt;&lt;/w:tc&gt;&lt;w:tc&gt;&lt;w:tcPr&gt;&lt;w:tcW w:w="709" w:type="dxa"/&gt;&lt;w:vMerge/&gt;&lt;w:tcBorders&gt;&lt;w:bottom w:val="single" w:sz="4" w:space="0" w:color="auto"/&gt;&lt;/w:tcBorders&gt;&lt;w:vAlign w:val="center"/&gt;&lt;/w:tcPr&gt;&lt;w:p w14:paraId="2E8ED5D0" w14:textId="77777777" w:rsidR="00D42BA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4E421A" w:rsidRDefault="00D42BA6" w:rsidP="00D42BA6"&gt;&lt;w:pPr&gt;&lt;w:jc w:val="center"/&gt;&lt;w:rPr&gt;&lt;w:rFonts w:ascii="Arial" w:hAnsi="Arial" w:cs="Arial"/&gt;&lt;w:sz w:val="16"/&gt;&lt;w:szCs w:val="16"/&gt;&lt;/w:rPr&gt;&lt;/w:pPr&gt;&lt;/w:p&gt;&lt;/w:tc&gt;&lt;w:tc&gt;&lt;w:tcPr&gt;&lt;w:tcW w:w="726" w:type="dxa"/&gt;&lt;w:vMerge/&gt;&lt;w:tcBorders&gt;&lt;w:bottom w:val="single" w:sz="4" w:space="0" w:color="auto"/&gt;&lt;/w:tcBorders&gt;&lt;w:vAlign w:val="center"/&gt;&lt;/w:tcPr&gt;&lt;w:p w14:paraId="38AD6461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/w:p&gt;&lt;/w:tc&gt;&lt;w:tc&gt;&lt;w:tcPr&gt;&lt;w:tcW w:w="804" w:type="dxa"/&gt;&lt;w:vMerge/&gt;&lt;w:tcBorders&gt;&lt;w:bottom w:val="single" w:sz="4" w:space="0" w:color="auto"/&gt;&lt;/w:tcBorders&gt;&lt;w:vAlign w:val="center"/&gt;&lt;/w:tcPr&gt;&lt;w:p w14:paraId="6EF0B294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/w:p&gt;&lt;/w:tc&gt;&lt;w:tc&gt;&lt;w:tcPr&gt;&lt;w:tcW w:w="771" w:type="dxa"/&gt;&lt;w:vMerge/&gt;&lt;w:tcBorders&gt;&lt;w:bottom w:val="single" w:sz="4" w:space="0" w:color="auto"/&gt;&lt;/w:tcBorders&gt;&lt;w:vAlign w:val="center"/&gt;&lt;/w:tcPr&gt;&lt;w:p w14:paraId="22FFD3B3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/w:p&gt;&lt;/w:tc&gt;&lt;/w:tr&gt;&lt;w:tr w:rsidR="004E421A" w:rsidRPr="004E421A" w14:paraId="2DB78775" w14:textId="77777777" w:rsidTr="00D42BA6"&gt;&lt;w:trPr&gt;&lt;w:cantSplit/&gt;&lt;w:trHeight w:val="175"/&gt;&lt;/w:trPr&gt;&lt;w:tc&gt;&lt;w:tcPr&gt;&lt;w:tcW w:w="5138" w:type="dxa"/&gt;&lt;w:gridSpan w:val="2"/&gt;&lt;w:tcBorders&gt;&lt;w:top w:val="single" w:sz="4" w:space="0" w:color="auto"/&gt;&lt;w:bottom w:val="single" w:sz="4" w:space="0" w:color="auto"/&gt;&lt;w:right w:val="nil"/&gt;&lt;/w:tcBorders&gt;&lt;w:vAlign w:val="center"/&gt;&lt;/w:tcPr&gt;&lt;w:p w14:paraId="1F876292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0&lt;/w:t&gt;&lt;/w:r&gt;&lt;/w:p&gt;&lt;/w:tc&gt;&lt;w:tc&gt;&lt;w:tcPr&gt;&lt;w:tcW w:w="910" w:type="dxa"/&gt;&lt;w:tcBorders&gt;&lt;w:top w:val="single" w:sz="4" w:space="0" w:color="auto"/&gt;&lt;w:left w:val="single" w:sz="8" w:space="0" w:color="auto"/&gt;&lt;w:bottom w:val="nil"/&gt;&lt;/w:tcBorders&gt;&lt;w:vAlign w:val="center"/&gt;&lt;/w:tcPr&gt;&lt;w:p w14:paraId="27DD2BAB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&lt;/w:t&gt;&lt;/w:r&gt;&lt;/w:p&gt;&lt;/w:tc&gt;&lt;w:tc&gt;&lt;w:tcPr&gt;&lt;w:tcW w:w="708" w:type="dxa"/&gt;&lt;w:tcBorders&gt;&lt;w:top w:val="single" w:sz="4" w:space="0" w:color="auto"/&gt;&lt;w:bottom w:val="single" w:sz="4" w:space="0" w:color="auto"/&gt;&lt;/w:tcBorders&gt;&lt;w:vAlign w:val="center"/&gt;&lt;/w:tcPr&gt;&lt;w:p w14:paraId="6AE11489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2&lt;/w:t&gt;&lt;/w:r&gt;&lt;/w:p&gt;&lt;/w:tc&gt;&lt;w:tc&gt;&lt;w:tcPr&gt;&lt;w:tcW w:w="594" w:type="dxa"/&gt;&lt;w:tcBorders&gt;&lt;w:top w:val="single" w:sz="4" w:space="0" w:color="auto"/&gt;&lt;w:bottom w:val="single" w:sz="4" w:space="0" w:color="auto"/&gt;&lt;/w:tcBorders&gt;&lt;w:vAlign w:val="center"/&gt;&lt;/w:tcPr&gt;&lt;w:p w14:paraId="57DDCEAB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3&lt;/w:t&gt;&lt;/w:r&gt;&lt;/w:p&gt;&lt;/w:tc&gt;&lt;w:tc&gt;&lt;w:tcPr&gt;&lt;w:tcW w:w="1106" w:type="dxa"/&gt;&lt;w:tcBorders&gt;&lt;w:top w:val="single" w:sz="4" w:space="0" w:color="auto"/&gt;&lt;w:bottom w:val="single" w:sz="4" w:space="0" w:color="auto"/&gt;&lt;/w:tcBorders&gt;&lt;w:vAlign w:val="center"/&gt;&lt;/w:tcPr&gt;&lt;w:p w14:paraId="734E5C8C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4&lt;/w:t&gt;&lt;/w:r&gt;&lt;/w:p&gt;&lt;/w:tc&gt;&lt;w:tc&gt;&lt;w:tcPr&gt;&lt;w:tcW w:w="709" w:type="dxa"/&gt;&lt;w:tcBorders&gt;&lt;w:top w:val="single" w:sz="4" w:space="0" w:color="auto"/&gt;&lt;w:bottom w:val="single" w:sz="4" w:space="0" w:color="auto"/&gt;&lt;/w:tcBorders&gt;&lt;w:vAlign w:val="center"/&gt;&lt;/w:tcPr&gt;&lt;w:p w14:paraId="20414C51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5&lt;/w:t&gt;&lt;/w:r&gt;&lt;/w:p&gt;&lt;/w:tc&gt;&lt;w:tc&gt;&lt;w:tcPr&gt;&lt;w:tcW w:w="991" w:type="dxa"/&gt;&lt;w:tcBorders&gt;&lt;w:top w:val="single" w:sz="4" w:space="0" w:color="auto"/&gt;&lt;w:bottom w:val="single" w:sz="4" w:space="0" w:color="auto"/&gt;&lt;/w:tcBorders&gt;&lt;w:vAlign w:val="center"/&gt;&lt;/w:tcPr&gt;&lt;w:p w14:paraId="041970CF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6&lt;/w:t&gt;&lt;/w:r&gt;&lt;/w:p&gt;&lt;/w:tc&gt;&lt;w:tc&gt;&lt;w:tcPr&gt;&lt;w:tcW w:w="708" w:type="dxa"/&gt;&lt;w:tcBorders&gt;&lt;w:top w:val="single" w:sz="4" w:space="0" w:color="auto"/&gt;&lt;w:bottom w:val="single" w:sz="4" w:space="0" w:color="auto"/&gt;&lt;/w:tcBorders&gt;&lt;w:vAlign w:val="center"/&gt;&lt;/w:tcPr&gt;&lt;w:p w14:paraId="5F095D36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7&lt;/w:t&gt;&lt;/w:r&gt;&lt;/w:p&gt;&lt;/w:tc&gt;&lt;w:tc&gt;&lt;w:tcPr&gt;&lt;w:tcW w:w="709" w:type="dxa"/&gt;&lt;w:tcBorders&gt;&lt;w:top w:val="single" w:sz="4" w:space="0" w:color="auto"/&gt;&lt;w:bottom w:val="single" w:sz="4" w:space="0" w:color="auto"/&gt;&lt;/w:tcBorders&gt;&lt;w:vAlign w:val="center"/&gt;&lt;/w:tcPr&gt;&lt;w:p w14:paraId="0549BA4F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8&lt;/w:t&gt;&lt;/w:r&gt;&lt;/w:p&gt;&lt;/w:tc&gt;&lt;w:tc&gt;&lt;w:tcPr&gt;&lt;w:tcW w:w="850" w:type="dxa"/&gt;&lt;w:tcBorders&gt;&lt;w:top w:val="single" w:sz="4" w:space="0" w:color="auto"/&gt;&lt;w:bottom w:val="single" w:sz="4" w:space="0" w:color="auto"/&gt;&lt;/w:tcBorders&gt;&lt;w:vAlign w:val="center"/&gt;&lt;/w:tcPr&gt;&lt;w:p w14:paraId="787D2C6E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9&lt;/w:t&gt;&lt;/w:r&gt;&lt;/w:p&gt;&lt;/w:tc&gt;&lt;w:tc&gt;&lt;w:tcPr&gt;&lt;w:tcW w:w="709" w:type="dxa"/&gt;&lt;w:tcBorders&gt;&lt;w:top w:val="single" w:sz="4" w:space="0" w:color="auto"/&gt;&lt;w:bottom w:val="single" w:sz="4" w:space="0" w:color="auto"/&gt;&lt;/w:tcBorders&gt;&lt;w:vAlign w:val="center"/&gt;&lt;/w:tcPr&gt;&lt;w:p w14:paraId="751E7FF4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0&lt;/w:t&gt;&lt;/w:r&gt;&lt;/w:p&gt;&lt;/w:tc&gt;&lt;w:tc&gt;&lt;w:tcPr&gt;&lt;w:tcW w:w="726" w:type="dxa"/&gt;&lt;w:tcBorders&gt;&lt;w:top w:val="single" w:sz="4" w:space="0" w:color="auto"/&gt;&lt;/w:tcBorders&gt;&lt;w:vAlign w:val="center"/&gt;&lt;/w:tcPr&gt;&lt;w:p w14:paraId="2E1FA78E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w:t&gt;11&lt;/w:t&gt;&lt;/w:r&gt;&lt;/w:p&gt;&lt;/w:tc&gt;&lt;w:tc&gt;&lt;w:tcPr&gt;&lt;w:tcW w:w="804" w:type="dxa"/&gt;&lt;w:tcBorders&gt;&lt;w:top w:val="single" w:sz="4" w:space="0" w:color="auto"/&gt;&lt;/w:tcBorders&gt;&lt;w:vAlign w:val="center"/&gt;&lt;/w:tcPr&gt;&lt;w:p w14:paraId="0F6BCC6E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2&lt;/w:t&gt;&lt;/w:r&gt;&lt;/w:p&gt;&lt;/w:tc&gt;&lt;w:tc&gt;&lt;w:tcPr&gt;&lt;w:tcW w:w="771" w:type="dxa"/&gt;&lt;w:tcBorders&gt;&lt;w:top w:val="single" w:sz="4" w:space="0" w:color="auto"/&gt;&lt;/w:tcBorders&gt;&lt;w:vAlign w:val="center"/&gt;&lt;/w:tcPr&gt;&lt;w:p w14:paraId="358E4345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3&lt;/w:t&gt;&lt;/w:r&gt;&lt;/w:p&gt;&lt;/w:tc&gt;&lt;/w:tr&gt;&lt;w:tr w:rsidR="004E421A" w:rsidRPr="004E421A" w14:paraId="212FD42D" w14:textId="77777777" w:rsidTr="00C60EF6"&gt;&lt;w:trPr&gt;&lt;w:cantSplit/&gt;&lt;w:trHeight w:hRule="exact" w:val="284"/&gt;&lt;/w:trPr&gt;&lt;w:tc&gt;&lt;w:tcPr&gt;&lt;w:tcW w:w="4657" w:type="dxa"/&gt;&lt;w:tcBorders&gt;&lt;w:right w:val="single" w:sz="18" w:space="0" w:color="auto"/&gt;&lt;/w:tcBorders&gt;&lt;/w:tcPr&gt;&lt;w:p w14:paraId="74D461BA" w14:textId="77777777" w:rsidR="00E42408" w:rsidRPr="004E421A" w:rsidRDefault="00E42408" w:rsidP="00E42408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gólnokrajowe reprezentacje zrzeszeń transportu&lt;/w:t&gt;&lt;/w:r&gt;&lt;/w:p&gt;&lt;/w:tc&gt;&lt;w:tc&gt;&lt;w:tcPr&gt;&lt;w:tcW w:w="481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12B60EB0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1&lt;/w:t&gt;&lt;/w:r&gt;&lt;/w:p&gt;&lt;/w:tc&gt;&lt;w:tc&gt;&lt;w:tcPr&gt;&lt;w:tcW w:w="91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D5E41FD" w14:textId="4B24CF7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4166EC3" w14:textId="5E3876B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BA3FF62" w14:textId="372F9DA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D895CEB" w14:textId="38BEFE1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9BE8932" w14:textId="1226483E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DA23D99" w14:textId="61AE397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421E8ED" w14:textId="73DFFE0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3F1BDD7" w14:textId="7321EE72" w:rsidR="00E42408" w:rsidRPr="004E421A" w:rsidRDefault="00E42408" w:rsidP="00105EE3"&gt;&lt;w:pPr&gt;&lt;w:spacing w:line="140" w:lineRule="exact"/&gt;&lt;w:jc w:val="right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7C0CB0C0" w14:textId="77C56E6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DE5B92D" w14:textId="6C28F09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0FDBDE7" w14:textId="79A2608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16B167D" w14:textId="655D807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644AB5DD" w14:textId="4F155CD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4F7FE435" w14:textId="77777777" w:rsidTr="00C60EF6"&gt;&lt;w:trPr&gt;&lt;w:cantSplit/&gt;&lt;w:trHeight w:hRule="exact" w:val="284"/&gt;&lt;/w:trPr&gt;&lt;w:tc&gt;&lt;w:tcPr&gt;&lt;w:tcW w:w="4657" w:type="dxa"/&gt;&lt;w:tcBorders&gt;&lt;w:right w:val="single" w:sz="18" w:space="0" w:color="auto"/&gt;&lt;/w:tcBorders&gt;&lt;/w:tcPr&gt;&lt;w:p w14:paraId="42EB839C" w14:textId="77777777" w:rsidR="00E42408" w:rsidRPr="004E421A" w:rsidRDefault="00E42408" w:rsidP="00E42408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nne organizacje przedsiębiorców&lt;/w:t&gt;&lt;/w:r&gt;&lt;/w:p&gt;&lt;/w:tc&gt;&lt;w:tc&gt;&lt;w:tcPr&gt;&lt;w:tcW w:w="481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6024D987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2&lt;/w:t&gt;&lt;/w:r&gt;&lt;/w:p&gt;&lt;/w:tc&gt;&lt;w:tc&gt;&lt;w:tcPr&gt;&lt;w:tcW w:w="91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0B9F26E" w14:textId="0196C21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8960607" w14:textId="0FA122C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E7230DB" w14:textId="33C11DFE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DC91FBE" w14:textId="12A8607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7D3A239" w14:textId="608AA15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D035B9E" w14:textId="415C8DD0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4DEA05B" w14:textId="16B948D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BBA8286" w14:textId="5D2B551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1D2E22C0" w14:textId="626D158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DF7F1F3" w14:textId="0DE077C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C09B4B7" w14:textId="7760A21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B66CE96" w14:textId="5136B25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52101EF1" w14:textId="3A6525D9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77753DE3" w14:textId="77777777" w:rsidTr="00C60EF6"&gt;&lt;w:trPr&gt;&lt;w:cantSplit/&gt;&lt;w:trHeight w:hRule="exact" w:val="284"/&gt;&lt;/w:trPr&gt;&lt;w:tc&gt;&lt;w:tcPr&gt;&lt;w:tcW w:w="4657" w:type="dxa"/&gt;&lt;w:tcBorders&gt;&lt;w:right w:val="single" w:sz="18" w:space="0" w:color="auto"/&gt;&lt;/w:tcBorders&gt;&lt;/w:tcPr&gt;&lt;w:p w14:paraId="7862AB3A" w14:textId="77777777" w:rsidR="00E42408" w:rsidRPr="004E421A" w:rsidRDefault="00E42408" w:rsidP="00E42408"&gt;&lt;w:pPr&gt;&lt;w:ind w:left="106" w:right="-79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Izby gospodarcze&lt;/w:t&gt;&lt;/w:r&gt;&lt;/w:p&gt;&lt;/w:tc&gt;&lt;w:tc&gt;&lt;w:tcPr&gt;&lt;w:tcW w:w="481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7C4FD870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3&lt;/w:t&gt;&lt;/w:r&gt;&lt;/w:p&gt;&lt;/w:tc&gt;&lt;w:tc&gt;&lt;w:tcPr&gt;&lt;w:tcW w:w="910" w:type="dxa"/&gt;&lt;w:tcBorders&gt;&lt;w:top w:val="single" w:sz="2" w:space="0" w:color="auto"/&gt;&lt;w:left w:val="single" w:sz="4" w:space="0" w:color="auto"/&gt;&lt;w:bottom w:val="single" w:sz="2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tcMar&gt;&lt;w:left w:w="0" w:type="dxa"/&gt;&lt;w:right w:w="57" w:type="dxa"/&gt;&lt;/w:tcMar&gt;&lt;w:vAlign w:val="center"/&gt;&lt;/w:tcPr&gt;&lt;w:p w14:paraId="1E2F3102" w14:textId="5569D909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377D7FF" w14:textId="58B81AF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7A602F0" w14:textId="29F04B4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6CB9EF5" w14:textId="0283D34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C9DFAE4" w14:textId="164E373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3AEC729" w14:textId="51AA328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31B2A91" w14:textId="0961FA5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43CB8C5" w14:textId="0ECE323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18892AF8" w14:textId="1768B0C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14237EB" w14:textId="2651E15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2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4682BAE" w14:textId="2E3E786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4" w:type="dxa"/&gt;&lt;w:tcBorders&gt;&lt;w:top w:val="single" w:sz="2" w:space="0" w:color="auto"/&gt;&lt;w:left w:val="single" w:sz="4" w:space="0" w:color="auto"/&gt;&lt;w:bottom w:val="single" w:sz="2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tcMar&gt;&lt;w:left w:w="0" w:type="dxa"/&gt;&lt;w:right w:w="57" w:type="dxa"/&gt;&lt;/w:tcMar&gt;&lt;w:vAlign w:val="center"/&gt;&lt;/w:tcPr&gt;&lt;w:p w14:paraId="6B608EF8" w14:textId="2D9F0C2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7259BB59" w14:textId="49A1CEC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4F0AFA3C" w14:textId="77777777" w:rsidTr="00C60EF6"&gt;&lt;w:trPr&gt;&lt;w:cantSplit/&gt;&lt;w:trHeight w:hRule="exact" w:val="284"/&gt;&lt;/w:trPr&gt;&lt;w:tc&gt;&lt;w:tcPr&gt;&lt;w:tcW w:w="4657" w:type="dxa"/&gt;&lt;w:tcBorders&gt;&lt;w:right w:val="single" w:sz="18" w:space="0" w:color="auto"/&gt;&lt;/w:tcBorders&gt;&lt;/w:tcPr&gt;&lt;w:p w14:paraId="67D437B5" w14:textId="77777777" w:rsidR="00E42408" w:rsidRPr="004E421A" w:rsidRDefault="00E42408" w:rsidP="00E42408"&gt;&lt;w:pPr&gt;&lt;w:ind w:left="106" w:right="-79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Związki zawodowe – razem (w. 25 do 27)&lt;/w:t&gt;&lt;/w:r&gt;&lt;/w:p&gt;&lt;/w:tc&gt;&lt;w:tc&gt;&lt;w:tcPr&gt;&lt;w:tcW w:w="481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5369F98A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4&lt;/w:t&gt;&lt;/w:r&gt;&lt;/w:p&gt;&lt;/w:tc&gt;&lt;w:tc&gt;&lt;w:tcPr&gt;&lt;w:tcW w:w="91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396F45B" w14:textId="5F86218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1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1291D00" w14:textId="37C1EAB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14A6FF3" w14:textId="2556A68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110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FB5AD4C" w14:textId="083E80E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7C6054A" w14:textId="60E3CFD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99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2C5C911" w14:textId="1EA8841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8BF5B34" w14:textId="41DFD679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101AC56A" w14:textId="4333A65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6E144015" w14:textId="2F803A6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9EB57E6" w14:textId="654D7E79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497C62D" w14:textId="68F9C7D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D9AB251" w14:textId="5175564E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32B7C4F0" w14:textId="1D7CD33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665A9943" w14:textId="77777777" w:rsidTr="00C60EF6"&gt;&lt;w:trPr&gt;&lt;w:cantSplit/&gt;&lt;w:trHeight w:hRule="exact" w:val="568"/&gt;&lt;/w:trPr&gt;&lt;w:tc&gt;&lt;w:tcPr&gt;&lt;w:tcW w:w="4657" w:type="dxa"/&gt;&lt;w:tcBorders&gt;&lt;w:right w:val="single" w:sz="18" w:space="0" w:color="auto"/&gt;&lt;/w:tcBorders&gt;&lt;/w:tcPr&gt;&lt;w:p w14:paraId="732EC1D6" w14:textId="77777777" w:rsidR="00E42408" w:rsidRPr="004E421A" w:rsidRDefault="00E42408" w:rsidP="00E42408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iązki zawodowe lub jednostki organizacyjne związków zawodowych posiadających osobowość prawną&lt;/w:t&gt;&lt;/w:r&gt;&lt;/w:p&gt;&lt;/w:tc&gt;&lt;w:tc&gt;&lt;w:tcPr&gt;&lt;w:tcW w:w="481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63CF1A1D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5&lt;/w:t&gt;&lt;/w:r&gt;&lt;/w:p&gt;&lt;/w:tc&gt;&lt;w:tc&gt;&lt;w:tcPr&gt;&lt;w:tcW w:w="91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B29AF9E" w14:textId="58BEC50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1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942F526" w14:textId="2998BF2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8C387DA" w14:textId="63E95A49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110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03F6FE4" w14:textId="0A3981AF" w:rsidR="00E42408" w:rsidRPr="004E421A" w:rsidRDefault="00E42408" w:rsidP="00105EE3"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CB4526C" w14:textId="5B30BDE9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99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CCAD5D9" w14:textId="77F27B5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C7AACCA" w14:textId="2C72C7C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9439BBE" w14:textId="4A67951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31BACA7A" w14:textId="02CF1469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5F666EF" w14:textId="5D4EA21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8D7DD01" w14:textId="2CAD0AB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C4644B5" w14:textId="0580444E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3EC6A953" w14:textId="24C91E8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2FCD5862" w14:textId="77777777" w:rsidTr="00C60EF6"&gt;&lt;w:trPr&gt;&lt;w:cantSplit/&gt;&lt;w:trHeight w:hRule="exact" w:val="284"/&gt;&lt;/w:trPr&gt;&lt;w:tc&gt;&lt;w:tcPr&gt;&lt;w:tcW w:w="4657" w:type="dxa"/&gt;&lt;w:tcBorders&gt;&lt;w:right w:val="single" w:sz="18" w:space="0" w:color="auto"/&gt;&lt;/w:tcBorders&gt;&lt;/w:tcPr&gt;&lt;w:p w14:paraId="3CB67D73" w14:textId="77777777" w:rsidR="00E42408" w:rsidRPr="004E421A" w:rsidRDefault="00E42408" w:rsidP="00E42408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gólnokrajowe związki międzybranżowe&lt;/w:t&gt;&lt;/w:r&gt;&lt;/w:p&gt;&lt;/w:tc&gt;&lt;w:tc&gt;&lt;w:tcPr&gt;&lt;w:tcW w:w="481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3FF78403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w:szCs w:val="14"/&gt;&lt;/w:rPr&gt;&lt;w:t&gt;26&lt;/w:t&gt;&lt;/w:r&gt;&lt;/w:p&gt;&lt;/w:tc&gt;&lt;w:tc&gt;&lt;w:tcPr&gt;&lt;w:tcW w:w="91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5903BC3" w14:textId="52A60C9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951650E" w14:textId="473E0959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29EB34A" w14:textId="31F964E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D50D242" w14:textId="47A126B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09F068A" w14:textId="0C57462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FCAD0CC" w14:textId="0B2AE97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2B8F4D5" w14:textId="084B1C8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C95573B" w14:textId="4493080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08407A0F" w14:textId="57A8580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C973C3C" w14:textId="7045C9B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0EE98C6" w14:textId="4057CAF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4"/&gt;&lt;w:szCs w:val="14"/&gt;&lt;/w:rPr&gt;&lt;w:t&gt;&lt;/w:t&gt;&lt;/w:r&gt;&lt;/w:p&gt;&lt;/w:tc&gt;&lt;w:tc&gt;&lt;w:tcPr&gt;&lt;w:tcW w:w="80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C67A8A4" w14:textId="0312582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4FBD64B5" w14:textId="71CC6B4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0CC7DEBF" w14:textId="77777777" w:rsidTr="00C60EF6"&gt;&lt;w:trPr&gt;&lt;w:cantSplit/&gt;&lt;w:trHeight w:hRule="exact" w:val="284"/&gt;&lt;/w:trPr&gt;&lt;w:tc&gt;&lt;w:tcPr&gt;&lt;w:tcW w:w="4657" w:type="dxa"/&gt;&lt;w:tcBorders&gt;&lt;w:right w:val="single" w:sz="18" w:space="0" w:color="auto"/&gt;&lt;/w:tcBorders&gt;&lt;/w:tcPr&gt;&lt;w:p w14:paraId="73C47F44" w14:textId="77777777" w:rsidR="00E42408" w:rsidRPr="004E421A" w:rsidRDefault="00E42408" w:rsidP="00E42408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gólnokrajowe zrzeszenia międzybranżowe&lt;/w:t&gt;&lt;/w:r&gt;&lt;/w:p&gt;&lt;/w:tc&gt;&lt;w:tc&gt;&lt;w:tcPr&gt;&lt;w:tcW w:w="481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54534179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7&lt;/w:t&gt;&lt;/w:r&gt;&lt;/w:p&gt;&lt;/w:tc&gt;&lt;w:tc&gt;&lt;w:tcPr&gt;&lt;w:tcW w:w="91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9039CD8" w14:textId="4A3CECA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AA4D4CC" w14:textId="1E4F62F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0847724" w14:textId="66945C3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4DB8288" w14:textId="64A2BCE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42B8F2D" w14:textId="52363E6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62056D1" w14:textId="0605477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1AF3C81" w14:textId="1392993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AB123FC" w14:textId="7A0C7A5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28BE75F5" w14:textId="4BBD5D20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DBFF1B3" w14:textId="3AAA7D7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7A8349F" w14:textId="399B830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AF7945F" w14:textId="1DFEDD7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1703EDD6" w14:textId="5582047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12B468C2" w14:textId="77777777" w:rsidTr="00C60EF6"&gt;&lt;w:trPr&gt;&lt;w:cantSplit/&gt;&lt;w:trHeight w:hRule="exact" w:val="284"/&gt;&lt;/w:trPr&gt;&lt;w:tc&gt;&lt;w:tcPr&gt;&lt;w:tcW w:w="4657" w:type="dxa"/&gt;&lt;w:tcBorders&gt;&lt;w:right w:val="single" w:sz="18" w:space="0" w:color="auto"/&gt;&lt;/w:tcBorders&gt;&lt;/w:tcPr&gt;&lt;w:p w14:paraId="6AB8FB1C" w14:textId="77777777" w:rsidR="00E42408" w:rsidRPr="004E421A" w:rsidRDefault="00E42408" w:rsidP="00E42408"&gt;&lt;w:pPr&gt;&lt;w:ind w:left="106" w:right="-79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 xml:space="preserve"&gt;Organizacje pracodawców – razem (w. 29 + 30) &lt;/w:t&gt;&lt;/w:r&gt;&lt;/w:p&gt;&lt;/w:tc&gt;&lt;w:tc&gt;&lt;w:tcPr&gt;&lt;w:tcW w:w="481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55864414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8&lt;/w:t&gt;&lt;/w:r&gt;&lt;/w:p&gt;&lt;/w:tc&gt;&lt;w:tc&gt;&lt;w:tcPr&gt;&lt;w:tcW w:w="91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AEE841E" w14:textId="77F2A0A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B4F2600" w14:textId="3209E27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671A332" w14:textId="4041A0E9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6" w:type="dxa"/&gt;&lt;w:tcBorders&gt;&lt;w:top w:val="single" w:sz="2" w:space="0" w:color="auto"/&gt;&lt;w:left w:val="single" w:sz="4" w:space="0" w:color="auto"/&gt;&lt;w:bottom w:val="single" w:sz="2" w:space="0" w:color="auto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/w:tcBorders&gt;&lt;w:tcMar&gt;&lt;w:left w:w="0" w:type="dxa"/&gt;&lt;w:right w:w="57" w:type="dxa"/&gt;&lt;/w:tcMar&gt;&lt;w:vAlign w:val="center"/&gt;&lt;/w:tcPr&gt;&lt;w:p w14:paraId="408E7CCC" w14:textId="30C6CE8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5566A76" w14:textId="55EE009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99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F3F0E3A" w14:textId="269A4C4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111AD59" w14:textId="086CC69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E3406D9" w14:textId="500C3CD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0CF792AB" w14:textId="0085F83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0C269D0" w14:textId="2E902B1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D62132D" w14:textId="6BD2451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6866B2F" w14:textId="7CB21F2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6DCAA8A3" w14:textId="5861BA1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3FC0495D" w14:textId="77777777" w:rsidTr="00C60EF6"&gt;&lt;w:trPr&gt;&lt;w:cantSplit/&gt;&lt;w:trHeight w:hRule="exact" w:val="284"/&gt;&lt;/w:trPr&gt;&lt;w:tc&gt;&lt;w:tcPr&gt;&lt;w:tcW w:w="4657" w:type="dxa"/&gt;&lt;w:tcBorders&gt;&lt;w:right w:val="single" w:sz="18" w:space="0" w:color="auto"/&gt;&lt;/w:tcBorders&gt;&lt;/w:tcPr&gt;&lt;w:p w14:paraId="2E23918D" w14:textId="77777777" w:rsidR="00E42408" w:rsidRPr="004E421A" w:rsidRDefault="00E42408" w:rsidP="00E42408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iązki pracodawców&lt;/w:t&gt;&lt;/w:r&gt;&lt;/w:p&gt;&lt;/w:tc&gt;&lt;w:tc&gt;&lt;w:tcPr&gt;&lt;w:tcW w:w="481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2593951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9&lt;/w:t&gt;&lt;/w:r&gt;&lt;/w:p&gt;&lt;/w:tc&gt;&lt;w:tc&gt;&lt;w:tcPr&gt;&lt;w:tcW w:w="91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9CC0035" w14:textId="382DC520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230AB1A" w14:textId="4EF0274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020C09C" w14:textId="6E1EBF2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38A1B68" w14:textId="2C98338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44A2CA3" w14:textId="65FCAAE9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99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C9F4A79" w14:textId="29359EB0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5F8D4F4" w14:textId="09158AF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60E7C0A" w14:textId="1A804AE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24B97EF3" w14:textId="46C6ED8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B47F8BB" w14:textId="5892BA1E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31E1094" w14:textId="0FFAF096" w:rsidR="00E424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36EADF3" w14:textId="28EC5C3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4813EEE3" w14:textId="0E9BA7BE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370E87D7" w14:textId="77777777" w:rsidTr="00C60EF6"&gt;&lt;w:trPr&gt;&lt;w:cantSplit/&gt;&lt;w:trHeight w:hRule="exact" w:val="284"/&gt;&lt;/w:trPr&gt;&lt;w:tc&gt;&lt;w:tcPr&gt;&lt;w:tcW w:w="4657" w:type="dxa"/&gt;&lt;w:tcBorders&gt;&lt;w:right w:val="single" w:sz="18" w:space="0" w:color="auto"/&gt;&lt;/w:tcBorders&gt;&lt;/w:tcPr&gt;&lt;w:p w14:paraId="4ECB58E4" w14:textId="77777777" w:rsidR="00E42408" w:rsidRPr="004E421A" w:rsidRDefault="00E42408" w:rsidP="00E42408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Federacje lub konfederacje związków pracodawców&lt;/w:t&gt;&lt;/w:r&gt;&lt;/w:p&gt;&lt;/w:tc&gt;&lt;w:tc&gt;&lt;w:tcPr&gt;&lt;w:tcW w:w="481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6A1DF014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0&lt;/w:t&gt;&lt;/w:r&gt;&lt;/w:p&gt;&lt;/w:tc&gt;&lt;w:tc&gt;&lt;w:tcPr&gt;&lt;w:tcW w:w="91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9901386" w14:textId="047EE91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749B081" w14:textId="13C19CC9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10520DF" w14:textId="05A874A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CCB0D4F" w14:textId="2A9110C0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4CA8B1B" w14:textId="1A3C71E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9476AF1" w14:textId="1BEAE18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3DE7B1D" w14:textId="1CDA780C" w:rsidR="00E42408" w:rsidRPr="004E421A" w:rsidRDefault="00E42408" w:rsidP="00105EE3"&gt;&lt;w:pPr&gt;&lt;w:spacing w:line="140" w:lineRule="exact"/&gt;&lt;w:jc w:val="right"/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925E006" w14:textId="043C17D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3D1033E0" w14:textId="106B3E6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1A2EF38" w14:textId="7D4641E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2BFFED3" w14:textId="0B5AE2C9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A9FC96F" w14:textId="38BADE69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4EFF6690" w14:textId="73F32E1E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5D9763BF" w14:textId="77777777" w:rsidTr="00C60EF6"&gt;&lt;w:trPr&gt;&lt;w:cantSplit/&gt;&lt;w:trHeight w:hRule="exact" w:val="416"/&gt;&lt;/w:trPr&gt;&lt;w:tc&gt;&lt;w:tcPr&gt;&lt;w:tcW w:w="4657" w:type="dxa"/&gt;&lt;w:tcBorders&gt;&lt;w:right w:val="single" w:sz="18" w:space="0" w:color="auto"/&gt;&lt;/w:tcBorders&gt;&lt;/w:tcPr&gt;&lt;w:p w14:paraId="437E21AA" w14:textId="77777777" w:rsidR="00E42408" w:rsidRPr="004E421A" w:rsidRDefault="00E42408" w:rsidP="00E42408"&gt;&lt;w:pPr&gt;&lt;w:ind w:left="106" w:right="-79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Stowarzyszenia kultury fizycznej i związki sportowe – razem (w. 32 do 35)&lt;/w:t&gt;&lt;/w:r&gt;&lt;/w:p&gt;&lt;/w:tc&gt;&lt;w:tc&gt;&lt;w:tcPr&gt;&lt;w:tcW w:w="481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58DE5970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1&lt;/w:t&gt;&lt;/w:r&gt;&lt;/w:p&gt;&lt;/w:tc&gt;&lt;w:tc&gt;&lt;w:tcPr&gt;&lt;w:tcW w:w="91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519FFFE" w14:textId="533D3C2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17E991A" w14:textId="6F392C0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0C44E83" w14:textId="7F5B31E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w:t&gt;&lt;/w:t&gt;&lt;/w:r&gt;&lt;/w:p&gt;&lt;/w:tc&gt;&lt;w:tc&gt;&lt;w:tcPr&gt;&lt;w:tcW w:w="110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604F026" w14:textId="6895720E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67DC59B" w14:textId="484583E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212C96B" w14:textId="2DE17E8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5C5B5E2" w14:textId="3EBF931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CDF78CB" w14:textId="567B1DA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1429DE7D" w14:textId="4C2DFF10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549139D" w14:textId="1B9EEFC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F823C55" w14:textId="3B60FBB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25181F7" w14:textId="12A52FD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4BF3A896" w14:textId="6629F45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03A55665" w14:textId="77777777" w:rsidTr="00C60EF6"&gt;&lt;w:trPr&gt;&lt;w:cantSplit/&gt;&lt;w:trHeight w:hRule="exact" w:val="284"/&gt;&lt;/w:trPr&gt;&lt;w:tc&gt;&lt;w:tcPr&gt;&lt;w:tcW w:w="4657" w:type="dxa"/&gt;&lt;w:tcBorders&gt;&lt;w:right w:val="single" w:sz="18" w:space="0" w:color="auto"/&gt;&lt;/w:tcBorders&gt;&lt;/w:tcPr&gt;&lt;w:p w14:paraId="13DA8DC0" w14:textId="77777777" w:rsidR="00E42408" w:rsidRPr="004E421A" w:rsidRDefault="00E42408" w:rsidP="00E42408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towarzyszenia kultury fizycznej&lt;/w:t&gt;&lt;/w:r&gt;&lt;/w:p&gt;&lt;/w:tc&gt;&lt;w:tc&gt;&lt;w:tcPr&gt;&lt;w:tcW w:w="48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427CBFCA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2&lt;/w:t&gt;&lt;/w:r&gt;&lt;/w:p&gt;&lt;/w:tc&gt;&lt;w:tc&gt;&lt;w:tcPr&gt;&lt;w:tcW w:w="91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6D67556" w14:textId="728FC39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C602CA0" w14:textId="10502A3E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09CBB70" w14:textId="6E7135A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7CF6BD7" w14:textId="0824638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B68DAC5" w14:textId="770AB7F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09D775E" w14:textId="71403F9E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3F93165" w14:textId="48D575E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9E8C290" w14:textId="4019E3B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017CE41C" w14:textId="3C42669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F47B8D3" w14:textId="5A664050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6" w:type="dxa"/&gt;&lt;w:tcBorders&gt;&lt;w:top w:val="single" w:sz="2" w:space="0" w:color="auto"/&gt;&lt;w:left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D8A4866" w14:textId="1FBE234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D085CE9" w14:textId="5C5BB840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74E155CC" w14:textId="45B8533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3145F803" w14:textId="77777777" w:rsidTr="00C60EF6"&gt;&lt;w:trPr&gt;&lt;w:cantSplit/&gt;&lt;w:trHeight w:hRule="exact" w:val="284"/&gt;&lt;/w:trPr&gt;&lt;w:tc&gt;&lt;w:tcPr&gt;&lt;w:tcW w:w="4657" w:type="dxa"/&gt;&lt;w:tcBorders&gt;&lt;w:right w:val="single" w:sz="18" w:space="0" w:color="auto"/&gt;&lt;/w:tcBorders&gt;&lt;/w:tcPr&gt;&lt;w:p w14:paraId="78F007BA" w14:textId="77777777" w:rsidR="00E42408" w:rsidRPr="004E421A" w:rsidRDefault="00E42408" w:rsidP="00E42408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iązki sportowe&lt;/w:t&gt;&lt;/w:r&gt;&lt;/w:p&gt;&lt;/w:tc&gt;&lt;w:tc&gt;&lt;w:tcPr&gt;&lt;w:tcW w:w="481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2B655CC3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3&lt;/w:t&gt;&lt;/w:r&gt;&lt;/w:p&gt;&lt;/w:tc&gt;&lt;w:tc&gt;&lt;w:tcPr&gt;&lt;w:tcW w:w="91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AA477C8" w14:textId="4B5CD79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29436C8" w14:textId="43C6C22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B066B8D" w14:textId="3B13EC6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058D258" w14:textId="0661CE4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A8A56CD" w14:textId="7133CBA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830F8B3" w14:textId="6B19305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79C1B92D" w14:textId="406075E9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7E9DE7F" w14:textId="4F9852A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02097E64" w14:textId="21A860F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142640C" w14:textId="539C73F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B04F029" w14:textId="341A9AB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77E3087" w14:textId="7BADFDD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3F18B0DE" w14:textId="5CF1585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20D7165D" w14:textId="77777777" w:rsidTr="00C60EF6"&gt;&lt;w:trPr&gt;&lt;w:cantSplit/&gt;&lt;w:trHeight w:hRule="exact" w:val="284"/&gt;&lt;/w:trPr&gt;&lt;w:tc&gt;&lt;w:tcPr&gt;&lt;w:tcW w:w="4657" w:type="dxa"/&gt;&lt;w:tcBorders&gt;&lt;w:right w:val="single" w:sz="18" w:space="0" w:color="auto"/&gt;&lt;/w:tcBorders&gt;&lt;/w:tcPr&gt;&lt;w:p w14:paraId="644849E1" w14:textId="77777777" w:rsidR="00E42408" w:rsidRPr="004E421A" w:rsidRDefault="00E42408" w:rsidP="00E42408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Polskie związki sportowe&lt;/w:t&gt;&lt;/w:r&gt;&lt;/w:p&gt;&lt;/w:tc&gt;&lt;w:tc&gt;&lt;w:tcPr&gt;&lt;w:tcW w:w="481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44471ED2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4&lt;/w:t&gt;&lt;/w:r&gt;&lt;/w:p&gt;&lt;/w:tc&gt;&lt;w:tc&gt;&lt;w:tcPr&gt;&lt;w:tcW w:w="91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7762F35" w14:textId="31D6ACB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BFE0B0E" w14:textId="13ABC6C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BFAC2DF" w14:textId="3FF5E79C" w:rsidR="00E42408" w:rsidRPr="004E421A" w:rsidRDefault="00E42408" w:rsidP="00105EE3"&gt;&lt;w:pPr&gt;&lt;w:spacing w:line="140" w:lineRule="exact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E12B3FC" w14:textId="57C3164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E8FB59F" w14:textId="723B5E8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A375DE5" w14:textId="6AA5BFE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919D875" w14:textId="73C0B62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F91D82B" w14:textId="43189B7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791ED763" w14:textId="2211A93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F39F524" w14:textId="1A9522D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D7E2970" w14:textId="6666114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C0892D7" w14:textId="74B1D11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7FF6242F" w14:textId="64AE782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1F6D6840" w14:textId="77777777" w:rsidTr="00C60EF6"&gt;&lt;w:trPr&gt;&lt;w:cantSplit/&gt;&lt;w:trHeight w:hRule="exact" w:val="441"/&gt;&lt;/w:trPr&gt;&lt;w:tc&gt;&lt;w:tcPr&gt;&lt;w:tcW w:w="4657" w:type="dxa"/&gt;&lt;w:tcBorders&gt;&lt;w:right w:val="single" w:sz="18" w:space="0" w:color="auto"/&gt;&lt;/w:tcBorders&gt;&lt;/w:tcPr&gt;&lt;w:p w14:paraId="7681A7DA" w14:textId="77777777" w:rsidR="00E42408" w:rsidRPr="004E421A" w:rsidRDefault="00E42408" w:rsidP="00E42408"&gt;&lt;w:pPr&gt;&lt;w:ind w:left="106" w:right="-79"/&gt;&lt;w:rPr&gt;&lt;w:rFonts w:ascii="Arial" w:hAnsi="Arial" w:cs="Arial"/&gt;&lt;w:sz w:val="18"/&gt;&lt;w:szCs w:val="18"/&gt;&lt;/w:rPr&gt;&lt;/w:pPr&gt;&lt;w:r w:rsidRPr="004E421A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8"/&gt;&lt;w:szCs w:val="18"/&gt;&lt;/w:rPr&gt;&lt;w:t&gt;Stowarzyszenia kultury fizycznej o zasięgu ogólnokrajowym&lt;/w:t&gt;&lt;/w:r&gt;&lt;/w:p&gt;&lt;/w:tc&gt;&lt;w:tc&gt;&lt;w:tcPr&gt;&lt;w:tcW w:w="481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67114DA1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5&lt;/w:t&gt;&lt;/w:r&gt;&lt;/w:p&gt;&lt;/w:tc&gt;&lt;w:tc&gt;&lt;w:tcPr&gt;&lt;w:tcW w:w="91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DDC0803" w14:textId="1445520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D2C0B7F" w14:textId="4269B8A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DC1C7A7" w14:textId="6CDDC92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E151434" w14:textId="137A483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9B4F41F" w14:textId="553038A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E060BF3" w14:textId="35FAF32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9053614" w14:textId="774F02B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7F87E13" w14:textId="2D29429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53096C74" w14:textId="22EC4F3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B9277E8" w14:textId="5EA862F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w:t&gt;&lt;/w:t&gt;&lt;/w:r&gt;&lt;/w:p&gt;&lt;/w:tc&gt;&lt;w:tc&gt;&lt;w:tcPr&gt;&lt;w:tcW w:w="72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D0EC9FC" w14:textId="7CEAC54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B67A60F" w14:textId="559FEDB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425A5B4D" w14:textId="736E8D8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6679DEE0" w14:textId="77777777" w:rsidTr="00C60EF6"&gt;&lt;w:trPr&gt;&lt;w:cantSplit/&gt;&lt;w:trHeight w:hRule="exact" w:val="284"/&gt;&lt;/w:trPr&gt;&lt;w:tc&gt;&lt;w:tcPr&gt;&lt;w:tcW w:w="4657" w:type="dxa"/&gt;&lt;w:tcBorders&gt;&lt;w:right w:val="single" w:sz="18" w:space="0" w:color="auto"/&gt;&lt;/w:tcBorders&gt;&lt;/w:tcPr&gt;&lt;w:p w14:paraId="43451978" w14:textId="77777777" w:rsidR="00E42408" w:rsidRPr="004E421A" w:rsidRDefault="00E42408" w:rsidP="00E42408"&gt;&lt;w:pPr&gt;&lt;w:ind w:left="106" w:right="-79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Inne organizacje społeczne lub zawodowe&lt;/w:t&gt;&lt;/w:r&gt;&lt;/w:p&gt;&lt;/w:tc&gt;&lt;w:tc&gt;&lt;w:tcPr&gt;&lt;w:tcW w:w="481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4CEEEF9A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6&lt;/w:t&gt;&lt;/w:r&gt;&lt;/w:p&gt;&lt;/w:tc&gt;&lt;w:tc&gt;&lt;w:tcPr&gt;&lt;w:tcW w:w="91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56ACD14" w14:textId="7338089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D4A1B7B" w14:textId="47ADC08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F0D25C2" w14:textId="6FC0B04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66E68DB" w14:textId="4E37391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4B96A2F" w14:textId="3796AC5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99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82B51A3" w14:textId="2A5E057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0E79569" w14:textId="7404256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F5BA3A6" w14:textId="5E1BE0B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29A21496" w14:textId="6E87E54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9FC8CF1" w14:textId="6E74B69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72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8B7DA35" w14:textId="0E8E2710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03B093B" w14:textId="7E7D40B0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33DDFE84" w14:textId="2627A2C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195CABA8" w14:textId="77777777" w:rsidTr="00C60EF6"&gt;&lt;w:trPr&gt;&lt;w:cantSplit/&gt;&lt;w:trHeight w:hRule="exact" w:val="284"/&gt;&lt;/w:trPr&gt;&lt;w:tc&gt;&lt;w:tcPr&gt;&lt;w:tcW w:w="4657" w:type="dxa"/&gt;&lt;w:tcBorders&gt;&lt;w:right w:val="single" w:sz="18" w:space="0" w:color="auto"/&gt;&lt;/w:tcBorders&gt;&lt;w:vAlign w:val="center"/&gt;&lt;/w:tcPr&gt;&lt;w:p w14:paraId="6C6817CE" w14:textId="77777777" w:rsidR="00E42408" w:rsidRPr="004E421A" w:rsidRDefault="00E42408" w:rsidP="00E42408"&gt;&lt;w:pPr&gt;&lt;w:ind w:left="106" w:right="-79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Organizacje Pożytku Publicznego (w. 38 do 41)&lt;/w:t&gt;&lt;/w:r&gt;&lt;/w:p&gt;&lt;/w:tc&gt;&lt;w:tc&gt;&lt;w:tcPr&gt;&lt;w:tcW w:w="481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70663145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7&lt;/w:t&gt;&lt;/w:r&gt;&lt;/w:p&gt;&lt;/w:tc&gt;&lt;w:tc&gt;&lt;w:tcPr&gt;&lt;w:tcW w:w="91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B7D1297" w14:textId="599BF25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0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83EDB56" w14:textId="4EAE170E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/w:tcBorders&gt;&lt;w:tcMar&gt;&lt;w:left w:w="0" w:type="dxa"/&gt;&lt;w:right w:w="57" w:type="dxa"/&gt;&lt;/w:tcMar&gt;&lt;w:vAlign w:val="center"/&gt;&lt;/w:tcPr&gt;&lt;w:p w14:paraId="0E7139BA" w14:textId="07B7472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110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8C052FD" w14:textId="1D329A69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53C7326" w14:textId="395A7AC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99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B1A5E56" w14:textId="5F25B6F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DA1C184" w14:textId="44E990F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189A83D" w14:textId="4F6B9FD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09080A59" w14:textId="6EDFA67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481B82D" w14:textId="1502E9C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2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F834088" w14:textId="2BCEF4D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94F855B" w14:textId="3D92F65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7ABC0019" w14:textId="4A01C14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675BDBB6" w14:textId="77777777" w:rsidTr="00C60EF6"&gt;&lt;w:trPr&gt;&lt;w:cantSplit/&gt;&lt;w:trHeight w:hRule="exact" w:val="416"/&gt;&lt;/w:trPr&gt;&lt;w:tc&gt;&lt;w:tcPr&gt;&lt;w:tcW w:w="4657" w:type="dxa"/&gt;&lt;w:tcBorders&gt;&lt;w:right w:val="single" w:sz="18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/w:tcBorders&gt;&lt;w:vAlign w:val="center"/&gt;&lt;/w:tcPr&gt;&lt;w:p w14:paraId="13320727" w14:textId="77777777" w:rsidR="00E42408" w:rsidRPr="004E421A" w:rsidRDefault="00E42408" w:rsidP="00E42408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Nie posiadające osobowości prawnej organizacje pożytku publicznego&lt;/w:t&gt;&lt;/w:r&gt;&lt;/w:p&gt;&lt;/w:tc&gt;&lt;w:tc&gt;&lt;w:tcPr&gt;&lt;w:tcW w:w="481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014922B6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8&lt;/w:t&gt;&lt;/w:r&gt;&lt;/w:p&gt;&lt;/w:tc&gt;&lt;w:tc&gt;&lt;w:tcPr&gt;&lt;w:tcW w:w="91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DC554CA" w14:textId="4060677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652BDD3" w14:textId="4D6DC2D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F491101" w14:textId="06D90CC0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110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11E4CE5" w14:textId="4FCAD64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278DF01" w14:textId="338B21E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2102631" w14:textId="7BA193E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096172B" w14:textId="00B3189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9039FA5" w14:textId="71C2805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0B103A50" w14:textId="4DC35C2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0899B97A" w14:textId="5AB25C6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C6D2975" w14:textId="078F529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2DC2074" w14:textId="205FC0F9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61D5EFC2" w14:textId="147AD5B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5D5AD48C" w14:textId="77777777" w:rsidTr="00C60EF6"&gt;&lt;w:trPr&gt;&lt;w:cantSplit/&gt;&lt;w:trHeight w:hRule="exact" w:val="576"/&gt;&lt;/w:trPr&gt;&lt;w:tc&gt;&lt;w:tcPr&gt;&lt;w:tcW w:w="4657" w:type="dxa"/&gt;&lt;w:tcBorders&gt;&lt;w:right w:val="single" w:sz="18" w:space="0" w:color="auto"/&gt;&lt;/w:tcBorders&gt;&lt;w:vAlign w:val="center"/&gt;&lt;/w:tcPr&gt;&lt;w:p w14:paraId="4A08C715" w14:textId="77777777" w:rsidR="00E42408" w:rsidRPr="004E421A" w:rsidRDefault="00E42408" w:rsidP="00E42408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nne osoby prawne będące organizacjami pożytku publicznego&lt;/w:t&gt;&lt;/w:r&gt;&lt;/w:p&gt;&lt;/w:tc&gt;&lt;w:tc&gt;&lt;w:tcPr&gt;&lt;w:tcW w:w="481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4DCA5508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9&lt;/w:t&gt;&lt;/w:r&gt;&lt;/w:p&gt;&lt;/w:tc&gt;&lt;w:tc&gt;&lt;w:tcPr&gt;&lt;w:tcW w:w="91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62CFD07" w14:textId="4764BAD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9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6F3EFAD" w14:textId="7E60DE9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73E9C89" w14:textId="6549075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110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80801B1" w14:textId="3DAAD059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635DFE8" w14:textId="5D07ADF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99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BDBA3D1" w14:textId="0AA9A916" w:rsidR="00E42408" w:rsidRPr="004E421A" w:rsidRDefault="00E42408" w:rsidP="00105EE3"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4286F46" w14:textId="29C867FE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E41D547" w14:textId="084A3B3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4E9FE094" w14:textId="22CD77F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6777B29" w14:textId="3F7FAB79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2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0BCB53B" w14:textId="1FE2270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2814A0A" w14:textId="41FF60B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25021E8D" w14:textId="7D2D9F3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38142B43" w14:textId="77777777" w:rsidTr="00C60EF6"&gt;&lt;w:trPr&gt;&lt;w:cantSplit/&gt;&lt;w:trHeight w:hRule="exact" w:val="439"/&gt;&lt;/w:trPr&gt;&lt;w:tc&gt;&lt;w:tcPr&gt;&lt;w:tcW w:w="4657" w:type="dxa"/&gt;&lt;w:tcBorders&gt;&lt;w:right w:val="single" w:sz="18" w:space="0" w:color="auto"/&gt;&lt;/w:tcBorders&gt;&lt;w:vAlign w:val="center"/&gt;&lt;/w:tcPr&gt;&lt;w:p w14:paraId="0098EA16" w14:textId="77777777" w:rsidR="00E42408" w:rsidRPr="004E421A" w:rsidRDefault="00E42408" w:rsidP="00E42408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Kościelne osoby prawne będące organizacjami pożytku publicznego &lt;/w:t&gt;&lt;/w:r&gt;&lt;/w:p&gt;&lt;/w:tc&gt;&lt;w:tc&gt;&lt;w:tcPr&gt;&lt;w:tcW w:w="481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0558FEB3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40&lt;/w:t&gt;&lt;/w:r&gt;&lt;/w:p&gt;&lt;/w:tc&gt;&lt;w:tc&gt;&lt;w:tcPr&gt;&lt;w:tcW w:w="91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22FCF0D" w14:textId="5A4232A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F2709A3" w14:textId="389D6477" w:rsidR="00E42408" w:rsidRPr="004E421A" w:rsidRDefault="00E42408" w:rsidP="00105EE3"&gt;&lt;w:pPr&gt;&lt;w:spacing w:line="140" w:lineRule="exact"/&gt;&lt;w:jc w:val="right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7A9799F" w14:textId="09240D7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BABA693" w14:textId="4726293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32218C4" w14:textId="1E08BED0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E1CD5FE" w14:textId="508CE72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34A535A" w14:textId="488BFEA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56C9B0F" w14:textId="3DB658A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22854F7D" w14:textId="17744A7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F473B5C" w14:textId="6359E03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ABD272B" w14:textId="09FAA8A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5946214" w14:textId="70248A8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088381B8" w14:textId="44E3F71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6D53EFC4" w14:textId="77777777" w:rsidTr="00C60EF6"&gt;&lt;w:trPr&gt;&lt;w:cantSplit/&gt;&lt;w:trHeight w:hRule="exact" w:val="542"/&gt;&lt;/w:trPr&gt;&lt;w:tc&gt;&lt;w:tcPr&gt;&lt;w:tcW w:w="4657" w:type="dxa"/&gt;&lt;w:tcBorders&gt;&lt;w:right w:val="single" w:sz="18" w:space="0" w:color="auto"/&gt;&lt;/w:tcBorders&gt;&lt;w:vAlign w:val="center"/&gt;&lt;/w:tcPr&gt;&lt;w:p w14:paraId="78CC84C0" w14:textId="77777777" w:rsidR="00E42408" w:rsidRPr="004E421A" w:rsidRDefault="00E42408" w:rsidP="00E42408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Nie posiadające osobowości prawnej instytucje  kościelne będące organizacjami pożytku publicznego&lt;/w:t&gt;&lt;/w:r&gt;&lt;/w:p&gt;&lt;/w:tc&gt;&lt;w:tc&gt;&lt;w:tcPr&gt;&lt;w:tcW w:w="481" w:type="dxa"/&gt;&lt;w:tcBorders&gt;&lt;w:top w:val="single" w:sz="2" w:space="0" w:color="auto"/&gt;&lt;w:left w:val="single" w:sz="18" w:space="0" w:color="auto"/&gt;&lt;w:bottom w:val="single" w:sz="18" w:space="0" w:color="auto"/&gt;&lt;w:right w:val="single" w:sz="4" w:space="0" w:color="auto"/&gt;&lt;/w:tcBorders&gt;&lt;w:vAlign w:val="center"/&gt;&lt;/w:tcPr&gt;&lt;w:p w14:paraId="590DAAAA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41&lt;/w:t&gt;&lt;/w:r&gt;&lt;/w:p&gt;&lt;/w:tc&gt;&lt;w:tc&gt;&lt;w:tcPr&gt;&lt;w:tcW w:w="910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C5931C4" w14:textId="788A620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4D72FA2" w14:textId="6FE077DE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E4AFE0B" w14:textId="1163764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6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E00BB92" w14:textId="2FBCB07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D28A621" w14:textId="74CBCEE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1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B7A34E0" w14:textId="49CD5AC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A4B5D01" w14:textId="662106B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83BAADC" w14:textId="1C0BAD0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18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141675F1" w14:textId="06FA3D9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18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CB764FC" w14:textId="49188A7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6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2A9E77E" w14:textId="4D85BAB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4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B22C5B6" w14:textId="1E581DF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2" w:space="0" w:color="auto"/&gt;&lt;w:left w:val="single" w:sz="4" w:space="0" w:color="auto"/&gt;&lt;w:bottom w:val="single" w:sz="18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70079109" w14:textId="3582B51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/w:tbl&gt;&lt;w:p w14:paraId="6956948E" w14:textId="77777777" w:rsidR="00303BDB" w:rsidRPr="004E421A" w:rsidRDefault="00303BDB" w:rsidP="00303BDB"&gt;&lt;w:pPr&gt;&lt;w:rPr&gt;&lt;w:rFonts w:ascii="Arial" w:hAnsi="Arial" w:cs="Arial"/&gt;&lt;w:b/&gt;&lt;w:sz w:val="20"/&gt;&lt;w:szCs w:val="20"/&gt;&lt;/w:rPr&gt;&lt;/w:pPr&gt;&lt;/w:p&gt;&lt;w:p w14:paraId="6CEA8E1B" w14:textId="77777777" w:rsidR="00852D76" w:rsidRPr="004E421A" w:rsidRDefault="00852D76" w:rsidP="00303BDB"&gt;&lt;w:pPr&gt;&lt;w:rPr&gt;&lt;w:rFonts w:ascii="Arial" w:hAnsi="Arial" w:cs="Arial"/&gt;&lt;w:b/&gt;&lt;w:sz w:val="20"/&gt;&lt;w:szCs w:val="20"/&gt;&lt;/w:rPr&gt;&lt;/w:pPr&gt;&lt;/w:p&gt;&lt;w:p w14:paraId="173FF346" w14:textId="77777777" w:rsidR="00852D76" w:rsidRPr="004E421A" w:rsidRDefault="00852D76" w:rsidP="00303BDB"&gt;&lt;w:pPr&gt;&lt;w:rPr&gt;&lt;w:rFonts w:ascii="Arial" w:hAnsi="Arial" w:cs="Arial"/&gt;&lt;w:b/&gt;&lt;w:sz w:val="20"/&gt;&lt;w:szCs w:val="20"/&gt;&lt;/w:rPr&gt;&lt;/w:pPr&gt;&lt;/w:p&gt;&lt;w:p w14:paraId="292D8762" w14:textId="77777777" w:rsidR="00852D76" w:rsidRPr="004E421A" w:rsidRDefault="00852D76" w:rsidP="00303BDB"&gt;&lt;w:pPr&gt;&lt;w:rPr&gt;&lt;w:rFonts w:ascii="Arial" w:hAnsi="Arial" w:cs="Arial"/&gt;&lt;w:b/&gt;&lt;w:sz w:val="20"/&gt;&lt;w:szCs w:val="20"/&gt;&lt;/w:rPr&gt;&lt;/w:pPr&gt;&lt;/w:p&gt;&lt;w:p w14:paraId="35180223" w14:textId="77777777" w:rsidR="00852D76" w:rsidRPr="004E421A" w:rsidRDefault="00852D76" w:rsidP="00303BDB"&gt;&lt;w:pPr&gt;&lt;w:rPr&gt;&lt;w:rFonts w:ascii="Arial" w:hAnsi="Arial" w:cs="Arial"/&gt;&lt;w:b/&gt;&lt;w:sz w:val="20"/&gt;&lt;w:szCs w:val="20"/&gt;&lt;/w:rPr&gt;&lt;/w:pPr&gt;&lt;/w:p&gt;&lt;w:p w14:paraId="06ACADDE" w14:textId="77777777" w:rsidR="00852D76" w:rsidRPr="004E421A" w:rsidRDefault="00852D76" w:rsidP="00303BDB"&gt;&lt;w:pPr&gt;&lt;w:rPr&gt;&lt;w:rFonts w:ascii="Arial" w:hAnsi="Arial" w:cs="Arial"/&gt;&lt;w:b/&gt;&lt;w:sz w:val="20"/&gt;&lt;w:szCs w:val="20"/&gt;&lt;/w:rPr&gt;&lt;/w:pPr&gt;&lt;/w:p&gt;&lt;w:p w14:paraId="7FDFBC22" w14:textId="77777777" w:rsidR="00852D76" w:rsidRPr="004E421A" w:rsidRDefault="00852D76" w:rsidP="00303BDB"&gt;&lt;w:pPr&gt;&lt;w:rPr&gt;&lt;w:rFonts w:ascii="Arial" w:hAnsi="Arial" w:cs="Arial"/&gt;&lt;w:b/&gt;&lt;w:sz w:val="20"/&gt;&lt;w:szCs w:val="20"/&gt;&lt;/w:rPr&gt;&lt;/w:pPr&gt;&lt;/w:p&gt;&lt;w:p w14:paraId="0694BFCE" w14:textId="77777777" w:rsidR="00674037" w:rsidRPr="004E421A" w:rsidRDefault="00674037" w:rsidP="00674037"&gt;&lt;w:pPr&gt;&lt;w:rPr&gt;&lt;w:rFonts w:ascii="Arial" w:hAnsi="Arial" w:cs="Arial"/&gt;&lt;w:b/&gt;&lt;w:sz w:val="20"/&gt;&lt;w:szCs w:val="20"/&gt;&lt;/w:rPr&gt;&lt;/w:pPr&gt;&lt;/w:p&gt;&lt;w:p w14:paraId="0DB0135F" w14:textId="614A9DCE" w:rsidR="00674037" w:rsidRPr="004E421A" w:rsidRDefault="00674037" w:rsidP="00674037"&gt;&lt;w:pPr&gt;&lt;w:rPr&gt;&lt;w:rFonts w:ascii="Arial" w:hAnsi="Arial" w:cs="Arial"/&gt;&lt;w:b/&gt;&lt;w:sz w:val="20"/&gt;&lt;w:szCs w:val="20"/&gt;&lt;/w:rPr&gt;&lt;/w:pPr&gt;&lt;w:r w:rsidRPr="004E421A"&gt;&lt;w:rPr&gt;&lt;w:rFonts w:ascii="Arial" w:hAnsi="Arial" w:cs="Arial"/&gt;&lt;w:b/&gt;&lt;w:sz w:val="20"/&gt;&lt;w:szCs w:val="20"/&gt;&lt;/w:rPr&gt;&lt;w:t xml:space="preserve"&gt;Dział 8.4. Sprawy o zmiany w rejestrach - w tym sprawy o wykreślenia &lt;/w:t&gt;&lt;/w:r&gt;&lt;/w:p&gt;&lt;w:tbl&gt;&lt;w:tblPr&gt;&lt;w:tblW w:w="15433" w:type="dxa"/&gt;&lt;w:tblInd w:w="170" w:type="dxa"/&gt;&lt;w:tbl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w:insideH w:val="single" w:sz="4" w:space="0" w:color="auto"/&gt;&lt;w:insideV w:val="single" w:sz="4" w:space="0" w:color="auto"/&gt;&lt;/w:tblBorders&gt;&lt;w:tblLayout w:type="fixed"/&gt;&lt;w:tblCellMar&gt;&lt;w:left w:w="0" w:type="dxa"/&gt;&lt;w:right w:w="0" w:type="dxa"/&gt;&lt;/w:tblCellMar&gt;&lt;w:tblLook w:val="0000" w:firstRow="0" w:lastRow="0" w:firstColumn="0" w:lastColumn="0" w:noHBand="0" w:noVBand="0"/&gt;&lt;/w:tblPr&gt;&lt;w:tblGrid&gt;&lt;w:gridCol w:w="4658"/&gt;&lt;w:gridCol w:w="481"/&gt;&lt;w:gridCol w:w="910"/&gt;&lt;w:gridCol w:w="709"/&gt;&lt;w:gridCol w:w="594"/&gt;&lt;w:gridCol w:w="1107"/&gt;&lt;w:gridCol w:w="709"/&gt;&lt;w:gridCol w:w="992"/&gt;&lt;w:gridCol w:w="708"/&gt;&lt;w:gridCol w:w="709"/&gt;&lt;w:gridCol w:w="850"/&gt;&lt;w:gridCol w:w="709"/&gt;&lt;w:gridCol w:w="679"/&gt;&lt;w:gridCol w:w="873"/&gt;&lt;w:gridCol w:w="745"/&gt;&lt;/w:tblGrid&gt;&lt;w:tr w:rsidR="004E421A" w:rsidRPr="004E421A" w14:paraId="5FAD2B56" w14:textId="77777777" w:rsidTr="00947961"&gt;&lt;w:trPr&gt;&lt;w:cantSplit/&gt;&lt;w:trHeight w:val="165"/&gt;&lt;/w:trPr&gt;&lt;w:tc&gt;&lt;w:tcPr&gt;&lt;w:tcW w:w="5139" w:type="dxa"/&gt;&lt;w:gridSpan w:val="2"/&gt;&lt;w:vMerge w:val="restart"/&gt;&lt;w:tcBorders&gt;&lt;w:right w:val="nil"/&gt;&lt;/w:tcBorders&gt;&lt;w:vAlign w:val="center"/&gt;&lt;/w:tcPr&gt;&lt;w:p w14:paraId="36E3E453" w14:textId="77777777" w:rsidR="00674037" w:rsidRPr="004E421A" w:rsidRDefault="00674037" w:rsidP="00947961"&gt;&lt;w:pPr&gt;&lt;w:ind w:left="78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8"/&gt;&lt;w:szCs w:val="18"/&gt;&lt;/w:rPr&gt;&lt;w:t&gt;Sprawy wg form prawnych&lt;/w:t&gt;&lt;/w:r&gt;&lt;/w:p&gt;&lt;/w:tc&gt;&lt;w:tc&gt;&lt;w:tcPr&gt;&lt;w:tcW w:w="910" w:type="dxa"/&gt;&lt;w:vMerge w:val="restart"/&gt;&lt;w:tcBorders&gt;&lt;w:top w:val="single" w:sz="4" w:space="0" w:color="auto"/&gt;&lt;w:left w:val="single" w:sz="8" w:space="0" w:color="auto"/&gt;&lt;/w:tcBorders&gt;&lt;w:vAlign w:val="center"/&gt;&lt;/w:tcPr&gt;&lt;w:p w14:paraId="5FBB228F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Razem &lt;/w:t&gt;&lt;/w:r&gt;&lt;w:r w:rsidRPr="004E421A"&gt;&lt;w:rPr&gt;&lt;w:rFonts w:ascii="Arial" w:hAnsi="Arial" w:cs="Arial"/&gt;&lt;w:sz w:val="16"/&gt;&lt;w:szCs w:val="16"/&gt;&lt;/w:rPr&gt;&lt;w:br/&gt;&lt;w:t&gt;(suma kol. 2,3,5,7 do 13)&lt;/w:t&gt;&lt;/w:r&gt;&lt;/w:p&gt;&lt;/w:tc&gt;&lt;w:tc&gt;&lt;w:tcPr&gt;&lt;w:tcW w:w="709" w:type="dxa"/&gt;&lt;w:vMerge w:val="restart"/&gt;&lt;w:tcBorders&gt;&lt;w:top w:val="single" w:sz="4" w:space="0" w:color="auto"/&gt;&lt;/w:tcBorders&gt;&lt;w:vAlign w:val="center"/&gt;&lt;/w:tcPr&gt;&lt;w:p w14:paraId="2929C30F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 dzień&lt;/w:t&gt;&lt;/w:r&gt;&lt;/w:p&gt;&lt;/w:tc&gt;&lt;w:tc&gt;&lt;w:tcPr&gt;&lt;w:tcW w:w="1701" w:type="dxa"/&gt;&lt;w:gridSpan w:val="2"/&gt;&lt;w:tcBorders&gt;&lt;w:top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bottom w:val="single" w:sz="4" w:space="0" w:color="auto"/&gt;&lt;/w:tcBorders&gt;&lt;w:vAlign w:val="center"/&gt;&lt;/w:tcPr&gt;&lt;w:p w14:paraId="422CDAA2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Pow. 1 do 3 dni &lt;/w:t&gt;&lt;/w:r&gt;&lt;/w:p&gt;&lt;/w:tc&gt;&lt;w:tc&gt;&lt;w:tcPr&gt;&lt;w:tcW w:w="1701" w:type="dxa"/&gt;&lt;w:gridSpan w:val="2"/&gt;&lt;w:tcBorders&gt;&lt;w:top w:val="single" w:sz="4" w:space="0" w:color="auto"/&gt;&lt;w:bottom w:val="single" w:sz="4" w:space="0" w:color="auto"/&gt;&lt;/w:tcBorders&gt;&lt;w:vAlign w:val="center"/&gt;&lt;/w:tcPr&gt;&lt;w:p w14:paraId="4DCC5DEE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Pow. 3 do 7 dni &lt;/w:t&gt;&lt;/w:r&gt;&lt;/w:p&gt;&lt;/w:tc&gt;&lt;w:tc&gt;&lt;w:tcPr&gt;&lt;w:tcW w:w="708" w:type="dxa"/&gt;&lt;w:vMerge w:val="restart"/&gt;&lt;w:tcBorders&gt;&lt;w:top w:val="single" w:sz="4" w:space="0" w:color="auto"/&gt;&lt;/w:tcBorders&gt;&lt;w:vAlign w:val="center"/&gt;&lt;/w:tcPr&gt;&lt;w:p w14:paraId="343C4E93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Pow. 1 do &lt;/w:t&gt;&lt;/w:r&gt;&lt;/w:p&gt;&lt;w:p w14:paraId="089F3273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 tygodni&lt;/w:t&gt;&lt;/w:r&gt;&lt;/w:p&gt;&lt;/w:tc&gt;&lt;w:tc&gt;&lt;w:tcPr&gt;&lt;w:tcW w:w="709" w:type="dxa"/&gt;&lt;w:vMerge w:val="restart"/&gt;&lt;w:tcBorders&gt;&lt;w:top w:val="single" w:sz="4" w:space="0" w:color="auto"/&gt;&lt;/w:tcBorders&gt;&lt;w:vAlign w:val="center"/&gt;&lt;/w:tcPr&gt;&lt;w:p w14:paraId="5E5F1F78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Pow. 2 do &lt;/w:t&gt;&lt;/w:r&gt;&lt;/w:p&gt;&lt;w:p w14:paraId="0247398E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 tygodni&lt;/w:t&gt;&lt;/w:r&gt;&lt;/w:p&gt;&lt;/w:tc&gt;&lt;w:tc&gt;&lt;w:tcPr&gt;&lt;w:tcW w:w="850" w:type="dxa"/&gt;&lt;w:vMerge w:val="restart"/&gt;&lt;w:tcBorders&gt;&lt;w:top w:val="single" w:sz="4" w:space="0" w:color="auto"/&gt;&lt;/w:tcBorders&gt;&lt;w:vAlign w:val="center"/&gt;&lt;/w:tcPr&gt;&lt;w:p w14:paraId="0177B2D7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. 3 tygodni do 1 miesiąca&lt;/w:t&gt;&lt;/w:r&gt;&lt;/w:p&gt;&lt;/w:tc&gt;&lt;w:tc&gt;&lt;w:tcPr&gt;&lt;w:tcW w:w="709" w:type="dxa"/&gt;&lt;w:vMerge w:val="restart"/&gt;&lt;w:tcBorders&gt;&lt;w:top w:val="single" w:sz="4" w:space="0" w:color="auto"/&gt;&lt;/w:tcBorders&gt;&lt;w:vAlign w:val="center"/&gt;&lt;/w:tcPr&gt;&lt;w:p w14:paraId="681482B3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yżej 1 do 2 miesięcy&lt;/w:t&gt;&lt;/w:r&gt;&lt;/w:p&gt;&lt;/w:tc&gt;&lt;w:tc&gt;&lt;w:tcPr&gt;&lt;w:tcW w:w="679" w:type="dxa"/&gt;&lt;w:vMerge w:val="restart"/&gt;&lt;w:tcBorders&gt;&lt;w:top w:val="single" w:sz="4" w:space="0" w:color="auto"/&gt;&lt;/w:tcBorders&gt;&lt;w:vAlign w:val="center"/&gt;&lt;/w:tcPr&gt;&lt;w:p w14:paraId="75E6FE63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yżej 2 do 3 mis.&lt;/w:t&gt;&lt;/w:r&gt;&lt;/w:p&gt;&lt;/w:tc&gt;&lt;w:tc&gt;&lt;w:tcPr&gt;&lt;w:tcW w:w="873" w:type="dxa"/&gt;&lt;w:vMerge w:val="restart"/&gt;&lt;w:tcBorders&gt;&lt;w:top w:val="single" w:sz="4" w:space="0" w:color="auto"/&gt;&lt;/w:tcBorders&gt;&lt;w:vAlign w:val="center"/&gt;&lt;/w:tcPr&gt;&lt;w:p w14:paraId="39BA023E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yżej 3 do 6 mis.&lt;/w:t&gt;&lt;/w:r&gt;&lt;/w:p&gt;&lt;/w:tc&gt;&lt;w:tc&gt;&lt;w:tcPr&gt;&lt;w:tcW w:w="745" w:type="dxa"/&gt;&lt;w:vMerge w:val="restart"/&gt;&lt;w:tcBorders&gt;&lt;w:top w:val="single" w:sz="4" w:space="0" w:color="auto"/&gt;&lt;/w:tcBorders&gt;&lt;w:vAlign w:val="center"/&gt;&lt;/w:tcPr&gt;&lt;w:p w14:paraId="2FF4DC1E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nad 6 mis.&lt;/w:t&gt;&lt;/w:r&gt;&lt;/w:p&gt;&lt;/w:tc&gt;&lt;/w:tr&gt;&lt;w:tr w:rsidR="004E421A" w:rsidRPr="004E421A" w14:paraId="69B77DF6" w14:textId="77777777" w:rsidTr="00947961"&gt;&lt;w:trPr&gt;&lt;w:cantSplit/&gt;&lt;w:trHeight w:val="300"/&gt;&lt;/w:trPr&gt;&lt;w:tc&gt;&lt;w:tcPr&gt;&lt;w:tcW w:w="5139" w:type="dxa"/&gt;&lt;w:gridSpan w:val="2"/&gt;&lt;w:vMerge/&gt;&lt;w:tcBorders&gt;&lt;w:bottom w:val="nil"/&gt;&lt;w:right w:val="nil"/&gt;&lt;/w:tcBorders&gt;&lt;w:vAlign w:val="center"/&gt;&lt;/w:tcPr&gt;&lt;w:p w14:paraId="1164642D" w14:textId="77777777" w:rsidR="00674037" w:rsidRPr="004E421A" w:rsidRDefault="00674037" w:rsidP="00947961"&gt;&lt;w:pPr&gt;&lt;w:ind w:left="78"/&gt;&lt;w:rPr&gt;&lt;w:rFonts w:ascii="Arial" w:hAnsi="Arial" w:cs="Arial"/&gt;&lt;w:sz w:val="18"/&gt;&lt;w:szCs w:val="18"/&gt;&lt;/w:rPr&gt;&lt;/w:pPr&gt;&lt;/w:p&gt;&lt;/w:tc&gt;&lt;w:tc&gt;&lt;w:tcPr&gt;&lt;w:tcW w:w="910" w:type="dxa"/&gt;&lt;w:vMerge/&gt;&lt;w:tcBorders&gt;&lt;w:left w:val="single" w:sz="8" w:space="0" w:color="auto"/&gt;&lt;w:bottom w:val="single" w:sz="4" w:space="0" w:color="auto"/&gt;&lt;/w:tcBorders&gt;&lt;w:vAlign w:val="center"/&gt;&lt;/w:tcPr&gt;&lt;w:p w14:paraId="5363D555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/w:p&gt;&lt;/w:tc&gt;&lt;w:tc&gt;&lt;w:tcPr&gt;&lt;w:tcW w:w="709" w:type="dxa"/&gt;&lt;w:vMerge/&gt;&lt;w:tcBorders&gt;&lt;w:bottom w:val="single" w:sz="4" w:space="0" w:color="auto"/&gt;&lt;/w:tcBorders&gt;&lt;w:vAlign w:val="center"/&gt;&lt;/w:tcPr&gt;&lt;w:p w14:paraId="37FC068E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/w:p&gt;&lt;/w:tc&gt;&lt;w:tc&gt;&lt;w:tcPr&gt;&lt;w:tcW w:w="594" w:type="dxa"/&gt;&lt;w:tcBorders&gt;&lt;w:top w:val="single" w:sz="4" w:space="0" w:color="auto"/&gt;&lt;w:bottom w:val="single" w:sz="4" w:space="0" w:color="auto"/&gt;&lt;/w:tcBorders&gt;&lt;w:vAlign w:val="center"/&gt;&lt;/w:tcPr&gt;&lt;w:p w14:paraId="5A9445E8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razem&lt;/w:t&gt;&lt;/w:r&gt;&lt;/w:p&gt;&lt;/w:tc&gt;&lt;w:tc&gt;&lt;w:tcPr&gt;&lt;w:tcW w:w="1107" w:type="dxa"/&gt;&lt;w:tcBorders&gt;&lt;w:top w:val="single" w:sz="4" w:space="0" w:color="auto"/&gt;&lt;w:bottom w:val="single" w:sz="4" w:space="0" w:color="auto"/&gt;&lt;/w:tcBorders&gt;&lt;w:vAlign w:val="center"/&gt;&lt;/w:tcPr&gt;&lt;w:p w14:paraId="054ACAB3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w tym z wezw. do uzup. braków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09" w:type="dxa"/&gt;&lt;w:tcBorders&gt;&lt;w:top w:val="single" w:sz="4" w:space="0" w:color="auto"/&gt;&lt;w:bottom w:val="single" w:sz="4" w:space="0" w:color="auto"/&gt;&lt;/w:tcBorders&gt;&lt;w:vAlign w:val="center"/&gt;&lt;/w:tcPr&gt;&lt;w:p w14:paraId="214EDA58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razem&lt;/w:t&gt;&lt;/w:r&gt;&lt;/w:p&gt;&lt;/w:tc&gt;&lt;w:tc&gt;&lt;w:tcPr&gt;&lt;w:tcW w:w="992" w:type="dxa"/&gt;&lt;w:tcBorders&gt;&lt;w:top w:val="single" w:sz="4" w:space="0" w:color="auto"/&gt;&lt;w:bottom w:val="single" w:sz="4" w:space="0" w:color="auto"/&gt;&lt;/w:tcBorders&gt;&lt;w:vAlign w:val="center"/&gt;&lt;/w:tcPr&gt;&lt;w:p w14:paraId="691B26FA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w tym z wezw. do uzup. braków&lt;/w:t&gt;&lt;/w:r&gt;&lt;/w:p&gt;&lt;/w:tc&gt;&lt;w:tc&gt;&lt;w:tcPr&gt;&lt;w:tcW w:w="708" w:type="dxa"/&gt;&lt;w:vMerge/&gt;&lt;w:tcBorders&gt;&lt;w:bottom w:val="single" w:sz="4" w:space="0" w:color="auto"/&gt;&lt;/w:tcBorders&gt;&lt;w:vAlign w:val="center"/&gt;&lt;/w:tcPr&gt;&lt;w:p w14:paraId="51B329D3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/w:p&gt;&lt;/w:tc&gt;&lt;w:tc&gt;&lt;w:tcPr&gt;&lt;w:tcW w:w="709" w:type="dxa"/&gt;&lt;w:vMerge/&gt;&lt;w:tcBorders&gt;&lt;w:bottom w:val="single" w:sz="4" w:space="0" w:color="auto"/&gt;&lt;/w:tcBorders&gt;&lt;w:vAlign w:val="center"/&gt;&lt;/w:tcPr&gt;&lt;w:p w14:paraId="615857CC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/w:p&gt;&lt;/w:tc&gt;&lt;w:tc&gt;&lt;w:tcPr&gt;&lt;w:tcW w:w="850" w:type="dxa"/&gt;&lt;w:vMerge/&gt;&lt;w:tcBorders&gt;&lt;w:bottom w:val="single" w:sz="4" w:space="0" w:color="auto"/&gt;&lt;/w:tcBorders&gt;&lt;w:vAlign w:val="center"/&gt;&lt;/w:tcPr&gt;&lt;w:p w14:paraId="152D0647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/w:p&gt;&lt;/w:tc&gt;&lt;w:tc&gt;&lt;w:tcPr&gt;&lt;w:tcW w:w="709" w:type="dxa"/&gt;&lt;w:vMerge/&gt;&lt;w:tcBorders&gt;&lt;w:bottom w:val="single" w:sz="4" w:space="0" w:color="auto"/&gt;&lt;/w:tcBorders&gt;&lt;w:vAlign w:val="center"/&gt;&lt;/w:tcPr&gt;&lt;w:p w14:paraId="7B568B1C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/w:p&gt;&lt;/w:tc&gt;&lt;w:tc&gt;&lt;w:tcPr&gt;&lt;w:tcW w:w="679" w:type="dxa"/&gt;&lt;w:vMerge/&gt;&lt;w:tcBorders&gt;&lt;w:bottom w:val="single" w:sz="4" w:space="0" w:color="auto"/&gt;&lt;/w:tcBorders&gt;&lt;w:vAlign w:val="center"/&gt;&lt;/w:tcPr&gt;&lt;w:p w14:paraId="4223AFA7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/w:p&gt;&lt;/w:tc&gt;&lt;w:tc&gt;&lt;w:tcPr&gt;&lt;w:tcW w:w="873" w:type="dxa"/&gt;&lt;w:vMerge/&gt;&lt;w:tcBorders&gt;&lt;w:bottom w:val="single" w:sz="4" w:space="0" w:color="auto"/&gt;&lt;/w:tcBorders&gt;&lt;w:vAlign w:val="center"/&gt;&lt;/w:tcPr&gt;&lt;w:p w14:paraId="6E166485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/w:p&gt;&lt;/w:tc&gt;&lt;w:tc&gt;&lt;w:tcPr&gt;&lt;w:tcW w:w="745" w:type="dxa"/&gt;&lt;w:vMerge/&gt;&lt;w:tcBorders&gt;&lt;w:bottom w:val="single" w:sz="4" w:space="0" w:color="auto"/&gt;&lt;/w:tcBorders&gt;&lt;w:vAlign w:val="center"/&gt;&lt;/w:tcPr&gt;&lt;w:p w14:paraId="6C1B2DC3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/w:p&gt;&lt;/w:tc&gt;&lt;/w:tr&gt;&lt;w:tr w:rsidR="004E421A" w:rsidRPr="004E421A" w14:paraId="69F65D22" w14:textId="77777777" w:rsidTr="00947961"&gt;&lt;w:trPr&gt;&lt;w:cantSplit/&gt;&lt;w:trHeight w:val="175"/&gt;&lt;/w:trPr&gt;&lt;w:tc&gt;&lt;w:tcPr&gt;&lt;w:tcW w:w="5139" w:type="dxa"/&gt;&lt;w:gridSpan w:val="2"/&gt;&lt;w:tcBorders&gt;&lt;w:top w:val="single" w:sz="4" w:space="0" w:color="auto"/&gt;&lt;w:bottom w:val="single" w:sz="4" w:space="0" w:color="auto"/&gt;&lt;w:right w:val="nil"/&gt;&lt;/w:tcBorders&gt;&lt;w:vAlign w:val="center"/&gt;&lt;/w:tcPr&gt;&lt;w:p w14:paraId="3F682467" w14:textId="77777777" w:rsidR="00674037" w:rsidRPr="004E421A" w:rsidRDefault="00674037" w:rsidP="0094796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0&lt;/w:t&gt;&lt;/w:r&gt;&lt;/w:p&gt;&lt;/w:tc&gt;&lt;w:tc&gt;&lt;w:tcPr&gt;&lt;w:tcW w:w="910" w:type="dxa"/&gt;&lt;w:tcBorders&gt;&lt;w:top w:val="single" w:sz="4" w:space="0" w:color="auto"/&gt;&lt;w:left w:val="single" w:sz="8" w:space="0" w:color="auto"/&gt;&lt;w:bottom w:val="nil"/&gt;&lt;/w:tcBorders&gt;&lt;w:vAlign w:val="center"/&gt;&lt;/w:tcPr&gt;&lt;w:p w14:paraId="19495BB0" w14:textId="77777777" w:rsidR="00674037" w:rsidRPr="004E421A" w:rsidRDefault="00674037" w:rsidP="0094796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&lt;/w:t&gt;&lt;/w:r&gt;&lt;/w:p&gt;&lt;/w:tc&gt;&lt;w:tc&gt;&lt;w:tcPr&gt;&lt;w:tcW w:w="709" w:type="dxa"/&gt;&lt;w:tcBorders&gt;&lt;w:top w:val="single" w:sz="4" w:space="0" w:color="auto"/&gt;&lt;w:bottom w:val="single" w:sz="4" w:space="0" w:color="auto"/&gt;&lt;/w:tcBorders&gt;&lt;w:vAlign w:val="center"/&gt;&lt;/w:tcPr&gt;&lt;w:p w14:paraId="2E4F215E" w14:textId="77777777" w:rsidR="00674037" w:rsidRPr="004E421A" w:rsidRDefault="00674037" w:rsidP="0094796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2&lt;/w:t&gt;&lt;/w:r&gt;&lt;/w:p&gt;&lt;/w:tc&gt;&lt;w:tc&gt;&lt;w:tcPr&gt;&lt;w:tcW w:w="594" w:type="dxa"/&gt;&lt;w:tcBorders&gt;&lt;w:top w:val="single" w:sz="4" w:space="0" w:color="auto"/&gt;&lt;w:bottom w:val="single" w:sz="4" w:space="0" w:color="auto"/&gt;&lt;/w:tcBorders&gt;&lt;w:vAlign w:val="center"/&gt;&lt;/w:tcPr&gt;&lt;w:p w14:paraId="2CBFCFFE" w14:textId="77777777" w:rsidR="00674037" w:rsidRPr="004E421A" w:rsidRDefault="00674037" w:rsidP="0094796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3&lt;/w:t&gt;&lt;/w:r&gt;&lt;/w:p&gt;&lt;/w:tc&gt;&lt;w:tc&gt;&lt;w:tcPr&gt;&lt;w:tcW w:w="1107" w:type="dxa"/&gt;&lt;w:tcBorders&gt;&lt;w:top w:val="single" w:sz="4" w:space="0" w:color="auto"/&gt;&lt;w:bottom w:val="single" w:sz="4" w:space="0" w:color="auto"/&gt;&lt;/w:tcBorders&gt;&lt;w:vAlign w:val="center"/&gt;&lt;/w:tcPr&gt;&lt;w:p w14:paraId="559B09A1" w14:textId="77777777" w:rsidR="00674037" w:rsidRPr="004E421A" w:rsidRDefault="00674037" w:rsidP="0094796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4&lt;/w:t&gt;&lt;/w:r&gt;&lt;/w:p&gt;&lt;/w:tc&gt;&lt;w:tc&gt;&lt;w:tcPr&gt;&lt;w:tcW w:w="709" w:type="dxa"/&gt;&lt;w:tcBorders&gt;&lt;w:top w:val="single" w:sz="4" w:space="0" w:color="auto"/&gt;&lt;w:bottom w:val="single" w:sz="4" w:space="0" w:color="auto"/&gt;&lt;/w:tcBorders&gt;&lt;w:vAlign w:val="center"/&gt;&lt;/w:tcPr&gt;&lt;w:p w14:paraId="37CD54D5" w14:textId="77777777" w:rsidR="00674037" w:rsidRPr="004E421A" w:rsidRDefault="00674037" w:rsidP="0094796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5&lt;/w:t&gt;&lt;/w:r&gt;&lt;/w:p&gt;&lt;/w:tc&gt;&lt;w:tc&gt;&lt;w:tcPr&gt;&lt;w:tcW w:w="992" w:type="dxa"/&gt;&lt;w:tcBorders&gt;&lt;w:top w:val="single" w:sz="4" w:space="0" w:color="auto"/&gt;&lt;w:bottom w:val="single" w:sz="4" w:space="0" w:color="auto"/&gt;&lt;/w:tcBorders&gt;&lt;w:vAlign w:val="center"/&gt;&lt;/w:tcPr&gt;&lt;w:p w14:paraId="5B3C4612" w14:textId="77777777" w:rsidR="00674037" w:rsidRPr="004E421A" w:rsidRDefault="00674037" w:rsidP="0094796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6&lt;/w:t&gt;&lt;/w:r&gt;&lt;/w:p&gt;&lt;/w:tc&gt;&lt;w:tc&gt;&lt;w:tcPr&gt;&lt;w:tcW w:w="708" w:type="dxa"/&gt;&lt;w:tcBorders&gt;&lt;w:top w:val="single" w:sz="4" w:space="0" w:color="auto"/&gt;&lt;w:bottom w:val="single" w:sz="4" w:space="0" w:color="auto"/&gt;&lt;/w:tcBorders&gt;&lt;w:vAlign w:val="center"/&gt;&lt;/w:tcPr&gt;&lt;w:p w14:paraId="325900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674037" w:rsidRPr="004E421A" w:rsidRDefault="00674037" w:rsidP="0094796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7&lt;/w:t&gt;&lt;/w:r&gt;&lt;/w:p&gt;&lt;/w:tc&gt;&lt;w:tc&gt;&lt;w:tcPr&gt;&lt;w:tcW w:w="709" w:type="dxa"/&gt;&lt;w:tcBorders&gt;&lt;w:top w:val="single" w:sz="4" w:space="0" w:color="auto"/&gt;&lt;w:bottom w:val="single" w:sz="4" w:space="0" w:color="auto"/&gt;&lt;/w:tcBorders&gt;&lt;w:vAlign w:val="center"/&gt;&lt;/w:tcPr&gt;&lt;w:p w14:paraId="1B730270" w14:textId="77777777" w:rsidR="00674037" w:rsidRPr="004E421A" w:rsidRDefault="00674037" w:rsidP="0094796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8&lt;/w:t&gt;&lt;/w:r&gt;&lt;/w:p&gt;&lt;/w:tc&gt;&lt;w:tc&gt;&lt;w:tcPr&gt;&lt;w:tcW w:w="850" w:type="dxa"/&gt;&lt;w:tcBorders&gt;&lt;w:top w:val="single" w:sz="4" w:space="0" w:color="auto"/&gt;&lt;w:bottom w:val="single" w:sz="4" w:space="0" w:color="auto"/&gt;&lt;/w:tcBorders&gt;&lt;w:vAlign w:val="center"/&gt;&lt;/w:tcPr&gt;&lt;w:p w14:paraId="2631412E" w14:textId="77777777" w:rsidR="00674037" w:rsidRPr="004E421A" w:rsidRDefault="00674037" w:rsidP="0094796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9&lt;/w:t&gt;&lt;/w:r&gt;&lt;/w:p&gt;&lt;/w:tc&gt;&lt;w:tc&gt;&lt;w:tcPr&gt;&lt;w:tcW w:w="709" w:type="dxa"/&gt;&lt;w:tcBorders&gt;&lt;w:top w:val="single" w:sz="4" w:space="0" w:color="auto"/&gt;&lt;w:bottom w:val="single" w:sz="4" w:space="0" w:color="auto"/&gt;&lt;/w:tcBorders&gt;&lt;w:vAlign w:val="center"/&gt;&lt;/w:tcPr&gt;&lt;w:p w14:paraId="4A9E47EB" w14:textId="77777777" w:rsidR="00674037" w:rsidRPr="004E421A" w:rsidRDefault="00674037" w:rsidP="0094796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0&lt;/w:t&gt;&lt;/w:r&gt;&lt;/w:p&gt;&lt;/w:tc&gt;&lt;w:tc&gt;&lt;w:tcPr&gt;&lt;w:tcW w:w="679" w:type="dxa"/&gt;&lt;w:tcBorders&gt;&lt;w:top w:val="single" w:sz="4" w:space="0" w:color="auto"/&gt;&lt;/w:tcBorders&gt;&lt;w:vAlign w:val="center"/&gt;&lt;/w:tcPr&gt;&lt;w:p w14:paraId="3539E3C7" w14:textId="77777777" w:rsidR="00674037" w:rsidRPr="004E421A" w:rsidRDefault="00674037" w:rsidP="0094796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1&lt;/w:t&gt;&lt;/w:r&gt;&lt;/w:p&gt;&lt;/w:tc&gt;&lt;w:tc&gt;&lt;w:tcPr&gt;&lt;w:tcW w:w="873" w:type="dxa"/&gt;&lt;w:tcBorders&gt;&lt;w:top w:val="single" w:sz="4" w:space="0" w:color="auto"/&gt;&lt;/w:tcBorders&gt;&lt;w:vAlign w:val="center"/&gt;&lt;/w:tcPr&gt;&lt;w:p w14:paraId="08E4283B" w14:textId="77777777" w:rsidR="00674037" w:rsidRPr="004E421A" w:rsidRDefault="00674037" w:rsidP="0094796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2&lt;/w:t&gt;&lt;/w:r&gt;&lt;/w:p&gt;&lt;/w:tc&gt;&lt;w:tc&gt;&lt;w:tcPr&gt;&lt;w:tcW w:w="745" w:type="dxa"/&gt;&lt;w:tcBorders&gt;&lt;w:top w:val="single" w:sz="4" w:space="0" w:color="auto"/&gt;&lt;/w:tcBorders&gt;&lt;w:vAlign w:val="center"/&gt;&lt;/w:tcPr&gt;&lt;w:p w14:paraId="33E8183B" w14:textId="77777777" w:rsidR="00674037" w:rsidRPr="004E421A" w:rsidRDefault="00674037" w:rsidP="0094796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3&lt;/w:t&gt;&lt;/w:r&gt;&lt;/w:p&gt;&lt;/w:tc&gt;&lt;/w:tr&gt;&lt;w:tr w:rsidR="004E421A" w:rsidRPr="004E421A" w14:paraId="747FBA60" w14:textId="77777777" w:rsidTr="00C60EF6"&gt;&lt;w:trPr&gt;&lt;w:cantSplit/&gt;&lt;w:trHeight w:val="503"/&gt;&lt;/w:trPr&gt;&lt;w:tc&gt;&lt;w:tcPr&gt;&lt;w:tcW w:w="4658" w:type="dxa"/&gt;&lt;w:tcBorders&gt;&lt;w:right w:val="single" w:sz="18" w:space="0" w:color="auto"/&gt;&lt;/w:tcBorders&gt;&lt;/w:tcPr&gt;&lt;w:p w14:paraId="2B5FC90E" w14:textId="77777777" w:rsidR="00E42408" w:rsidRPr="004E421A" w:rsidRDefault="00E42408" w:rsidP="00E42408"&gt;&lt;w:pPr&gt;&lt;w:ind w:left="92"/&gt;&lt;w:rPr&gt;&lt;w:rFonts w:ascii="Arial" w:hAnsi="Arial" w:cs="Arial"/&gt;&lt;w:b/&gt;&lt;w:sz w:val="20"/&gt;&lt;w:szCs w:val="20"/&gt;&lt;/w:rPr&gt;&lt;/w:pPr&gt;&lt;w:r w:rsidRPr="004E421A"&gt;&lt;w:rPr&gt;&lt;w:rFonts w:ascii="Arial" w:hAnsi="Arial" w:cs="Arial"/&gt;&lt;w:b/&gt;&lt;w:sz w:val="20"/&gt;&lt;w:szCs w:val="20"/&gt;&lt;/w:rPr&gt;&lt;w:t xml:space="preserve"&gt;OGÓŁEM we wszystkich rejestrach &lt;/w:t&gt;&lt;/w:r&gt;&lt;/w:p&gt;&lt;w:p w14:paraId="14B0E08D" w14:textId="77777777" w:rsidR="00E42408" w:rsidRPr="004E421A" w:rsidRDefault="00E42408" w:rsidP="00E42408"&gt;&lt;w:pPr&gt;&lt;w:ind w:left="92"/&gt;&lt;w:rPr&gt;&lt;w:rFonts w:ascii="Arial" w:hAnsi="Arial" w:cs="Arial"/&gt;&lt;w:b/&gt;&lt;w:sz w:val="20"/&gt;&lt;w:szCs w:val="20"/&gt;&lt;/w:rPr&gt;&lt;/w:pPr&gt;&lt;w:r w:rsidRPr="004E421A"&gt;&lt;w:rPr&gt;&lt;w:rFonts w:ascii="Arial" w:hAnsi="Arial" w:cs="Arial"/&gt;&lt;w:b/&gt;&lt;w:sz w:val="20"/&gt;&lt;w:szCs w:val="20"/&gt;&lt;/w:rPr&gt;&lt;w:t&gt;(w. 2+27+44)&lt;/w:t&gt;&lt;/w:r&gt;&lt;/w:p&gt;&lt;/w:tc&gt;&lt;w:tc&gt;&lt;w:tcPr&gt;&lt;w:tcW w:w="481" w:type="dxa"/&gt;&lt;w:tcBorders&gt;&lt;w:top w:val="single" w:sz="18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60A3391E" w14:textId="77777777" w:rsidR="00E42408" w:rsidRPr="004E421A" w:rsidRDefault="00E42408" w:rsidP="00E42408"&gt;&lt;w:pPr&gt;&lt;w:jc w:val="center"/&gt;&lt;w:rPr&gt;&lt;w:rFonts w:ascii="Arial" w:hAnsi="Arial" w:cs="Arial"/&gt;&lt;w:b/&gt;&lt;w:sz w:val="14"/&gt;&lt;w:szCs w:val="14"/&gt;&lt;/w:rPr&gt;&lt;/w:pPr&gt;&lt;w:r w:rsidRPr="004E421A"&gt;&lt;w:rPr&gt;&lt;w:rFonts w:ascii="Arial" w:hAnsi="Arial" w:cs="Arial"/&gt;&lt;w:b/&gt;&lt;w:sz w:val="14"/&gt;&lt;w:szCs w:val="14"/&gt;&lt;/w:rPr&gt;&lt;w:t&gt;01&lt;/w:t&gt;&lt;/w:r&gt;&lt;/w:p&gt;&lt;/w:tc&gt;&lt;w:tc&gt;&lt;w:tcPr&gt;&lt;w:tcW w:w="910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0D32111" w14:textId="69858A6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8 215&lt;/w:t&gt;&lt;/w:r&gt;&lt;/w:p&gt;&lt;/w:tc&gt;&lt;w:tc&gt;&lt;w:tcPr&gt;&lt;w:tcW w:w="709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EA87BF7" w14:textId="431CACC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54&lt;/w:t&gt;&lt;/w:r&gt;&lt;/w:p&gt;&lt;/w:tc&gt;&lt;w:tc&gt;&lt;w:tcPr&gt;&lt;w:tcW w:w="594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0A8970F" w14:textId="3E1D09B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 582&lt;/w:t&gt;&lt;/w:r&gt;&lt;/w:p&gt;&lt;/w:tc&gt;&lt;w:tc&gt;&lt;w:tcPr&gt;&lt;w:tcW w:w="1107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EB7FCAD" w14:textId="7B0A668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4"/&gt;&lt;w:szCs w:val="14"/&gt;&lt;/w:rPr&gt;&lt;w:t&gt;10&lt;/w:t&gt;&lt;/w:r&gt;&lt;/w:p&gt;&lt;/w:tc&gt;&lt;w:tc&gt;&lt;w:tcPr&gt;&lt;w:tcW w:w="709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3657E12" w14:textId="590C39F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 788&lt;/w:t&gt;&lt;/w:r&gt;&lt;/w:p&gt;&lt;/w:tc&gt;&lt;w:tc&gt;&lt;w:tcPr&gt;&lt;w:tcW w:w="992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7A250E2" w14:textId="4518620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0&lt;/w:t&gt;&lt;/w:r&gt;&lt;/w:p&gt;&lt;/w:tc&gt;&lt;w:tc&gt;&lt;w:tcPr&gt;&lt;w:tcW w:w="708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905A77E" w14:textId="5375108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 892&lt;/w:t&gt;&lt;/w:r&gt;&lt;/w:p&gt;&lt;/w:tc&gt;&lt;w:tc&gt;&lt;w:tcPr&gt;&lt;w:tcW w:w="709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8F79238" w14:textId="4D07625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 203&lt;/w:t&gt;&lt;/w:r&gt;&lt;/w:p&gt;&lt;/w:tc&gt;&lt;w:tc&gt;&lt;w:tcPr&gt;&lt;w:tcW w:w="850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CB15B83" w14:textId="2F55250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 342&lt;/w:t&gt;&lt;/w:r&gt;&lt;/w:p&gt;&lt;/w:tc&gt;&lt;w:tc&gt;&lt;w:tcPr&gt;&lt;w:tcW w:w="709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B10A361" w14:textId="707B8EC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 767&lt;/w:t&gt;&lt;/w:r&gt;&lt;/w:p&gt;&lt;/w:tc&gt;&lt;w:tc&gt;&lt;w:tcPr&gt;&lt;w:tcW w:w="679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858A492" w14:textId="4F2182C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 405&lt;/w:t&gt;&lt;/w:r&gt;&lt;/w:p&gt;&lt;/w:tc&gt;&lt;w:tc&gt;&lt;w:tcPr&gt;&lt;w:tcW w:w="873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BAE30D5" w14:textId="53A39490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 897&lt;/w:t&gt;&lt;/w:r&gt;&lt;/w:p&gt;&lt;/w:tc&gt;&lt;w:tc&gt;&lt;w:tcPr&gt;&lt;w:tcW w:w="745" w:type="dxa"/&gt;&lt;w:tcBorders&gt;&lt;w:top w:val="single" w:sz="18" w:space="0" w:color="auto"/&gt;&lt;w:left w:val="single" w:sz="4" w:space="0" w:color="auto"/&gt;&lt;w:bottom w:val="single" w:sz="4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74943344" w14:textId="45874AF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 185&lt;/w:t&gt;&lt;/w:r&gt;&lt;/w:p&gt;&lt;/w:tc&gt;&lt;/w:tr&gt;&lt;w:tr w:rsidR="004E421A" w:rsidRPr="004E421A" w14:paraId="607B1479" w14:textId="77777777" w:rsidTr="00C60EF6"&gt;&lt;w:trPr&gt;&lt;w:cantSplit/&gt;&lt;w:trHeight w:hRule="exact" w:val="479"/&gt;&lt;/w:trPr&gt;&lt;w:tc&gt;&lt;w:tcPr&gt;&lt;w:tcW w:w="4658" w:type="dxa"/&gt;&lt;w:tcBorders&gt;&lt;w:right w:val="single" w:sz="18" w:space="0" w:color="auto"/&gt;&lt;/w:tcBorders&gt;&lt;w:vAlign w:val="center"/&gt;&lt;/w:tcPr&gt;&lt;w:p w14:paraId="631DECAF" w14:textId="77777777" w:rsidR="00E42408" w:rsidRPr="004E421A" w:rsidRDefault="00E42408" w:rsidP="00E42408"&gt;&lt;w:pPr&gt;&lt;w:ind w:left="92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Razem w Rejestrze Przedsiębiorców (w. 4 do 7+9 do 13+15+17 do 19+21 do 26)&lt;/w:t&gt;&lt;/w:r&gt;&lt;/w:p&gt;&lt;/w:tc&gt;&lt;w:tc&gt;&lt;w:tcPr&gt;&lt;w:tcW w:w="481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0E0DE080" w14:textId="77777777" w:rsidR="00E42408" w:rsidRPr="004E421A" w:rsidRDefault="00E42408" w:rsidP="00E42408"&gt;&lt;w:pPr&gt;&lt;w:jc w:val="center"/&gt;&lt;w:rPr&gt;&lt;w:rFonts w:ascii="Arial" w:hAnsi="Arial" w:cs="Arial"/&gt;&lt;w:b/&gt;&lt;w:sz w:val="14"/&gt;&lt;w:szCs w:val="14"/&gt;&lt;/w:rPr&gt;&lt;/w:pPr&gt;&lt;w:r w:rsidRPr="004E421A"&gt;&lt;w:rPr&gt;&lt;w:rFonts w:ascii="Arial" w:hAnsi="Arial" w:cs="Arial"/&gt;&lt;w:b/&gt;&lt;w:sz w:val="14"/&gt;&lt;w:szCs w:val="14"/&gt;&lt;/w:rPr&gt;&lt;w:t&gt;02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56A49B1" w14:textId="7253490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5 508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999F82D" w14:textId="0025A24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47&lt;/w:t&gt;&lt;/w:r&gt;&lt;/w:p&gt;&lt;/w:tc&gt;&lt;w:tc&gt;&lt;w:tcPr&gt;&lt;w:tcW w:w="5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2D286E7" w14:textId="3ED0617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 484&lt;/w:t&gt;&lt;/w:r&gt;&lt;/w:p&gt;&lt;/w:tc&gt;&lt;w:tc&gt;&lt;w:tcPr&gt;&lt;w:tcW w:w="11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18E1A5F" w14:textId="5B3868A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9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39668CE" w14:textId="1E14978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 595&lt;/w:t&gt;&lt;/w:r&gt;&lt;/w:p&gt;&lt;/w:tc&gt;&lt;w:tc&gt;&lt;w:tcPr&gt;&lt;w:tcW w:w="99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C3F8CD1" w14:textId="1705F85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9&lt;/w:t&gt;&lt;/w:r&gt;&lt;/w:p&gt;&lt;/w:tc&gt;&lt;w:tc&gt;&lt;w:tcPr&gt;&lt;w:tcW w:w="7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D09E991" w14:textId="5B155429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 557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0524FFF" w14:textId="5C4A7CF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999&lt;/w:t&gt;&lt;/w:r&gt;&lt;/w:p&gt;&lt;/w:tc&gt;&lt;w:tc&gt;&lt;w:tcPr&gt;&lt;w:tcW w:w="85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0D3A7D4" w14:textId="30A8E1EE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 117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2DA40B7" w14:textId="59F024E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 310&lt;/w:t&gt;&lt;/w:r&gt;&lt;/w:p&gt;&lt;/w:tc&gt;&lt;w:tc&gt;&lt;w:tcPr&gt;&lt;w:tcW w:w="67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9F17802" w14:textId="6CC489A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 953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7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F95C22A" w14:textId="4AE1E6C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 256&lt;/w:t&gt;&lt;/w:r&gt;&lt;/w:p&gt;&lt;/w:tc&gt;&lt;w:tc&gt;&lt;w:tcPr&gt;&lt;w:tcW w:w="745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4F468C24" w14:textId="575EED6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 090&lt;/w:t&gt;&lt;/w:r&gt;&lt;/w:p&gt;&lt;/w:tc&gt;&lt;/w:tr&gt;&lt;w:tr w:rsidR="004E421A" w:rsidRPr="004E421A" w14:paraId="1FCBAE82" w14:textId="77777777" w:rsidTr="00C60EF6"&gt;&lt;w:trPr&gt;&lt;w:cantSplit/&gt;&lt;w:trHeight w:hRule="exact" w:val="749"/&gt;&lt;/w:trPr&gt;&lt;w:tc&gt;&lt;w:tcPr&gt;&lt;w:tcW w:w="4658" w:type="dxa"/&gt;&lt;w:tcBorders&gt;&lt;w:right w:val="single" w:sz="18" w:space="0" w:color="auto"/&gt;&lt;/w:tcBorders&gt;&lt;w:vAlign w:val="center"/&gt;&lt;/w:tcPr&gt;&lt;w:p w14:paraId="6CCD462A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    w tym sprawy z urzędu o rozwiązanie podmiotu bez przeprowadzenia postępowania likwidacyjnego (art. 25a Ustawy z dnia 20 sierpnia 1997 r. o KRS)&lt;/w:t&gt;&lt;/w:r&gt;&lt;/w:p&gt;&lt;/w:tc&gt;&lt;w:tc&gt;&lt;w:tcPr&gt;&lt;w:tcW w:w="481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1A099BCB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3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DAA68D3" w14:textId="6FC6807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 374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D845BB2" w14:textId="2D3ABB8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5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9BE64A7" w14:textId="41391EB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64&lt;/w:t&gt;&lt;/w:r&gt;&lt;/w:p&gt;&lt;/w:tc&gt;&lt;w:tc&gt;&lt;w:tcPr&gt;&lt;w:tcW w:w="11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8281BDC" w14:textId="475BD87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5C17B73" w14:textId="298C882E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20&lt;/w:t&gt;&lt;/w:r&gt;&lt;/w:p&gt;&lt;/w:tc&gt;&lt;w:tc&gt;&lt;w:tcPr&gt;&lt;w:tcW w:w="99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AA9AAEA" w14:textId="0F51079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7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A0EBF6F" w14:textId="329D964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44&lt;/w:t&gt;&lt;/w:r&gt;&lt;/w:p&gt;&lt;/w:tc&gt;&lt;w:tc&gt;&lt;w:tcPr&gt;&lt;w:tcW w:w="709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2D2B26E" w14:textId="629C15B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13&lt;/w:t&gt;&lt;/w:r&gt;&lt;/w:p&gt;&lt;/w:tc&gt;&lt;w:tc&gt;&lt;w:tcPr&gt;&lt;w:tcW w:w="85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8140D24" w14:textId="18FAC09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27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448D633" w14:textId="66BC0F6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20&lt;/w:t&gt;&lt;/w:r&gt;&lt;/w:p&gt;&lt;/w:tc&gt;&lt;w:tc&gt;&lt;w:tcPr&gt;&lt;w:tcW w:w="67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94E3E3E" w14:textId="57A8412E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89&lt;/w:t&gt;&lt;/w:r&gt;&lt;/w:p&gt;&lt;/w:tc&gt;&lt;w:tc&gt;&lt;w:tcPr&gt;&lt;w:tcW w:w="87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9B69097" w14:textId="6CD95C39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82&lt;/w:t&gt;&lt;/w:r&gt;&lt;/w:p&gt;&lt;/w:tc&gt;&lt;w:tc&gt;&lt;w:tcPr&gt;&lt;w:tcW w:w="745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0BD5AFF3" w14:textId="69B3E0B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813&lt;/w:t&gt;&lt;/w:r&gt;&lt;/w:p&gt;&lt;/w:tc&gt;&lt;/w:tr&gt;&lt;w:tr w:rsidR="004E421A" w:rsidRPr="004E421A" w14:paraId="55879451" w14:textId="77777777" w:rsidTr="00C60EF6"&gt;&lt;w:trPr&gt;&lt;w:cantSplit/&gt;&lt;w:trHeight w:hRule="exact" w:val="284"/&gt;&lt;/w:trPr&gt;&lt;w:tc&gt;&lt;w:tcPr&gt;&lt;w:tcW w:w="4658" w:type="dxa"/&gt;&lt;w:tcBorders&gt;&lt;w:right w:val="single" w:sz="18" w:space="0" w:color="auto"/&gt;&lt;/w:tcBorders&gt;&lt;w:vAlign w:val="center"/&gt;&lt;/w:tcPr&gt;&lt;w:p w14:paraId="63F271AA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Przedsiębiorstwa państwowe&lt;/w:t&gt;&lt;/w:r&gt;&lt;/w:p&gt;&lt;/w:tc&gt;&lt;w:tc&gt;&lt;w:tcPr&gt;&lt;w:tcW w:w="481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66FF68B0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4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F601149" w14:textId="34C140A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3840632" w14:textId="74DADF0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AEE7C91" w14:textId="0BABC40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4" w:space="0" w:color="auto"/&gt;&lt;w:left w:val="single" w:sz="4" w:space="0" w:color="auto"/&gt;&lt;w:bottom w:val="single" w:sz="4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tcMar&gt;&lt;w:left w:w="0" w:type="dxa"/&gt;&lt;w:right w:w="57" w:type="dxa"/&gt;&lt;/w:tcMar&gt;&lt;w:vAlign w:val="center"/&gt;&lt;/w:tcPr&gt;&lt;w:p w14:paraId="7A2D7654" w14:textId="578BECF9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D216270" w14:textId="2E0F01A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4CA2825" w14:textId="10BEF41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A72FBE5" w14:textId="08A674A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8363B9C" w14:textId="74D5751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399AB15" w14:textId="3BF9F86E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945358C" w14:textId="7FBC5E3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67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F240B70" w14:textId="78773E0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7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4D7776A" w14:textId="119412B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45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090D1266" w14:textId="789F1E3E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1A11BC60" w14:textId="77777777" w:rsidTr="00C60EF6"&gt;&lt;w:trPr&gt;&lt;w:cantSplit/&gt;&lt;w:trHeight w:val="413"/&gt;&lt;/w:trPr&gt;&lt;w:tc&gt;&lt;w:tcPr&gt;&lt;w:tcW w:w="4658" w:type="dxa"/&gt;&lt;w:tcBorders&gt;&lt;w:right w:val="single" w:sz="18" w:space="0" w:color="auto"/&gt;&lt;/w:tcBorders&gt;&lt;w:vAlign w:val="center"/&gt;&lt;/w:tcPr&gt;&lt;w:p w14:paraId="4D51C948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nstytuty badawcze, w tym instytuty działające w ramach Sieci Badawczej Łukasiewicz&lt;/w:t&gt;&lt;/w:r&gt;&lt;/w:p&gt;&lt;/w:tc&gt;&lt;w:tc&gt;&lt;w:tcPr&gt;&lt;w:tcW w:w="481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55A3B189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5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3DEC192" w14:textId="0B5824F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3B4A7A1" w14:textId="4F8ED5B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48F77B3" w14:textId="35A8EFD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EEFC7F2" w14:textId="2D05232E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FD6786A" w14:textId="3923780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1D64AC1" w14:textId="20C04FA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4FEBC8F" w14:textId="0CBB97F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B9489BF" w14:textId="13C2060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C754F62" w14:textId="156EC4FE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B734B20" w14:textId="5587F47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67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115F3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5BB9D81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7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229611E" w14:textId="03A49F70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45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087F6350" w14:textId="5D85496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3361BA1B" w14:textId="77777777" w:rsidTr="00C60EF6"&gt;&lt;w:trPr&gt;&lt;w:cantSplit/&gt;&lt;w:trHeight w:hRule="exact" w:val="284"/&gt;&lt;/w:trPr&gt;&lt;w:tc&gt;&lt;w:tcPr&gt;&lt;w:tcW w:w="4658" w:type="dxa"/&gt;&lt;w:tcBorders&gt;&lt;w:right w:val="single" w:sz="18" w:space="0" w:color="auto"/&gt;&lt;/w:tcBorders&gt;&lt;w:vAlign w:val="center"/&gt;&lt;/w:tcPr&gt;&lt;w:p w14:paraId="35745DD9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nstytucje gospodarki budżetowej&lt;/w:t&gt;&lt;/w:r&gt;&lt;/w:p&gt;&lt;/w:tc&gt;&lt;w:tc&gt;&lt;w:tcPr&gt;&lt;w:tcW w:w="481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4C411427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6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7AEF4E1" w14:textId="5D5ECE3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DF55E57" w14:textId="1919D1E0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930FA29" w14:textId="0E95333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6F9C679" w14:textId="0CDA078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73FBFB0" w14:textId="2360151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3A99177" w14:textId="3815288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B3E437E" w14:textId="1EBFDC52" w:rsidR="00E42408" w:rsidRPr="004E421A" w:rsidRDefault="00E42408" w:rsidP="00105EE3"&gt;&lt;w:pPr&gt;&lt;w:spacing w:line="140" w:lineRule="exact"/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EB01AA1" w14:textId="4173E82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4FA74DF" w14:textId="169D895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7625572" w14:textId="34A9B2E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67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274C65D" w14:textId="6D4136E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7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4EAB05B" w14:textId="79E37CA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45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1A7C7358" w14:textId="2732ED5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316B2956" w14:textId="77777777" w:rsidTr="00C60EF6"&gt;&lt;w:trPr&gt;&lt;w:cantSplit/&gt;&lt;w:trHeight w:hRule="exact" w:val="284"/&gt;&lt;/w:trPr&gt;&lt;w:tc&gt;&lt;w:tcPr&gt;&lt;w:tcW w:w="4658" w:type="dxa"/&gt;&lt;w:tcBorders&gt;&lt;w:right w:val="single" w:sz="18" w:space="0" w:color="auto"/&gt;&lt;/w:tcBorders&gt;&lt;w:vAlign w:val="center"/&gt;&lt;/w:tcPr&gt;&lt;w:p w14:paraId="472D6E0F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dzielnie&lt;/w:t&gt;&lt;/w:r&gt;&lt;/w:p&gt;&lt;/w:tc&gt;&lt;w:tc&gt;&lt;w:tcPr&gt;&lt;w:tcW w:w="481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34E3FD88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7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9821A35" w14:textId="67C8CDA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88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F3427E2" w14:textId="1D860A0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EEB17FE" w14:textId="3A3ACB1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2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1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C042DBC" w14:textId="7C8EEFF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75B638E" w14:textId="1298240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0&lt;/w:t&gt;&lt;/w:r&gt;&lt;/w:p&gt;&lt;/w:tc&gt;&lt;w:tc&gt;&lt;w:tcPr&gt;&lt;w:tcW w:w="99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8072BE9" w14:textId="71AA156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62C3DB9" w14:textId="2503DE7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7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A489EE6" w14:textId="207B6C1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1&lt;/w:t&gt;&lt;/w:r&gt;&lt;/w:p&gt;&lt;/w:tc&gt;&lt;w:tc&gt;&lt;w:tcPr&gt;&lt;w:tcW w:w="85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F04BC58" w14:textId="39EF039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7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3BA26D4" w14:textId="216A02D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87&lt;/w:t&gt;&lt;/w:r&gt;&lt;/w:p&gt;&lt;/w:tc&gt;&lt;w:tc&gt;&lt;w:tcPr&gt;&lt;w:tcW w:w="67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77068F5" w14:textId="7AFBA80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73&lt;/w:t&gt;&lt;/w:r&gt;&lt;/w:p&gt;&lt;/w:tc&gt;&lt;w:tc&gt;&lt;w:tcPr&gt;&lt;w:tcW w:w="87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E7765F5" w14:textId="236AF289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54&lt;/w:t&gt;&lt;/w:r&gt;&lt;/w:p&gt;&lt;/w:tc&gt;&lt;w:tc&gt;&lt;w:tcPr&gt;&lt;w:tcW w:w="745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158F3183" w14:textId="58E7365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7&lt;/w:t&gt;&lt;/w:r&gt;&lt;/w:p&gt;&lt;/w:tc&gt;&lt;/w:tr&gt;&lt;w:tr w:rsidR="004E421A" w:rsidRPr="004E421A" w14:paraId="5AF57C75" w14:textId="77777777" w:rsidTr="00C60EF6"&gt;&lt;w:trPr&gt;&lt;w:cantSplit/&gt;&lt;w:trHeight w:hRule="exact" w:val="564"/&gt;&lt;/w:trPr&gt;&lt;w:tc&gt;&lt;w:tcPr&gt;&lt;w:tcW w:w="4658" w:type="dxa"/&gt;&lt;w:tcBorders&gt;&lt;w:right w:val="single" w:sz="18" w:space="0" w:color="auto"/&gt;&lt;/w:tcBorders&gt;&lt;w:vAlign w:val="center"/&gt;&lt;/w:tcPr&gt;&lt;w:p w14:paraId="771D8B4D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        w tym Spółdzielcze Kasy  Oszczędnościowo-Kredytowe (SKOK)&lt;/w:t&gt;&lt;/w:r&gt;&lt;/w:p&gt;&lt;/w:tc&gt;&lt;w:tc&gt;&lt;w:tcPr&gt;&lt;w:tcW w:w="481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4375F89E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8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FCF91C1" w14:textId="391C161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917501C" w14:textId="05879D6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E692874" w14:textId="3EAE9C10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3419B5E" w14:textId="4BA5E04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6F24BF3" w14:textId="35994B00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8588B36" w14:textId="54DEFE9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7E1599A" w14:textId="09DAAF0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B37519F" w14:textId="257A02F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4431117" w14:textId="54D008D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BF3480B" w14:textId="4BEFA41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679" w:type="dxa"/&gt;&lt;w:tcBorders&gt;&lt;w:top w:val="single" w:sz="4" w:space="0" w:color="auto"/&gt;&lt;w:left w:val="single" w:sz="4" w:space="0" w:color="auto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F1F99AC" w14:textId="43765EC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7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A5746DB" w14:textId="2F1F6F2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45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6146248F" w14:textId="63F924F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0CB53ECE" w14:textId="77777777" w:rsidTr="00C60EF6"&gt;&lt;w:trPr&gt;&lt;w:cantSplit/&gt;&lt;w:trHeight w:hRule="exact" w:val="284"/&gt;&lt;/w:trPr&gt;&lt;w:tc&gt;&lt;w:tcPr&gt;&lt;w:tcW w:w="4658" w:type="dxa"/&gt;&lt;w:tcBorders&gt;&lt;w:right w:val="single" w:sz="18" w:space="0" w:color="auto"/&gt;&lt;/w:tcBorders&gt;&lt;w:vAlign w:val="center"/&gt;&lt;/w:tcPr&gt;&lt;w:p w14:paraId="16B46DAC" w14:textId="77777777" w:rsidR="00E42408" w:rsidRPr="004E421A" w:rsidRDefault="00E42408" w:rsidP="00E42408"&gt;&lt;w:pPr&gt;&lt;w:ind w:left="92"/&gt;&lt;w:rPr&gt;&lt;w:rFonts w:ascii="Arial" w:hAnsi="Arial" w:cs="Arial"/&gt;&lt;/w:rPr&gt;&lt;/w:pPr&gt;&lt;w:r w:rsidRPr="004E421A"&gt;&lt;w:rPr&gt;&lt;w:rFonts w:ascii="Arial" w:hAnsi="Arial" w:cs="Arial"/&gt;&lt;w:sz w:val="18"/&gt;&lt;w:szCs w:val="18"/&gt;&lt;/w:rPr&gt;&lt;w:t&gt;Spółdzielnie europejskie&lt;/w:t&gt;&lt;/w:r&gt;&lt;/w:p&gt;&lt;/w:tc&gt;&lt;w:tc&gt;&lt;w:tcPr&gt;&lt;w:tcW w:w="481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22E018CE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9&lt;/w:t&gt;&lt;/w:r&gt;&lt;/w:p&gt;&lt;/w:tc&gt;&lt;w:tc&gt;&lt;w:tcPr&gt;&lt;w:tcW w:w="91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A246EF5" w14:textId="680B9E6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2C1517F" w14:textId="20C88F4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D603A39" w14:textId="492CDFD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FA66251" w14:textId="5995426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D168D74" w14:textId="4E20714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53D4E52" w14:textId="4DA7B70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1BF25597" w14:textId="3625140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ACA455E" w14:textId="477F43B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7CD3F3DF" w14:textId="78567DA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A3FB236" w14:textId="291F614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8A4B9BB" w14:textId="33E308E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73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275F4ED" w14:textId="27D95D49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12421891" w14:textId="58DC8B6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0E6A24D6" w14:textId="77777777" w:rsidTr="00C60EF6"&gt;&lt;w:trPr&gt;&lt;w:cantSplit/&gt;&lt;w:trHeight w:hRule="exact" w:val="284"/&gt;&lt;/w:trPr&gt;&lt;w:tc&gt;&lt;w:tcPr&gt;&lt;w:tcW w:w="4658" w:type="dxa"/&gt;&lt;w:tcBorders&gt;&lt;w:right w:val="single" w:sz="18" w:space="0" w:color="auto"/&gt;&lt;/w:tcBorders&gt;&lt;w:vAlign w:val="center"/&gt;&lt;/w:tcPr&gt;&lt;w:p w14:paraId="20372D4B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ddziały zagranicznych przedsiębiorców&lt;/w:t&gt;&lt;/w:r&gt;&lt;/w:p&gt;&lt;/w:tc&gt;&lt;w:tc&gt;&lt;w:tcPr&gt;&lt;w:tcW w:w="481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7FD16285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0&lt;/w:t&gt;&lt;/w:r&gt;&lt;/w:p&gt;&lt;/w:tc&gt;&lt;w:tc&gt;&lt;w:tcPr&gt;&lt;w:tcW w:w="91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EBD8513" w14:textId="1FDD4FCE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2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7A6EE03" w14:textId="084B53B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A05C734" w14:textId="4CD6C6E7" w:rsidR="00E42408" w:rsidRPr="004E421A" w:rsidRDefault="00E42408" w:rsidP="00105EE3"&gt;&lt;w:pPr&gt;&lt;w:spacing w:line="140" w:lineRule="exact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AB7CEC4" w14:textId="669973B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883E383" w14:textId="27F83D1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6BBD5CF" w14:textId="794C9BD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F062909" w14:textId="0B040E1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A611901" w14:textId="359DEAD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2A093A4B" w14:textId="0647FDF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F0E1D8C" w14:textId="12E608B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1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B905695" w14:textId="1DE8A86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0&lt;/w:t&gt;&lt;/w:r&gt;&lt;/w:p&gt;&lt;/w:tc&gt;&lt;w:tc&gt;&lt;w:tcPr&gt;&lt;w:tcW w:w="873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B5659FD" w14:textId="0192189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6&lt;/w:t&gt;&lt;/w:r&gt;&lt;/w:p&gt;&lt;/w:tc&gt;&lt;w:tc&gt;&lt;w:tcPr&gt;&lt;w:tcW w:w="7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0AC6F9CF" w14:textId="5CC54AA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&lt;/w:t&gt;&lt;/w:r&gt;&lt;/w:p&gt;&lt;/w:tc&gt;&lt;/w:tr&gt;&lt;w:tr w:rsidR="004E421A" w:rsidRPr="004E421A" w14:paraId="51A157C5" w14:textId="77777777" w:rsidTr="00C60EF6"&gt;&lt;w:trPr&gt;&lt;w:cantSplit/&gt;&lt;w:trHeight w:hRule="exact" w:val="284"/&gt;&lt;/w:trPr&gt;&lt;w:tc&gt;&lt;w:tcPr&gt;&lt;w:tcW w:w="4658" w:type="dxa"/&gt;&lt;w:tcBorders&gt;&lt;w:right w:val="single" w:sz="18" w:space="0" w:color="auto"/&gt;&lt;/w:tcBorders&gt;&lt;w:vAlign w:val="center"/&gt;&lt;/w:tcPr&gt;&lt;w:p w14:paraId="1913E6C8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4E421A"&gt;&lt;w:rPr&gt;&lt;w:rFonts w:ascii="Arial" w:hAnsi="Arial" w:cs="Arial"/&gt;&lt;w:sz w:val="18"/&gt;&lt;w:szCs w:val="18"/&gt;&lt;/w:rPr&gt;&lt;w:t&gt;Główne oddziały zagranicznych zakładów ubezpieczeń&lt;/w:t&gt;&lt;/w:r&gt;&lt;/w:p&gt;&lt;/w:tc&gt;&lt;w:tc&gt;&lt;w:tcPr&gt;&lt;w:tcW w:w="481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2B89539C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1&lt;/w:t&gt;&lt;/w:r&gt;&lt;/w:p&gt;&lt;/w:tc&gt;&lt;w:tc&gt;&lt;w:tcPr&gt;&lt;w:tcW w:w="91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E59500D" w14:textId="17CD58D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360EE65" w14:textId="3BD6C8B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8A67334" w14:textId="39DED15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49E7BEA" w14:textId="3411238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F049AAC" w14:textId="108C219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EAE8A15" w14:textId="6AF0B4B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8F41A0C" w14:textId="2F5249D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7983712" w14:textId="02E7AA2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358578FE" w14:textId="0C76727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C7F7EBD" w14:textId="37129EE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w:t&gt;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22E0A07" w14:textId="6066893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73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B438190" w14:textId="58AB630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47CE550B" w14:textId="42026E5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24DD9754" w14:textId="77777777" w:rsidTr="00C60EF6"&gt;&lt;w:trPr&gt;&lt;w:cantSplit/&gt;&lt;w:trHeight w:hRule="exact" w:val="228"/&gt;&lt;/w:trPr&gt;&lt;w:tc&gt;&lt;w:tcPr&gt;&lt;w:tcW w:w="4658" w:type="dxa"/&gt;&lt;w:tcBorders&gt;&lt;w:right w:val="single" w:sz="18" w:space="0" w:color="auto"/&gt;&lt;/w:tcBorders&gt;&lt;w:vAlign w:val="center"/&gt;&lt;/w:tcPr&gt;&lt;w:p w14:paraId="35B0F310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Główne oddziały zagranicznych zakładów reasekuracji&lt;/w:t&gt;&lt;/w:r&gt;&lt;/w:p&gt;&lt;/w:tc&gt;&lt;w:tc&gt;&lt;w:tcPr&gt;&lt;w:tcW w:w="481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60698620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2&lt;/w:t&gt;&lt;/w:r&gt;&lt;/w:p&gt;&lt;/w:tc&gt;&lt;w:tc&gt;&lt;w:tcPr&gt;&lt;w:tcW w:w="91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B4B673F" w14:textId="724FC9EE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6C4ABC3" w14:textId="7A02B6D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1FE2371" w14:textId="552DD21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DA28A74" w14:textId="59E190C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FA66D45" w14:textId="3D7CD72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EBA9D8B" w14:textId="79569C00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83AE783" w14:textId="0AABABF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6D07CE8" w14:textId="76F178F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6754B4D5" w14:textId="28B9E80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7AA4671" w14:textId="7F07482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A5D2895" w14:textId="55680AC9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73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2EA9335" w14:textId="13729C5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7C1DF8C5" w14:textId="2EE5390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4B20F160" w14:textId="77777777" w:rsidTr="00C60EF6"&gt;&lt;w:trPr&gt;&lt;w:cantSplit/&gt;&lt;w:trHeight w:hRule="exact" w:val="284"/&gt;&lt;/w:trPr&gt;&lt;w:tc&gt;&lt;w:tcPr&gt;&lt;w:tcW w:w="4658" w:type="dxa"/&gt;&lt;w:tcBorders&gt;&lt;w:right w:val="single" w:sz="18" w:space="0" w:color="auto"/&gt;&lt;/w:tcBorders&gt;&lt;w:vAlign w:val="center"/&gt;&lt;/w:tcPr&gt;&lt;w:p w14:paraId="6403425D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jawne&lt;/w:t&gt;&lt;/w:r&gt;&lt;/w:p&gt;&lt;/w:tc&gt;&lt;w:tc&gt;&lt;w:tcPr&gt;&lt;w:tcW w:w="481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6C15C33F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3&lt;/w:t&gt;&lt;/w:r&gt;&lt;/w:p&gt;&lt;/w:tc&gt;&lt;w:tc&gt;&lt;w:tcPr&gt;&lt;w:tcW w:w="91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9F04372" w14:textId="2AC8D56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833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158341F" w14:textId="75B065F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right w:w="57" w:type="dxa"/&gt;&lt;/w:tcMar&gt;&lt;w:vAlign w:val="center"/&gt;&lt;/w:tcPr&gt;&lt;w:p w14:paraId="1FD45C96" w14:textId="0B4413B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9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0F0995F" w14:textId="4DB41CE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93891CE" w14:textId="11C4CAB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6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A3E3978" w14:textId="45A0B1CE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02F7BD3" w14:textId="40D20CF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97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8AE0F37" w14:textId="554762F9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78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388A8859" w14:textId="2EACDA1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70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59D903B" w14:textId="3837E3A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46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8B2EF5D" w14:textId="532526B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10&lt;/w:t&gt;&lt;/w:r&gt;&lt;/w:p&gt;&lt;/w:tc&gt;&lt;w:tc&gt;&lt;w:tcPr&gt;&lt;w:tcW w:w="873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395AB04" w14:textId="534B9C1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03&lt;/w:t&gt;&lt;/w:r&gt;&lt;/w:p&gt;&lt;/w:tc&gt;&lt;w:tc&gt;&lt;w:tcPr&gt;&lt;w:tcW w:w="7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1FCE5F0B" w14:textId="16AFF520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0&lt;/w:t&gt;&lt;/w:r&gt;&lt;/w:p&gt;&lt;/w:tc&gt;&lt;/w:tr&gt;&lt;w:tr w:rsidR="004E421A" w:rsidRPr="004E421A" w14:paraId="21FB6928" w14:textId="77777777" w:rsidTr="00C60EF6"&gt;&lt;w:trPr&gt;&lt;w:cantSplit/&gt;&lt;w:trHeight w:hRule="exact" w:val="1051"/&gt;&lt;/w:trPr&gt;&lt;w:tc&gt;&lt;w:tcPr&gt;&lt;w:tcW w:w="4658" w:type="dxa"/&gt;&lt;w:tcBorders&gt;&lt;w:right w:val="single" w:sz="18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49D8DB8C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     w tym sprawy o wpisy dotyczące spółek, wniesione do sądu przy wykorzystaniu systemu teleinformatycznego służącego do obsługi zawiązania i dokonywania innych czynności dotyczących tych   spółek *&lt;/w:t&gt;&lt;/w:r&gt;&lt;/w:p&gt;&lt;/w:tc&gt;&lt;w:tc&gt;&lt;w:tcPr&gt;&lt;w:tcW w:w="481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1F6B6460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4&lt;/w:t&gt;&lt;/w:r&gt;&lt;/w:p&gt;&lt;/w:tc&gt;&lt;w:tc&gt;&lt;w:tcPr&gt;&lt;w:tcW w:w="91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5F67A88" w14:textId="775B8D2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1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BC7B470" w14:textId="0E42609E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761D813" w14:textId="23814C4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4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FAB0AE5" w14:textId="32578F6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FCDE3A8" w14:textId="6424BC2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6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8A39685" w14:textId="70521EC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6D25B23" w14:textId="197445A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EFF19FF" w14:textId="1CA13E3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6B94FBAA" w14:textId="70DD557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right w:w="57" w:type="dxa"/&gt;&lt;/w:tcMar&gt;&lt;w:vAlign w:val="center"/&gt;&lt;/w:tcPr&gt;&lt;w:p w14:paraId="4D879328" w14:textId="7624B5F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5253CAC" w14:textId="796652D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&lt;/w:t&gt;&lt;/w:r&gt;&lt;/w:p&gt;&lt;/w:tc&gt;&lt;w:tc&gt;&lt;w:tcPr&gt;&lt;w:tcW w:w="873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09575D6" w14:textId="658521A0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8&lt;/w:t&gt;&lt;/w:r&gt;&lt;/w:p&gt;&lt;/w:tc&gt;&lt;w:tc&gt;&lt;w:tcPr&gt;&lt;w:tcW w:w="7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60D68D66" w14:textId="3F67EC6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7BA5E84D" w14:textId="77777777" w:rsidTr="00C60EF6"&gt;&lt;w:trPr&gt;&lt;w:cantSplit/&gt;&lt;w:trHeight w:hRule="exact" w:val="284"/&gt;&lt;/w:trPr&gt;&lt;w:tc&gt;&lt;w:tcPr&gt;&lt;w:tcW w:w="4658" w:type="dxa"/&gt;&lt;w:tcBorders&gt;&lt;w:right w:val="single" w:sz="18" w:space="0" w:color="auto"/&gt;&lt;/w:tcBorders&gt;&lt;w:vAlign w:val="center"/&gt;&lt;/w:tcPr&gt;&lt;w:p w14:paraId="44FDFAF9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komandytowe&lt;/w:t&gt;&lt;/w:r&gt;&lt;/w:p&gt;&lt;/w:tc&gt;&lt;w:tc&gt;&lt;w:tcPr&gt;&lt;w:tcW w:w="481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5E91FB52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5&lt;/w:t&gt;&lt;/w:r&gt;&lt;/w:p&gt;&lt;/w:tc&gt;&lt;w:tc&gt;&lt;w:tcPr&gt;&lt;w:tcW w:w="91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16362F7" w14:textId="10E4761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661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CD85FF7" w14:textId="27925DC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3E67674" w14:textId="3524F2A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2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B5AED07" w14:textId="657D326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A43D174" w14:textId="0F03756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4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6C7138D" w14:textId="12BCD8E7" w:rsidR="00E42408" w:rsidRPr="004E421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E45DBD8" w14:textId="71D9C48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72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90FBC38" w14:textId="4A5521C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61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7BB48682" w14:textId="3EFD5B5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3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7992515" w14:textId="18A6954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05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9307A36" w14:textId="49B9180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94&lt;/w:t&gt;&lt;/w:r&gt;&lt;/w:p&gt;&lt;/w:tc&gt;&lt;w:tc&gt;&lt;w:tcPr&gt;&lt;w:tcW w:w="873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3CD2C74" w14:textId="5CDCE6C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42&lt;/w:t&gt;&lt;/w:r&gt;&lt;/w:p&gt;&lt;/w:tc&gt;&lt;w:tc&gt;&lt;w:tcPr&gt;&lt;w:tcW w:w="7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312F38E1" w14:textId="218ED07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3&lt;/w:t&gt;&lt;/w:r&gt;&lt;/w:p&gt;&lt;/w:tc&gt;&lt;/w:tr&gt;&lt;w:tr w:rsidR="004E421A" w:rsidRPr="004E421A" w14:paraId="181C6FD5" w14:textId="77777777" w:rsidTr="00C60EF6"&gt;&lt;w:trPr&gt;&lt;w:cantSplit/&gt;&lt;w:trHeight w:hRule="exact" w:val="1015"/&gt;&lt;/w:trPr&gt;&lt;w:tc&gt;&lt;w:tcPr&gt;&lt;w:tcW w:w="4658" w:type="dxa"/&gt;&lt;w:tcBorders&gt;&lt;w:right w:val="single" w:sz="18" w:space="0" w:color="auto"/&gt;&lt;/w:tcBorders&gt;&lt;w:vAlign w:val="center"/&gt;&lt;/w:tcPr&gt;&lt;w:p w14:paraId="26CDC6A3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     w tym sprawy o wpisy dotyczące spółek, wniesione do sądu przy wykorzystaniu systemu teleinformatycznego służącego do obsługi zawiązania i dokonywania innych czynności dotyczących tych   spółek *&lt;/w:t&gt;&lt;/w:r&gt;&lt;/w:p&gt;&lt;/w:tc&gt;&lt;w:tc&gt;&lt;w:tcPr&gt;&lt;w:tcW w:w="481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3F4A2E03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6&lt;/w:t&gt;&lt;/w:r&gt;&lt;/w:p&gt;&lt;/w:tc&gt;&lt;w:tc&gt;&lt;w:tcPr&gt;&lt;w:tcW w:w="91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BD3F7EB" w14:textId="7EDF389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8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DDAA925" w14:textId="548B0C3D" w:rsidR="00E424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897C1D0" w14:textId="7561651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9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0F32C71" w14:textId="346FF08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BFCC9C2" w14:textId="456B6ED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9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BD50818" w14:textId="45881B5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6A45ADC" w14:textId="118E1F1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A3E711B" w14:textId="144B959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1885E1B7" w14:textId="32B597D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330F934" w14:textId="7B8F0DD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8D523EB" w14:textId="3A12B8D0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873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3CFDB04" w14:textId="7B48D6F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681210D3" w14:textId="346B5536" w:rsidR="00E42408" w:rsidRPr="004E421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60D58FF8" w14:textId="77777777" w:rsidTr="00C60EF6"&gt;&lt;w:trPr&gt;&lt;w:cantSplit/&gt;&lt;w:trHeight w:hRule="exact" w:val="284"/&gt;&lt;/w:trPr&gt;&lt;w:tc&gt;&lt;w:tcPr&gt;&lt;w:tcW w:w="4658" w:type="dxa"/&gt;&lt;w:tcBorders&gt;&lt;w:right w:val="single" w:sz="18" w:space="0" w:color="auto"/&gt;&lt;/w:tcBorders&gt;&lt;w:vAlign w:val="center"/&gt;&lt;/w:tcPr&gt;&lt;w:p w14:paraId="15FAF78D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partnerskie&lt;/w:t&gt;&lt;/w:r&gt;&lt;/w:p&gt;&lt;/w:tc&gt;&lt;w:tc&gt;&lt;w:tcPr&gt;&lt;w:tcW w:w="481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57F7A667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7&lt;/w:t&gt;&lt;/w:r&gt;&lt;/w:p&gt;&lt;/w:tc&gt;&lt;w:tc&gt;&lt;w:tcPr&gt;&lt;w:tcW w:w="91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2B79083" w14:textId="14B0DB2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79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72FDC49" w14:textId="5FD4152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222CF89" w14:textId="663D270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C808DA3" w14:textId="5310176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AC6A25E" w14:textId="2B5ECA0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14FEF9A" w14:textId="6E79087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2A7BFBC" w14:textId="3446B79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9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8737281" w14:textId="17FDE729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7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4FFC8538" w14:textId="0299D86E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4E421A"&gt;&lt;w:rPr&gt;&lt;w:rFonts w:ascii="Arial" w:hAnsi="Arial" w:cs="Arial"/&gt;&lt;w:sz w:val="14"/&gt;&lt;w:szCs w:val="14"/&gt;&lt;/w:rPr&gt;&lt;w:t&gt;13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58FA4B0" w14:textId="6310A0D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8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2ADCAA2" w14:textId="0FF750B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3&lt;/w:t&gt;&lt;/w:r&gt;&lt;/w:p&gt;&lt;/w:tc&gt;&lt;w:tc&gt;&lt;w:tcPr&gt;&lt;w:tcW w:w="873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0436266" w14:textId="1DE16470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8&lt;/w:t&gt;&lt;/w:r&gt;&lt;/w:p&gt;&lt;/w:tc&gt;&lt;w:tc&gt;&lt;w:tcPr&gt;&lt;w:tcW w:w="7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2422A9B7" w14:textId="6AD6E73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/w:tr&gt;&lt;w:tr w:rsidR="004E421A" w:rsidRPr="004E421A" w14:paraId="1523AF76" w14:textId="77777777" w:rsidTr="00C60EF6"&gt;&lt;w:trPr&gt;&lt;w:cantSplit/&gt;&lt;w:trHeight w:hRule="exact" w:val="313"/&gt;&lt;/w:trPr&gt;&lt;w:tc&gt;&lt;w:tcPr&gt;&lt;w:tcW w:w="4658" w:type="dxa"/&gt;&lt;w:tcBorders&gt;&lt;w:right w:val="single" w:sz="18" w:space="0" w:color="auto"/&gt;&lt;/w:tcBorders&gt;&lt;w:vAlign w:val="center"/&gt;&lt;/w:tcPr&gt;&lt;w:p w14:paraId="7C0109A9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komandytowo-akcyjne&lt;/w:t&gt;&lt;/w:r&gt;&lt;/w:p&gt;&lt;/w:tc&gt;&lt;w:tc&gt;&lt;w:tcPr&gt;&lt;w:tcW w:w="481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4EDCA02A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8&lt;/w:t&gt;&lt;/w:r&gt;&lt;/w:p&gt;&lt;/w:tc&gt;&lt;w:tc&gt;&lt;w:tcPr&gt;&lt;w:tcW w:w="91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0F94A32" w14:textId="51720519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7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6A018F5" w14:textId="1E3A665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6EA6311" w14:textId="41745A9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8E7767E" w14:textId="27C5186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2B9883C" w14:textId="4F46A37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2AC0BB6" w14:textId="63FA5AA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D4A1B83" w14:textId="1674C8F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F0E4BA0" w14:textId="194F18E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42782D90" w14:textId="0A7A457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778D17F" w14:textId="0FC76B8E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109A2FF" w14:textId="7075D61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&lt;/w:t&gt;&lt;/w:r&gt;&lt;/w:p&gt;&lt;/w:tc&gt;&lt;w:tc&gt;&lt;w:tcPr&gt;&lt;w:tcW w:w="873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9BECA68" w14:textId="73A3105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7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6767D357" w14:textId="51B6A74E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/w:tr&gt;&lt;w:tr w:rsidR="004E421A" w:rsidRPr="004E421A" w14:paraId="335F40F7" w14:textId="77777777" w:rsidTr="00C60EF6"&gt;&lt;w:trPr&gt;&lt;w:cantSplit/&gt;&lt;w:trHeight w:hRule="exact" w:val="284"/&gt;&lt;/w:trPr&gt;&lt;w:tc&gt;&lt;w:tcPr&gt;&lt;w:tcW w:w="4658" w:type="dxa"/&gt;&lt;w:tcBorders&gt;&lt;w:right w:val="single" w:sz="18" w:space="0" w:color="auto"/&gt;&lt;/w:tcBorders&gt;&lt;w:vAlign w:val="center"/&gt;&lt;/w:tcPr&gt;&lt;w:p w14:paraId="150F0934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z ograniczoną odpowiedzialnością&lt;/w:t&gt;&lt;/w:r&gt;&lt;/w:p&gt;&lt;/w:tc&gt;&lt;w:tc&gt;&lt;w:tcPr&gt;&lt;w:tcW w:w="481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7CE0C05E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9&lt;/w:t&gt;&lt;/w:r&gt;&lt;/w:p&gt;&lt;/w:tc&gt;&lt;w:tc&gt;&lt;w:tcPr&gt;&lt;w:tcW w:w="91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540C3FE" w14:textId="673D431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3 000&lt;/w:t&gt;&lt;/w:r&gt;&lt;/w:p&gt;&lt;/w:tc&gt;&lt;w:tc&gt;&lt;w:tcPr&gt;&lt;w:tcW w:w="709" w:type="dxa"/&gt;&lt;w:tcBorders&gt;&lt;w:top w:val="single" w:sz="2" w:space="0" w:color="auto"/&gt;&lt;w:left w:val="single" w:sz="4" w:space="0" w:color="auto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0ABCC34" w14:textId="344478F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36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9C5B411" w14:textId="41E175D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 357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099CD76" w14:textId="0173B33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8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76C072D" w14:textId="4EAE4E1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 439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65C24FC" w14:textId="0FF5D84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6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803B702" w14:textId="657671D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 286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1908AF1" w14:textId="0BF9DD0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798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712EF067" w14:textId="0BA06D6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913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0C989BE" w14:textId="2491831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 875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EB60E46" w14:textId="7D5F33E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 581&lt;/w:t&gt;&lt;/w:r&gt;&lt;/w:p&gt;&lt;/w:tc&gt;&lt;w:tc&gt;&lt;w:tcPr&gt;&lt;w:tcW w:w="873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94E5B82" w14:textId="48569B8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 646&lt;/w:t&gt;&lt;/w:r&gt;&lt;/w:p&gt;&lt;/w:tc&gt;&lt;w:tc&gt;&lt;w:tcPr&gt;&lt;w:tcW w:w="745" w:type="dxa"/&gt;&lt;w:tcBorders&gt;&lt;w:top w:val="single" w:sz="2" w:space="0" w:color="auto"/&gt;&lt;w:left w:val="single" w:sz="4" w:space="0" w:color="auto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7E198063" w14:textId="3D9A557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969&lt;/w:t&gt;&lt;/w:r&gt;&lt;/w:p&gt;&lt;/w:tc&gt;&lt;/w:tr&gt;&lt;w:tr w:rsidR="004E421A" w:rsidRPr="004E421A" w14:paraId="338A63CB" w14:textId="77777777" w:rsidTr="00C60EF6"&gt;&lt;w:trPr&gt;&lt;w:cantSplit/&gt;&lt;w:trHeight w:hRule="exact" w:val="830"/&gt;&lt;/w:trPr&gt;&lt;w:tc&gt;&lt;w:tcPr&gt;&lt;w:tcW w:w="4658" w:type="dxa"/&gt;&lt;w:tcBorders&gt;&lt;w:top w:val="single" w:sz="4" w:space="0" w:color="auto"/&gt;&lt;w:left w:val="single" w:sz="8" w:space="0" w:color="auto"/&gt;&lt;w:bottom w:val="single" w:sz="8" w:space="0" w:color="auto"/&gt;&lt;w:right w:val="single" w:sz="18" w:space="0" w:color="auto"/&gt;&lt;/w:tcBorders&gt;&lt;w:vAlign w:val="center"/&gt;&lt;/w:tcPr&gt;&lt;w:p w14:paraId="684C05E4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     w tym sprawy o wpisy dotyczące spółek, wniesione do sądu przy wykorzystaniu systemu teleinformatycznego służącego do obsługi zawiązania i dokonywania innych czynności dotyczących tych   spółek *&lt;/w:t&gt;&lt;/w:r&gt;&lt;/w:p&gt;&lt;/w:tc&gt;&lt;w:tc&gt;&lt;w:tcPr&gt;&lt;w:tcW w:w="481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478AE494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0&lt;/w:t&gt;&lt;/w:r&gt;&lt;/w:p&gt;&lt;/w:tc&gt;&lt;w:tc&gt;&lt;w:tcPr&gt;&lt;w:tcW w:w="91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66FD90F" w14:textId="64CD05D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 753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BE6DF60" w14:textId="286562D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05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314584A" w14:textId="548CCCB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854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E8BF6D0" w14:textId="389715D9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A883A90" w14:textId="172DFF99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57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73B9E92" w14:textId="5AB35B49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0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53F3569" w14:textId="2DC1DD0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02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4F0C5FB" w14:textId="014949C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5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23E7D094" w14:textId="739F66B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8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F397F8E" w14:textId="4535B45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6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BDF307F" w14:textId="38540B8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3&lt;/w:t&gt;&lt;/w:r&gt;&lt;/w:p&gt;&lt;/w:tc&gt;&lt;w:tc&gt;&lt;w:tcPr&gt;&lt;w:tcW w:w="873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C543DAC" w14:textId="0B4A198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73&lt;/w:t&gt;&lt;/w:r&gt;&lt;/w:p&gt;&lt;/w:tc&gt;&lt;w:tc&gt;&lt;w:tcPr&gt;&lt;w:tcW w:w="7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36CEB88A" w14:textId="34C2E6D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/w:tbl&gt;&lt;w:p w14:paraId="5D64CDFA" w14:textId="7F3ED4AC" w:rsidR="00852D76" w:rsidRPr="004E421A" w:rsidRDefault="00852D76"/&gt;&lt;w:p w14:paraId="05763CAC" w14:textId="531B52AF" w:rsidR="00303BDB" w:rsidRPr="004E421A" w:rsidRDefault="00303BDB" w:rsidP="00303BDB"&gt;&lt;w:pPr&gt;&lt;w:ind w:left="1078" w:hanging="1078"/&gt;&lt;w:rPr&gt;&lt;w:rFonts w:ascii="Arial" w:hAnsi="Arial" w:cs="Arial"/&gt;&lt;w:b/&gt;&lt;w:sz w:val="22"/&gt;&lt;w:szCs w:val="22"/&gt;&lt;/w:rPr&gt;&lt;/w:pPr&gt;&lt;/w:p&gt;&lt;w:p w14:paraId="644B5EE8" w14:textId="77777777" w:rsidR="00674037" w:rsidRPr="004E421A" w:rsidRDefault="00674037" w:rsidP="00674037"&gt;&lt;w:pPr&gt;&lt;w:rPr&gt;&lt;w:rFonts w:ascii="Arial" w:hAnsi="Arial" w:cs="Arial"/&gt;&lt;w:b/&gt;&lt;w:sz w:val="20"/&gt;&lt;w:szCs w:val="20"/&gt;&lt;/w:rPr&gt;&lt;/w:pPr&gt;&lt;/w:p&gt;&lt;w:p w14:paraId="173B9332" w14:textId="77777777" w:rsidR="00674037" w:rsidRPr="004E421A" w:rsidRDefault="00674037" w:rsidP="00674037"&gt;&lt;w:pPr&gt;&lt;w:rPr&gt;&lt;w:rFonts w:ascii="Arial" w:hAnsi="Arial" w:cs="Arial"/&gt;&lt;w:b/&gt;&lt;w:sz w:val="20"/&gt;&lt;w:szCs w:val="20"/&gt;&lt;/w:rPr&gt;&lt;/w:pPr&gt;&lt;/w:p&gt;&lt;w:p w14:paraId="5F37DC04" w14:textId="3A84E46A" w:rsidR="00674037" w:rsidRPr="004E421A" w:rsidRDefault="00674037" w:rsidP="00674037"&gt;&lt;w:pPr&gt;&lt;w:rPr&gt;&lt;w:rFonts w:ascii="Arial" w:hAnsi="Arial" w:cs="Arial"/&gt;&lt;w:b/&gt;&lt;w:sz w:val="20"/&gt;&lt;w:szCs w:val="20"/&gt;&lt;/w:rPr&gt;&lt;/w:pPr&gt;&lt;w:r w:rsidRPr="004E421A"&gt;&lt;w:rPr&gt;&lt;w:rFonts w:ascii="Arial" w:hAnsi="Arial" w:cs="Arial"/&gt;&lt;w:b/&gt;&lt;w:sz w:val="20"/&gt;&lt;w:szCs w:val="20"/&gt;&lt;/w:rPr&gt;&lt;w:t&gt;Dział 8.4. Sprawy o zmiany w rejestrach - w tym sprawy o wykreślenia (dok.)&lt;/w:t&gt;&lt;/w:r&gt;&lt;/w:p&gt;&lt;w:tbl&gt;&lt;w:tblPr&gt;&lt;w:tblW w:w="15433" w:type="dxa"/&gt;&lt;w:tblInd w:w="170" w:type="dxa"/&gt;&lt;w:tbl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w:insideH w:val="single" w:sz="4" w:space="0" w:color="auto"/&gt;&lt;w:insideV w:val="single" w:sz="4" w:space="0" w:color="auto"/&gt;&lt;/w:tblBorders&gt;&lt;w:tblLayout w:type="fixed"/&gt;&lt;w:tblCellMar&gt;&lt;w:left w:w="0" w:type="dxa"/&gt;&lt;w:right w:w="0" w:type="dxa"/&gt;&lt;/w:tblCellMar&gt;&lt;w:tblLook w:val="0000" w:firstRow="0" w:lastRow="0" w:firstColumn="0" w:lastColumn="0" w:noHBand="0" w:noVBand="0"/&gt;&lt;/w:tblPr&gt;&lt;w:tblGrid&gt;&lt;w:gridCol w:w="4660"/&gt;&lt;w:gridCol w:w="482"/&gt;&lt;w:gridCol w:w="911"/&gt;&lt;w:gridCol w:w="709"/&gt;&lt;w:gridCol w:w="594"/&gt;&lt;w:gridCol w:w="1107"/&gt;&lt;w:gridCol w:w="709"/&gt;&lt;w:gridCol w:w="992"/&gt;&lt;w:gridCol w:w="708"/&gt;&lt;w:gridCol w:w="709"/&gt;&lt;w:gridCol w:w="850"/&gt;&lt;w:gridCol w:w="709"/&gt;&lt;w:gridCol w:w="679"/&gt;&lt;w:gridCol w:w="41"/&gt;&lt;w:gridCol w:w="815"/&gt;&lt;w:gridCol w:w="13"/&gt;&lt;w:gridCol w:w="745"/&gt;&lt;/w:tblGrid&gt;&lt;w:tr w:rsidR="004E421A" w:rsidRPr="004E421A" w14:paraId="00D750B7" w14:textId="77777777" w:rsidTr="00947961"&gt;&lt;w:trPr&gt;&lt;w:cantSplit/&gt;&lt;w:trHeight w:val="165"/&gt;&lt;/w:trPr&gt;&lt;w:tc&gt;&lt;w:tcPr&gt;&lt;w:tcW w:w="5142" w:type="dxa"/&gt;&lt;w:gridSpan w:val="2"/&gt;&lt;w:vMerge w:val="restart"/&gt;&lt;w:tcBorders&gt;&lt;w:right w:val="nil"/&gt;&lt;/w:tcBorders&gt;&lt;w:vAlign w:val="center"/&gt;&lt;/w:tcPr&gt;&lt;w:p w14:paraId="7D00601D" w14:textId="77777777" w:rsidR="00674037" w:rsidRPr="004E421A" w:rsidRDefault="00674037" w:rsidP="00947961"&gt;&lt;w:pPr&gt;&lt;w:ind w:left="78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8"/&gt;&lt;w:szCs w:val="18"/&gt;&lt;/w:rPr&gt;&lt;w:t&gt;Sprawy wg form prawnych&lt;/w:t&gt;&lt;/w:r&gt;&lt;/w:p&gt;&lt;/w:tc&gt;&lt;w:tc&gt;&lt;w:tcPr&gt;&lt;w:tcW w:w="911" w:type="dxa"/&gt;&lt;w:vMerge w:val="restart"/&gt;&lt;w:tcBorders&gt;&lt;w:top w:val="single" w:sz="4" w:space="0" w:color="auto"/&gt;&lt;w:left w:val="single" w:sz="8" w:space="0" w:color="auto"/&gt;&lt;/w:tcBorders&gt;&lt;w:vAlign w:val="center"/&gt;&lt;/w:tcPr&gt;&lt;w:p w14:paraId="12743080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Razem &lt;/w:t&gt;&lt;/w:r&gt;&lt;w:r w:rsidRPr="004E421A"&gt;&lt;w:rPr&gt;&lt;w:rFonts w:ascii="Arial" w:hAnsi="Arial" w:cs="Arial"/&gt;&lt;w:sz w:val="16"/&gt;&lt;w:szCs w:val="16"/&gt;&lt;/w:rPr&gt;&lt;w:br/&gt;&lt;w:t&gt;(suma kol. 2,3,5,7 do 13)&lt;/w:t&gt;&lt;/w:r&gt;&lt;/w:p&gt;&lt;/w:tc&gt;&lt;w:tc&gt;&lt;w:tcPr&gt;&lt;w:tcW w:w="709" w:type="dxa"/&gt;&lt;w:vMerge w:val="restart"/&gt;&lt;w:tcBorders&gt;&lt;w:top w:val="single" w:sz="4" w:space="0" w:color="auto"/&gt;&lt;/w:tcBorders&gt;&lt;w:vAlign w:val="center"/&gt;&lt;/w:tcPr&gt;&lt;w:p w14:paraId="0E754AA3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 dzień&lt;/w:t&gt;&lt;/w:r&gt;&lt;/w:p&gt;&lt;/w:tc&gt;&lt;w:tc&gt;&lt;w:tcPr&gt;&lt;w:tcW w:w="1701" w:type="dxa"/&gt;&lt;w:gridSpan w:val="2"/&gt;&lt;w:tcBorders&gt;&lt;w:top w:val="single" w:sz="4" w:space="0" w:color="auto"/&gt;&lt;w:bottom w:val="single" w:sz="4" w:space="0" w:color="auto"/&gt;&lt;/w:tcBorders&gt;&lt;w:vAlign w:val="center"/&gt;&lt;/w:tcPr&gt;&lt;w:p w14:paraId="44BD022B" w14:textId="77777777" w:rsidR="00674037" w:rsidRPr="004E421A" w:rsidRDefault="00674037" w:rsidP="00947961"&gt;&lt;w:pPr&gt;&lt;w:jc w:val="center"/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Pow. 1 do 3 dni &lt;/w:t&gt;&lt;/w:r&gt;&lt;/w:p&gt;&lt;/w:tc&gt;&lt;w:tc&gt;&lt;w:tcPr&gt;&lt;w:tcW w:w="1701" w:type="dxa"/&gt;&lt;w:gridSpan w:val="2"/&gt;&lt;w:tcBorders&gt;&lt;w:top w:val="single" w:sz="4" w:space="0" w:color="auto"/&gt;&lt;w:bottom w:val="single" w:sz="4" w:space="0" w:color="auto"/&gt;&lt;/w:tcBorders&gt;&lt;w:vAlign w:val="center"/&gt;&lt;/w:tcPr&gt;&lt;w:p w14:paraId="2208F2E1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Pow. 3 do 7 dni &lt;/w:t&gt;&lt;/w:r&gt;&lt;/w:p&gt;&lt;/w:tc&gt;&lt;w:tc&gt;&lt;w:tcPr&gt;&lt;w:tcW w:w="708" w:type="dxa"/&gt;&lt;w:vMerge w:val="restart"/&gt;&lt;w:tcBorders&gt;&lt;w:top w:val="single" w:sz="4" w:space="0" w:color="auto"/&gt;&lt;/w:tcBorders&gt;&lt;w:vAlign w:val="center"/&gt;&lt;/w:tcPr&gt;&lt;w:p w14:paraId="4C5A719D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Pow. 1 do &lt;/w:t&gt;&lt;/w:r&gt;&lt;/w:p&gt;&lt;w:p w14:paraId="44C55FA3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 tygodni&lt;/w:t&gt;&lt;/w:r&gt;&lt;/w:p&gt;&lt;/w:tc&gt;&lt;w:tc&gt;&lt;w:tcPr&gt;&lt;w:tcW w:w="709" w:type="dxa"/&gt;&lt;w:vMerge w:val="restart"/&gt;&lt;w:tcBorders&gt;&lt;w:top w:val="single" w:sz="4" w:space="0" w:color="auto"/&gt;&lt;/w:tcBorders&gt;&lt;w:vAlign w:val="center"/&gt;&lt;/w:tcPr&gt;&lt;w:p w14:paraId="62F2D49E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Pow. 2 do &lt;/w:t&gt;&lt;/w:r&gt;&lt;/w:p&gt;&lt;w:p w14:paraId="18D39A87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 tygodni&lt;/w:t&gt;&lt;/w:r&gt;&lt;/w:p&gt;&lt;/w:tc&gt;&lt;w:tc&gt;&lt;w:tcPr&gt;&lt;w:tcW w:w="850" w:type="dxa"/&gt;&lt;w:vMerge w:val="restart"/&gt;&lt;w:tcBorders&gt;&lt;w:top w:val="single" w:sz="4" w:space="0" w:color="auto"/&gt;&lt;/w:tcBorders&gt;&lt;w:vAlign w:val="center"/&gt;&lt;/w:tcPr&gt;&lt;w:p w14:paraId="08DBDA74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. 3 tygodni do 1 miesiąca&lt;/w:t&gt;&lt;/w:r&gt;&lt;/w:p&gt;&lt;/w:tc&gt;&lt;w:tc&gt;&lt;w:tcPr&gt;&lt;w:tcW w:w="709" w:type="dxa"/&gt;&lt;w:vMerge w:val="restart"/&gt;&lt;w:tcBorders&gt;&lt;w:top w:val="single" w:sz="4" w:space="0" w:color="auto"/&gt;&lt;/w:tcBorders&gt;&lt;w:vAlign w:val="center"/&gt;&lt;/w:tcPr&gt;&lt;w:p w14:paraId="75584A76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yżej 1 do 2 miesięcy&lt;/w:t&gt;&lt;/w:r&gt;&lt;/w:p&gt;&lt;/w:tc&gt;&lt;w:tc&gt;&lt;w:tcPr&gt;&lt;w:tcW w:w="679" w:type="dxa"/&gt;&lt;w:vMerge w:val="restart"/&gt;&lt;w:tcBorders&gt;&lt;w:top w:val="single" w:sz="4" w:space="0" w:color="auto"/&gt;&lt;/w:tcBorders&gt;&lt;w:vAlign w:val="center"/&gt;&lt;/w:tcPr&gt;&lt;w:p w14:paraId="572D8528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yżej 2 do 3 mis.&lt;/w:t&gt;&lt;/w:r&gt;&lt;/w:p&gt;&lt;/w:tc&gt;&lt;w:tc&gt;&lt;w:tcPr&gt;&lt;w:tcW w:w="856" w:type="dxa"/&gt;&lt;w:gridSpan w:val="2"/&gt;&lt;w:vMerge w:val="restart"/&gt;&lt;w:tcBorders&gt;&lt;w:top w:val="single" w:sz="4" w:space="0" w:color="auto"/&gt;&lt;/w:tcBorders&gt;&lt;w:vAlign w:val="center"/&gt;&lt;/w:tcPr&gt;&lt;w:p w14:paraId="085A25C7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yżej 3 do 6 mis.&lt;/w:t&gt;&lt;/w:r&gt;&lt;/w:p&gt;&lt;/w:tc&gt;&lt;w:tc&gt;&lt;w:tcPr&gt;&lt;w:tcW w:w="758" w:type="dxa"/&gt;&lt;w:gridSpan w:val="2"/&gt;&lt;w:vMerge w:val="restart"/&gt;&lt;w:tcBorders&gt;&lt;w:top w:val="single" w:sz="4" w:space="0" w:color="auto"/&gt;&lt;/w:tcBorders&gt;&lt;w:vAlign w:val="center"/&gt;&lt;/w:tcPr&gt;&lt;w:p w14:paraId="0567F965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nad 6 mis.&lt;/w:t&gt;&lt;/w:r&gt;&lt;/w:p&gt;&lt;/w:tc&gt;&lt;/w:tr&gt;&lt;w:tr w:rsidR="004E421A" w:rsidRPr="004E421A" w14:paraId="038CAB45" w14:textId="77777777" w:rsidTr="00947961"&gt;&lt;w:trPr&gt;&lt;w:cantSplit/&gt;&lt;w:trHeight w:val="300"/&gt;&lt;/w:trPr&gt;&lt;w:tc&gt;&lt;w:tcPr&gt;&lt;w:tcW w:w="5142" w:type="dxa"/&gt;&lt;w:gridSpan w:val="2"/&gt;&lt;w:vMerge/&gt;&lt;w:tcBorders&gt;&lt;w:bottom w:val="nil"/&gt;&lt;w:right w:val="nil"/&gt;&lt;/w:tcBorders&gt;&lt;w:vAlign w:val="center"/&gt;&lt;/w:tcPr&gt;&lt;w:p w14:paraId="5F4038B9" w14:textId="77777777" w:rsidR="00674037" w:rsidRPr="004E421A" w:rsidRDefault="00674037" w:rsidP="00947961"&gt;&lt;w:pPr&gt;&lt;w:ind w:left="78"/&gt;&lt;w:rPr&gt;&lt;w:rFonts w:ascii="Arial" w:hAnsi="Arial" w:cs="Arial"/&gt;&lt;w:sz w:val="18"/&gt;&lt;w:szCs w:val="18"/&gt;&lt;/w:rPr&gt;&lt;/w:pPr&gt;&lt;/w:p&gt;&lt;/w:tc&gt;&lt;w:tc&gt;&lt;w:tcPr&gt;&lt;w:tcW w:w="911" w:type="dxa"/&gt;&lt;w:vMerge/&gt;&lt;w:tcBorders&gt;&lt;w:left w:val="single" w:sz="8" w:space="0" w:color="auto"/&gt;&lt;w:bottom w:val="single" w:sz="4" w:space="0" w:color="auto"/&gt;&lt;/w:tcBorders&gt;&lt;w:vAlign w:val="center"/&gt;&lt;/w:tcPr&gt;&lt;w:p w14:paraId="3DCCEC8C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/w:p&gt;&lt;/w:tc&gt;&lt;w:tc&gt;&lt;w:tcPr&gt;&lt;w:tcW w:w="709" w:type="dxa"/&gt;&lt;w:vMerge/&gt;&lt;w:tcBorders&gt;&lt;w:bottom w:val="single" w:sz="4" w:space="0" w:color="auto"/&gt;&lt;/w:tcBorders&gt;&lt;w:vAlign w:val="center"/&gt;&lt;/w:tcPr&gt;&lt;w:p w14:paraId="799B85E8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/w:p&gt;&lt;/w:tc&gt;&lt;w:tc&gt;&lt;w:tcPr&gt;&lt;w:tcW w:w="594" w:type="dxa"/&gt;&lt;w:tcBorders&gt;&lt;w:top w:val="single" w:sz="4" w:space="0" w:color="auto"/&gt;&lt;w:bottom w:val="single" w:sz="4" w:space="0" w:color="auto"/&gt;&lt;/w:tcBorders&gt;&lt;w:vAlign w:val="center"/&gt;&lt;/w:tcPr&gt;&lt;w:p w14:paraId="5E6D0752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razem&lt;/w:t&gt;&lt;/w:r&gt;&lt;/w:p&gt;&lt;/w:tc&gt;&lt;w:tc&gt;&lt;w:tcPr&gt;&lt;w:tcW w:w="1107" w:type="dxa"/&gt;&lt;w:tcBorders&gt;&lt;w:top w:val="single" w:sz="4" w:space="0" w:color="auto"/&gt;&lt;w:bottom w:val="single" w:sz="4" w:space="0" w:color="auto"/&gt;&lt;/w:tcBorders&gt;&lt;w:vAlign w:val="center"/&gt;&lt;/w:tcPr&gt;&lt;w:p w14:paraId="17BEC050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w tym z wezw. do uzup. braków&lt;/w:t&gt;&lt;/w:r&gt;&lt;/w:p&gt;&lt;/w:tc&gt;&lt;w:tc&gt;&lt;w:tcPr&gt;&lt;w:tcW w:w="709" w:type="dxa"/&gt;&lt;w:tcBorders&gt;&lt;w:top w:val="single" w:sz="4" w:space="0" w:color="auto"/&gt;&lt;w:bottom w:val="single" w:sz="4" w:space="0" w:color="auto"/&gt;&lt;/w:tcBorders&gt;&lt;w:vAlign w:val="center"/&gt;&lt;/w:tcPr&gt;&lt;w:p w14:paraId="0BE489A5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razem&lt;/w:t&gt;&lt;/w:r&gt;&lt;/w:p&gt;&lt;/w:tc&gt;&lt;w:tc&gt;&lt;w:tcPr&gt;&lt;w:tcW w:w="992" w:type="dxa"/&gt;&lt;w:tcBorders&gt;&lt;w:top w:val="single" w:sz="4" w:space="0" w:color="auto"/&gt;&lt;w:bottom w:val="single" w:sz="4" w:space="0" w:color="auto"/&gt;&lt;/w:tcBorders&gt;&lt;w:vAlign w:val="center"/&gt;&lt;/w:tcPr&gt;&lt;w:p w14:paraId="5981247B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w tym z wezw. do uzup. braków&lt;/w:t&gt;&lt;/w:r&gt;&lt;/w:p&gt;&lt;/w:tc&gt;&lt;w:tc&gt;&lt;w:tcPr&gt;&lt;w:tcW w:w="708" w:type="dxa"/&gt;&lt;w:vMerge/&gt;&lt;w:tcBorders&gt;&lt;w:bottom w:val="single" w:sz="4" w:space="0" w:color="auto"/&gt;&lt;/w:tcBorders&gt;&lt;w:vAlign w:val="center"/&gt;&lt;/w:tcPr&gt;&lt;w:p w14:paraId="4A615C99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/w:p&gt;&lt;/w:tc&gt;&lt;w:tc&gt;&lt;w:tcPr&gt;&lt;w:tcW w:w="709" w:type="dxa"/&gt;&lt;w:vMerge/&gt;&lt;w:tcBorders&gt;&lt;w:bottom w:val="single" w:sz="4" w:space="0" w:color="auto"/&gt;&lt;/w:tcBorders&gt;&lt;w:vAlign w:val="center"/&gt;&lt;/w:tcPr&gt;&lt;w:p w14:paraId="142A323A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/w:p&gt;&lt;/w:tc&gt;&lt;w:tc&gt;&lt;w:tcPr&gt;&lt;w:tcW w:w="850" w:type="dxa"/&gt;&lt;w:vMerge/&gt;&lt;w:tcBorders&gt;&lt;w:bottom w:val="single" w:sz="4" w:space="0" w:color="auto"/&gt;&lt;/w:tcBorders&gt;&lt;w:vAlign w:val="center"/&gt;&lt;/w:tcPr&gt;&lt;w:p w14:paraId="31D589FA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/w:p&gt;&lt;/w:tc&gt;&lt;w:tc&gt;&lt;w:tcPr&gt;&lt;w:tcW w:w="709" w:type="dxa"/&gt;&lt;w:vMerge/&gt;&lt;w:tcBorders&gt;&lt;w:bottom w:val="single" w:sz="4" w:space="0" w:color="auto"/&gt;&lt;/w:tcBorders&gt;&lt;w:vAlign w:val="center"/&gt;&lt;/w:tcPr&gt;&lt;w:p w14:paraId="681B0A6B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/w:p&gt;&lt;/w:tc&gt;&lt;w:tc&gt;&lt;w:tcPr&gt;&lt;w:tcW w:w="679" w:type="dxa"/&gt;&lt;w:vMerge/&gt;&lt;w:tcBorders&gt;&lt;w:bottom w:val="single" w:sz="4" w:space="0" w:color="auto"/&gt;&lt;/w:tcBorders&gt;&lt;w:vAlign w:val="center"/&gt;&lt;/w:tcPr&gt;&lt;w:p w14:paraId="706B9976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/w:p&gt;&lt;/w:tc&gt;&lt;w:tc&gt;&lt;w:tcPr&gt;&lt;w:tcW w:w="856" w:type="dxa"/&gt;&lt;w:gridSpan w:val="2"/&gt;&lt;w:vMerge/&gt;&lt;w:tcBorders&gt;&lt;w:bottom w:val="single" w:sz="4" w:space="0" w:color="auto"/&gt;&lt;/w:tcBorders&gt;&lt;w:vAlign w:val="center"/&gt;&lt;/w:tcPr&gt;&lt;w:p w14:paraId="6AEB47F7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/w:p&gt;&lt;/w:tc&gt;&lt;w:tc&gt;&lt;w:tcPr&gt;&lt;w:tcW w:w="758" w:type="dxa"/&gt;&lt;w:gridSpan w:val="2"/&gt;&lt;w:vMerge/&gt;&lt;w:tcBorders&gt;&lt;w:bottom w:val="single" w:sz="4" w:space="0" w:color="auto"/&gt;&lt;/w:tcBorders&gt;&lt;w:vAlign w:val="center"/&gt;&lt;/w:tcPr&gt;&lt;w:p w14:paraId="5F34B18F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/w:p&gt;&lt;/w:tc&gt;&lt;/w:tr&gt;&lt;w:tr w:rsidR="004E421A" w:rsidRPr="004E421A" w14:paraId="74BF57EB" w14:textId="77777777" w:rsidTr="00947961"&gt;&lt;w:trPr&gt;&lt;w:cantSplit/&gt;&lt;w:trHeight w:val="175"/&gt;&lt;/w:trPr&gt;&lt;w:tc&gt;&lt;w:tcPr&gt;&lt;w:tcW w:w="5142" w:type="dxa"/&gt;&lt;w:gridSpan w:val="2"/&gt;&lt;w:tcBorders&gt;&lt;w:top w:val="single" w:sz="4" w:space="0" w:color="auto"/&gt;&lt;w:bottom w:val="single" w:sz="4" w:space="0" w:color="auto"/&gt;&lt;w:right w:val="nil"/&gt;&lt;/w:tcBorders&gt;&lt;w:vAlign w:val="center"/&gt;&lt;/w:tcPr&gt;&lt;w:p w14:paraId="46933442" w14:textId="77777777" w:rsidR="00674037" w:rsidRPr="004E421A" w:rsidRDefault="00674037" w:rsidP="0094796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0&lt;/w:t&gt;&lt;/w:r&gt;&lt;/w:p&gt;&lt;/w:tc&gt;&lt;w:tc&gt;&lt;w:tcPr&gt;&lt;w:tcW w:w="911" w:type="dxa"/&gt;&lt;w:tcBorders&gt;&lt;w:top w:val="single" w:sz="4" w:space="0" w:color="auto"/&gt;&lt;w:left w:val="single" w:sz="8" w:space="0" w:color="auto"/&gt;&lt;w:bottom w:val="nil"/&gt;&lt;/w:tcBorders&gt;&lt;w:vAlign w:val="center"/&gt;&lt;/w:tcPr&gt;&lt;w:p w14:paraId="184898AD" w14:textId="77777777" w:rsidR="00674037" w:rsidRPr="004E421A" w:rsidRDefault="00674037" w:rsidP="0094796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&lt;/w:t&gt;&lt;/w:r&gt;&lt;/w:p&gt;&lt;/w:tc&gt;&lt;w:tc&gt;&lt;w:tcPr&gt;&lt;w:tcW w:w="709" w:type="dxa"/&gt;&lt;w:tcBorders&gt;&lt;w:top w:val="single" w:sz="4" w:space="0" w:color="auto"/&gt;&lt;w:bottom w:val="single" w:sz="4" w:space="0" w:color="auto"/&gt;&lt;/w:tcBorders&gt;&lt;w:vAlign w:val="center"/&gt;&lt;/w:tcPr&gt;&lt;w:p w14:paraId="3415F060" w14:textId="77777777" w:rsidR="00674037" w:rsidRPr="004E421A" w:rsidRDefault="00674037" w:rsidP="0094796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2&lt;/w:t&gt;&lt;/w:r&gt;&lt;/w:p&gt;&lt;/w:tc&gt;&lt;w:tc&gt;&lt;w:tcPr&gt;&lt;w:tcW w:w="594" w:type="dxa"/&gt;&lt;w:tcBorders&gt;&lt;w:top w:val="single" w:sz="4" w:space="0" w:color="auto"/&gt;&lt;w:bottom w:val="single" w:sz="4" w:space="0" w:color="auto"/&gt;&lt;/w:tcBorders&gt;&lt;w:vAlign w:val="center"/&gt;&lt;/w:tcPr&gt;&lt;w:p w14:paraId="48B3704F" w14:textId="77777777" w:rsidR="00674037" w:rsidRPr="004E421A" w:rsidRDefault="00674037" w:rsidP="0094796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3&lt;/w:t&gt;&lt;/w:r&gt;&lt;/w:p&gt;&lt;/w:tc&gt;&lt;w:tc&gt;&lt;w:tcPr&gt;&lt;w:tcW w:w="1107" w:type="dxa"/&gt;&lt;w:tcBorders&gt;&lt;w:top w:val="single" w:sz="4" w:space="0" w:color="auto"/&gt;&lt;w:bottom w:val="single" w:sz="4" w:space="0" w:color="auto"/&gt;&lt;/w:tcBorders&gt;&lt;w:vAlign w:val="center"/&gt;&lt;/w:tcPr&gt;&lt;w:p w14:paraId="26E873F2" w14:textId="77777777" w:rsidR="00674037" w:rsidRPr="004E421A" w:rsidRDefault="00674037" w:rsidP="0094796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4&lt;/w:t&gt;&lt;/w:r&gt;&lt;/w:p&gt;&lt;/w:tc&gt;&lt;w:tc&gt;&lt;w:tcPr&gt;&lt;w:tcW w:w="709" w:type="dxa"/&gt;&lt;w:tcBorders&gt;&lt;w:top w:val="single" w:sz="4" w:space="0" w:color="auto"/&gt;&lt;w:bottom w:val="single" w:sz="4" w:space="0" w:color="auto"/&gt;&lt;/w:tcBorders&gt;&lt;w:vAlign w:val="center"/&gt;&lt;/w:tcPr&gt;&lt;w:p w14:paraId="3EB4DE4F" w14:textId="77777777" w:rsidR="00674037" w:rsidRPr="004E421A" w:rsidRDefault="00674037" w:rsidP="0094796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5&lt;/w:t&gt;&lt;/w:r&gt;&lt;/w:p&gt;&lt;/w:tc&gt;&lt;w:tc&gt;&lt;w:tcPr&gt;&lt;w:tcW w:w="992" w:type="dxa"/&gt;&lt;w:tcBorders&gt;&lt;w:top w:val="single" w:sz="4" w:space="0" w:color="auto"/&gt;&lt;w:bottom w:val="single" w:sz="4" w:space="0" w:color="auto"/&gt;&lt;/w:tcBorders&gt;&lt;w:vAlign w:val="center"/&gt;&lt;/w:tcPr&gt;&lt;w:p w14:paraId="3BC15CE8" w14:textId="77777777" w:rsidR="00674037" w:rsidRPr="004E421A" w:rsidRDefault="00674037" w:rsidP="0094796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6&lt;/w:t&gt;&lt;/w:r&gt;&lt;/w:p&gt;&lt;/w:tc&gt;&lt;w:tc&gt;&lt;w:tcPr&gt;&lt;w:tcW w:w="708" w:type="dxa"/&gt;&lt;w:tcBorders&gt;&lt;w:top w:val="single" w:sz="4" w:space="0" w:color="auto"/&gt;&lt;w:bottom w:val="single" w:sz="4" w:space="0" w:color="auto"/&gt;&lt;/w:tcBorders&gt;&lt;w:vAlign w:val="center"/&gt;&lt;/w:tcPr&gt;&lt;w:p w14:paraId="041612D1" w14:textId="77777777" w:rsidR="00674037" w:rsidRPr="004E421A" w:rsidRDefault="00674037" w:rsidP="00947961"&gt;&lt;w:pPr&gt;&lt;w:spacing w:line="140" w:lineRule="exact"/&gt;&lt;w:jc w:val="center"/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4"/&gt;&lt;/w:rPr&gt;&lt;/w:pPr&gt;&lt;w:r w:rsidRPr="004E421A"&gt;&lt;w:rPr&gt;&lt;w:rFonts w:ascii="Arial" w:hAnsi="Arial" w:cs="Arial"/&gt;&lt;w:sz w:val="14"/&gt;&lt;/w:rPr&gt;&lt;w:t&gt;7&lt;/w:t&gt;&lt;/w:r&gt;&lt;/w:p&gt;&lt;/w:tc&gt;&lt;w:tc&gt;&lt;w:tcPr&gt;&lt;w:tcW w:w="709" w:type="dxa"/&gt;&lt;w:tcBorders&gt;&lt;w:top w:val="single" w:sz="4" w:space="0" w:color="auto"/&gt;&lt;w:bottom w:val="single" w:sz="4" w:space="0" w:color="auto"/&gt;&lt;/w:tcBorders&gt;&lt;w:vAlign w:val="center"/&gt;&lt;/w:tcPr&gt;&lt;w:p w14:paraId="5DDC89EE" w14:textId="77777777" w:rsidR="00674037" w:rsidRPr="004E421A" w:rsidRDefault="00674037" w:rsidP="0094796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8&lt;/w:t&gt;&lt;/w:r&gt;&lt;/w:p&gt;&lt;/w:tc&gt;&lt;w:tc&gt;&lt;w:tcPr&gt;&lt;w:tcW w:w="850" w:type="dxa"/&gt;&lt;w:tcBorders&gt;&lt;w:top w:val="single" w:sz="4" w:space="0" w:color="auto"/&gt;&lt;w:bottom w:val="single" w:sz="4" w:space="0" w:color="auto"/&gt;&lt;/w:tcBorders&gt;&lt;w:vAlign w:val="center"/&gt;&lt;/w:tcPr&gt;&lt;w:p w14:paraId="70A45D87" w14:textId="77777777" w:rsidR="00674037" w:rsidRPr="004E421A" w:rsidRDefault="00674037" w:rsidP="0094796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9&lt;/w:t&gt;&lt;/w:r&gt;&lt;/w:p&gt;&lt;/w:tc&gt;&lt;w:tc&gt;&lt;w:tcPr&gt;&lt;w:tcW w:w="709" w:type="dxa"/&gt;&lt;w:tcBorders&gt;&lt;w:top w:val="single" w:sz="4" w:space="0" w:color="auto"/&gt;&lt;w:bottom w:val="single" w:sz="4" w:space="0" w:color="auto"/&gt;&lt;/w:tcBorders&gt;&lt;w:vAlign w:val="center"/&gt;&lt;/w:tcPr&gt;&lt;w:p w14:paraId="6CA4FDB9" w14:textId="77777777" w:rsidR="00674037" w:rsidRPr="004E421A" w:rsidRDefault="00674037" w:rsidP="0094796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0&lt;/w:t&gt;&lt;/w:r&gt;&lt;/w:p&gt;&lt;/w:tc&gt;&lt;w:tc&gt;&lt;w:tcPr&gt;&lt;w:tcW w:w="679" w:type="dxa"/&gt;&lt;w:tcBorders&gt;&lt;w:top w:val="single" w:sz="4" w:space="0" w:color="auto"/&gt;&lt;/w:tcBorders&gt;&lt;w:vAlign w:val="center"/&gt;&lt;/w:tcPr&gt;&lt;w:p w14:paraId="10A6A1D0" w14:textId="77777777" w:rsidR="00674037" w:rsidRPr="004E421A" w:rsidRDefault="00674037" w:rsidP="0094796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1&lt;/w:t&gt;&lt;/w:r&gt;&lt;/w:p&gt;&lt;/w:tc&gt;&lt;w:tc&gt;&lt;w:tcPr&gt;&lt;w:tcW w:w="856" w:type="dxa"/&gt;&lt;w:gridSpan w:val="2"/&gt;&lt;w:tcBorders&gt;&lt;w:top w:val="single" w:sz="4" w:space="0" w:color="auto"/&gt;&lt;/w:tcBorders&gt;&lt;w:vAlign w:val="center"/&gt;&lt;/w:tcPr&gt;&lt;w:p w14:paraId="639A68ED" w14:textId="77777777" w:rsidR="00674037" w:rsidRPr="004E421A" w:rsidRDefault="00674037" w:rsidP="0094796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2&lt;/w:t&gt;&lt;/w:r&gt;&lt;/w:p&gt;&lt;/w:tc&gt;&lt;w:tc&gt;&lt;w:tcPr&gt;&lt;w:tcW w:w="758" w:type="dxa"/&gt;&lt;w:gridSpan w:val="2"/&gt;&lt;w:tcBorders&gt;&lt;w:top w:val="single" w:sz="4" w:space="0" w:color="auto"/&gt;&lt;/w:tcBorders&gt;&lt;w:vAlign w:val="center"/&gt;&lt;/w:tcPr&gt;&lt;w:p w14:paraId="35B82710" w14:textId="77777777" w:rsidR="00674037" w:rsidRPr="004E421A" w:rsidRDefault="00674037" w:rsidP="0094796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3&lt;/w:t&gt;&lt;/w:r&gt;&lt;/w:p&gt;&lt;/w:tc&gt;&lt;/w:tr&gt;&lt;w:tr w:rsidR="004E421A" w:rsidRPr="004E421A" w14:paraId="5E2DF441" w14:textId="77777777" w:rsidTr="00C60EF6"&gt;&lt;w:trPr&gt;&lt;w:cantSplit/&gt;&lt;w:trHeight w:hRule="exact" w:val="284"/&gt;&lt;/w:trPr&gt;&lt;w:tc&gt;&lt;w:tcPr&gt;&lt;w:tcW w:w="4660" w:type="dxa"/&gt;&lt;w:tcBorders&gt;&lt;w:right w:val="single" w:sz="18" w:space="0" w:color="auto"/&gt;&lt;/w:tcBorders&gt;&lt;w:vAlign w:val="center"/&gt;&lt;/w:tcPr&gt;&lt;w:p w14:paraId="6B9CBAAB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akcyjne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76B22C53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1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C5B763F" w14:textId="017DCE9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17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BD41FBC" w14:textId="526BDEE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3D248C3" w14:textId="0F5358E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3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53E3608" w14:textId="0B85729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EABBEE7" w14:textId="19894C25" w:rsidR="00E42408" w:rsidRPr="004E421A" w:rsidRDefault="00E42408" w:rsidP="00105EE3"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1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DC77045" w14:textId="433AD9A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72AE46D" w14:textId="43BC5D3E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6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38A0FE0" w14:textId="2C51E63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8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028FDBE5" w14:textId="5CFAC6BE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9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3F399A9" w14:textId="1BA7484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64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35ACE74" w14:textId="7B8CC32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6&lt;/w:t&gt;&lt;/w:r&gt;&lt;/w:p&gt;&lt;/w:tc&gt;&lt;w:tc&gt;&lt;w:tcPr&gt;&lt;w:tcW w:w="869" w:type="dxa"/&gt;&lt;w:gridSpan w:val="3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DAEEB65" w14:textId="6227969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67&lt;/w:t&gt;&lt;/w:r&gt;&lt;/w:p&gt;&lt;/w:tc&gt;&lt;w:tc&gt;&lt;w:tcPr&gt;&lt;w:tcW w:w="7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5A893E75" w14:textId="23C82BFE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1&lt;/w:t&gt;&lt;/w:r&gt;&lt;/w:p&gt;&lt;/w:tc&gt;&lt;/w:tr&gt;&lt;w:tr w:rsidR="004E421A" w:rsidRPr="004E421A" w14:paraId="21F09947" w14:textId="77777777" w:rsidTr="00C60EF6"&gt;&lt;w:trPr&gt;&lt;w:cantSplit/&gt;&lt;w:trHeight w:hRule="exact" w:val="284"/&gt;&lt;/w:trPr&gt;&lt;w:tc&gt;&lt;w:tcPr&gt;&lt;w:tcW w:w="4660" w:type="dxa"/&gt;&lt;w:tcBorders&gt;&lt;w:right w:val="single" w:sz="18" w:space="0" w:color="auto"/&gt;&lt;/w:tcBorders&gt;&lt;w:vAlign w:val="center"/&gt;&lt;/w:tcPr&gt;&lt;w:p w14:paraId="24005514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Proste spółki akcyjne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3BCCB695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2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785558F" w14:textId="514C77A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w:szCs w:val="14"/&gt;&lt;/w:rPr&gt;&lt;w:t&gt;59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1302A37" w14:textId="7D972D5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FD03C98" w14:textId="2BB33D1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2B19165" w14:textId="163C91E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123CB66" w14:textId="2CB6E56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53EDDB2" w14:textId="7F8B4BA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7CBE71C" w14:textId="1DE2181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46DD0F3" w14:textId="05C2FCB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73F5C175" w14:textId="246550C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8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60B94C6" w14:textId="5DD86510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8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5573FBA" w14:textId="51AA0C4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1&lt;/w:t&gt;&lt;/w:r&gt;&lt;/w:p&gt;&lt;/w:tc&gt;&lt;w:tc&gt;&lt;w:tcPr&gt;&lt;w:tcW w:w="869" w:type="dxa"/&gt;&lt;w:gridSpan w:val="3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F34AD92" w14:textId="03A6B89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w:szCs w:val="14"/&gt;&lt;/w:rPr&gt;&lt;w:t&gt;16&lt;/w:t&gt;&lt;/w:r&gt;&lt;/w:p&gt;&lt;/w:tc&gt;&lt;w:tc&gt;&lt;w:tcPr&gt;&lt;w:tcW w:w="7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12F37C34" w14:textId="2E056CA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/w:tr&gt;&lt;w:tr w:rsidR="004E421A" w:rsidRPr="004E421A" w14:paraId="335EB9E3" w14:textId="77777777" w:rsidTr="00C60EF6"&gt;&lt;w:trPr&gt;&lt;w:cantSplit/&gt;&lt;w:trHeight w:hRule="exact" w:val="284"/&gt;&lt;/w:trPr&gt;&lt;w:tc&gt;&lt;w:tcPr&gt;&lt;w:tcW w:w="4660" w:type="dxa"/&gt;&lt;w:tcBorders&gt;&lt;w:right w:val="single" w:sz="18" w:space="0" w:color="auto"/&gt;&lt;/w:tcBorders&gt;&lt;w:vAlign w:val="center"/&gt;&lt;/w:tcPr&gt;&lt;w:p w14:paraId="26351016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europejskie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5CB6E6EB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3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FC5B7C9" w14:textId="212601AF" w:rsidR="00E42408" w:rsidRPr="004E421A" w:rsidRDefault="00E42408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F2881E0" w14:textId="4A1B673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00B1890" w14:textId="1852D41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4BA09E7" w14:textId="3C9F318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01AC898" w14:textId="423CB4B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E8E5BB7" w14:textId="2DEE40D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66155EC" w14:textId="283AB9A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F29FB6C" w14:textId="6FF0CF99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089F6363" w14:textId="04590690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5B477E6" w14:textId="665D7E0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7688F77" w14:textId="2BB8C9D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69" w:type="dxa"/&gt;&lt;w:gridSpan w:val="3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154AB0F" w14:textId="6B23AA7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08334EB2" w14:textId="524ECED9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0AFF1FA1" w14:textId="77777777" w:rsidTr="00C60EF6"&gt;&lt;w:trPr&gt;&lt;w:cantSplit/&gt;&lt;w:trHeight w:hRule="exact" w:val="284"/&gt;&lt;/w:trPr&gt;&lt;w:tc&gt;&lt;w:tcPr&gt;&lt;w:tcW w:w="4660" w:type="dxa"/&gt;&lt;w:tcBorders&gt;&lt;w:right w:val="single" w:sz="18" w:space="0" w:color="auto"/&gt;&lt;/w:tcBorders&gt;&lt;w:vAlign w:val="center"/&gt;&lt;/w:tcPr&gt;&lt;w:p w14:paraId="540E0E48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Europejskie zgrupowania interesów gospodarczych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3A46D1AC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4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9E69471" w14:textId="3462495A" w:rsidR="00E42408" w:rsidRPr="004E421A" w:rsidRDefault="00E42408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DD98E8A" w14:textId="39A4D87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E3E15A8" w14:textId="04110DB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ED1997B" w14:textId="1D491AE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/w:tcBorders&gt;&lt;w:tcMar&gt;&lt;w:left w:w="0" w:type="dxa"/&gt;&lt;w:right w:w="57" w:type="dxa"/&gt;&lt;/w:tcMar&gt;&lt;w:vAlign w:val="center"/&gt;&lt;/w:tcPr&gt;&lt;w:p w14:paraId="49FA0084" w14:textId="189AB4F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6F2931C" w14:textId="021D2A6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30253C3" w14:textId="33F117A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B5461B1" w14:textId="4326024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2F3494E6" w14:textId="2432DBC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F410DFB" w14:textId="4E27182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DC2022A" w14:textId="4CD71B8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69" w:type="dxa"/&gt;&lt;w:gridSpan w:val="3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6D9F700" w14:textId="73474E0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12E58A81" w14:textId="1189296E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47D73748" w14:textId="77777777" w:rsidTr="00C60EF6"&gt;&lt;w:trPr&gt;&lt;w:cantSplit/&gt;&lt;w:trHeight w:hRule="exact" w:val="284"/&gt;&lt;/w:trPr&gt;&lt;w:tc&gt;&lt;w:tcPr&gt;&lt;w:tcW w:w="4660" w:type="dxa"/&gt;&lt;w:tcBorders&gt;&lt;w:right w:val="single" w:sz="18" w:space="0" w:color="auto"/&gt;&lt;/w:tcBorders&gt;&lt;w:vAlign w:val="center"/&gt;&lt;/w:tcPr&gt;&lt;w:p w14:paraId="786D0FC5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Towarzystwa ubezpieczeń wzajemnych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0B02DFD2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5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08513A75" w14:textId="56070E24" w:rsidR="00E42408" w:rsidRPr="004E421A" w:rsidRDefault="00E42408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F3C52B4" w14:textId="67B6693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83D7FB5" w14:textId="5BEF89F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A592510" w14:textId="0F8DD0C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8EF9647" w14:textId="4E8E632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A64F5DC" w14:textId="477E2C8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E38F17B" w14:textId="4E7FFA3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994DF7E" w14:textId="1EAEAD0E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7F4E9626" w14:textId="2E31B7D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4E3248C" w14:textId="4466B76E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8FDC256" w14:textId="3397C84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69" w:type="dxa"/&gt;&lt;w:gridSpan w:val="3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A152EE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60EA68E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79B5A065" w14:textId="1BC6AF4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0485231B" w14:textId="77777777" w:rsidTr="00C60EF6"&gt;&lt;w:trPr&gt;&lt;w:cantSplit/&gt;&lt;w:trHeight w:hRule="exact" w:val="284"/&gt;&lt;/w:trPr&gt;&lt;w:tc&gt;&lt;w:tcPr&gt;&lt;w:tcW w:w="4660" w:type="dxa"/&gt;&lt;w:tcBorders&gt;&lt;w:right w:val="single" w:sz="18" w:space="0" w:color="auto"/&gt;&lt;/w:tcBorders&gt;&lt;w:vAlign w:val="center"/&gt;&lt;/w:tcPr&gt;&lt;w:p w14:paraId="267090E9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Towarzystwa reasekuracji wzajemnej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4774069F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6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92EE2A5" w14:textId="303FC07D" w:rsidR="00E42408" w:rsidRPr="004E421A" w:rsidRDefault="00E42408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6B9A876" w14:textId="18C85900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B808C83" w14:textId="590B037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D9B48AB" w14:textId="16906AA9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93FA21C" w14:textId="3D588FF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93AEBC7" w14:textId="0998B86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47428CD" w14:textId="42E6F29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74E35E2" w14:textId="30F4E338" w:rsidR="00E42408" w:rsidRPr="004E421A" w:rsidRDefault="00E42408" w:rsidP="00105EE3"&gt;&lt;w:pPr&gt;&lt;w:spacing w:line="140" w:lineRule="exact"/&gt;&lt;w:jc w:val="right"/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6E761124" w14:textId="3DBDB1D0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27C7D73" w14:textId="315B439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CE589DB" w14:textId="153BE4B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69" w:type="dxa"/&gt;&lt;w:gridSpan w:val="3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CE671AC" w14:textId="35C1646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3FA3A887" w14:textId="5735477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2BBCD238" w14:textId="77777777" w:rsidTr="00C60EF6"&gt;&lt;w:trPr&gt;&lt;w:cantSplit/&gt;&lt;w:trHeight w:hRule="exact" w:val="493"/&gt;&lt;/w:trPr&gt;&lt;w:tc&gt;&lt;w:tcPr&gt;&lt;w:tcW w:w="4660" w:type="dxa"/&gt;&lt;w:tcBorders&gt;&lt;w:right w:val="single" w:sz="18" w:space="0" w:color="auto"/&gt;&lt;/w:tcBorders&gt;&lt;/w:tcPr&gt;&lt;w:p w14:paraId="02A0710B" w14:textId="77777777" w:rsidR="00E42408" w:rsidRPr="004E421A" w:rsidRDefault="00E42408" w:rsidP="00E42408"&gt;&lt;w:pPr&gt;&lt;w:ind w:left="92"/&gt;&lt;w:rPr&gt;&lt;w:rFonts w:ascii="Arial" w:hAnsi="Arial" w:cs="Arial"/&gt;&lt;w:b/&gt;&lt;w:sz w:val="20"/&gt;&lt;w:szCs w:val="20"/&gt;&lt;/w:rPr&gt;&lt;/w:pPr&gt;&lt;w:r w:rsidRPr="004E421A"&gt;&lt;w:rPr&gt;&lt;w:rFonts w:ascii="Arial" w:hAnsi="Arial" w:cs="Arial"/&gt;&lt;w:b/&gt;&lt;w:sz w:val="18"/&gt;&lt;w:szCs w:val="18"/&gt;&lt;/w:rPr&gt;&lt;w:t&gt;Razem w Rejestrze Stowarzyszeń (w. 29 do 34+36+38 do 43)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601D693E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7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35B5CD8" w14:textId="320372BA" w:rsidR="00E42408" w:rsidRPr="004E421A" w:rsidRDefault="00E42408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 568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305BBD6" w14:textId="495522E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7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E03D3C3" w14:textId="622825B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96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3DFC393" w14:textId="393BFA1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w:t&gt;1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A5E88D0" w14:textId="4CF5C33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72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7B3660F" w14:textId="0B4F92D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85F26C4" w14:textId="06C104D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00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55EF476" w14:textId="35E48C6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85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76D522BD" w14:textId="1BEBC18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12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9A29EA0" w14:textId="3E6D58E0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41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EAC449B" w14:textId="03F75F9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38&lt;/w:t&gt;&lt;/w:r&gt;&lt;/w:p&gt;&lt;/w:tc&gt;&lt;w:tc&gt;&lt;w:tcPr&gt;&lt;w:tcW w:w="869" w:type="dxa"/&gt;&lt;w:gridSpan w:val="3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1D0B80A" w14:textId="441C0CD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622&lt;/w:t&gt;&lt;/w:r&gt;&lt;/w:p&gt;&lt;/w:tc&gt;&lt;w:tc&gt;&lt;w:tcPr&gt;&lt;w:tcW w:w="7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4F312748" w14:textId="0326334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95&lt;/w:t&gt;&lt;/w:r&gt;&lt;/w:p&gt;&lt;/w:tc&gt;&lt;/w:tr&gt;&lt;w:tr w:rsidR="004E421A" w:rsidRPr="004E421A" w14:paraId="32BC0B56" w14:textId="77777777" w:rsidTr="00C60EF6"&gt;&lt;w:trPr&gt;&lt;w:cantSplit/&gt;&lt;w:trHeight w:hRule="exact" w:val="567"/&gt;&lt;/w:trPr&gt;&lt;w:tc&gt;&lt;w:tcPr&gt;&lt;w:tcW w:w="4660" w:type="dxa"/&gt;&lt;w:tcBorders&gt;&lt;w:right w:val="single" w:sz="18" w:space="0" w:color="auto"/&gt;&lt;/w:tcBorders&gt;&lt;/w:tcPr&gt;&lt;w:p w14:paraId="05D978C0" w14:textId="77777777" w:rsidR="00E42408" w:rsidRPr="004E421A" w:rsidRDefault="00E42408" w:rsidP="00E42408"&gt;&lt;w:pPr&gt;&lt;w:spacing w:line="180" w:lineRule="exact"/&gt;&lt;w:ind w:left="91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    w tym sprawy z urzędu o rozwiązanie podmiotu bez przeprowadzenia postępowania likwidacyjnego (art. 25a Ustawy z dnia 20 sierpnia 1997 r. o KRS)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02FA1F64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w:t&gt;28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092F74D" w14:textId="6B8B19F0" w:rsidR="00E42408" w:rsidRPr="004E421A" w:rsidRDefault="00E42408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57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12612C0" w14:textId="526F0DE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CAA2F10" w14:textId="0974BE6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7DC2E16" w14:textId="5EB9D980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4E0E173" w14:textId="1AD9DA0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0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235E25A" w14:textId="328EA9F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8396DEA" w14:textId="261B5DF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E3A6DF8" w14:textId="02F1BD6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42999344" w14:textId="0EFAFF7E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8B37F2F" w14:textId="4E2842A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7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922DBA2" w14:textId="799265F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69" w:type="dxa"/&gt;&lt;w:gridSpan w:val="3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9509A1D" w14:textId="005DEE3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8&lt;/w:t&gt;&lt;/w:r&gt;&lt;/w:p&gt;&lt;/w:tc&gt;&lt;w:tc&gt;&lt;w:tcPr&gt;&lt;w:tcW w:w="7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74351037" w14:textId="2E88DD8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7&lt;/w:t&gt;&lt;/w:r&gt;&lt;/w:p&gt;&lt;/w:tc&gt;&lt;/w:tr&gt;&lt;w:tr w:rsidR="004E421A" w:rsidRPr="004E421A" w14:paraId="5BD4CC97" w14:textId="77777777" w:rsidTr="00C60EF6"&gt;&lt;w:trPr&gt;&lt;w:cantSplit/&gt;&lt;w:trHeight w:val="329"/&gt;&lt;/w:trPr&gt;&lt;w:tc&gt;&lt;w:tcPr&gt;&lt;w:tcW w:w="4660" w:type="dxa"/&gt;&lt;w:tcBorders&gt;&lt;w:right w:val="single" w:sz="18" w:space="0" w:color="auto"/&gt;&lt;/w:tcBorders&gt;&lt;w:vAlign w:val="center"/&gt;&lt;/w:tcPr&gt;&lt;w:p w14:paraId="730BB7BC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towarzyszenia lub jednostki terenowe stowarzyszeń posiadające osobowość prawną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23948ACE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9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49DBCB5" w14:textId="53A7F95C" w:rsidR="00E42408" w:rsidRPr="004E421A" w:rsidRDefault="00E42408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 535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25D2441" w14:textId="6E161ACE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A448371" w14:textId="610F4F9D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51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17357E0" w14:textId="236E20C4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0FF0458" w14:textId="52EBB3CD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02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25660E2" w14:textId="375DACF2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6CFB1CA" w14:textId="1FC081DA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93&lt;/w:t&gt;&lt;/w:r&gt;&lt;/w:p&gt;&lt;/w:tc&gt;&lt;w:tc&gt;&lt;w:tcPr&gt;&lt;w:tcW w:w="709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8E48911" w14:textId="37425C0A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22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726B4696" w14:textId="07D1CF4B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24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87FDA9C" w14:textId="170A13B1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267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BF25EB9" w14:textId="78A21D8D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243&lt;/w:t&gt;&lt;/w:r&gt;&lt;/w:p&gt;&lt;/w:tc&gt;&lt;w:tc&gt;&lt;w:tcPr&gt;&lt;w:tcW w:w="869" w:type="dxa"/&gt;&lt;w:gridSpan w:val="3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C28C70F" w14:textId="7E54A986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369&lt;/w:t&gt;&lt;/w:r&gt;&lt;/w:p&gt;&lt;/w:tc&gt;&lt;w:tc&gt;&lt;w:tcPr&gt;&lt;w:tcW w:w="7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63695AFF" w14:textId="10F86AE6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61&lt;/w:t&gt;&lt;/w:r&gt;&lt;/w:p&gt;&lt;/w:tc&gt;&lt;/w:tr&gt;&lt;w:tr w:rsidR="004E421A" w:rsidRPr="004E421A" w14:paraId="63D9BF30" w14:textId="77777777" w:rsidTr="00C60EF6"&gt;&lt;w:trPr&gt;&lt;w:cantSplit/&gt;&lt;w:trHeight w:hRule="exact" w:val="312"/&gt;&lt;/w:trPr&gt;&lt;w:tc&gt;&lt;w:tcPr&gt;&lt;w:tcW w:w="4660" w:type="dxa"/&gt;&lt;w:tcBorders&gt;&lt;w:right w:val="single" w:sz="18" w:space="0" w:color="auto"/&gt;&lt;/w:tcBorders&gt;&lt;w:vAlign w:val="center"/&gt;&lt;/w:tcPr&gt;&lt;w:p w14:paraId="0DB9A289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iązki stowarzyszeń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259D27E8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0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910A35C" w14:textId="2529BEB7" w:rsidR="00E42408" w:rsidRPr="004E421A" w:rsidRDefault="00E42408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0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E57BD1D" w14:textId="4D863F0F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6FEE051" w14:textId="322DEE5A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1107" w:type="dxa"/&gt;&lt;w:tcBorders&gt;&lt;w:top w:val="single" w:sz="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AF07B03" w14:textId="271DCC9C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6ABF808" w14:textId="3D3F5550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E5731DB" w14:textId="41B8B355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2208E6E" w14:textId="65C4927A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604CCC7" w14:textId="413440EA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1130DEB0" w14:textId="0CAB2EBF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ADBCB19" w14:textId="1E2D11C8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D0B4AA8" w14:textId="420FE891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69" w:type="dxa"/&gt;&lt;w:gridSpan w:val="3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53C014C" w14:textId="7759E461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7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5A0A9A99" w14:textId="4E9B580C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254E3640" w14:textId="77777777" w:rsidTr="00C60EF6"&gt;&lt;w:trPr&gt;&lt;w:cantSplit/&gt;&lt;w:trHeight w:hRule="exact" w:val="312"/&gt;&lt;/w:trPr&gt;&lt;w:tc&gt;&lt;w:tcPr&gt;&lt;w:tcW w:w="4660" w:type="dxa"/&gt;&lt;w:tcBorders&gt;&lt;w:right w:val="single" w:sz="18" w:space="0" w:color="auto"/&gt;&lt;/w:tcBorders&gt;&lt;w:vAlign w:val="center"/&gt;&lt;/w:tcPr&gt;&lt;w:p w14:paraId="33888BF3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Fundacje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186DB841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1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4425A53" w14:textId="388D931C" w:rsidR="00E42408" w:rsidRPr="004E421A" w:rsidRDefault="00E42408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492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08FEB48" w14:textId="2A516F57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C420DC8" w14:textId="1129321A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22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D17AFB0" w14:textId="7473CC95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0BBBA7E" w14:textId="197C78BA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40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CEE5F85" w14:textId="57303024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FD352CC" w14:textId="6EB3B43C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51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91C4204" w14:textId="7F1655DB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31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6C1D4820" w14:textId="16E8C0B3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39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A64E810" w14:textId="7A355C87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88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C279224" w14:textId="6C2BAE83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91&lt;/w:t&gt;&lt;/w:r&gt;&lt;/w:p&gt;&lt;/w:tc&gt;&lt;w:tc&gt;&lt;w:tcPr&gt;&lt;w:tcW w:w="869" w:type="dxa"/&gt;&lt;w:gridSpan w:val="3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51E513C" w14:textId="62D2C103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11&lt;/w:t&gt;&lt;/w:r&gt;&lt;/w:p&gt;&lt;/w:tc&gt;&lt;w:tc&gt;&lt;w:tcPr&gt;&lt;w:tcW w:w="7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171F42B1" w14:textId="4A437FCF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7&lt;/w:t&gt;&lt;/w:r&gt;&lt;/w:p&gt;&lt;/w:tc&gt;&lt;/w:tr&gt;&lt;w:tr w:rsidR="004E421A" w:rsidRPr="004E421A" w14:paraId="5C4DA7F2" w14:textId="77777777" w:rsidTr="00C60EF6"&gt;&lt;w:trPr&gt;&lt;w:cantSplit/&gt;&lt;w:trHeight w:hRule="exact" w:val="312"/&gt;&lt;/w:trPr&gt;&lt;w:tc&gt;&lt;w:tcPr&gt;&lt;w:tcW w:w="4660" w:type="dxa"/&gt;&lt;w:tcBorders&gt;&lt;w:right w:val="single" w:sz="18" w:space="0" w:color="auto"/&gt;&lt;/w:tcBorders&gt;&lt;w:vAlign w:val="center"/&gt;&lt;/w:tcPr&gt;&lt;w:p w14:paraId="448406B2" w14:textId="77777777" w:rsidR="00E42408" w:rsidRPr="004E421A" w:rsidRDefault="00E42408" w:rsidP="00E42408"&gt;&lt;w:pPr&gt;&lt;w:ind w:left="92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amodzielne publiczne zakłady opieki zdrowotnej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1801C584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2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7030D2E" w14:textId="1A8AFB5F" w:rsidR="00E42408" w:rsidRPr="004E421A" w:rsidRDefault="00E42408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30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B1D6856" w14:textId="60DA36D0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238A825" w14:textId="2E75B875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2978BDA" w14:textId="753233BF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ADD000F" w14:textId="21F81F06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B5845CD" w14:textId="46CAEDBD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47A70CF" w14:textId="720F4D37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8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8469CE6" w14:textId="501223DA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8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47FE0C61" w14:textId="62F6392F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2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82DC392" w14:textId="1AFCBBDC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23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EB4AC2E" w14:textId="6CBF9D18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30&lt;/w:t&gt;&lt;/w:r&gt;&lt;/w:p&gt;&lt;/w:tc&gt;&lt;w:tc&gt;&lt;w:tcPr&gt;&lt;w:tcW w:w="869" w:type="dxa"/&gt;&lt;w:gridSpan w:val="3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43E292B" w14:textId="0DFA8813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41&lt;/w:t&gt;&lt;/w:r&gt;&lt;/w:p&gt;&lt;/w:tc&gt;&lt;w:tc&gt;&lt;w:tcPr&gt;&lt;w:tcW w:w="7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1FBE22E7" w14:textId="5F42F92C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&lt;/w:t&gt;&lt;/w:r&gt;&lt;/w:p&gt;&lt;/w:tc&gt;&lt;/w:tr&gt;&lt;w:tr w:rsidR="004E421A" w:rsidRPr="004E421A" w14:paraId="0911449E" w14:textId="77777777" w:rsidTr="00C60EF6"&gt;&lt;w:trPr&gt;&lt;w:cantSplit/&gt;&lt;w:trHeight w:hRule="exact" w:val="312"/&gt;&lt;/w:trPr&gt;&lt;w:tc&gt;&lt;w:tcPr&gt;&lt;w:tcW w:w="4660" w:type="dxa"/&gt;&lt;w:tcBorders&gt;&lt;w:right w:val="single" w:sz="18" w:space="0" w:color="auto"/&gt;&lt;/w:tcBorders&gt;&lt;w:vAlign w:val="center"/&gt;&lt;/w:tcPr&gt;&lt;w:p w14:paraId="2A30D950" w14:textId="77777777" w:rsidR="00E42408" w:rsidRPr="004E421A" w:rsidRDefault="00E42408" w:rsidP="00E42408"&gt;&lt;w:pPr&gt;&lt;w:ind w:left="92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rganizacje rzemieślnicze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2F0DA935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3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A21133F" w14:textId="275DF6A3" w:rsidR="00E42408" w:rsidRPr="004E421A" w:rsidRDefault="00E42408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1EC2C2F" w14:textId="5ACB8309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C67C7CF" w14:textId="4C6ED679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4694E01" w14:textId="5326B081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6E2554E" w14:textId="0E4E28D2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3EF5C1D" w14:textId="6780BF9A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0ADA904" w14:textId="51436371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139C841" w14:textId="214AC07E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00C46299" w14:textId="4BC75E77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9073A2A" w14:textId="3A7FDA04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54F01AC" w14:textId="55DB9CAD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69" w:type="dxa"/&gt;&lt;w:gridSpan w:val="3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3001376" w14:textId="65166ECA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7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64F794B8" w14:textId="28A52256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8"/&gt;&lt;/w:rPr&gt;&lt;/w:pPr&gt;&lt;w:r w:rsidRPr="004E421A"&gt;&lt;w:rPr&gt;&lt;w:rFonts w:ascii="Arial" w:hAnsi="Arial" w:cs="Arial"/&gt;&lt;w:sz w:val="14"/&gt;&lt;w:szCs w:val="14"/&gt;&lt;/w:rPr&gt;&lt;w:t&gt;1&lt;/w:t&gt;&lt;/w:r&gt;&lt;/w:p&gt;&lt;/w:tc&gt;&lt;/w:tr&gt;&lt;w:tr w:rsidR="004E421A" w:rsidRPr="004E421A" w14:paraId="4AD4E969" w14:textId="77777777" w:rsidTr="00C60EF6"&gt;&lt;w:trPr&gt;&lt;w:cantSplit/&gt;&lt;w:trHeight w:hRule="exact" w:val="312"/&gt;&lt;/w:trPr&gt;&lt;w:tc&gt;&lt;w:tcPr&gt;&lt;w:tcW w:w="4660" w:type="dxa"/&gt;&lt;w:tcBorders&gt;&lt;w:right w:val="single" w:sz="18" w:space="0" w:color="auto"/&gt;&lt;/w:tcBorders&gt;&lt;w:vAlign w:val="center"/&gt;&lt;/w:tcPr&gt;&lt;w:p w14:paraId="768218D8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ołeczno-zawodowe organizacje rolników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78000031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4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3143D08" w14:textId="622306BF" w:rsidR="00E42408" w:rsidRPr="004E421A" w:rsidRDefault="00E42408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9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A761EAB" w14:textId="74C6AE7E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08359E5" w14:textId="05210134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A1C5C84" w14:textId="5E37CAE1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D1601E1" w14:textId="1D6F1346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052EAFB" w14:textId="49432FBB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80D7BA5" w14:textId="318B07D4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7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84D4853" w14:textId="3DB82343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77DC7AC1" w14:textId="5C2D939C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w:szCs w:val="14"/&gt;&lt;/w:rPr&gt;&lt;w:t&gt;2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05E3FD0" w14:textId="5B84B271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AC2F897" w14:textId="0CBE930A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869" w:type="dxa"/&gt;&lt;w:gridSpan w:val="3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4C76D28" w14:textId="061B8F06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8&lt;/w:t&gt;&lt;/w:r&gt;&lt;/w:p&gt;&lt;/w:tc&gt;&lt;w:tc&gt;&lt;w:tcPr&gt;&lt;w:tcW w:w="7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31B36921" w14:textId="6A4A88FB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0C6436D2" w14:textId="77777777" w:rsidTr="00C60EF6"&gt;&lt;w:trPr&gt;&lt;w:cantSplit/&gt;&lt;w:trHeight w:hRule="exact" w:val="312"/&gt;&lt;/w:trPr&gt;&lt;w:tc&gt;&lt;w:tcPr&gt;&lt;w:tcW w:w="4660" w:type="dxa"/&gt;&lt;w:tcBorders&gt;&lt;w:right w:val="single" w:sz="18" w:space="0" w:color="auto"/&gt;&lt;/w:tcBorders&gt;&lt;w:vAlign w:val="center"/&gt;&lt;/w:tcPr&gt;&lt;w:p w14:paraId="650B337D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       w tym związki zawodowe rolników indywidualnych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79C33426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5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0B48BAB" w14:textId="4876010A" w:rsidR="00E42408" w:rsidRPr="004E421A" w:rsidRDefault="00E42408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95EEE52" w14:textId="7212C023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9E99968" w14:textId="5461E0F2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1AEE78C" w14:textId="49FF82D9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DF5CB9E" w14:textId="6A4B9DFD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9911323" w14:textId="71F8E6F9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D97FC08" w14:textId="74C1C628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AACA257" w14:textId="48DBD55B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1BDC9882" w14:textId="3494E265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8D36FD7" w14:textId="4EBE0A77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2768948" w14:textId="6BA465E6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69" w:type="dxa"/&gt;&lt;w:gridSpan w:val="3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87D8ADC" w14:textId="1CE60D43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034515DB" w14:textId="40977B9C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0F1883D0" w14:textId="77777777" w:rsidTr="00C60EF6"&gt;&lt;w:trPr&gt;&lt;w:cantSplit/&gt;&lt;w:trHeight w:hRule="exact" w:val="312"/&gt;&lt;/w:trPr&gt;&lt;w:tc&gt;&lt;w:tcPr&gt;&lt;w:tcW w:w="4660" w:type="dxa"/&gt;&lt;w:tcBorders&gt;&lt;w:right w:val="single" w:sz="18" w:space="0" w:color="auto"/&gt;&lt;/w:tcBorders&gt;&lt;w:vAlign w:val="center"/&gt;&lt;/w:tcPr&gt;&lt;w:p w14:paraId="7B97DBF9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amorządy zawodowe innych przedsiębiorców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0BDECD72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6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D7C4BA1" w14:textId="0E6DF953" w:rsidR="00E42408" w:rsidRPr="004E421A" w:rsidRDefault="00E42408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4"/&gt;&lt;w:szCs w:val="14"/&gt;&lt;/w:rPr&gt;&lt;w:t&gt;3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46E48B1" w14:textId="2C029CFA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5E762AD" w14:textId="7B4CE2A8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8C15F6B" w14:textId="4FA03DF1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D7633CE" w14:textId="51752A94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AAE5EEC" w14:textId="16EF5C6A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E7C4B97" w14:textId="77B91084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16CC11E" w14:textId="11BB9922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14394689" w14:textId="64EE6685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453B6CE" w14:textId="28DFECDC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0" w:type="dxa"/&gt;&lt;w:gridSpan w:val="2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A98F026" w14:textId="318E8705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15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841D09F" w14:textId="43DE8F27" w:rsidR="00E42408" w:rsidRPr="004E421A" w:rsidRDefault="00E42408" w:rsidP="00105EE3"&gt;&lt;w:pPr&gt;&lt;w:spacing w:line="140" w:lineRule="exact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58" w:type="dxa"/&gt;&lt;w:gridSpan w:val="2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3FED5667" w14:textId="4C2697D2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&lt;/w:t&gt;&lt;/w:r&gt;&lt;/w:p&gt;&lt;/w:tc&gt;&lt;/w:tr&gt;&lt;w:tr w:rsidR="004E421A" w:rsidRPr="004E421A" w14:paraId="6468DDFF" w14:textId="77777777" w:rsidTr="00C60EF6"&gt;&lt;w:trPr&gt;&lt;w:cantSplit/&gt;&lt;w:trHeight w:hRule="exact" w:val="312"/&gt;&lt;/w:trPr&gt;&lt;w:tc&gt;&lt;w:tcPr&gt;&lt;w:tcW w:w="4660" w:type="dxa"/&gt;&lt;w:tcBorders&gt;&lt;w:right w:val="single" w:sz="18" w:space="0" w:color="auto"/&gt;&lt;/w:tcBorders&gt;&lt;w:vAlign w:val="center"/&gt;&lt;/w:tcPr&gt;&lt;w:p w14:paraId="3A858699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       w tym inne organizacje przedsiębiorców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2F8972BA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7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7030690" w14:textId="7F9B2628" w:rsidR="00E42408" w:rsidRPr="004E421A" w:rsidRDefault="00E42408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A1F969B" w14:textId="7E13C8AF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8E19F6A" w14:textId="5806E107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2AD5696" w14:textId="1AF3A256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EDF915B" w14:textId="0FA77A16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1D83A3B" w14:textId="2703645A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F3ED209" w14:textId="482D99AD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80C6CA0" w14:textId="186D588B" w:rsidR="00E42408" w:rsidRPr="004E421A" w:rsidRDefault="00E42408" w:rsidP="00105EE3"&gt;&lt;w:pPr&gt;&lt;w:spacing w:line="140" w:lineRule="exact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1FB0094C" w14:textId="35EA860B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F6173EA" w14:textId="01251AA8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0" w:type="dxa"/&gt;&lt;w:gridSpan w:val="2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8A8A08B" w14:textId="077C5D86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15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823A162" w14:textId="491CA3E3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58" w:type="dxa"/&gt;&lt;w:gridSpan w:val="2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29F2D883" w14:textId="6AC8285F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79B9362D" w14:textId="77777777" w:rsidTr="00C60EF6"&gt;&lt;w:trPr&gt;&lt;w:cantSplit/&gt;&lt;w:trHeight w:hRule="exact" w:val="312"/&gt;&lt;/w:trPr&gt;&lt;w:tc&gt;&lt;w:tcPr&gt;&lt;w:tcW w:w="4660" w:type="dxa"/&gt;&lt;w:tcBorders&gt;&lt;w:right w:val="single" w:sz="18" w:space="0" w:color="auto"/&gt;&lt;/w:tcBorders&gt;&lt;w:vAlign w:val="center"/&gt;&lt;/w:tcPr&gt;&lt;w:p w14:paraId="2619799F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zby gospodarcze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3A5B9783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8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6D052C1" w14:textId="1BC1B20F" w:rsidR="00E42408" w:rsidRPr="004E421A" w:rsidRDefault="00E42408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6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103B1F8" w14:textId="70D8B280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5CF5A99" w14:textId="4444DC86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ED381D0" w14:textId="20CCDC9E" w:rsidR="00E42408" w:rsidRPr="004E421A" w:rsidRDefault="00E42408" w:rsidP="00105EE3"&gt;&lt;w:pPr&gt;&lt;w:spacing w:line="140" w:lineRule="exact"/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327E76B" w14:textId="6E386E5D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CE5F26C" w14:textId="05EEE53E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C92117E" w14:textId="38DD2DF3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AB5FD12" w14:textId="1838A67C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02BA5D68" w14:textId="5057A967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29E054B" w14:textId="4E0AC3C3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20" w:type="dxa"/&gt;&lt;w:gridSpan w:val="2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33DF606" w14:textId="0E04E689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15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B14249D" w14:textId="6D0CCF50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58" w:type="dxa"/&gt;&lt;w:gridSpan w:val="2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0ECD6C1C" w14:textId="1F7A1D16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02DBD250" w14:textId="77777777" w:rsidTr="00C60EF6"&gt;&lt;w:trPr&gt;&lt;w:cantSplit/&gt;&lt;w:trHeight w:hRule="exact" w:val="312"/&gt;&lt;/w:trPr&gt;&lt;w:tc&gt;&lt;w:tcPr&gt;&lt;w:tcW w:w="4660" w:type="dxa"/&gt;&lt;w:tcBorders&gt;&lt;w:right w:val="single" w:sz="18" w:space="0" w:color="auto"/&gt;&lt;/w:tcBorders&gt;&lt;w:vAlign w:val="center"/&gt;&lt;/w:tcPr&gt;&lt;w:p w14:paraId="51604B8A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iązki zawodowe i ich jednostki organizacyjne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763EDC40" w14:textId="77777777" w:rsidR="00E42408" w:rsidRPr="004E421A" w:rsidRDefault="00E42408" w:rsidP="00E42408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9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4946B66" w14:textId="2ABA938F" w:rsidR="00E42408" w:rsidRPr="004E421A" w:rsidRDefault="00E42408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30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CE9147A" w14:textId="52BBA220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4C35FCB" w14:textId="034782EA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63EAF8F" w14:textId="697603F3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DE1DF5C" w14:textId="6F828347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8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D42A12B" w14:textId="7CF33140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02DB2CF" w14:textId="18B56B33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2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4316DEB" w14:textId="02DE3C41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6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4752851F" w14:textId="22BA29FC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6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3C9CB4E" w14:textId="5AE96E02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6&lt;/w:t&gt;&lt;/w:r&gt;&lt;/w:p&gt;&lt;/w:tc&gt;&lt;w:tc&gt;&lt;w:tcPr&gt;&lt;w:tcW w:w="720" w:type="dxa"/&gt;&lt;w:gridSpan w:val="2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2F894F65" w14:textId="482E1BD1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34&lt;/w:t&gt;&lt;/w:r&gt;&lt;/w:p&gt;&lt;/w:tc&gt;&lt;w:tc&gt;&lt;w:tcPr&gt;&lt;w:tcW w:w="815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1B7AA49" w14:textId="2BEDF9A4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35&lt;/w:t&gt;&lt;/w:r&gt;&lt;/w:p&gt;&lt;/w:tc&gt;&lt;w:tc&gt;&lt;w:tcPr&gt;&lt;w:tcW w:w="758" w:type="dxa"/&gt;&lt;w:gridSpan w:val="2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3E0C8F22" w14:textId="638EE4D0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8&lt;/w:t&gt;&lt;/w:r&gt;&lt;/w:p&gt;&lt;/w:tc&gt;&lt;/w:tr&gt;&lt;w:tr w:rsidR="004E421A" w:rsidRPr="004E421A" w14:paraId="7631777F" w14:textId="77777777" w:rsidTr="00C60EF6"&gt;&lt;w:trPr&gt;&lt;w:cantSplit/&gt;&lt;w:trHeight w:hRule="exact" w:val="312"/&gt;&lt;/w:trPr&gt;&lt;w:tc&gt;&lt;w:tcPr&gt;&lt;w:tcW w:w="4660" w:type="dxa"/&gt;&lt;w:tcBorders&gt;&lt;w:right w:val="single" w:sz="18" w:space="0" w:color="auto"/&gt;&lt;/w:tcBorders&gt;&lt;w:vAlign w:val="center"/&gt;&lt;/w:tcPr&gt;&lt;w:p w14:paraId="461FFB10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rganizacje pracodawców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53EF70E7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40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3CB2177" w14:textId="7BECF067" w:rsidR="00E42408" w:rsidRPr="004E421A" w:rsidRDefault="00E42408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2CF9A03" w14:textId="4BCF8E63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1543F61" w14:textId="74964640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810415C" w14:textId="441200BB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2A82715" w14:textId="01B2ECF7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7F04777" w14:textId="483969D7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7F27D5E" w14:textId="5D9E3A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CC05085" w14:textId="1A278529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08DDE233" w14:textId="792C3295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33B76E0" w14:textId="2F9D8347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0" w:type="dxa"/&gt;&lt;w:gridSpan w:val="2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B4C39A1" w14:textId="48C20C17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15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64BAF8E" w14:textId="5756AB44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58" w:type="dxa"/&gt;&lt;w:gridSpan w:val="2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709A9ACC" w14:textId="32F53289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696658A7" w14:textId="77777777" w:rsidTr="00C60EF6"&gt;&lt;w:trPr&gt;&lt;w:cantSplit/&gt;&lt;w:trHeight w:hRule="exact" w:val="312"/&gt;&lt;/w:trPr&gt;&lt;w:tc&gt;&lt;w:tcPr&gt;&lt;w:tcW w:w="4660" w:type="dxa"/&gt;&lt;w:tcBorders&gt;&lt;w:right w:val="single" w:sz="18" w:space="0" w:color="auto"/&gt;&lt;/w:tcBorders&gt;&lt;w:vAlign w:val="center"/&gt;&lt;/w:tcPr&gt;&lt;w:p w14:paraId="62C238D9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towarzyszenia kultury fizycznej i związki sportowe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500BC475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41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E7C9E5C" w14:textId="03A07BA7" w:rsidR="00E42408" w:rsidRPr="004E421A" w:rsidRDefault="00E42408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02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DD411CE" w14:textId="3EB46CE4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BBBD259" w14:textId="2AC23BA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1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F8150E3" w14:textId="78771A74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F08E2EA" w14:textId="0C3EDB77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1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2F60BAA" w14:textId="62761981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42A5EBC" w14:textId="67BD4952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24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8813461" w14:textId="63B2B85C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4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1FC33E2A" w14:textId="5A579F00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25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0348B54" w14:textId="6E7BAD52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38&lt;/w:t&gt;&lt;/w:r&gt;&lt;/w:p&gt;&lt;/w:tc&gt;&lt;w:tc&gt;&lt;w:tcPr&gt;&lt;w:tcW w:w="720" w:type="dxa"/&gt;&lt;w:gridSpan w:val="2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AD1E697" w14:textId="19B51954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29&lt;/w:t&gt;&lt;/w:r&gt;&lt;/w:p&gt;&lt;/w:tc&gt;&lt;w:tc&gt;&lt;w:tcPr&gt;&lt;w:tcW w:w="815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187F6DE" w14:textId="53996CC7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43&lt;/w:t&gt;&lt;/w:r&gt;&lt;/w:p&gt;&lt;/w:tc&gt;&lt;w:tc&gt;&lt;w:tcPr&gt;&lt;w:tcW w:w="758" w:type="dxa"/&gt;&lt;w:gridSpan w:val="2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5816451D" w14:textId="3FEEF026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6&lt;/w:t&gt;&lt;/w:r&gt;&lt;/w:p&gt;&lt;/w:tc&gt;&lt;/w:tr&gt;&lt;w:tr w:rsidR="004E421A" w:rsidRPr="004E421A" w14:paraId="4E38B3E6" w14:textId="77777777" w:rsidTr="00C60EF6"&gt;&lt;w:trPr&gt;&lt;w:cantSplit/&gt;&lt;w:trHeight w:hRule="exact" w:val="312"/&gt;&lt;/w:trPr&gt;&lt;w:tc&gt;&lt;w:tcPr&gt;&lt;w:tcW w:w="46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right w:val="single" w:sz="18" w:space="0" w:color="auto"/&gt;&lt;/w:tcBorders&gt;&lt;w:vAlign w:val="center"/&gt;&lt;/w:tcPr&gt;&lt;w:p w14:paraId="1663F249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nne organizacje społeczne lub zawodowe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1352986A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42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2ADCF55" w14:textId="4C7FC42F" w:rsidR="00E42408" w:rsidRPr="004E421A" w:rsidRDefault="00E42408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0F7CBE4" w14:textId="5C962BDE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D55C5C3" w14:textId="081DD9F7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E90C52C" w14:textId="7C3F84EF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2E90239" w14:textId="2BDBCB79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0072B5B" w14:textId="2A19A42B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E173C91" w14:textId="34BBDCD7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C7B5FEA" w14:textId="2613E811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641B7AA8" w14:textId="64BAA459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/w:tcBorders&gt;&lt;w:tcMar&gt;&lt;w:left w:w="0" w:type="dxa"/&gt;&lt;w:right w:w="57" w:type="dxa"/&gt;&lt;/w:tcMar&gt;&lt;w:vAlign w:val="center"/&gt;&lt;/w:tcPr&gt;&lt;w:p w14:paraId="0D3D7964" w14:textId="673FD1CE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20" w:type="dxa"/&gt;&lt;w:gridSpan w:val="2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A66BC8F" w14:textId="1660C61F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15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25C7B83" w14:textId="199D5786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58" w:type="dxa"/&gt;&lt;w:gridSpan w:val="2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50FB27F5" w14:textId="4433755D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7F1163FA" w14:textId="77777777" w:rsidTr="00C60EF6"&gt;&lt;w:trPr&gt;&lt;w:cantSplit/&gt;&lt;w:trHeight w:hRule="exact" w:val="312"/&gt;&lt;/w:trPr&gt;&lt;w:tc&gt;&lt;w:tcPr&gt;&lt;w:tcW w:w="4660" w:type="dxa"/&gt;&lt;w:tcBorders&gt;&lt;w:right w:val="single" w:sz="18" w:space="0" w:color="auto"/&gt;&lt;/w:tcBorders&gt;&lt;w:vAlign w:val="center"/&gt;&lt;/w:tcPr&gt;&lt;w:p w14:paraId="705A6CD9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rganizacje pożytku publicznego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580EA90E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43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5787167" w14:textId="052A47C8" w:rsidR="00E42408" w:rsidRPr="004E421A" w:rsidRDefault="00E42408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4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8A344CD" w14:textId="421072B6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A9331C7" w14:textId="0C0D8CA8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BE9A02C" w14:textId="7ED9C904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CB27BA5" w14:textId="0401A34E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/w:tcBorders&gt;&lt;w:tcMar&gt;&lt;w:left w:w="0" w:type="dxa"/&gt;&lt;w:right w:w="57" w:type="dxa"/&gt;&lt;/w:tcMar&gt;&lt;w:vAlign w:val="center"/&gt;&lt;/w:tcPr&gt;&lt;w:p w14:paraId="263E439B" w14:textId="4DE29CC2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DB462E8" w14:textId="09A4ABE0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C4330B4" w14:textId="0D626B59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48B03BBD" w14:textId="13BCE6F0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BF08D0A" w14:textId="50F4421A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720" w:type="dxa"/&gt;&lt;w:gridSpan w:val="2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65F8822" w14:textId="4598D322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815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9F64F79" w14:textId="12E8AA94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8&lt;/w:t&gt;&lt;/w:r&gt;&lt;/w:p&gt;&lt;/w:tc&gt;&lt;w:tc&gt;&lt;w:tcPr&gt;&lt;w:tcW w:w="758" w:type="dxa"/&gt;&lt;w:gridSpan w:val="2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5953CDF7" w14:textId="02E4A079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37BEAEBA" w14:textId="77777777" w:rsidTr="00C60EF6"&gt;&lt;w:trPr&gt;&lt;w:cantSplit/&gt;&lt;w:trHeight w:val="329"/&gt;&lt;/w:trPr&gt;&lt;w:tc&gt;&lt;w:tcPr&gt;&lt;w:tcW w:w="4660" w:type="dxa"/&gt;&lt;w:tcBorders&gt;&lt;w:right w:val="single" w:sz="18" w:space="0" w:color="auto"/&gt;&lt;/w:tcBorders&gt;&lt;w:vAlign w:val="center"/&gt;&lt;/w:tcPr&gt;&lt;w:p w14:paraId="5935798F" w14:textId="77777777" w:rsidR="00E42408" w:rsidRPr="004E421A" w:rsidRDefault="00E42408" w:rsidP="00E42408"&gt;&lt;w:pPr&gt;&lt;w:ind w:left="92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Rejestr dłużników niewypłacalnych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18" w:space="0" w:color="auto"/&gt;&lt;w:right w:val="single" w:sz="4" w:space="0" w:color="auto"/&gt;&lt;/w:tcBorders&gt;&lt;w:vAlign w:val="center"/&gt;&lt;/w:tcPr&gt;&lt;w:p w14:paraId="73855A02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44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DDAF09E" w14:textId="17ECF7FC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39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18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tcMar&gt;&lt;w:left w:w="0" w:type="dxa"/&gt;&lt;w:right w:w="57" w:type="dxa"/&gt;&lt;/w:tcMar&gt;&lt;w:vAlign w:val="center"/&gt;&lt;/w:tcPr&gt;&lt;w:p w14:paraId="334DBAD6" w14:textId="78F23099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8056AA0" w14:textId="7E3F5B4F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2D84F86" w14:textId="5F9EDE1B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F6F8187" w14:textId="6CBBAE1D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21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3C8D436" w14:textId="7713757C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A81EFFD" w14:textId="408F0611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35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5E0849E" w14:textId="49E882EE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9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18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014C74B9" w14:textId="77F3CC9C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3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18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D269015" w14:textId="5EFD68F1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6&lt;/w:t&gt;&lt;/w:r&gt;&lt;/w:p&gt;&lt;/w:tc&gt;&lt;w:tc&gt;&lt;w:tcPr&gt;&lt;w:tcW w:w="720" w:type="dxa"/&gt;&lt;w:gridSpan w:val="2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B725C47" w14:textId="3AAFD186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4&lt;/w:t&gt;&lt;/w:r&gt;&lt;/w:p&gt;&lt;/w:tc&gt;&lt;w:tc&gt;&lt;w:tcPr&gt;&lt;w:tcW w:w="815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D4B15B0" w14:textId="0605D1B5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9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58" w:type="dxa"/&gt;&lt;w:gridSpan w:val="2"/&gt;&lt;w:tcBorders&gt;&lt;w:top w:val="single" w:sz="2" w:space="0" w:color="auto"/&gt;&lt;w:left w:val="single" w:sz="4" w:space="0" w:color="auto"/&gt;&lt;w:bottom w:val="single" w:sz="18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748BF18D" w14:textId="284ABFEF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/w:tbl&gt;&lt;w:p w14:paraId="2941DCD4" w14:textId="77777777" w:rsidR="00674037" w:rsidRPr="004E421A" w:rsidRDefault="00674037" w:rsidP="00674037"&gt;&lt;w:pPr&gt;&lt;w:spacing w:after="40"/&gt;&lt;w:ind w:left="85" w:right="85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* których umowy zostały zawarte przy wykorzystaniu wzorca umowy spółki, udostępnianego w systemie teleinformatycznym&lt;/w:t&gt;&lt;/w:r&gt;&lt;/w:p&gt;&lt;w:p w14:paraId="5A3FDE16" w14:textId="77777777" w:rsidR="00674037" w:rsidRPr="004E421A" w:rsidRDefault="00674037" w:rsidP="00303BDB"&gt;&lt;w:pPr&gt;&lt;w:ind w:left="1078" w:hanging="1078"/&gt;&lt;w:rPr&gt;&lt;w:rFonts w:ascii="Arial" w:hAnsi="Arial" w:cs="Arial"/&gt;&lt;w:b/&gt;&lt;w:sz w:val="22"/&gt;&lt;w:szCs w:val="22"/&gt;&lt;/w:rPr&gt;&lt;/w:pPr&gt;&lt;/w:p&gt;&lt;w:p w14:paraId="263D79DA" w14:textId="638AB316" w:rsidR="00AD7D9D" w:rsidRPr="004E421A" w:rsidRDefault="00AD7D9D" w:rsidP="0065410E"&gt;&lt;w:pPr&gt;&lt;w:spacing w:after="40"/&gt;&lt;w:ind w:left="85" w:right="85"/&gt;&lt;w:rPr&gt;&lt;w:rFonts w:ascii="Arial" w:hAnsi="Arial" w:cs="Arial"/&gt;&lt;w:b/&gt;&lt;w:sz w:val="20"/&gt;&lt;w:szCs w:val="20"/&gt;&lt;/w:rPr&gt;&lt;/w:pPr&gt;&lt;/w:p&gt;&lt;w:p w14:paraId="5B054F99" w14:textId="77777777" w:rsidR="00674037" w:rsidRPr="004E421A" w:rsidRDefault="00674037" w:rsidP="0065410E"&gt;&lt;w:pPr&gt;&lt;w:spacing w:after="40"/&gt;&lt;w:ind w:left="85" w:right="85"/&gt;&lt;w:rPr&gt;&lt;w:rFonts w:ascii="Arial" w:hAnsi="Arial" w:cs="Arial"/&gt;&lt;w:b/&gt;&lt;w:sz w:val="20"/&gt;&lt;w:szCs w:val="20"/&gt;&lt;/w:rPr&gt;&lt;/w:pPr&gt;&lt;/w:p&gt;&lt;w:p w14:paraId="666B1C70" w14:textId="77777777" w:rsidR="00AD7D9D" w:rsidRPr="004E421A" w:rsidRDefault="00AD7D9D" w:rsidP="0065410E"&gt;&lt;w:pPr&gt;&lt;w:spacing w:after="40"/&gt;&lt;w:ind w:left="85" w:right="85"/&gt;&lt;w:rPr&gt;&lt;w:rFonts w:ascii="Arial" w:hAnsi="Arial" w:cs="Arial"/&gt;&lt;w:b/&gt;&lt;w:sz w:val="20"/&gt;&lt;w:szCs w:val="20"/&gt;&lt;/w:rPr&gt;&lt;/w:pPr&gt;&lt;/w:p&gt;&lt;w:p w14:paraId="24023D7F" w14:textId="1F78553F" w:rsidR="0065410E" w:rsidRPr="004E421A" w:rsidRDefault="0065410E" w:rsidP="0065410E"&gt;&lt;w:pPr&gt;&lt;w:spacing w:after="40"/&gt;&lt;w:ind w:left="85" w:right="85"/&gt;&lt;w:rPr&gt;&lt;w:rFonts w:ascii="Arial" w:hAnsi="Arial" w:cs="Arial"/&gt;&lt;w:b/&gt;&lt;w:sz w:val="20"/&gt;&lt;w:szCs w:val="20"/&gt;&lt;/w:rPr&gt;&lt;/w:pPr&gt;&lt;w:r w:rsidRPr="004E421A"&gt;&lt;w:rPr&gt;&lt;w:rFonts w:ascii="Arial" w:hAnsi="Arial" w:cs="Arial"/&gt;&lt;w:b/&gt;&lt;w:sz w:val="20"/&gt;&lt;w:szCs w:val="20"/&gt;&lt;/w:rPr&gt;&lt;w:t&gt;Dział 8.5. Sprawy inne&lt;/w:t&gt;&lt;/w:r&gt;&lt;/w:p&gt;&lt;w:tbl&gt;&lt;w:tblPr&gt;&lt;w:tblW w:w="15433" w:type="dxa"/&gt;&lt;w:tblInd w:w="170" w:type="dxa"/&gt;&lt;w:tbl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w:insideH w:val="single" w:sz="4" w:space="0" w:color="auto"/&gt;&lt;w:insideV w:val="single" w:sz="4" w:space="0" w:color="auto"/&gt;&lt;/w:tblBorders&gt;&lt;w:tblLayout w:type="fixed"/&gt;&lt;w:tblCellMar&gt;&lt;w:left w:w="0" w:type="dxa"/&gt;&lt;w:right w:w="0" w:type="dxa"/&gt;&lt;/w:tblCellMar&gt;&lt;w:tblLook w:val="0000" w:firstRow="0" w:lastRow="0" w:firstColumn="0" w:lastColumn="0" w:noHBand="0" w:noVBand="0"/&gt;&lt;/w:tblPr&gt;&lt;w:tblGrid&gt;&lt;w:gridCol w:w="787"/&gt;&lt;w:gridCol w:w="3873"/&gt;&lt;w:gridCol w:w="482"/&gt;&lt;w:gridCol w:w="911"/&gt;&lt;w:gridCol w:w="709"/&gt;&lt;w:gridCol w:w="594"/&gt;&lt;w:gridCol w:w="1107"/&gt;&lt;w:gridCol w:w="709"/&gt;&lt;w:gridCol w:w="992"/&gt;&lt;w:gridCol w:w="708"/&gt;&lt;w:gridCol w:w="709"/&gt;&lt;w:gridCol w:w="850"/&gt;&lt;w:gridCol w:w="709"/&gt;&lt;w:gridCol w:w="679"/&gt;&lt;w:gridCol w:w="802"/&gt;&lt;w:gridCol w:w="812"/&gt;&lt;/w:tblGrid&gt;&lt;w:tr w:rsidR="004E421A" w:rsidRPr="004E421A" w14:paraId="1278BDFF" w14:textId="77777777" w:rsidTr="00556685"&gt;&lt;w:trPr&gt;&lt;w:cantSplit/&gt;&lt;w:trHeight w:val="165"/&gt;&lt;/w:trPr&gt;&lt;w:tc&gt;&lt;w:tcPr&gt;&lt;w:tcW w:w="5142" w:type="dxa"/&gt;&lt;w:gridSpan w:val="3"/&gt;&lt;w:vMerge w:val="restart"/&gt;&lt;w:tcBorders&gt;&lt;w:right w:val="nil"/&gt;&lt;/w:tcBorders&gt;&lt;w:vAlign w:val="center"/&gt;&lt;/w:tcPr&gt;&lt;w:p w14:paraId="04FDEEA8" w14:textId="77777777" w:rsidR="0065410E" w:rsidRPr="004E421A" w:rsidRDefault="0065410E" w:rsidP="00556685"&gt;&lt;w:pPr&gt;&lt;w:ind w:left="78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8"/&gt;&lt;w:szCs w:val="18"/&gt;&lt;/w:rPr&gt;&lt;w:t&gt;Sprawy wg form prawnych&lt;/w:t&gt;&lt;/w:r&gt;&lt;/w:p&gt;&lt;/w:tc&gt;&lt;w:tc&gt;&lt;w:tcPr&gt;&lt;w:tcW w:w="911" w:type="dxa"/&gt;&lt;w:vMerge w:val="restart"/&gt;&lt;w:tcBorders&gt;&lt;w:top w:val="single" w:sz="4" w:space="0" w:color="auto"/&gt;&lt;w:left w:val="single" w:sz="8" w:space="0" w:color="auto"/&gt;&lt;/w:tcBorders&gt;&lt;w:vAlign w:val="center"/&gt;&lt;/w:tcPr&gt;&lt;w:p w14:paraId="1CB95B61" w14:textId="77777777" w:rsidR="0065410E" w:rsidRPr="004E421A" w:rsidRDefault="0065410E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Razem &lt;/w:t&gt;&lt;/w:r&gt;&lt;w:r w:rsidRPr="004E421A"&gt;&lt;w:rPr&gt;&lt;w:rFonts w:ascii="Arial" w:hAnsi="Arial" w:cs="Arial"/&gt;&lt;w:sz w:val="16"/&gt;&lt;w:szCs w:val="16"/&gt;&lt;/w:rPr&gt;&lt;w:br/&gt;&lt;w:t&gt;(suma kol. 2,3,5,7 do 13)&lt;/w:t&gt;&lt;/w:r&gt;&lt;/w:p&gt;&lt;/w:tc&gt;&lt;w:tc&gt;&lt;w:tcPr&gt;&lt;w:tcW w:w="709" w:type="dxa"/&gt;&lt;w:vMerge w:val="restart"/&gt;&lt;w:tcBorders&gt;&lt;w:top w:val="single" w:sz="4" w:space="0" w:color="auto"/&gt;&lt;/w:tcBorders&gt;&lt;w:vAlign w:val="center"/&gt;&lt;/w:tcPr&gt;&lt;w:p w14:paraId="0DF3627F" w14:textId="77777777" w:rsidR="0065410E" w:rsidRPr="004E421A" w:rsidRDefault="0065410E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 dzień&lt;/w:t&gt;&lt;/w:r&gt;&lt;/w:p&gt;&lt;/w:tc&gt;&lt;w:tc&gt;&lt;w:tcPr&gt;&lt;w:tcW w:w="1701" w:type="dxa"/&gt;&lt;w:gridSpan w:val="2"/&gt;&lt;w:tcBorders&gt;&lt;w:top w:val="single" w:sz="4" w:space="0" w:color="auto"/&gt;&lt;w:bottom w:val="single" w:sz="4" w:space="0" w:color="auto"/&gt;&lt;/w:tcBorders&gt;&lt;w:vAlign w:val="center"/&gt;&lt;/w:tcPr&gt;&lt;w:p w14:paraId="4D1655D6" w14:textId="77777777" w:rsidR="0065410E" w:rsidRPr="004E421A" w:rsidRDefault="0065410E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Pow. 1 do 3 dni &lt;/w:t&gt;&lt;/w:r&gt;&lt;/w:p&gt;&lt;/w:tc&gt;&lt;w:tc&gt;&lt;w:tcPr&gt;&lt;w:tcW w:w="1701" w:type="dxa"/&gt;&lt;w:gridSpan w:val="2"/&gt;&lt;w:tcBorders&gt;&lt;w:top w:val="single" w:sz="4" w:space="0" w:color="auto"/&gt;&lt;w:bottom w:val="single" w:sz="4" w:space="0" w:color="auto"/&gt;&lt;/w:tcBorders&gt;&lt;w:vAlign w:val="center"/&gt;&lt;/w:tcPr&gt;&lt;w:p w14:paraId="6CE7D951" w14:textId="77777777" w:rsidR="0065410E" w:rsidRPr="004E421A" w:rsidRDefault="0065410E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Pow. 3 do 7 dni &lt;/w:t&gt;&lt;/w:r&gt;&lt;/w:p&gt;&lt;/w:tc&gt;&lt;w:tc&gt;&lt;w:tcPr&gt;&lt;w:tcW w:w="708" w:type="dxa"/&gt;&lt;w:vMerge w:val="restart"/&gt;&lt;w:tcBorders&gt;&lt;w:top w:val="single" w:sz="4" w:space="0" w:color="auto"/&gt;&lt;/w:tcBorders&gt;&lt;w:vAlign w:val="center"/&gt;&lt;/w:tcPr&gt;&lt;w:p w14:paraId="1588EBD1" w14:textId="77777777" w:rsidR="0065410E" w:rsidRPr="004E421A" w:rsidRDefault="0065410E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Pow. 1 do &lt;/w:t&gt;&lt;/w:r&gt;&lt;/w:p&gt;&lt;w:p w14:paraId="40CB8046" w14:textId="77777777" w:rsidR="0065410E" w:rsidRPr="004E421A" w:rsidRDefault="0065410E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 tygodni&lt;/w:t&gt;&lt;/w:r&gt;&lt;/w:p&gt;&lt;/w:tc&gt;&lt;w:tc&gt;&lt;w:tcPr&gt;&lt;w:tcW w:w="709" w:type="dxa"/&gt;&lt;w:vMerge w:val="restart"/&gt;&lt;w:tcBorders&gt;&lt;w:top w:val="single" w:sz="4" w:space="0" w:color="auto"/&gt;&lt;/w:tcBorders&gt;&lt;w:vAlign w:val="center"/&gt;&lt;/w:tcPr&gt;&lt;w:p w14:paraId="5A04E4FB" w14:textId="77777777" w:rsidR="0065410E" w:rsidRPr="004E421A" w:rsidRDefault="0065410E" w:rsidP="00556685"&gt;&lt;w:pPr&gt;&lt;w:jc w:val="center"/&gt;&lt;w:rPr&gt;&lt;w:rFonts w:ascii="Arial" w:hAnsi="Arial" w:cs="Arial"/&gt;&lt;w:sz w:val="16"/&gt;&lt;w:szCs w:val="16"/&gt;&lt;/w:rPr&gt;&lt;/w:pPr&gt;&lt;w:r w:rsidRPr="004E421A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6"/&gt;&lt;w:szCs w:val="16"/&gt;&lt;/w:rPr&gt;&lt;w:t xml:space="preserve"&gt;Pow. 2 do &lt;/w:t&gt;&lt;/w:r&gt;&lt;/w:p&gt;&lt;w:p w14:paraId="08D14C13" w14:textId="77777777" w:rsidR="0065410E" w:rsidRPr="004E421A" w:rsidRDefault="0065410E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 tygodni&lt;/w:t&gt;&lt;/w:r&gt;&lt;/w:p&gt;&lt;/w:tc&gt;&lt;w:tc&gt;&lt;w:tcPr&gt;&lt;w:tcW w:w="850" w:type="dxa"/&gt;&lt;w:vMerge w:val="restart"/&gt;&lt;w:tcBorders&gt;&lt;w:top w:val="single" w:sz="4" w:space="0" w:color="auto"/&gt;&lt;/w:tcBorders&gt;&lt;w:vAlign w:val="center"/&gt;&lt;/w:tcPr&gt;&lt;w:p w14:paraId="6060350A" w14:textId="77777777" w:rsidR="0065410E" w:rsidRPr="004E421A" w:rsidRDefault="0065410E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. 3 tygodni do 1 miesiąca&lt;/w:t&gt;&lt;/w:r&gt;&lt;/w:p&gt;&lt;/w:tc&gt;&lt;w:tc&gt;&lt;w:tcPr&gt;&lt;w:tcW w:w="709" w:type="dxa"/&gt;&lt;w:vMerge w:val="restart"/&gt;&lt;w:tcBorders&gt;&lt;w:top w:val="single" w:sz="4" w:space="0" w:color="auto"/&gt;&lt;/w:tcBorders&gt;&lt;w:vAlign w:val="center"/&gt;&lt;/w:tcPr&gt;&lt;w:p w14:paraId="65DFAD0D" w14:textId="77777777" w:rsidR="0065410E" w:rsidRPr="004E421A" w:rsidRDefault="0065410E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yżej 1 do 2 miesięcy&lt;/w:t&gt;&lt;/w:r&gt;&lt;/w:p&gt;&lt;/w:tc&gt;&lt;w:tc&gt;&lt;w:tcPr&gt;&lt;w:tcW w:w="679" w:type="dxa"/&gt;&lt;w:vMerge w:val="restart"/&gt;&lt;w:tcBorders&gt;&lt;w:top w:val="single" w:sz="4" w:space="0" w:color="auto"/&gt;&lt;/w:tcBorders&gt;&lt;w:vAlign w:val="center"/&gt;&lt;/w:tcPr&gt;&lt;w:p w14:paraId="50FEC58E" w14:textId="77777777" w:rsidR="0065410E" w:rsidRPr="004E421A" w:rsidRDefault="0065410E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yżej 2 do 3 mis.&lt;/w:t&gt;&lt;/w:r&gt;&lt;/w:p&gt;&lt;/w:tc&gt;&lt;w:tc&gt;&lt;w:tcPr&gt;&lt;w:tcW w:w="802" w:type="dxa"/&gt;&lt;w:vMerge w:val="restart"/&gt;&lt;w:tcBorders&gt;&lt;w:top w:val="single" w:sz="4" w:space="0" w:color="auto"/&gt;&lt;/w:tcBorders&gt;&lt;w:vAlign w:val="center"/&gt;&lt;/w:tcPr&gt;&lt;w:p w14:paraId="58EDBFC3" w14:textId="77777777" w:rsidR="0065410E" w:rsidRPr="004E421A" w:rsidRDefault="0065410E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yżej 3 do 6 mis.&lt;/w:t&gt;&lt;/w:r&gt;&lt;/w:p&gt;&lt;/w:tc&gt;&lt;w:tc&gt;&lt;w:tcPr&gt;&lt;w:tcW w:w="812" w:type="dxa"/&gt;&lt;w:vMerge w:val="restart"/&gt;&lt;w:tcBorders&gt;&lt;w:top w:val="single" w:sz="4" w:space="0" w:color="auto"/&gt;&lt;/w:tcBorders&gt;&lt;w:vAlign w:val="center"/&gt;&lt;/w:tcPr&gt;&lt;w:p w14:paraId="33E27A40" w14:textId="77777777" w:rsidR="0065410E" w:rsidRPr="004E421A" w:rsidRDefault="0065410E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nad 6 mis.&lt;/w:t&gt;&lt;/w:r&gt;&lt;/w:p&gt;&lt;/w:tc&gt;&lt;/w:tr&gt;&lt;w:tr w:rsidR="004E421A" w:rsidRPr="004E421A" w14:paraId="23CAF90E" w14:textId="77777777" w:rsidTr="00556685"&gt;&lt;w:trPr&gt;&lt;w:cantSplit/&gt;&lt;w:trHeight w:val="300"/&gt;&lt;/w:trPr&gt;&lt;w:tc&gt;&lt;w:tcPr&gt;&lt;w:tcW w:w="5142" w:type="dxa"/&gt;&lt;w:gridSpan w:val="3"/&gt;&lt;w:vMerge/&gt;&lt;w:tcBorders&gt;&lt;w:bottom w:val="nil"/&gt;&lt;w:right w:val="nil"/&gt;&lt;/w:tcBorders&gt;&lt;w:vAlign w:val="center"/&gt;&lt;/w:tcPr&gt;&lt;w:p w14:paraId="3D1DA3D2" w14:textId="77777777" w:rsidR="0065410E" w:rsidRPr="004E421A" w:rsidRDefault="0065410E" w:rsidP="00556685"&gt;&lt;w:pPr&gt;&lt;w:ind w:left="78"/&gt;&lt;w:rPr&gt;&lt;w:rFonts w:ascii="Arial" w:hAnsi="Arial" w:cs="Arial"/&gt;&lt;w:sz w:val="18"/&gt;&lt;w:szCs w:val="18"/&gt;&lt;/w:rPr&gt;&lt;/w:pPr&gt;&lt;/w:p&gt;&lt;/w:tc&gt;&lt;w:tc&gt;&lt;w:tcPr&gt;&lt;w:tcW w:w="911" w:type="dxa"/&gt;&lt;w:vMerge/&gt;&lt;w:tcBorders&gt;&lt;w:left w:val="single" w:sz="8" w:space="0" w:color="auto"/&gt;&lt;w:bottom w:val="single" w:sz="4" w:space="0" w:color="auto"/&gt;&lt;/w:tcBorders&gt;&lt;w:vAlign w:val="center"/&gt;&lt;/w:tcPr&gt;&lt;w:p w14:paraId="3522945E" w14:textId="77777777" w:rsidR="0065410E" w:rsidRPr="004E421A" w:rsidRDefault="0065410E" w:rsidP="00556685"&gt;&lt;w:pPr&gt;&lt;w:jc w:val="center"/&gt;&lt;w:rPr&gt;&lt;w:rFonts w:ascii="Arial" w:hAnsi="Arial" w:cs="Arial"/&gt;&lt;w:sz w:val="16"/&gt;&lt;w:szCs w:val="16"/&gt;&lt;/w:rPr&gt;&lt;/w:pPr&gt;&lt;/w:p&gt;&lt;/w:tc&gt;&lt;w:tc&gt;&lt;w:tcPr&gt;&lt;w:tcW w:w="709" w:type="dxa"/&gt;&lt;w:vMerge/&gt;&lt;w:tcBorders&gt;&lt;w:bottom w:val="single" w:sz="4" w:space="0" w:color="auto"/&gt;&lt;/w:tcBorders&gt;&lt;w:vAlign w:val="center"/&gt;&lt;/w:tcPr&gt;&lt;w:p w14:paraId="0AA2B544" w14:textId="77777777" w:rsidR="0065410E" w:rsidRPr="004E421A" w:rsidRDefault="0065410E" w:rsidP="00556685"&gt;&lt;w:pPr&gt;&lt;w:jc w:val="center"/&gt;&lt;w:rPr&gt;&lt;w:rFonts w:ascii="Arial" w:hAnsi="Arial" w:cs="Arial"/&gt;&lt;w:sz w:val="16"/&gt;&lt;w:szCs w:val="16"/&gt;&lt;/w:rPr&gt;&lt;/w:pPr&gt;&lt;/w:p&gt;&lt;/w:tc&gt;&lt;w:tc&gt;&lt;w:tcPr&gt;&lt;w:tcW w:w="594" w:type="dxa"/&gt;&lt;w:tcBorders&gt;&lt;w:top w:val="single" w:sz="4" w:space="0" w:color="auto"/&gt;&lt;w:bottom w:val="single" w:sz="4" w:space="0" w:color="auto"/&gt;&lt;/w:tcBorders&gt;&lt;w:vAlign w:val="center"/&gt;&lt;/w:tcPr&gt;&lt;w:p w14:paraId="1F10A063" w14:textId="77777777" w:rsidR="0065410E" w:rsidRPr="004E421A" w:rsidRDefault="0065410E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razem&lt;/w:t&gt;&lt;/w:r&gt;&lt;/w:p&gt;&lt;/w:tc&gt;&lt;w:tc&gt;&lt;w:tcPr&gt;&lt;w:tcW w:w="1107" w:type="dxa"/&gt;&lt;w:tcBorders&gt;&lt;w:top w:val="single" w:sz="4" w:space="0" w:color="auto"/&gt;&lt;w:bottom w:val="single" w:sz="4" w:space="0" w:color="auto"/&gt;&lt;/w:tcBorders&gt;&lt;w:vAlign w:val="center"/&gt;&lt;/w:tcPr&gt;&lt;w:p w14:paraId="5BE5AFA9" w14:textId="77777777" w:rsidR="0065410E" w:rsidRPr="004E421A" w:rsidRDefault="0065410E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w tym z wezw. do uzup. braków&lt;/w:t&gt;&lt;/w:r&gt;&lt;/w:p&gt;&lt;/w:tc&gt;&lt;w:tc&gt;&lt;w:tcPr&gt;&lt;w:tcW w:w="709" w:type="dxa"/&gt;&lt;w:tcBorders&gt;&lt;w:top w:val="single" w:sz="4" w:space="0" w:color="auto"/&gt;&lt;w:bottom w:val="single" w:sz="4" w:space="0" w:color="auto"/&gt;&lt;/w:tcBorders&gt;&lt;w:vAlign w:val="center"/&gt;&lt;/w:tcPr&gt;&lt;w:p w14:paraId="1590BAFE" w14:textId="77777777" w:rsidR="0065410E" w:rsidRPr="004E421A" w:rsidRDefault="0065410E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razem&lt;/w:t&gt;&lt;/w:r&gt;&lt;/w:p&gt;&lt;/w:tc&gt;&lt;w:tc&gt;&lt;w:tcPr&gt;&lt;w:tcW w:w="992" w:type="dxa"/&gt;&lt;w:tcBorders&gt;&lt;w:top w:val="single" w:sz="4" w:space="0" w:color="auto"/&gt;&lt;w:bottom w:val="single" w:sz="4" w:space="0" w:color="auto"/&gt;&lt;/w:tcBorders&gt;&lt;w:vAlign w:val="center"/&gt;&lt;/w:tcPr&gt;&lt;w:p w14:paraId="6C625885" w14:textId="77777777" w:rsidR="0065410E" w:rsidRPr="004E421A" w:rsidRDefault="0065410E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w tym z wezw. do uzup. braków&lt;/w:t&gt;&lt;/w:r&gt;&lt;/w:p&gt;&lt;/w:tc&gt;&lt;w:tc&gt;&lt;w:tcPr&gt;&lt;w:tcW w:w="708" w:type="dxa"/&gt;&lt;w:vMerge/&gt;&lt;w:tcBorders&gt;&lt;w:bottom w:val="single" w:sz="4" w:space="0" w:color="auto"/&gt;&lt;/w:tcBorders&gt;&lt;w:vAlign w:val="center"/&gt;&lt;/w:tcPr&gt;&lt;w:p w14:paraId="13EAD3A4" w14:textId="77777777" w:rsidR="0065410E" w:rsidRPr="004E421A" w:rsidRDefault="0065410E" w:rsidP="00556685"&gt;&lt;w:pPr&gt;&lt;w:jc w:val="center"/&gt;&lt;w:rPr&gt;&lt;w:rFonts w:ascii="Arial" w:hAnsi="Arial" w:cs="Arial"/&gt;&lt;w:sz w:val="16"/&gt;&lt;w:szCs w:val="16"/&gt;&lt;/w:rPr&gt;&lt;/w:pPr&gt;&lt;/w:p&gt;&lt;/w:tc&gt;&lt;w:tc&gt;&lt;w:tcPr&gt;&lt;w:tcW w:w="709" w:type="dxa"/&gt;&lt;w:vMerge/&gt;&lt;w:tcBorders&gt;&lt;w:bottom w:val="single" w:sz="4" w:space="0" w:color="auto"/&gt;&lt;/w:tcBorders&gt;&lt;w:vAlign w:val="center"/&gt;&lt;/w:tcPr&gt;&lt;w:p w14:paraId="32C5EEA8" w14:textId="77777777" w:rsidR="0065410E" w:rsidRPr="004E421A" w:rsidRDefault="0065410E" w:rsidP="00556685"&gt;&lt;w:pPr&gt;&lt;w:jc w:val="center"/&gt;&lt;w:rPr&gt;&lt;w:rFonts w:ascii="Arial" w:hAnsi="Arial" w:cs="Arial"/&gt;&lt;w:sz w:val="16"/&gt;&lt;w:szCs w:val="16"/&gt;&lt;/w:rPr&gt;&lt;/w:pPr&gt;&lt;/w:p&gt;&lt;/w:tc&gt;&lt;w:tc&gt;&lt;w:tcPr&gt;&lt;w:tcW w:w="850" w:type="dxa"/&gt;&lt;w:vMerge/&gt;&lt;w:tcBorders&gt;&lt;w:bottom w:val="single" w:sz="4" w:space="0" w:color="auto"/&gt;&lt;/w:tcBorders&gt;&lt;w:vAlign w:val="center"/&gt;&lt;/w:tcPr&gt;&lt;w:p w14:paraId="6E615FB8" w14:textId="77777777" w:rsidR="0065410E" w:rsidRPr="004E421A" w:rsidRDefault="0065410E" w:rsidP="00556685"&gt;&lt;w:pPr&gt;&lt;w:jc w:val="center"/&gt;&lt;w:rPr&gt;&lt;w:rFonts w:ascii="Arial" w:hAnsi="Arial" w:cs="Arial"/&gt;&lt;w:sz w:val="16"/&gt;&lt;w:szCs w:val="16"/&gt;&lt;/w:rPr&gt;&lt;/w:pPr&gt;&lt;/w:p&gt;&lt;/w:tc&gt;&lt;w:tc&gt;&lt;w:tcPr&gt;&lt;w:tcW w:w="709" w:type="dxa"/&gt;&lt;w:vMerge/&gt;&lt;w:tcBorders&gt;&lt;w:bottom w:val="single" w:sz="4" w:space="0" w:color="auto"/&gt;&lt;/w:tcBorders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28A21AFE" w14:textId="77777777" w:rsidR="0065410E" w:rsidRPr="004E421A" w:rsidRDefault="0065410E" w:rsidP="00556685"&gt;&lt;w:pPr&gt;&lt;w:jc w:val="center"/&gt;&lt;w:rPr&gt;&lt;w:rFonts w:ascii="Arial" w:hAnsi="Arial" w:cs="Arial"/&gt;&lt;w:sz w:val="16"/&gt;&lt;w:szCs w:val="16"/&gt;&lt;/w:rPr&gt;&lt;/w:pPr&gt;&lt;/w:p&gt;&lt;/w:tc&gt;&lt;w:tc&gt;&lt;w:tcPr&gt;&lt;w:tcW w:w="679" w:type="dxa"/&gt;&lt;w:vMerge/&gt;&lt;w:tcBorders&gt;&lt;w:bottom w:val="single" w:sz="4" w:space="0" w:color="auto"/&gt;&lt;/w:tcBorders&gt;&lt;w:vAlign w:val="center"/&gt;&lt;/w:tcPr&gt;&lt;w:p w14:paraId="6DF25391" w14:textId="77777777" w:rsidR="0065410E" w:rsidRPr="004E421A" w:rsidRDefault="0065410E" w:rsidP="00556685"&gt;&lt;w:pPr&gt;&lt;w:jc w:val="center"/&gt;&lt;w:rPr&gt;&lt;w:rFonts w:ascii="Arial" w:hAnsi="Arial" w:cs="Arial"/&gt;&lt;w:sz w:val="16"/&gt;&lt;w:szCs w:val="16"/&gt;&lt;/w:rPr&gt;&lt;/w:pPr&gt;&lt;/w:p&gt;&lt;/w:tc&gt;&lt;w:tc&gt;&lt;w:tcPr&gt;&lt;w:tcW w:w="802" w:type="dxa"/&gt;&lt;w:vMerge/&gt;&lt;w:tcBorders&gt;&lt;w:bottom w:val="single" w:sz="4" w:space="0" w:color="auto"/&gt;&lt;/w:tcBorders&gt;&lt;w:vAlign w:val="center"/&gt;&lt;/w:tcPr&gt;&lt;w:p w14:paraId="047CE4F4" w14:textId="77777777" w:rsidR="0065410E" w:rsidRPr="004E421A" w:rsidRDefault="0065410E" w:rsidP="00556685"&gt;&lt;w:pPr&gt;&lt;w:jc w:val="center"/&gt;&lt;w:rPr&gt;&lt;w:rFonts w:ascii="Arial" w:hAnsi="Arial" w:cs="Arial"/&gt;&lt;w:sz w:val="16"/&gt;&lt;w:szCs w:val="16"/&gt;&lt;/w:rPr&gt;&lt;/w:pPr&gt;&lt;/w:p&gt;&lt;/w:tc&gt;&lt;w:tc&gt;&lt;w:tcPr&gt;&lt;w:tcW w:w="812" w:type="dxa"/&gt;&lt;w:vMerge/&gt;&lt;w:tcBorders&gt;&lt;w:bottom w:val="single" w:sz="4" w:space="0" w:color="auto"/&gt;&lt;/w:tcBorders&gt;&lt;w:vAlign w:val="center"/&gt;&lt;/w:tcPr&gt;&lt;w:p w14:paraId="4668211C" w14:textId="77777777" w:rsidR="0065410E" w:rsidRPr="004E421A" w:rsidRDefault="0065410E" w:rsidP="00556685"&gt;&lt;w:pPr&gt;&lt;w:jc w:val="center"/&gt;&lt;w:rPr&gt;&lt;w:rFonts w:ascii="Arial" w:hAnsi="Arial" w:cs="Arial"/&gt;&lt;w:sz w:val="16"/&gt;&lt;w:szCs w:val="16"/&gt;&lt;/w:rPr&gt;&lt;/w:pPr&gt;&lt;/w:p&gt;&lt;/w:tc&gt;&lt;/w:tr&gt;&lt;w:tr w:rsidR="004E421A" w:rsidRPr="004E421A" w14:paraId="3BA503EA" w14:textId="77777777" w:rsidTr="00556685"&gt;&lt;w:trPr&gt;&lt;w:cantSplit/&gt;&lt;w:trHeight w:val="175"/&gt;&lt;/w:trPr&gt;&lt;w:tc&gt;&lt;w:tcPr&gt;&lt;w:tcW w:w="5142" w:type="dxa"/&gt;&lt;w:gridSpan w:val="3"/&gt;&lt;w:tcBorders&gt;&lt;w:top w:val="single" w:sz="4" w:space="0" w:color="auto"/&gt;&lt;w:bottom w:val="single" w:sz="4" w:space="0" w:color="auto"/&gt;&lt;w:right w:val="nil"/&gt;&lt;/w:tcBorders&gt;&lt;w:vAlign w:val="center"/&gt;&lt;/w:tcPr&gt;&lt;w:p w14:paraId="3CC1454F" w14:textId="77777777" w:rsidR="0065410E" w:rsidRPr="004E421A" w:rsidRDefault="0065410E" w:rsidP="00556685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0&lt;/w:t&gt;&lt;/w:r&gt;&lt;/w:p&gt;&lt;/w:tc&gt;&lt;w:tc&gt;&lt;w:tcPr&gt;&lt;w:tcW w:w="911" w:type="dxa"/&gt;&lt;w:tcBorders&gt;&lt;w:top w:val="single" w:sz="4" w:space="0" w:color="auto"/&gt;&lt;w:left w:val="single" w:sz="8" w:space="0" w:color="auto"/&gt;&lt;w:bottom w:val="nil"/&gt;&lt;/w:tcBorders&gt;&lt;w:vAlign w:val="center"/&gt;&lt;/w:tcPr&gt;&lt;w:p w14:paraId="5D8CBC84" w14:textId="77777777" w:rsidR="0065410E" w:rsidRPr="004E421A" w:rsidRDefault="0065410E" w:rsidP="00556685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&lt;/w:t&gt;&lt;/w:r&gt;&lt;/w:p&gt;&lt;/w:tc&gt;&lt;w:tc&gt;&lt;w:tcPr&gt;&lt;w:tcW w:w="709" w:type="dxa"/&gt;&lt;w:tcBorders&gt;&lt;w:top w:val="single" w:sz="4" w:space="0" w:color="auto"/&gt;&lt;w:bottom w:val="single" w:sz="4" w:space="0" w:color="auto"/&gt;&lt;/w:tcBorders&gt;&lt;w:vAlign w:val="center"/&gt;&lt;/w:tcPr&gt;&lt;w:p w14:paraId="7B290577" w14:textId="77777777" w:rsidR="0065410E" w:rsidRPr="004E421A" w:rsidRDefault="0065410E" w:rsidP="00556685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2&lt;/w:t&gt;&lt;/w:r&gt;&lt;/w:p&gt;&lt;/w:tc&gt;&lt;w:tc&gt;&lt;w:tcPr&gt;&lt;w:tcW w:w="594" w:type="dxa"/&gt;&lt;w:tcBorders&gt;&lt;w:top w:val="single" w:sz="4" w:space="0" w:color="auto"/&gt;&lt;w:bottom w:val="single" w:sz="4" w:space="0" w:color="auto"/&gt;&lt;/w:tcBorders&gt;&lt;w:vAlign w:val="center"/&gt;&lt;/w:tcPr&gt;&lt;w:p w14:paraId="6FC3AD8C" w14:textId="77777777" w:rsidR="0065410E" w:rsidRPr="004E421A" w:rsidRDefault="0065410E" w:rsidP="00556685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3&lt;/w:t&gt;&lt;/w:r&gt;&lt;/w:p&gt;&lt;/w:tc&gt;&lt;w:tc&gt;&lt;w:tcPr&gt;&lt;w:tcW w:w="1107" w:type="dxa"/&gt;&lt;w:tcBorders&gt;&lt;w:top w:val="single" w:sz="4" w:space="0" w:color="auto"/&gt;&lt;w:bottom w:val="single" w:sz="4" w:space="0" w:color="auto"/&gt;&lt;/w:tcBorders&gt;&lt;w:vAlign w:val="center"/&gt;&lt;/w:tcPr&gt;&lt;w:p w14:paraId="40E5D5DC" w14:textId="77777777" w:rsidR="0065410E" w:rsidRPr="004E421A" w:rsidRDefault="0065410E" w:rsidP="00556685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4&lt;/w:t&gt;&lt;/w:r&gt;&lt;/w:p&gt;&lt;/w:tc&gt;&lt;w:tc&gt;&lt;w:tcPr&gt;&lt;w:tcW w:w="709" w:type="dxa"/&gt;&lt;w:tcBorders&gt;&lt;w:top w:val="single" w:sz="4" w:space="0" w:color="auto"/&gt;&lt;w:bottom w:val="single" w:sz="4" w:space="0" w:color="auto"/&gt;&lt;/w:tcBorders&gt;&lt;w:vAlign w:val="center"/&gt;&lt;/w:tcPr&gt;&lt;w:p w14:paraId="4C4A3874" w14:textId="77777777" w:rsidR="0065410E" w:rsidRPr="004E421A" w:rsidRDefault="0065410E" w:rsidP="00556685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5&lt;/w:t&gt;&lt;/w:r&gt;&lt;/w:p&gt;&lt;/w:tc&gt;&lt;w:tc&gt;&lt;w:tcPr&gt;&lt;w:tcW w:w="992" w:type="dxa"/&gt;&lt;w:tcBorders&gt;&lt;w:top w:val="single" w:sz="4" w:space="0" w:color="auto"/&gt;&lt;w:bottom w:val="single" w:sz="4" w:space="0" w:color="auto"/&gt;&lt;/w:tcBorders&gt;&lt;w:vAlign w:val="center"/&gt;&lt;/w:tcPr&gt;&lt;w:p w14:paraId="5664AAAF" w14:textId="77777777" w:rsidR="0065410E" w:rsidRPr="004E421A" w:rsidRDefault="0065410E" w:rsidP="00556685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6&lt;/w:t&gt;&lt;/w:r&gt;&lt;/w:p&gt;&lt;/w:tc&gt;&lt;w:tc&gt;&lt;w:tcPr&gt;&lt;w:tcW w:w="708" w:type="dxa"/&gt;&lt;w:tcBorders&gt;&lt;w:top w:val="single" w:sz="4" w:space="0" w:color="auto"/&gt;&lt;w:bottom w:val="single" w:sz="4" w:space="0" w:color="auto"/&gt;&lt;/w:tcBorders&gt;&lt;w:vAlign w:val="center"/&gt;&lt;/w:tcPr&gt;&lt;w:p w14:paraId="6EF4CEAB" w14:textId="77777777" w:rsidR="0065410E" w:rsidRPr="004E421A" w:rsidRDefault="0065410E" w:rsidP="00556685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7&lt;/w:t&gt;&lt;/w:r&gt;&lt;/w:p&gt;&lt;/w:tc&gt;&lt;w:tc&gt;&lt;w:tcPr&gt;&lt;w:tcW w:w="709" w:type="dxa"/&gt;&lt;w:tcBorders&gt;&lt;w:top w:val="single" w:sz="4" w:space="0" w:color="auto"/&gt;&lt;w:bottom w:val="single" w:sz="4" w:space="0" w:color="auto"/&gt;&lt;/w:tcBorders&gt;&lt;w:vAlign w:val="center"/&gt;&lt;/w:tcPr&gt;&lt;w:p w14:paraId="40A960D2" w14:textId="77777777" w:rsidR="0065410E" w:rsidRPr="004E421A" w:rsidRDefault="0065410E" w:rsidP="00556685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8&lt;/w:t&gt;&lt;/w:r&gt;&lt;/w:p&gt;&lt;/w:tc&gt;&lt;w:tc&gt;&lt;w:tcPr&gt;&lt;w:tcW w:w="850" w:type="dxa"/&gt;&lt;w:tcBorders&gt;&lt;w:top w:val="single" w:sz="4" w:space="0" w:color="auto"/&gt;&lt;w:bottom w:val="single" w:sz="4" w:space="0" w:color="auto"/&gt;&lt;/w:tcBorders&gt;&lt;w:vAlign w:val="center"/&gt;&lt;/w:tcPr&gt;&lt;w:p w14:paraId="3CF424F1" w14:textId="77777777" w:rsidR="0065410E" w:rsidRPr="004E421A" w:rsidRDefault="0065410E" w:rsidP="00556685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9&lt;/w:t&gt;&lt;/w:r&gt;&lt;/w:p&gt;&lt;/w:tc&gt;&lt;w:tc&gt;&lt;w:tcPr&gt;&lt;w:tcW w:w="709" w:type="dxa"/&gt;&lt;w:tcBorders&gt;&lt;w:top w:val="single" w:sz="4" w:space="0" w:color="auto"/&gt;&lt;w:bottom w:val="single" w:sz="4" w:space="0" w:color="auto"/&gt;&lt;/w:tcBorders&gt;&lt;w:vAlign w:val="center"/&gt;&lt;/w:tcPr&gt;&lt;w:p w14:paraId="7D3A046B" w14:textId="77777777" w:rsidR="0065410E" w:rsidRPr="004E421A" w:rsidRDefault="0065410E" w:rsidP="00556685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0&lt;/w:t&gt;&lt;/w:r&gt;&lt;/w:p&gt;&lt;/w:tc&gt;&lt;w:tc&gt;&lt;w:tcPr&gt;&lt;w:tcW w:w="679" w:type="dxa"/&gt;&lt;w:tcBorders&gt;&lt;w:top w:val="single" w:sz="4" w:space="0" w:color="auto"/&gt;&lt;/w:tcBorders&gt;&lt;w:vAlign w:val="center"/&gt;&lt;/w:tcPr&gt;&lt;w:p w14:paraId="35C87907" w14:textId="77777777" w:rsidR="0065410E" w:rsidRPr="004E421A" w:rsidRDefault="0065410E" w:rsidP="00556685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/w:rPr&gt;&lt;w:t&gt;11&lt;/w:t&gt;&lt;/w:r&gt;&lt;/w:p&gt;&lt;/w:tc&gt;&lt;w:tc&gt;&lt;w:tcPr&gt;&lt;w:tcW w:w="802" w:type="dxa"/&gt;&lt;w:tcBorders&gt;&lt;w:top w:val="single" w:sz="4" w:space="0" w:color="auto"/&gt;&lt;/w:tcBorders&gt;&lt;w:vAlign w:val="center"/&gt;&lt;/w:tcPr&gt;&lt;w:p w14:paraId="66D7DAA1" w14:textId="77777777" w:rsidR="0065410E" w:rsidRPr="004E421A" w:rsidRDefault="0065410E" w:rsidP="00556685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2&lt;/w:t&gt;&lt;/w:r&gt;&lt;/w:p&gt;&lt;/w:tc&gt;&lt;w:tc&gt;&lt;w:tcPr&gt;&lt;w:tcW w:w="812" w:type="dxa"/&gt;&lt;w:tcBorders&gt;&lt;w:top w:val="single" w:sz="4" w:space="0" w:color="auto"/&gt;&lt;/w:tcBorders&gt;&lt;w:vAlign w:val="center"/&gt;&lt;/w:tcPr&gt;&lt;w:p w14:paraId="01EB5192" w14:textId="77777777" w:rsidR="0065410E" w:rsidRPr="004E421A" w:rsidRDefault="0065410E" w:rsidP="00556685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3&lt;/w:t&gt;&lt;/w:r&gt;&lt;/w:p&gt;&lt;/w:tc&gt;&lt;/w:tr&gt;&lt;w:tr w:rsidR="004E421A" w:rsidRPr="004E421A" w14:paraId="192B92BF" w14:textId="77777777" w:rsidTr="00C60EF6"&gt;&lt;w:trPr&gt;&lt;w:cantSplit/&gt;&lt;w:trHeight w:hRule="exact" w:val="417"/&gt;&lt;/w:trPr&gt;&lt;w:tc&gt;&lt;w:tcPr&gt;&lt;w:tcW w:w="4660" w:type="dxa"/&gt;&lt;w:gridSpan w:val="2"/&gt;&lt;w:tcBorders&gt;&lt;w:right w:val="single" w:sz="18" w:space="0" w:color="auto"/&gt;&lt;/w:tcBorders&gt;&lt;w:vAlign w:val="center"/&gt;&lt;/w:tcPr&gt;&lt;w:p w14:paraId="4493F27D" w14:textId="77777777" w:rsidR="009F429B" w:rsidRPr="004E421A" w:rsidRDefault="009F429B" w:rsidP="00556685"&gt;&lt;w:pPr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b/&gt;&lt;w:sz w:val="16"/&gt;&lt;w:szCs w:val="16"/&gt;&lt;/w:rPr&gt;&lt;w:t&gt;OGÓŁEM (suma 02+05 do 08)&lt;/w:t&gt;&lt;/w:r&gt;&lt;/w:p&gt;&lt;/w:tc&gt;&lt;w:tc&gt;&lt;w:tcPr&gt;&lt;w:tcW w:w="482" w:type="dxa"/&gt;&lt;w:tcBorders&gt;&lt;w:top w:val="single" w:sz="18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7ACA8504" w14:textId="77777777" w:rsidR="009F429B" w:rsidRPr="004E421A" w:rsidRDefault="009F429B" w:rsidP="00556685"&gt;&lt;w:pPr&gt;&lt;w:jc w:val="center"/&gt;&lt;w:rPr&gt;&lt;w:rFonts w:ascii="Arial" w:hAnsi="Arial" w:cs="Arial"/&gt;&lt;w:b/&gt;&lt;w:sz w:val="14"/&gt;&lt;w:szCs w:val="14"/&gt;&lt;/w:rPr&gt;&lt;/w:pPr&gt;&lt;w:r w:rsidRPr="004E421A"&gt;&lt;w:rPr&gt;&lt;w:rFonts w:ascii="Arial" w:hAnsi="Arial" w:cs="Arial"/&gt;&lt;w:b/&gt;&lt;w:sz w:val="14"/&gt;&lt;w:szCs w:val="14"/&gt;&lt;/w:rPr&gt;&lt;w:t&gt;01&lt;/w:t&gt;&lt;/w:r&gt;&lt;/w:p&gt;&lt;/w:tc&gt;&lt;w:tc&gt;&lt;w:tcPr&gt;&lt;w:tcW w:w="911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65DE1F7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5 964&lt;/w:t&gt;&lt;/w:r&gt;&lt;/w:p&gt;&lt;/w:tc&gt;&lt;w:tc&gt;&lt;w:tcPr&gt;&lt;w:tcW w:w="709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AB28FC8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49&lt;/w:t&gt;&lt;/w:r&gt;&lt;/w:p&gt;&lt;/w:tc&gt;&lt;w:tc&gt;&lt;w:tcPr&gt;&lt;w:tcW w:w="594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F42B755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64&lt;/w:t&gt;&lt;/w:r&gt;&lt;/w:p&gt;&lt;/w:tc&gt;&lt;w:tc&gt;&lt;w:tcPr&gt;&lt;w:tcW w:w="1107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D802340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7D53341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50&lt;/w:t&gt;&lt;/w:r&gt;&lt;/w:p&gt;&lt;/w:tc&gt;&lt;w:tc&gt;&lt;w:tcPr&gt;&lt;w:tcW w:w="992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91C18C2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5&lt;/w:t&gt;&lt;/w:r&gt;&lt;/w:p&gt;&lt;/w:tc&gt;&lt;w:tc&gt;&lt;w:tcPr&gt;&lt;w:tcW w:w="708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5EEA3A5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30&lt;/w:t&gt;&lt;/w:r&gt;&lt;/w:p&gt;&lt;/w:tc&gt;&lt;w:tc&gt;&lt;w:tcPr&gt;&lt;w:tcW w:w="709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F08AA43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46&lt;/w:t&gt;&lt;/w:r&gt;&lt;/w:p&gt;&lt;/w:tc&gt;&lt;w:tc&gt;&lt;w:tcPr&gt;&lt;w:tcW w:w="85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A78A475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84&lt;/w:t&gt;&lt;/w:r&gt;&lt;/w:p&gt;&lt;/w:tc&gt;&lt;w:tc&gt;&lt;w:tcPr&gt;&lt;w:tcW w:w="709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149E75C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799&lt;/w:t&gt;&lt;/w:r&gt;&lt;/w:p&gt;&lt;/w:tc&gt;&lt;w:tc&gt;&lt;w:tcPr&gt;&lt;w:tcW w:w="679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B3D7982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712&lt;/w:t&gt;&lt;/w:r&gt;&lt;/w:p&gt;&lt;/w:tc&gt;&lt;w:tc&gt;&lt;w:tcPr&gt;&lt;w:tcW w:w="802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06B35D5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 341&lt;/w:t&gt;&lt;/w:r&gt;&lt;/w:p&gt;&lt;/w:tc&gt;&lt;w:tc&gt;&lt;w:tcPr&gt;&lt;w:tcW w:w="812" w:type="dxa"/&gt;&lt;w:tcBorders&gt;&lt;w:top w:val="single" w:sz="18" w:space="0" w:color="auto"/&gt;&lt;w:left w:val="single" w:sz="4" w:space="0" w:color="auto"/&gt;&lt;w:bottom w:val="single" w:sz="4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5BFD22C4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 089&lt;/w:t&gt;&lt;/w:r&gt;&lt;/w:p&gt;&lt;/w:tc&gt;&lt;/w:tr&gt;&lt;w:tr w:rsidR="004E421A" w:rsidRPr="004E421A" w14:paraId="6E836AB7" w14:textId="77777777" w:rsidTr="00C60EF6"&gt;&lt;w:trPr&gt;&lt;w:cantSplit/&gt;&lt;w:trHeight w:hRule="exact" w:val="284"/&gt;&lt;/w:trPr&gt;&lt;w:tc&gt;&lt;w:tcPr&gt;&lt;w:tcW w:w="4660" w:type="dxa"/&gt;&lt;w:gridSpan w:val="2"/&gt;&lt;w:tcBorders&gt;&lt;w:right w:val="single" w:sz="18" w:space="0" w:color="auto"/&gt;&lt;/w:tcBorders&gt;&lt;w:vAlign w:val="center"/&gt;&lt;/w:tcPr&gt;&lt;w:p w14:paraId="37A95F30" w14:textId="77777777" w:rsidR="009F429B" w:rsidRPr="004E421A" w:rsidRDefault="009F429B" w:rsidP="00556685"&gt;&lt;w:pPr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stępowania przymuszające&lt;/w:t&gt;&lt;/w:r&gt;&lt;/w:p&gt;&lt;/w:tc&gt;&lt;w:tc&gt;&lt;w:tcPr&gt;&lt;w:tcW w:w="482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77B577F2" w14:textId="77777777" w:rsidR="009F429B" w:rsidRPr="004E421A" w:rsidRDefault="009F429B" w:rsidP="00556685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2&lt;/w:t&gt;&lt;/w:r&gt;&lt;/w:p&gt;&lt;/w:tc&gt;&lt;w:tc&gt;&lt;w:tcPr&gt;&lt;w:tcW w:w="91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7C77202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5 275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96D6A35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9&lt;/w:t&gt;&lt;/w:r&gt;&lt;/w:p&gt;&lt;/w:tc&gt;&lt;w:tc&gt;&lt;w:tcPr&gt;&lt;w:tcW w:w="5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5901E90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96&lt;/w:t&gt;&lt;/w:r&gt;&lt;/w:p&gt;&lt;/w:tc&gt;&lt;w:tc&gt;&lt;w:tcPr&gt;&lt;w:tcW w:w="11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4F153B4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924EE9D" w14:textId="77777777" w:rsidR="009F429B" w:rsidRPr="004E421A" w:rsidRDefault="009F429B"&gt;&lt;w:pPr&gt;&lt;w:jc w:val="right"/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4"/&gt;&lt;w:szCs w:val="14"/&gt;&lt;/w:rPr&gt;&lt;/w:pPr&gt;&lt;w:r w:rsidRPr="004E421A"&gt;&lt;w:rPr&gt;&lt;w:rFonts w:ascii="Arial" w:hAnsi="Arial" w:cs="Arial"/&gt;&lt;w:sz w:val="14"/&gt;&lt;w:szCs w:val="14"/&gt;&lt;/w:rPr&gt;&lt;w:t&gt;180&lt;/w:t&gt;&lt;/w:r&gt;&lt;/w:p&gt;&lt;/w:tc&gt;&lt;w:tc&gt;&lt;w:tcPr&gt;&lt;w:tcW w:w="99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8E2EF27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5&lt;/w:t&gt;&lt;/w:r&gt;&lt;/w:p&gt;&lt;/w:tc&gt;&lt;w:tc&gt;&lt;w:tcPr&gt;&lt;w:tcW w:w="7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4FD7738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57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AD38732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01&lt;/w:t&gt;&lt;/w:r&gt;&lt;/w:p&gt;&lt;/w:tc&gt;&lt;w:tc&gt;&lt;w:tcPr&gt;&lt;w:tcW w:w="85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FF65990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42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8D6BF54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690&lt;/w:t&gt;&lt;/w:r&gt;&lt;/w:p&gt;&lt;/w:tc&gt;&lt;w:tc&gt;&lt;w:tcPr&gt;&lt;w:tcW w:w="67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176E770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614&lt;/w:t&gt;&lt;/w:r&gt;&lt;/w:p&gt;&lt;/w:tc&gt;&lt;w:tc&gt;&lt;w:tcPr&gt;&lt;w:tcW w:w="80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9997913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 193&lt;/w:t&gt;&lt;/w:r&gt;&lt;/w:p&gt;&lt;/w:tc&gt;&lt;w:tc&gt;&lt;w:tcPr&gt;&lt;w:tcW w:w="812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2FC68906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 063&lt;/w:t&gt;&lt;/w:r&gt;&lt;/w:p&gt;&lt;/w:tc&gt;&lt;/w:tr&gt;&lt;w:tr w:rsidR="004E421A" w:rsidRPr="004E421A" w14:paraId="0744B83D" w14:textId="77777777" w:rsidTr="00C60EF6"&gt;&lt;w:trPr&gt;&lt;w:cantSplit/&gt;&lt;w:trHeight w:hRule="exact" w:val="284"/&gt;&lt;/w:trPr&gt;&lt;w:tc&gt;&lt;w:tcPr&gt;&lt;w:tcW w:w="787" w:type="dxa"/&gt;&lt;w:vMerge w:val="restart"/&gt;&lt;w:tcBorders&gt;&lt;w:right w:val="single" w:sz="4" w:space="0" w:color="auto"/&gt;&lt;/w:tcBorders&gt;&lt;w:vAlign w:val="center"/&gt;&lt;/w:tcPr&gt;&lt;w:p w14:paraId="42A1EFE2" w14:textId="77777777" w:rsidR="009F429B" w:rsidRPr="004E421A" w:rsidRDefault="009F429B" w:rsidP="00556685"&gt;&lt;w:pPr&gt;&lt;w:ind w:left="78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6"/&gt;&lt;w:szCs w:val="16"/&gt;&lt;/w:rPr&gt;&lt;w:t&gt;z tego&lt;/w:t&gt;&lt;/w:r&gt;&lt;/w:p&gt;&lt;/w:tc&gt;&lt;w:tc&gt;&lt;w:tcPr&gt;&lt;w:tcW w:w="3873" w:type="dxa"/&gt;&lt;w:tcBorders&gt;&lt;w:left w:val="single" w:sz="4" w:space="0" w:color="auto"/&gt;&lt;w:right w:val="single" w:sz="18" w:space="0" w:color="auto"/&gt;&lt;/w:tcBorders&gt;&lt;w:vAlign w:val="center"/&gt;&lt;/w:tcPr&gt;&lt;w:p w14:paraId="597C7F40" w14:textId="77777777" w:rsidR="009F429B" w:rsidRPr="004E421A" w:rsidRDefault="009F429B" w:rsidP="00556685"&gt;&lt;w:pPr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 dot. sprawozdań finansowych&lt;/w:t&gt;&lt;/w:r&gt;&lt;/w:p&gt;&lt;/w:tc&gt;&lt;w:tc&gt;&lt;w:tcPr&gt;&lt;w:tcW w:w="482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182AA566" w14:textId="77777777" w:rsidR="009F429B" w:rsidRPr="004E421A" w:rsidRDefault="009F429B" w:rsidP="00556685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3&lt;/w:t&gt;&lt;/w:r&gt;&lt;/w:p&gt;&lt;/w:tc&gt;&lt;w:tc&gt;&lt;w:tcPr&gt;&lt;w:tcW w:w="91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7180A27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5 017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04A5AAD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7&lt;/w:t&gt;&lt;/w:r&gt;&lt;/w:p&gt;&lt;/w:tc&gt;&lt;w:tc&gt;&lt;w:tcPr&gt;&lt;w:tcW w:w="5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F8576E4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92&lt;/w:t&gt;&lt;/w:r&gt;&lt;/w:p&gt;&lt;/w:tc&gt;&lt;w:tc&gt;&lt;w:tcPr&gt;&lt;w:tcW w:w="11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E2ECCB7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47051AF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60&lt;/w:t&gt;&lt;/w:r&gt;&lt;/w:p&gt;&lt;/w:tc&gt;&lt;w:tc&gt;&lt;w:tcPr&gt;&lt;w:tcW w:w="99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3FA922B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7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EC67587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41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E97AA43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92&lt;/w:t&gt;&lt;/w:r&gt;&lt;/w:p&gt;&lt;/w:tc&gt;&lt;w:tc&gt;&lt;w:tcPr&gt;&lt;w:tcW w:w="85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B6BADAC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27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CF27773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659&lt;/w:t&gt;&lt;/w:r&gt;&lt;/w:p&gt;&lt;/w:tc&gt;&lt;w:tc&gt;&lt;w:tcPr&gt;&lt;w:tcW w:w="67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CDD5A0E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597&lt;/w:t&gt;&lt;/w:r&gt;&lt;/w:p&gt;&lt;/w:tc&gt;&lt;w:tc&gt;&lt;w:tcPr&gt;&lt;w:tcW w:w="80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2D4BEC7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 173&lt;/w:t&gt;&lt;/w:r&gt;&lt;/w:p&gt;&lt;/w:tc&gt;&lt;w:tc&gt;&lt;w:tcPr&gt;&lt;w:tcW w:w="812" w:type="dxa"/&gt;&lt;w:tcBorders&gt;&lt;w:top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left w:val="single" w:sz="4" w:space="0" w:color="auto"/&gt;&lt;w:bottom w:val="single" w:sz="4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26A79D27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 939&lt;/w:t&gt;&lt;/w:r&gt;&lt;/w:p&gt;&lt;/w:tc&gt;&lt;/w:tr&gt;&lt;w:tr w:rsidR="004E421A" w:rsidRPr="004E421A" w14:paraId="3DD5961B" w14:textId="77777777" w:rsidTr="00C60EF6"&gt;&lt;w:trPr&gt;&lt;w:cantSplit/&gt;&lt;w:trHeight w:hRule="exact" w:val="284"/&gt;&lt;/w:trPr&gt;&lt;w:tc&gt;&lt;w:tcPr&gt;&lt;w:tcW w:w="787" w:type="dxa"/&gt;&lt;w:vMerge/&gt;&lt;w:tcBorders&gt;&lt;w:right w:val="single" w:sz="4" w:space="0" w:color="auto"/&gt;&lt;/w:tcBorders&gt;&lt;w:vAlign w:val="center"/&gt;&lt;/w:tcPr&gt;&lt;w:p w14:paraId="725CB22E" w14:textId="77777777" w:rsidR="009F429B" w:rsidRPr="004E421A" w:rsidRDefault="009F429B" w:rsidP="00556685"&gt;&lt;w:pPr&gt;&lt;w:ind w:left="78"/&gt;&lt;w:rPr&gt;&lt;w:rFonts w:ascii="Arial" w:hAnsi="Arial" w:cs="Arial"/&gt;&lt;w:sz w:val="18"/&gt;&lt;w:szCs w:val="18"/&gt;&lt;/w:rPr&gt;&lt;/w:pPr&gt;&lt;/w:p&gt;&lt;/w:tc&gt;&lt;w:tc&gt;&lt;w:tcPr&gt;&lt;w:tcW w:w="3873" w:type="dxa"/&gt;&lt;w:tcBorders&gt;&lt;w:left w:val="single" w:sz="4" w:space="0" w:color="auto"/&gt;&lt;w:right w:val="single" w:sz="18" w:space="0" w:color="auto"/&gt;&lt;/w:tcBorders&gt;&lt;w:vAlign w:val="center"/&gt;&lt;/w:tcPr&gt;&lt;w:p w14:paraId="692C8D7D" w14:textId="77777777" w:rsidR="009F429B" w:rsidRPr="004E421A" w:rsidRDefault="009F429B" w:rsidP="00556685"&gt;&lt;w:pPr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inne postępowania przymuszające&lt;/w:t&gt;&lt;/w:r&gt;&lt;/w:p&gt;&lt;/w:tc&gt;&lt;w:tc&gt;&lt;w:tcPr&gt;&lt;w:tcW w:w="482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6D3CDB22" w14:textId="77777777" w:rsidR="009F429B" w:rsidRPr="004E421A" w:rsidRDefault="009F429B" w:rsidP="00556685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4&lt;/w:t&gt;&lt;/w:r&gt;&lt;/w:p&gt;&lt;/w:tc&gt;&lt;w:tc&gt;&lt;w:tcPr&gt;&lt;w:tcW w:w="91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2AFA8AD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58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7E6E278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5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F8AE578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11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E91F831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0EB7A91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0&lt;/w:t&gt;&lt;/w:r&gt;&lt;/w:p&gt;&lt;/w:tc&gt;&lt;w:tc&gt;&lt;w:tcPr&gt;&lt;w:tcW w:w="99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4C9F5CD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7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2E78D3D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6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8226036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9&lt;/w:t&gt;&lt;/w:r&gt;&lt;/w:p&gt;&lt;/w:tc&gt;&lt;w:tc&gt;&lt;w:tcPr&gt;&lt;w:tcW w:w="850" w:type="dxa"/&gt;&lt;w:tcBorders&gt;&lt;w:top w:val="single" w:sz="4" w:space="0" w:color="auto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9D1C59F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5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F971B9D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1&lt;/w:t&gt;&lt;/w:r&gt;&lt;/w:p&gt;&lt;/w:tc&gt;&lt;w:tc&gt;&lt;w:tcPr&gt;&lt;w:tcW w:w="67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30B0804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7&lt;/w:t&gt;&lt;/w:r&gt;&lt;/w:p&gt;&lt;/w:tc&gt;&lt;w:tc&gt;&lt;w:tcPr&gt;&lt;w:tcW w:w="80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93F3AD9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0&lt;/w:t&gt;&lt;/w:r&gt;&lt;/w:p&gt;&lt;/w:tc&gt;&lt;w:tc&gt;&lt;w:tcPr&gt;&lt;w:tcW w:w="812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69C175EB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24&lt;/w:t&gt;&lt;/w:r&gt;&lt;/w:p&gt;&lt;/w:tc&gt;&lt;/w:tr&gt;&lt;w:tr w:rsidR="004E421A" w:rsidRPr="004E421A" w14:paraId="4D3621BB" w14:textId="77777777" w:rsidTr="00C60EF6"&gt;&lt;w:trPr&gt;&lt;w:cantSplit/&gt;&lt;w:trHeight w:hRule="exact" w:val="284"/&gt;&lt;/w:trPr&gt;&lt;w:tc&gt;&lt;w:tcPr&gt;&lt;w:tcW w:w="4660" w:type="dxa"/&gt;&lt;w:gridSpan w:val="2"/&gt;&lt;w:tcBorders&gt;&lt;w:right w:val="single" w:sz="18" w:space="0" w:color="auto"/&gt;&lt;/w:tcBorders&gt;&lt;w:vAlign w:val="center"/&gt;&lt;/w:tcPr&gt;&lt;w:p w14:paraId="45EC6C90" w14:textId="77777777" w:rsidR="009F429B" w:rsidRPr="004E421A" w:rsidRDefault="009F429B" w:rsidP="00556685"&gt;&lt;w:pPr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Wyznaczenie biegłego&lt;/w:t&gt;&lt;/w:r&gt;&lt;/w:p&gt;&lt;/w:tc&gt;&lt;w:tc&gt;&lt;w:tcPr&gt;&lt;w:tcW w:w="482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1A0DB997" w14:textId="77777777" w:rsidR="009F429B" w:rsidRPr="004E421A" w:rsidRDefault="009F429B" w:rsidP="00556685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5&lt;/w:t&gt;&lt;/w:r&gt;&lt;/w:p&gt;&lt;/w:tc&gt;&lt;w:tc&gt;&lt;w:tcPr&gt;&lt;w:tcW w:w="91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B959134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55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3F025F8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5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EED9022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2&lt;/w:t&gt;&lt;/w:r&gt;&lt;/w:p&gt;&lt;/w:tc&gt;&lt;w:tc&gt;&lt;w:tcPr&gt;&lt;w:tcW w:w="11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ABF378D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4C2F5D6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w:szCs w:val="14"/&gt;&lt;/w:rPr&gt;&lt;w:t&gt;14&lt;/w:t&gt;&lt;/w:r&gt;&lt;/w:p&gt;&lt;/w:tc&gt;&lt;w:tc&gt;&lt;w:tcPr&gt;&lt;w:tcW w:w="99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65DF5DF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DAE51C3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8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383994E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85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A9D1BBA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83D98F7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6&lt;/w:t&gt;&lt;/w:r&gt;&lt;/w:p&gt;&lt;/w:tc&gt;&lt;w:tc&gt;&lt;w:tcPr&gt;&lt;w:tcW w:w="67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E22393C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0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1FA963A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12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75620A68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/w:tr&gt;&lt;w:tr w:rsidR="004E421A" w:rsidRPr="004E421A" w14:paraId="1590315F" w14:textId="77777777" w:rsidTr="00C60EF6"&gt;&lt;w:trPr&gt;&lt;w:cantSplit/&gt;&lt;w:trHeight w:hRule="exact" w:val="284"/&gt;&lt;/w:trPr&gt;&lt;w:tc&gt;&lt;w:tcPr&gt;&lt;w:tcW w:w="4660" w:type="dxa"/&gt;&lt;w:gridSpan w:val="2"/&gt;&lt;w:tcBorders&gt;&lt;w:right w:val="single" w:sz="18" w:space="0" w:color="auto"/&gt;&lt;/w:tcBorders&gt;&lt;w:vAlign w:val="center"/&gt;&lt;/w:tcPr&gt;&lt;w:p w14:paraId="30B8D6C8" w14:textId="77777777" w:rsidR="009F429B" w:rsidRPr="004E421A" w:rsidRDefault="009F429B" w:rsidP="00556685"&gt;&lt;w:pPr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Ustanowienie kuratora&lt;/w:t&gt;&lt;/w:r&gt;&lt;/w:p&gt;&lt;/w:tc&gt;&lt;w:tc&gt;&lt;w:tcPr&gt;&lt;w:tcW w:w="482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3E1473F3" w14:textId="77777777" w:rsidR="009F429B" w:rsidRPr="004E421A" w:rsidRDefault="009F429B" w:rsidP="00556685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6&lt;/w:t&gt;&lt;/w:r&gt;&lt;/w:p&gt;&lt;/w:tc&gt;&lt;w:tc&gt;&lt;w:tcPr&gt;&lt;w:tcW w:w="91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1B0FB15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53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D9D2B3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190E8D4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11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F40D7DE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5A64B19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99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79BC3D6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DB4ED11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0F776A0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5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08E9C9D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A1AE742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0&lt;/w:t&gt;&lt;/w:r&gt;&lt;/w:p&gt;&lt;/w:tc&gt;&lt;w:tc&gt;&lt;w:tcPr&gt;&lt;w:tcW w:w="67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526BFF7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9&lt;/w:t&gt;&lt;/w:r&gt;&lt;/w:p&gt;&lt;/w:tc&gt;&lt;w:tc&gt;&lt;w:tcPr&gt;&lt;w:tcW w:w="80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A9F6F2C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2&lt;/w:t&gt;&lt;/w:r&gt;&lt;/w:p&gt;&lt;/w:tc&gt;&lt;w:tc&gt;&lt;w:tcPr&gt;&lt;w:tcW w:w="812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0178E259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1&lt;/w:t&gt;&lt;/w:r&gt;&lt;/w:p&gt;&lt;/w:tc&gt;&lt;/w:tr&gt;&lt;w:tr w:rsidR="004E421A" w:rsidRPr="004E421A" w14:paraId="30FB2048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Tr="00C60EF6"&gt;&lt;w:trPr&gt;&lt;w:cantSplit/&gt;&lt;w:trHeight w:hRule="exact" w:val="520"/&gt;&lt;/w:trPr&gt;&lt;w:tc&gt;&lt;w:tcPr&gt;&lt;w:tcW w:w="4660" w:type="dxa"/&gt;&lt;w:gridSpan w:val="2"/&gt;&lt;w:tcBorders&gt;&lt;w:right w:val="single" w:sz="18" w:space="0" w:color="auto"/&gt;&lt;/w:tcBorders&gt;&lt;w:vAlign w:val="center"/&gt;&lt;/w:tcPr&gt;&lt;w:p w14:paraId="57C2D677" w14:textId="77777777" w:rsidR="009F429B" w:rsidRPr="004E421A" w:rsidRDefault="009F429B" w:rsidP="00556685"&gt;&lt;w:pPr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Upoważnienie do zwołania walnego zgromadzenia/zgromadzenia wspólników&lt;/w:t&gt;&lt;/w:r&gt;&lt;/w:p&gt;&lt;/w:tc&gt;&lt;w:tc&gt;&lt;w:tcPr&gt;&lt;w:tcW w:w="482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68AA671C" w14:textId="77777777" w:rsidR="009F429B" w:rsidRPr="004E421A" w:rsidRDefault="009F429B" w:rsidP="00556685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7&lt;/w:t&gt;&lt;/w:r&gt;&lt;/w:p&gt;&lt;/w:tc&gt;&lt;w:tc&gt;&lt;w:tcPr&gt;&lt;w:tcW w:w="91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C429774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2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1B927C3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7374FF6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0036E54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EAC5DD1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597D17A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C4BF1CA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8879C42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5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58293EE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D71BFFD" w14:textId="77777777" w:rsidR="009F429B" w:rsidRPr="004E421A" w:rsidRDefault="009F429B"&gt;&lt;w:pPr&gt;&lt;w:jc w:val="right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/w:pPr&gt;&lt;w:r w:rsidRPr="004E421A"&gt;&lt;w:rPr&gt;&lt;w:rFonts w:ascii="Arial" w:hAnsi="Arial" w:cs="Arial"/&gt;&lt;w:sz w:val="14"/&gt;&lt;w:szCs w:val="14"/&gt;&lt;/w:rPr&gt;&lt;w:t&gt;5&lt;/w:t&gt;&lt;/w:r&gt;&lt;/w:p&gt;&lt;/w:tc&gt;&lt;w:tc&gt;&lt;w:tcPr&gt;&lt;w:tcW w:w="67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FDF4566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80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3761088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12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6364E6E7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/w:tr&gt;&lt;w:tr w:rsidR="009E6B9B" w:rsidRPr="004E421A" w14:paraId="6B5B5B15" w14:textId="77777777" w:rsidTr="00C60EF6"&gt;&lt;w:trPr&gt;&lt;w:cantSplit/&gt;&lt;w:trHeight w:hRule="exact" w:val="284"/&gt;&lt;/w:trPr&gt;&lt;w:tc&gt;&lt;w:tcPr&gt;&lt;w:tcW w:w="4660" w:type="dxa"/&gt;&lt;w:gridSpan w:val="2"/&gt;&lt;w:tcBorders&gt;&lt;w:right w:val="single" w:sz="18" w:space="0" w:color="auto"/&gt;&lt;/w:tcBorders&gt;&lt;w:vAlign w:val="center"/&gt;&lt;/w:tcPr&gt;&lt;w:p w14:paraId="2D12475E" w14:textId="77777777" w:rsidR="009F429B" w:rsidRPr="004E421A" w:rsidRDefault="009F429B" w:rsidP="00556685"&gt;&lt;w:pPr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Sprawy pozostałe&lt;/w:t&gt;&lt;/w:r&gt;&lt;/w:p&gt;&lt;/w:tc&gt;&lt;w:tc&gt;&lt;w:tcPr&gt;&lt;w:tcW w:w="482" w:type="dxa"/&gt;&lt;w:tcBorders&gt;&lt;w:top w:val="single" w:sz="4" w:space="0" w:color="auto"/&gt;&lt;w:left w:val="single" w:sz="18" w:space="0" w:color="auto"/&gt;&lt;w:bottom w:val="single" w:sz="18" w:space="0" w:color="auto"/&gt;&lt;w:right w:val="single" w:sz="4" w:space="0" w:color="auto"/&gt;&lt;/w:tcBorders&gt;&lt;w:vAlign w:val="center"/&gt;&lt;/w:tcPr&gt;&lt;w:p w14:paraId="3148B97D" w14:textId="77777777" w:rsidR="009F429B" w:rsidRPr="004E421A" w:rsidRDefault="009F429B" w:rsidP="00556685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8&lt;/w:t&gt;&lt;/w:r&gt;&lt;/w:p&gt;&lt;/w:tc&gt;&lt;w:tc&gt;&lt;w:tcPr&gt;&lt;w:tcW w:w="911" w:type="dxa"/&gt;&lt;w:tcBorders&gt;&lt;w:top w:val="single" w:sz="4" w:space="0" w:color="auto"/&gt;&lt;w:left w:val="single" w:sz="4" w:space="0" w:color="auto"/&gt;&lt;w:bottom w:val="single" w:sz="18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E00D02B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569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18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03EE0B5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7&lt;/w:t&gt;&lt;/w:r&gt;&lt;/w:p&gt;&lt;/w:tc&gt;&lt;w:tc&gt;&lt;w:tcPr&gt;&lt;w:tcW w:w="594" w:type="dxa"/&gt;&lt;w:tcBorders&gt;&lt;w:top w:val="single" w:sz="4" w:space="0" w:color="auto"/&gt;&lt;w:left w:val="single" w:sz="4" w:space="0" w:color="auto"/&gt;&lt;w:bottom w:val="single" w:sz="18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73F467C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54&lt;/w:t&gt;&lt;/w:r&gt;&lt;/w:p&gt;&lt;/w:tc&gt;&lt;w:tc&gt;&lt;w:tcPr&gt;&lt;w:tcW w:w="1107" w:type="dxa"/&gt;&lt;w:tcBorders&gt;&lt;w:top w:val="single" w:sz="4" w:space="0" w:color="auto"/&gt;&lt;w:left w:val="single" w:sz="4" w:space="0" w:color="auto"/&gt;&lt;w:bottom w:val="single" w:sz="18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17FEEDF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18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3FBA31A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53&lt;/w:t&gt;&lt;/w:r&gt;&lt;/w:p&gt;&lt;/w:tc&gt;&lt;w:tc&gt;&lt;w:tcPr&gt;&lt;w:tcW w:w="992" w:type="dxa"/&gt;&lt;w:tcBorders&gt;&lt;w:top w:val="single" w:sz="4" w:space="0" w:color="auto"/&gt;&lt;w:left w:val="single" w:sz="4" w:space="0" w:color="auto"/&gt;&lt;w:bottom w:val="single" w:sz="18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7ACD7DD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4" w:space="0" w:color="auto"/&gt;&lt;w:left w:val="single" w:sz="4" w:space="0" w:color="auto"/&gt;&lt;w:bottom w:val="single" w:sz="18" w:space="0" w:color="auto"/&gt;&lt;w:right w:val="single" w:sz="4" w:space="0" w:color="auto"/&gt;&lt;/w:tcBorders&gt;&lt;w:tcMar&gt;&lt;w:left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7" w:type="dxa"/&gt;&lt;/w:tcMar&gt;&lt;w:vAlign w:val="center"/&gt;&lt;/w:tcPr&gt;&lt;w:p w14:paraId="7CE214B2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64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18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840E196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9&lt;/w:t&gt;&lt;/w:r&gt;&lt;/w:p&gt;&lt;/w:tc&gt;&lt;w:tc&gt;&lt;w:tcPr&gt;&lt;w:tcW w:w="850" w:type="dxa"/&gt;&lt;w:tcBorders&gt;&lt;w:top w:val="single" w:sz="4" w:space="0" w:color="auto"/&gt;&lt;w:left w:val="single" w:sz="4" w:space="0" w:color="auto"/&gt;&lt;w:bottom w:val="single" w:sz="18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C1AE0C7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3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18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E2E0F5A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88&lt;/w:t&gt;&lt;/w:r&gt;&lt;/w:p&gt;&lt;/w:tc&gt;&lt;w:tc&gt;&lt;w:tcPr&gt;&lt;w:tcW w:w="679" w:type="dxa"/&gt;&lt;w:tcBorders&gt;&lt;w:top w:val="single" w:sz="4" w:space="0" w:color="auto"/&gt;&lt;w:left w:val="single" w:sz="4" w:space="0" w:color="auto"/&gt;&lt;w:bottom w:val="single" w:sz="18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80FE076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85&lt;/w:t&gt;&lt;/w:r&gt;&lt;/w:p&gt;&lt;/w:tc&gt;&lt;w:tc&gt;&lt;w:tcPr&gt;&lt;w:tcW w:w="802" w:type="dxa"/&gt;&lt;w:tcBorders&gt;&lt;w:top w:val="single" w:sz="4" w:space="0" w:color="auto"/&gt;&lt;w:left w:val="single" w:sz="4" w:space="0" w:color="auto"/&gt;&lt;w:bottom w:val="single" w:sz="18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422F6F2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35&lt;/w:t&gt;&lt;/w:r&gt;&lt;/w:p&gt;&lt;/w:tc&gt;&lt;w:tc&gt;&lt;w:tcPr&gt;&lt;w:tcW w:w="812" w:type="dxa"/&gt;&lt;w:tcBorders&gt;&lt;w:top w:val="single" w:sz="4" w:space="0" w:color="auto"/&gt;&lt;w:left w:val="single" w:sz="4" w:space="0" w:color="auto"/&gt;&lt;w:bottom w:val="single" w:sz="18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1C6860EE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1&lt;/w:t&gt;&lt;/w:r&gt;&lt;/w:p&gt;&lt;/w:tc&gt;&lt;/w:tr&gt;&lt;/w:tbl&gt;&lt;w:p w14:paraId="2AC21F8E" w14:textId="77777777" w:rsidR="0065410E" w:rsidRPr="004E421A" w:rsidRDefault="0065410E" w:rsidP="0065410E"&gt;&lt;w:pPr&gt;&lt;w:ind w:left="1078" w:hanging="1078"/&gt;&lt;w:rPr&gt;&lt;w:rFonts w:ascii="Arial" w:hAnsi="Arial" w:cs="Arial"/&gt;&lt;w:b/&gt;&lt;w:sz w:val="22"/&gt;&lt;w:szCs w:val="22"/&gt;&lt;/w:rPr&gt;&lt;/w:pPr&gt;&lt;/w:p&gt;&lt;w:p w14:paraId="744145DA" w14:textId="77777777" w:rsidR="00303BDB" w:rsidRPr="004E421A" w:rsidRDefault="00303BDB" w:rsidP="00303BDB"&gt;&lt;w:pPr&gt;&lt;w:ind w:left="1078" w:hanging="1078"/&gt;&lt;w:rPr&gt;&lt;w:rFonts w:ascii="Arial" w:hAnsi="Arial" w:cs="Arial"/&gt;&lt;w:b/&gt;&lt;w:sz w:val="22"/&gt;&lt;w:szCs w:val="22"/&gt;&lt;/w:rPr&gt;&lt;/w:pPr&gt;&lt;/w:p&gt;&lt;w:p w14:paraId="0721B00A" w14:textId="77777777" w:rsidR="00303BDB" w:rsidRPr="004E421A" w:rsidRDefault="00303BDB" w:rsidP="00303BDB"&gt;&lt;w:pPr&gt;&lt;w:ind w:left="1078" w:hanging="1078"/&gt;&lt;w:rPr&gt;&lt;w:rFonts w:ascii="Arial" w:hAnsi="Arial" w:cs="Arial"/&gt;&lt;w:b/&gt;&lt;/w:rPr&gt;&lt;/w:pPr&gt;&lt;w:r w:rsidRPr="004E421A"&gt;&lt;w:rPr&gt;&lt;w:rFonts w:ascii="Arial" w:hAnsi="Arial" w:cs="Arial"/&gt;&lt;w:b/&gt;&lt;/w:rPr&gt;&lt;w:t&gt;Dział 9.1. Ewidencja skarg na orzeczenia/zarządzenia referendarzy kończące postępowanie&lt;/w:t&gt;&lt;/w:r&gt;&lt;/w:p&gt;&lt;w:tbl&gt;&lt;w:tblPr&gt;&lt;w:tblW w:w="15253" w:type="dxa"/&gt;&lt;w:tblInd w:w="212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left w:w="70" w:type="dxa"/&gt;&lt;w:right w:w="70" w:type="dxa"/&gt;&lt;/w:tblCellMar&gt;&lt;w:tblLook w:val="0000" w:firstRow="0" w:lastRow="0" w:firstColumn="0" w:lastColumn="0" w:noHBand="0" w:noVBand="0"/&gt;&lt;/w:tblPr&gt;&lt;w:tblGrid&gt;&lt;w:gridCol w:w="991"/&gt;&lt;w:gridCol w:w="471"/&gt;&lt;w:gridCol w:w="1840"/&gt;&lt;w:gridCol w:w="2056"/&gt;&lt;w:gridCol w:w="2511"/&gt;&lt;w:gridCol w:w="2870"/&gt;&lt;w:gridCol w:w="2331"/&gt;&lt;w:gridCol w:w="2183"/&gt;&lt;/w:tblGrid&gt;&lt;w:tr w:rsidR="004E421A" w:rsidRPr="004E421A" w14:paraId="6064E3A2" w14:textId="77777777" w:rsidTr="001444D1"&gt;&lt;w:trPr&gt;&lt;w:cantSplit/&gt;&lt;w:trHeight w:val="293"/&gt;&lt;/w:trPr&gt;&lt;w:tc&gt;&lt;w:tcPr&gt;&lt;w:tcW w:w="1462" w:type="dxa"/&gt;&lt;w:gridSpan w:val="2"/&gt;&lt;w:vMerge w:val="restart"/&gt;&lt;w:vAlign w:val="center"/&gt;&lt;/w:tcPr&gt;&lt;w:p w14:paraId="522646BE" w14:textId="77777777" w:rsidR="00303BDB" w:rsidRPr="004E421A" w:rsidRDefault="00303BDB" w:rsidP="001444D1"&gt;&lt;w:pPr&gt;&lt;w:pStyle w:val="Nagwek1"/&gt;&lt;w:jc w:val="center"/&gt;&lt;w:rPr&gt;&lt;w:b w:val="0"/&gt;&lt;w:sz w:val="16"/&gt;&lt;w:szCs w:val="16"/&gt;&lt;/w:rPr&gt;&lt;/w:pPr&gt;&lt;w:r w:rsidRPr="004E421A"&gt;&lt;w:rPr&gt;&lt;w:b w:val="0"/&gt;&lt;w:sz w:val="16"/&gt;&lt;w:szCs w:val="16"/&gt;&lt;/w:rPr&gt;&lt;w:t&gt;Wyszczególnienie&lt;/w:t&gt;&lt;/w:r&gt;&lt;/w:p&gt;&lt;/w:tc&gt;&lt;w:tc&gt;&lt;w:tcPr&gt;&lt;w:tcW w:w="1840" w:type="dxa"/&gt;&lt;w:vMerge w:val="restart"/&gt;&lt;w:vAlign w:val="center"/&gt;&lt;/w:tcPr&gt;&lt;w:p w14:paraId="2174BBEB" w14:textId="77777777" w:rsidR="00303BDB" w:rsidRPr="004E421A" w:rsidRDefault="00303BDB" w:rsidP="001444D1"&gt;&lt;w:pPr&gt;&lt;w:pStyle w:val="Nagwek1"/&gt;&lt;w:jc w:val="center"/&gt;&lt;w:rPr&gt;&lt;w:b w:val="0"/&gt;&lt;w:sz w:val="16"/&gt;&lt;w:szCs w:val="16"/&gt;&lt;/w:rPr&gt;&lt;/w:pPr&gt;&lt;w:r w:rsidRPr="004E421A"&gt;&lt;w:rPr&gt;&lt;w:b w:val="0"/&gt;&lt;w:sz w:val="16"/&gt;&lt;w:szCs w:val="16"/&gt;&lt;/w:rPr&gt;&lt;w:t&gt;Pozostało z poprzedniego roku&lt;/w:t&gt;&lt;/w:r&gt;&lt;/w:p&gt;&lt;w:p w14:paraId="1659F87F" w14:textId="77777777" w:rsidR="00303BDB" w:rsidRPr="004E421A" w:rsidRDefault="00303BDB" w:rsidP="001444D1"&gt;&lt;w:pPr&gt;&lt;w:jc w:val="center"/&gt;&lt;w:rPr&gt;&lt;w:rFonts w:ascii="Arial" w:hAnsi="Arial" w:cs="Arial"/&gt;&lt;w:bCs/&gt;&lt;w:sz w:val="16"/&gt;&lt;w:szCs w:val="16"/&gt;&lt;/w:rPr&gt;&lt;/w:pPr&gt;&lt;w:r w:rsidRPr="004E421A"&gt;&lt;w:rPr&gt;&lt;w:rFonts w:ascii="Arial" w:hAnsi="Arial" w:cs="Arial"/&gt;&lt;w:bCs/&gt;&lt;w:sz w:val="16"/&gt;&lt;w:szCs w:val="16"/&gt;&lt;/w:rPr&gt;&lt;w:t&gt;sprawozdawczego&lt;/w:t&gt;&lt;/w:r&gt;&lt;/w:p&gt;&lt;/w:tc&gt;&lt;w:tc&gt;&lt;w:tcPr&gt;&lt;w:tcW w:w="2056" w:type="dxa"/&gt;&lt;w:vMerge w:val="restart"/&gt;&lt;w:vAlign w:val="center"/&gt;&lt;/w:tcPr&gt;&lt;w:p w14:paraId="149ED69D" w14:textId="77777777" w:rsidR="00303BDB" w:rsidRPr="004E421A" w:rsidRDefault="00303BDB" w:rsidP="001444D1"&gt;&lt;w:pPr&gt;&lt;w:pStyle w:val="Nagwek1"/&gt;&lt;w:jc w:val="center"/&gt;&lt;w:rPr&gt;&lt;w:b w:val="0"/&gt;&lt;w:sz w:val="16"/&gt;&lt;w:szCs w:val="16"/&gt;&lt;/w:rPr&gt;&lt;/w:pPr&gt;&lt;w:r w:rsidRPr="004E421A"&gt;&lt;w:rPr&gt;&lt;w:b w:val="0"/&gt;&lt;w:sz w:val="16"/&gt;&lt;w:szCs w:val="16"/&gt;&lt;/w:rPr&gt;&lt;w:t&gt;wpływ&lt;/w:t&gt;&lt;/w:r&gt;&lt;/w:p&gt;&lt;/w:tc&gt;&lt;w:tc&gt;&lt;w:tcPr&gt;&lt;w:tcW w:w="25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vMerge w:val="restart"/&gt;&lt;w:vAlign w:val="center"/&gt;&lt;/w:tcPr&gt;&lt;w:p w14:paraId="2C9BFA89" w14:textId="77777777" w:rsidR="00303BDB" w:rsidRPr="004E421A" w:rsidRDefault="00303BDB" w:rsidP="001444D1"&gt;&lt;w:pPr&gt;&lt;w:pStyle w:val="Nagwek1"/&gt;&lt;w:jc w:val="center"/&gt;&lt;w:rPr&gt;&lt;w:b w:val="0"/&gt;&lt;w:sz w:val="16"/&gt;&lt;w:szCs w:val="16"/&gt;&lt;/w:rPr&gt;&lt;/w:pPr&gt;&lt;w:r w:rsidRPr="004E421A"&gt;&lt;w:rPr&gt;&lt;w:b w:val="0"/&gt;&lt;w:sz w:val="16"/&gt;&lt;w:szCs w:val="16"/&gt;&lt;/w:rPr&gt;&lt;w:t&gt;Wpis nowej sprawy na skutek skargi&lt;/w:t&gt;&lt;/w:r&gt;&lt;/w:p&gt;&lt;/w:tc&gt;&lt;w:tc&gt;&lt;w:tcPr&gt;&lt;w:tcW w:w="5201" w:type="dxa"/&gt;&lt;w:gridSpan w:val="2"/&gt;&lt;w:vAlign w:val="center"/&gt;&lt;/w:tcPr&gt;&lt;w:p w14:paraId="76E727C4" w14:textId="77777777" w:rsidR="00303BDB" w:rsidRPr="004E421A" w:rsidRDefault="00303BDB" w:rsidP="001444D1"&gt;&lt;w:pPr&gt;&lt;w:pStyle w:val="Nagwek1"/&gt;&lt;w:jc w:val="center"/&gt;&lt;w:rPr&gt;&lt;w:b w:val="0"/&gt;&lt;w:sz w:val="16"/&gt;&lt;w:szCs w:val="16"/&gt;&lt;/w:rPr&gt;&lt;/w:pPr&gt;&lt;w:r w:rsidRPr="004E421A"&gt;&lt;w:rPr&gt;&lt;w:b w:val="0"/&gt;&lt;w:sz w:val="16"/&gt;&lt;w:szCs w:val="16"/&gt;&lt;/w:rPr&gt;&lt;w:t&gt;Załatwienie&lt;/w:t&gt;&lt;/w:r&gt;&lt;/w:p&gt;&lt;/w:tc&gt;&lt;w:tc&gt;&lt;w:tcPr&gt;&lt;w:tcW w:w="2183" w:type="dxa"/&gt;&lt;w:vMerge w:val="restart"/&gt;&lt;w:vAlign w:val="center"/&gt;&lt;/w:tcPr&gt;&lt;w:p w14:paraId="1CED8DC8" w14:textId="77777777" w:rsidR="00303BDB" w:rsidRPr="004E421A" w:rsidRDefault="00303BDB" w:rsidP="001444D1"&gt;&lt;w:pPr&gt;&lt;w:pStyle w:val="Nagwek1"/&gt;&lt;w:jc w:val="center"/&gt;&lt;w:rPr&gt;&lt;w:b w:val="0"/&gt;&lt;w:sz w:val="16"/&gt;&lt;w:szCs w:val="16"/&gt;&lt;/w:rPr&gt;&lt;/w:pPr&gt;&lt;w:r w:rsidRPr="004E421A"&gt;&lt;w:rPr&gt;&lt;w:b w:val="0"/&gt;&lt;w:sz w:val="16"/&gt;&lt;w:szCs w:val="16"/&gt;&lt;/w:rPr&gt;&lt;w:t&gt;Pozostało na następny okres&lt;/w:t&gt;&lt;/w:r&gt;&lt;/w:p&gt;&lt;/w:tc&gt;&lt;/w:tr&gt;&lt;w:tr w:rsidR="004E421A" w:rsidRPr="004E421A" w14:paraId="02E7C91B" w14:textId="77777777" w:rsidTr="001444D1"&gt;&lt;w:trPr&gt;&lt;w:cantSplit/&gt;&lt;w:trHeight w:val="694"/&gt;&lt;/w:trPr&gt;&lt;w:tc&gt;&lt;w:tcPr&gt;&lt;w:tcW w:w="1462" w:type="dxa"/&gt;&lt;w:gridSpan w:val="2"/&gt;&lt;w:vMerge/&gt;&lt;w:tcBorders&gt;&lt;w:bottom w:val="single" w:sz="4" w:space="0" w:color="auto"/&gt;&lt;/w:tcBorders&gt;&lt;w:vAlign w:val="center"/&gt;&lt;/w:tcPr&gt;&lt;w:p w14:paraId="197D9D9D" w14:textId="77777777" w:rsidR="00303BDB" w:rsidRPr="004E421A" w:rsidRDefault="00303BDB" w:rsidP="001444D1"&gt;&lt;w:pPr&gt;&lt;w:pStyle w:val="Nagwek1"/&gt;&lt;w:jc w:val="center"/&gt;&lt;w:rPr&gt;&lt;w:b w:val="0"/&gt;&lt;w:sz w:val="16"/&gt;&lt;w:szCs w:val="16"/&gt;&lt;/w:rPr&gt;&lt;/w:pPr&gt;&lt;/w:p&gt;&lt;/w:tc&gt;&lt;w:tc&gt;&lt;w:tcPr&gt;&lt;w:tcW w:w="1840" w:type="dxa"/&gt;&lt;w:vMerge/&gt;&lt;w:vAlign w:val="center"/&gt;&lt;/w:tcPr&gt;&lt;w:p w14:paraId="031448C3" w14:textId="77777777" w:rsidR="00303BDB" w:rsidRPr="004E421A" w:rsidRDefault="00303BDB" w:rsidP="001444D1"&gt;&lt;w:pPr&gt;&lt;w:pStyle w:val="Nagwek1"/&gt;&lt;w:jc w:val="center"/&gt;&lt;w:rPr&gt;&lt;w:b w:val="0"/&gt;&lt;w:sz w:val="16"/&gt;&lt;w:szCs w:val="16"/&gt;&lt;/w:rPr&gt;&lt;/w:pPr&gt;&lt;/w:p&gt;&lt;/w:tc&gt;&lt;w:tc&gt;&lt;w:tcPr&gt;&lt;w:tcW w:w="2056" w:type="dxa"/&gt;&lt;w:vMerge/&gt;&lt;w:vAlign w:val="center"/&gt;&lt;/w:tcPr&gt;&lt;w:p w14:paraId="3C380136" w14:textId="77777777" w:rsidR="00303BDB" w:rsidRPr="004E421A" w:rsidRDefault="00303BDB" w:rsidP="001444D1"&gt;&lt;w:pPr&gt;&lt;w:pStyle w:val="Nagwek1"/&gt;&lt;w:jc w:val="center"/&gt;&lt;w:rPr&gt;&lt;w:b w:val="0"/&gt;&lt;w:sz w:val="16"/&gt;&lt;w:szCs w:val="16"/&gt;&lt;/w:rPr&gt;&lt;/w:pPr&gt;&lt;/w:p&gt;&lt;/w:tc&gt;&lt;w:tc&gt;&lt;w:tcPr&gt;&lt;w:tcW w:w="2511" w:type="dxa"/&gt;&lt;w:vMerge/&gt;&lt;w:vAlign w:val="center"/&gt;&lt;/w:tcPr&gt;&lt;w:p w14:paraId="4B933A14" w14:textId="77777777" w:rsidR="00303BDB" w:rsidRPr="004E421A" w:rsidRDefault="00303BDB" w:rsidP="001444D1"&gt;&lt;w:pPr&gt;&lt;w:pStyle w:val="Nagwek1"/&gt;&lt;w:jc w:val="center"/&gt;&lt;w:rPr&gt;&lt;w:b w:val="0"/&gt;&lt;w:sz w:val="16"/&gt;&lt;w:szCs w:val="16"/&gt;&lt;/w:rPr&gt;&lt;/w:pPr&gt;&lt;/w:p&gt;&lt;/w:tc&gt;&lt;w:tc&gt;&lt;w:tcPr&gt;&lt;w:tcW w:w="2870" w:type="dxa"/&gt;&lt;w:vAlign w:val="center"/&gt;&lt;/w:tcPr&gt;&lt;w:p w14:paraId="6A27EA5A" w14:textId="77777777" w:rsidR="00303BDB" w:rsidRPr="004E421A" w:rsidRDefault="00303BDB" w:rsidP="001444D1"&gt;&lt;w:pPr&gt;&lt;w:jc w:val="center"/&gt;&lt;w:rPr&gt;&lt;w:rFonts w:ascii="Arial" w:hAnsi="Arial" w:cs="Arial"/&gt;&lt;w:bCs/&gt;&lt;w:sz w:val="16"/&gt;&lt;w:szCs w:val="16"/&gt;&lt;/w:rPr&gt;&lt;/w:pPr&gt;&lt;w:r w:rsidRPr="004E421A"&gt;&lt;w:rPr&gt;&lt;w:rFonts w:ascii="Arial" w:hAnsi="Arial" w:cs="Arial"/&gt;&lt;w:bCs/&gt;&lt;w:sz w:val="16"/&gt;&lt;w:szCs w:val="16"/&gt;&lt;/w:rPr&gt;&lt;w:t&gt;razem&lt;/w:t&gt;&lt;/w:r&gt;&lt;/w:p&gt;&lt;/w:tc&gt;&lt;w:tc&gt;&lt;w:tcPr&gt;&lt;w:tcW w:w="2331" w:type="dxa"/&gt;&lt;w:vAlign w:val="center"/&gt;&lt;/w:tcPr&gt;&lt;w:p w14:paraId="18567DC7" w14:textId="77777777" w:rsidR="00303BDB" w:rsidRPr="004E421A" w:rsidRDefault="00303BDB" w:rsidP="001444D1"&gt;&lt;w:pPr&gt;&lt;w:jc w:val="center"/&gt;&lt;w:rPr&gt;&lt;w:rFonts w:ascii="Arial" w:hAnsi="Arial" w:cs="Arial"/&gt;&lt;w:bCs/&gt;&lt;w:sz w:val="16"/&gt;&lt;w:szCs w:val="16"/&gt;&lt;/w:rPr&gt;&lt;/w:pPr&gt;&lt;w:r w:rsidRPr="004E421A"&gt;&lt;w:rPr&gt;&lt;w:rFonts w:ascii="Arial" w:hAnsi="Arial" w:cs="Arial"/&gt;&lt;w:bCs/&gt;&lt;w:sz w:val="16"/&gt;&lt;w:szCs w:val="16"/&gt;&lt;/w:rPr&gt;&lt;w:t&gt;w tym odrzucono&lt;/w:t&gt;&lt;/w:r&gt;&lt;/w:p&gt;&lt;/w:tc&gt;&lt;w:tc&gt;&lt;w:tcPr&gt;&lt;w:tcW w:w="2183" w:type="dxa"/&gt;&lt;w:vMerge/&gt;&lt;w:vAlign w:val="center"/&gt;&lt;/w:tcPr&gt;&lt;w:p w14:paraId="4923F12B" w14:textId="77777777" w:rsidR="00303BDB" w:rsidRPr="004E421A" w:rsidRDefault="00303BDB" w:rsidP="001444D1"&gt;&lt;w:pPr&gt;&lt;w:pStyle w:val="Nagwek1"/&gt;&lt;w:jc w:val="center"/&gt;&lt;w:rPr&gt;&lt;w:b w:val="0"/&gt;&lt;w:sz w:val="16"/&gt;&lt;w:szCs w:val="16"/&gt;&lt;/w:rPr&gt;&lt;/w:pPr&gt;&lt;/w:p&gt;&lt;/w:tc&gt;&lt;/w:tr&gt;&lt;w:tr w:rsidR="004E421A" w:rsidRPr="004E421A" w14:paraId="3BC1AE5C" w14:textId="77777777" w:rsidTr="001444D1"&gt;&lt;w:trPr&gt;&lt;w:cantSplit/&gt;&lt;w:trHeight w:val="97"/&gt;&lt;/w:trPr&gt;&lt;w:tc&gt;&lt;w:tcPr&gt;&lt;w:tcW w:w="1462" w:type="dxa"/&gt;&lt;w:gridSpan w:val="2"/&gt;&lt;w:tcBorders&gt;&lt;w:bottom w:val="single" w:sz="4" w:space="0" w:color="auto"/&gt;&lt;/w:tcBorders&gt;&lt;w:vAlign w:val="center"/&gt;&lt;/w:tcPr&gt;&lt;w:p w14:paraId="111AB30E" w14:textId="77777777" w:rsidR="00303BDB" w:rsidRPr="004E421A" w:rsidRDefault="00303BDB" w:rsidP="001444D1"&gt;&lt;w:pPr&gt;&lt;w:pStyle w:val="Nagwek1"/&gt;&lt;w:jc w:val="center"/&gt;&lt;w:rPr&gt;&lt;w:b w:val="0"/&gt;&lt;w:sz w:val="16"/&gt;&lt;w:szCs w:val="16"/&gt;&lt;/w:rPr&gt;&lt;/w:pPr&gt;&lt;w:r w:rsidRPr="004E421A"&gt;&lt;w:rPr&gt;&lt;w:b w:val="0"/&gt;&lt;w:sz w:val="16"/&gt;&lt;w:szCs w:val="16"/&gt;&lt;/w:rPr&gt;&lt;w:t&gt;0&lt;/w:t&gt;&lt;/w:r&gt;&lt;/w:p&gt;&lt;/w:tc&gt;&lt;w:tc&gt;&lt;w:tcPr&gt;&lt;w:tcW w:w="1840" w:type="dxa"/&gt;&lt;w:tcBorders&gt;&lt;w:bottom w:val="single" w:sz="12" w:space="0" w:color="auto"/&gt;&lt;/w:tcBorders&gt;&lt;w:vAlign w:val="center"/&gt;&lt;/w:tcPr&gt;&lt;w:p w14:paraId="4853D3F0" w14:textId="77777777" w:rsidR="00303BDB" w:rsidRPr="004E421A" w:rsidRDefault="00303BDB" w:rsidP="001444D1"&gt;&lt;w:pPr&gt;&lt;w:pStyle w:val="Nagwek1"/&gt;&lt;w:jc w:val="center"/&gt;&lt;w:rPr&gt;&lt;w:b w:val="0"/&gt;&lt;w:sz w:val="16"/&gt;&lt;w:szCs w:val="16"/&gt;&lt;/w:rPr&gt;&lt;/w:pPr&gt;&lt;w:r w:rsidRPr="004E421A"&gt;&lt;w:rPr&gt;&lt;w:b w:val="0"/&gt;&lt;w:sz w:val="16"/&gt;&lt;w:szCs w:val="16"/&gt;&lt;/w:rPr&gt;&lt;w:t&gt;1&lt;/w:t&gt;&lt;/w:r&gt;&lt;/w:p&gt;&lt;/w:tc&gt;&lt;w:tc&gt;&lt;w:tcPr&gt;&lt;w:tcW w:w="2056" w:type="dxa"/&gt;&lt;w:tcBorders&gt;&lt;w:bottom w:val="single" w:sz="12" w:space="0" w:color="auto"/&gt;&lt;/w:tcBorders&gt;&lt;w:vAlign w:val="center"/&gt;&lt;/w:tcPr&gt;&lt;w:p w14:paraId="52F68357" w14:textId="77777777" w:rsidR="00303BDB" w:rsidRPr="004E421A" w:rsidRDefault="00303BDB" w:rsidP="001444D1"&gt;&lt;w:pPr&gt;&lt;w:pStyle w:val="Nagwek1"/&gt;&lt;w:jc w:val="center"/&gt;&lt;w:rPr&gt;&lt;w:b w:val="0"/&gt;&lt;w:sz w:val="16"/&gt;&lt;w:szCs w:val="16"/&gt;&lt;/w:rPr&gt;&lt;/w:pPr&gt;&lt;w:r w:rsidRPr="004E421A"&gt;&lt;w:rPr&gt;&lt;w:b w:val="0"/&gt;&lt;w:sz w:val="16"/&gt;&lt;w:szCs w:val="16"/&gt;&lt;/w:rPr&gt;&lt;w:t&gt;2&lt;/w:t&gt;&lt;/w:r&gt;&lt;/w:p&gt;&lt;/w:tc&gt;&lt;w:tc&gt;&lt;w:tcPr&gt;&lt;w:tcW w:w="2511" w:type="dxa"/&gt;&lt;w:tcBorders&gt;&lt;w:bottom w:val="single" w:sz="12" w:space="0" w:color="auto"/&gt;&lt;/w:tcBorders&gt;&lt;w:vAlign w:val="center"/&gt;&lt;/w:tcPr&gt;&lt;w:p w14:paraId="561982B0" w14:textId="77777777" w:rsidR="00303BDB" w:rsidRPr="004E421A" w:rsidRDefault="00303BDB" w:rsidP="001444D1"&gt;&lt;w:pPr&gt;&lt;w:pStyle w:val="Nagwek1"/&gt;&lt;w:jc w:val="center"/&gt;&lt;w:rPr&gt;&lt;w:b w:val="0"/&gt;&lt;w:sz w:val="16"/&gt;&lt;w:szCs w:val="16"/&gt;&lt;/w:rPr&gt;&lt;/w:pPr&gt;&lt;w:r w:rsidRPr="004E421A"&gt;&lt;w:rPr&gt;&lt;w:b w:val="0"/&gt;&lt;w:sz w:val="16"/&gt;&lt;w:szCs w:val="16"/&gt;&lt;/w:rPr&gt;&lt;w:t&gt;3&lt;/w:t&gt;&lt;/w:r&gt;&lt;/w:p&gt;&lt;/w:tc&gt;&lt;w:tc&gt;&lt;w:tcPr&gt;&lt;w:tcW w:w="2870" w:type="dxa"/&gt;&lt;w:tcBorders&gt;&lt;w:bottom w:val="single" w:sz="12" w:space="0" w:color="auto"/&gt;&lt;/w:tcBorders&gt;&lt;w:vAlign w:val="center"/&gt;&lt;/w:tcPr&gt;&lt;w:p w14:paraId="2BB76ADD" w14:textId="77777777" w:rsidR="00303BDB" w:rsidRPr="004E421A" w:rsidRDefault="00303BDB" w:rsidP="001444D1"&gt;&lt;w:pPr&gt;&lt;w:pStyle w:val="Nagwek1"/&gt;&lt;w:jc w:val="center"/&gt;&lt;w:rPr&gt;&lt;w:b w:val="0"/&gt;&lt;w:sz w:val="16"/&gt;&lt;w:szCs w:val="16"/&gt;&lt;/w:rPr&gt;&lt;/w:pPr&gt;&lt;w:r w:rsidRPr="004E421A"&gt;&lt;w:rPr&gt;&lt;w:b w:val="0"/&gt;&lt;w:sz w:val="16"/&gt;&lt;w:szCs w:val="16"/&gt;&lt;/w:rPr&gt;&lt;w:t&gt;4&lt;/w:t&gt;&lt;/w:r&gt;&lt;/w:p&gt;&lt;/w:tc&gt;&lt;w:tc&gt;&lt;w:tcPr&gt;&lt;w:tcW w:w="2331" w:type="dxa"/&gt;&lt;w:tcBorders&gt;&lt;w:bottom w:val="single" w:sz="12" w:space="0" w:color="auto"/&gt;&lt;/w:tcBorders&gt;&lt;w:vAlign w:val="center"/&gt;&lt;/w:tcPr&gt;&lt;w:p w14:paraId="368B5A5B" w14:textId="77777777" w:rsidR="00303BDB" w:rsidRPr="004E421A" w:rsidRDefault="00303BDB" w:rsidP="001444D1"&gt;&lt;w:pPr&gt;&lt;w:pStyle w:val="Nagwek1"/&gt;&lt;w:jc w:val="center"/&gt;&lt;w:rPr&gt;&lt;w:b w:val="0"/&gt;&lt;w:sz w:val="16"/&gt;&lt;w:szCs w:val="16"/&gt;&lt;/w:rPr&gt;&lt;/w:pPr&gt;&lt;w:r w:rsidRPr="004E421A"&gt;&lt;w:rPr&gt;&lt;w:b w:val="0"/&gt;&lt;w:sz w:val="16"/&gt;&lt;w:szCs w:val="16"/&gt;&lt;/w:rPr&gt;&lt;w:t&gt;5&lt;/w:t&gt;&lt;/w:r&gt;&lt;/w:p&gt;&lt;/w:tc&gt;&lt;w:tc&gt;&lt;w:tcPr&gt;&lt;w:tcW w:w="2183" w:type="dxa"/&gt;&lt;w:tcBorders&gt;&lt;w:bottom w:val="single" w:sz="12" w:space="0" w:color="auto"/&gt;&lt;/w:tcBorders&gt;&lt;w:vAlign w:val="center"/&gt;&lt;/w:tcPr&gt;&lt;w:p w14:paraId="1B162622" w14:textId="77777777" w:rsidR="00303BDB" w:rsidRPr="004E421A" w:rsidRDefault="00303BDB" w:rsidP="001444D1"&gt;&lt;w:pPr&gt;&lt;w:pStyle w:val="Nagwek1"/&gt;&lt;w:jc w:val="center"/&gt;&lt;w:rPr&gt;&lt;w:b w:val="0"/&gt;&lt;w:sz w:val="16"/&gt;&lt;w:szCs w:val="16"/&gt;&lt;/w:rPr&gt;&lt;/w:pPr&gt;&lt;w:r w:rsidRPr="004E421A"&gt;&lt;w:rPr&gt;&lt;w:b w:val="0"/&gt;&lt;w:sz w:val="16"/&gt;&lt;w:szCs w:val="16"/&gt;&lt;/w:rPr&gt;&lt;w:t&gt;6&lt;/w:t&gt;&lt;/w:r&gt;&lt;/w:p&gt;&lt;/w:tc&gt;&lt;/w:tr&gt;&lt;w:tr w:rsidR="005917FB" w:rsidRPr="004E421A" w14:paraId="5729A9E8" w14:textId="77777777" w:rsidTr="00C60EF6"&gt;&lt;w:trPr&gt;&lt;w:cantSplit/&gt;&lt;w:trHeight w:val="97"/&gt;&lt;/w:trPr&gt;&lt;w:tc&gt;&lt;w:tcPr&gt;&lt;w:tcW w:w="991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vAlign w:val="center"/&gt;&lt;/w:tcPr&gt;&lt;w:p w14:paraId="104AC841" w14:textId="77777777" w:rsidR="005917FB" w:rsidRPr="004E421A" w:rsidRDefault="005917FB" w:rsidP="001444D1"&gt;&lt;w:pPr&gt;&lt;w:pStyle w:val="Nagwek1"/&gt;&lt;w:rPr&gt;&lt;w:b w:val="0"/&gt;&lt;w:sz w:val="16"/&gt;&lt;w:szCs w:val="16"/&gt;&lt;/w:rPr&gt;&lt;/w:pPr&gt;&lt;w:r w:rsidRPr="004E421A"&gt;&lt;w:rPr&gt;&lt;w:b w:val="0"/&gt;&lt;w:sz w:val="16"/&gt;&lt;w:szCs w:val="16"/&gt;&lt;/w:rPr&gt;&lt;w:t&gt;Skargi&lt;/w:t&gt;&lt;/w:r&gt;&lt;/w:p&gt;&lt;/w:tc&gt;&lt;w:tc&gt;&lt;w:tcPr&gt;&lt;w:tcW w:w="471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18" w:space="0" w:color="auto"/&gt;&lt;w:left w:val="single" w:sz="18" w:space="0" w:color="auto"/&gt;&lt;w:bottom w:val="single" w:sz="18" w:space="0" w:color="auto"/&gt;&lt;w:right w:val="single" w:sz="4" w:space="0" w:color="auto"/&gt;&lt;/w:tcBorders&gt;&lt;w:vAlign w:val="center"/&gt;&lt;/w:tcPr&gt;&lt;w:p w14:paraId="1FF12E5F" w14:textId="77777777" w:rsidR="005917FB" w:rsidRPr="004E421A" w:rsidRDefault="005917FB" w:rsidP="001444D1"&gt;&lt;w:pPr&gt;&lt;w:pStyle w:val="Nagwek1"/&gt;&lt;w:rPr&gt;&lt;w:b w:val="0"/&gt;&lt;w:sz w:val="16"/&gt;&lt;w:szCs w:val="16"/&gt;&lt;/w:rPr&gt;&lt;/w:pPr&gt;&lt;w:r w:rsidRPr="004E421A"&gt;&lt;w:rPr&gt;&lt;w:b w:val="0"/&gt;&lt;w:sz w:val="16"/&gt;&lt;w:szCs w:val="16"/&gt;&lt;/w:rPr&gt;&lt;w:t&gt;01&lt;/w:t&gt;&lt;/w:r&gt;&lt;/w:p&gt;&lt;/w:tc&gt;&lt;w:tc&gt;&lt;w:tcPr&gt;&lt;w:tcW w:w="1840" w:type="dxa"/&gt;&lt;w:tcBorders&gt;&lt;w:top w:val="single" w:sz="18" w:space="0" w:color="auto"/&gt;&lt;w:left w:val="single" w:sz="4" w:space="0" w:color="auto"/&gt;&lt;w:bottom w:val="single" w:sz="18" w:space="0" w:color="auto"/&gt;&lt;/w:tcBorders&gt;&lt;w:tcMar&gt;&lt;w:left w:w="28" w:type="dxa"/&gt;&lt;w:right w:w="57" w:type="dxa"/&gt;&lt;/w:tcMar&gt;&lt;w:vAlign w:val="center"/&gt;&lt;/w:tcPr&gt;&lt;w:p w14:paraId="028CB44E" w14:textId="77777777" w:rsidR="005917FB" w:rsidRPr="004E421A" w:rsidRDefault="005917F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7&lt;/w:t&gt;&lt;/w:r&gt;&lt;/w:p&gt;&lt;/w:tc&gt;&lt;w:tc&gt;&lt;w:tcPr&gt;&lt;w:tcW w:w="2056" w:type="dxa"/&gt;&lt;w:tcBorders&gt;&lt;w:top w:val="single" w:sz="18" w:space="0" w:color="auto"/&gt;&lt;w:bottom w:val="single" w:sz="18" w:space="0" w:color="auto"/&gt;&lt;/w:tcBorders&gt;&lt;w:tcMar&gt;&lt;w:left w:w="28" w:type="dxa"/&gt;&lt;w:right w:w="57" w:type="dxa"/&gt;&lt;/w:tcMar&gt;&lt;w:vAlign w:val="center"/&gt;&lt;/w:tcPr&gt;&lt;w:p w14:paraId="6AEDB3E1" w14:textId="77777777" w:rsidR="005917FB" w:rsidRPr="004E421A" w:rsidRDefault="005917F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93&lt;/w:t&gt;&lt;/w:r&gt;&lt;/w:p&gt;&lt;/w:tc&gt;&lt;w:tc&gt;&lt;w:tcPr&gt;&lt;w:tcW w:w="2511" w:type="dxa"/&gt;&lt;w:tcBorders&gt;&lt;w:top w:val="single" w:sz="18" w:space="0" w:color="auto"/&gt;&lt;w:bottom w:val="single" w:sz="18" w:space="0" w:color="auto"/&gt;&lt;/w:tcBorders&gt;&lt;w:tcMar&gt;&lt;w:left w:w="28" w:type="dxa"/&gt;&lt;w:right w:w="57" w:type="dxa"/&gt;&lt;/w:tcMar&gt;&lt;w:vAlign w:val="center"/&gt;&lt;/w:tcPr&gt;&lt;w:p w14:paraId="3C1AAAA3" w14:textId="77777777" w:rsidR="005917FB" w:rsidRPr="004E421A" w:rsidRDefault="005917F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93&lt;/w:t&gt;&lt;/w:r&gt;&lt;/w:p&gt;&lt;/w:tc&gt;&lt;w:tc&gt;&lt;w:tcPr&gt;&lt;w:tcW w:w="2870" w:type="dxa"/&gt;&lt;w:tcBorders&gt;&lt;w:top w:val="single" w:sz="18" w:space="0" w:color="auto"/&gt;&lt;w:bottom w:val="single" w:sz="18" w:space="0" w:color="auto"/&gt;&lt;/w:tcBorders&gt;&lt;w:tcMar&gt;&lt;w:left w:w="28" w:type="dxa"/&gt;&lt;w:right w:w="57" w:type="dxa"/&gt;&lt;/w:tcMar&gt;&lt;w:vAlign w:val="center"/&gt;&lt;/w:tcPr&gt;&lt;w:p w14:paraId="66110F59" w14:textId="77777777" w:rsidR="005917FB" w:rsidRPr="004E421A" w:rsidRDefault="005917F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78&lt;/w:t&gt;&lt;/w:r&gt;&lt;/w:p&gt;&lt;/w:tc&gt;&lt;w:tc&gt;&lt;w:tcPr&gt;&lt;w:tcW w:w="2331" w:type="dxa"/&gt;&lt;w:tcBorders&gt;&lt;w:top w:val="single" w:sz="18" w:space="0" w:color="auto"/&gt;&lt;w:bottom w:val="single" w:sz="18" w:space="0" w:color="auto"/&gt;&lt;/w:tcBorders&gt;&lt;w:tcMar&gt;&lt;w:left w:w="28" w:type="dxa"/&gt;&lt;w:right w:w="57" w:type="dxa"/&gt;&lt;/w:tcMar&gt;&lt;w:vAlign w:val="center"/&gt;&lt;/w:tcPr&gt;&lt;w:p w14:paraId="3786A4E5" w14:textId="77777777" w:rsidR="005917FB" w:rsidRPr="004E421A" w:rsidRDefault="005917F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6&lt;/w:t&gt;&lt;/w:r&gt;&lt;/w:p&gt;&lt;/w:tc&gt;&lt;w:tc&gt;&lt;w:tcPr&gt;&lt;w:tcW w:w="2183" w:type="dxa"/&gt;&lt;w:tcBorders&gt;&lt;w:top w:val="single" w:sz="18" w:space="0" w:color="auto"/&gt;&lt;w:bottom w:val="single" w:sz="18" w:space="0" w:color="auto"/&gt;&lt;w:right w:val="single" w:sz="18" w:space="0" w:color="auto"/&gt;&lt;/w:tcBorders&gt;&lt;w:tcMar&gt;&lt;w:left w:w="28" w:type="dxa"/&gt;&lt;w:right w:w="57" w:type="dxa"/&gt;&lt;/w:tcMar&gt;&lt;w:vAlign w:val="center"/&gt;&lt;/w:tcPr&gt;&lt;w:p w14:paraId="4370BDAF" w14:textId="77777777" w:rsidR="005917FB" w:rsidRPr="004E421A" w:rsidRDefault="005917F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52&lt;/w:t&gt;&lt;/w:r&gt;&lt;/w:p&gt;&lt;/w:tc&gt;&lt;/w:tr&gt;&lt;/w:tbl&gt;&lt;w:p w14:paraId="7468001F" w14:textId="77777777" w:rsidR="00303BDB" w:rsidRPr="004E421A" w:rsidRDefault="00303BDB" w:rsidP="00303BDB"&gt;&lt;w:pPr&gt;&lt;w:rPr&gt;&lt;w:rFonts w:ascii="Arial" w:hAnsi="Arial" w:cs="Arial"/&gt;&lt;w:b/&gt;&lt;w:sz w:val="22"/&gt;&lt;w:szCs w:val="22"/&gt;&lt;/w:rPr&gt;&lt;/w:pPr&gt;&lt;/w:p&gt;&lt;w:p w14:paraId="54D9931B" w14:textId="77777777" w:rsidR="00ED1148" w:rsidRPr="004E421A" w:rsidRDefault="00ED1148" w:rsidP="00303BDB"&gt;&lt;w:pPr&gt;&lt;w:ind w:left="1078" w:hanging="1078"/&gt;&lt;w:rPr&gt;&lt;w:rFonts w:ascii="Arial" w:hAnsi="Arial" w:cs="Arial"/&gt;&lt;w:b/&gt;&lt;/w:rPr&gt;&lt;/w:pPr&gt;&lt;/w:p&gt;&lt;w:p w14:paraId="39ED57BD" w14:textId="77777777" w:rsidR="008E401F" w:rsidRPr="004E421A" w:rsidRDefault="00303BDB" w:rsidP="008E401F"&gt;&lt;w:pPr&gt;&lt;w:ind w:left="1078" w:right="248" w:hanging="1078"/&gt;&lt;w:rPr&gt;&lt;w:rFonts w:ascii="Arial" w:hAnsi="Arial" w:cs="Arial"/&gt;&lt;w:b/&gt;&lt;/w:rPr&gt;&lt;/w:pPr&gt;&lt;w:r w:rsidRPr="004E421A"&gt;&lt;w:rPr&gt;&lt;w:rFonts w:ascii="Arial" w:hAnsi="Arial" w:cs="Arial"/&gt;&lt;w:b/&gt;&lt;/w:rPr&gt;&lt;w:t&gt;Dział 9.2. Ewidencja i struktura załatwień skarg na orzeczenie/zarządzenie referendarza nie kończące postępowania w sprawie&lt;/w:t&gt;&lt;/w:r&gt;&lt;w:r w:rsidR="008E401F" w:rsidRPr="004E421A"&gt;&lt;w:rPr&gt;&lt;w:rFonts w:ascii="Arial" w:hAnsi="Arial" w:cs="Arial"/&gt;&lt;w:b/&gt;&lt;/w:rPr&gt;&lt;w:t xml:space="preserve"&gt; (skargi, które nie skutkują wpisaniem sprawy pod nowy numer do repertorium)&lt;/w:t&gt;&lt;/w:r&gt;&lt;/w:p&gt;&lt;w:tbl&gt;&lt;w:tblPr&gt;&lt;w:tblW w:w="0" w:type="auto"/&gt;&lt;w:tblInd w:w="212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CellMar&gt;&lt;w:left w:w="70" w:type="dxa"/&gt;&lt;w:right w:w="70" w:type="dxa"/&gt;&lt;/w:tblCellMar&gt;&lt;w:tblLook w:val="0000" w:firstRow="0" w:lastRow="0" w:firstColumn="0" w:lastColumn="0" w:noHBand="0" w:noVBand="0"/&gt;&lt;/w:tblPr&gt;&lt;w:tblGrid&gt;&lt;w:gridCol w:w="1048"/&gt;&lt;w:gridCol w:w="438"/&gt;&lt;w:gridCol w:w="1491"/&gt;&lt;w:gridCol w:w="1206"/&gt;&lt;w:gridCol w:w="1134"/&gt;&lt;w:gridCol w:w="1523"/&gt;&lt;w:gridCol w:w="2340"/&gt;&lt;w:gridCol w:w="1440"/&gt;&lt;w:gridCol w:w="1620"/&gt;&lt;w:gridCol w:w="1440"/&gt;&lt;w:gridCol w:w="1346"/&gt;&lt;/w:tblGrid&gt;&lt;w:tr w:rsidR="004E421A" w:rsidRPr="004E421A" w14:paraId="6A5EE2E6" w14:textId="77777777" w:rsidTr="001444D1"&gt;&lt;w:trPr&gt;&lt;w:trHeight w:val="188"/&gt;&lt;/w:trPr&gt;&lt;w:tc&gt;&lt;w:tcPr&gt;&lt;w:tcW w:w="1486" w:type="dxa"/&gt;&lt;w:gridSpan w:val="2"/&gt;&lt;w:vMerge w:val="restart"/&gt;&lt;w:tcBorders&gt;&lt;w:left w:val="single" w:sz="4" w:space="0" w:color="auto"/&gt;&lt;w:right w:val="single" w:sz="4" w:space="0" w:color="auto"/&gt;&lt;/w:tcBorders&gt;&lt;w:vAlign w:val="center"/&gt;&lt;/w:tcPr&gt;&lt;w:p w14:paraId="314B8107" w14:textId="362EEAA0" w:rsidR="00303BDB" w:rsidRPr="004E421A" w:rsidRDefault="00303BDB" w:rsidP="001444D1"&gt;&lt;w:pPr&gt;&lt;w:jc w:val="center"/&gt;&lt;w:rPr&gt;&lt;w:sz w:val="16"/&gt;&lt;w:szCs w:val="16"/&gt;&lt;/w:rPr&gt;&lt;/w:pPr&gt;&lt;w:r w:rsidRPr="004E421A"&gt;&lt;w:rPr&gt;&lt;w:rFonts w:ascii="Arial" w:hAnsi="Arial" w:cs="Arial"/&gt;&lt;w:b/&gt;&lt;/w:rPr&gt;&lt;w:t xml:space="preserve"&gt; &lt;/w:t&gt;&lt;/w:r&gt;&lt;w:r w:rsidRPr="004E421A"&gt;&lt;w:rPr&gt;&lt;w:rFonts w:ascii="Arial" w:hAnsi="Arial" w:cs="Arial"/&gt;&lt;w:sz w:val="16"/&gt;&lt;w:szCs w:val="16"/&gt;&lt;/w:rPr&gt;&lt;w:t&gt;Wyszczególnienie&lt;/w:t&gt;&lt;/w:r&gt;&lt;/w:p&gt;&lt;/w:tc&gt;&lt;w:tc&gt;&lt;w:tcPr&gt;&lt;w:tcW w:w="1491" w:type="dxa"/&gt;&lt;w:vMerge w:val="restart"/&gt;&lt;w:tcBorders&gt;&lt;w:left w:val="single" w:sz="4" w:space="0" w:color="auto"/&gt;&lt;/w:tcBorders&gt;&lt;w:vAlign w:val="center"/&gt;&lt;/w:tcPr&gt;&lt;w:p w14:paraId="38A1C8DA" w14:textId="77777777" w:rsidR="00303BDB" w:rsidRPr="004E421A" w:rsidRDefault="00303BDB" w:rsidP="001444D1"&gt;&lt;w:pPr&gt;&lt;w:jc w:val="center"/&gt;&lt;w:rPr&gt;&lt;w:sz w:val="16"/&gt;&lt;w:szCs w:val="16"/&gt;&lt;/w:rPr&gt;&lt;/w:pPr&gt;&lt;w:r w:rsidRPr="004E421A"&gt;&lt;w:rPr&gt;&lt;w:sz w:val="16"/&gt;&lt;w:szCs w:val="16"/&gt;&lt;/w:rPr&gt;&lt;w:t&gt;Pozostało z poprzedniego roku&lt;/w:t&gt;&lt;/w:r&gt;&lt;/w:p&gt;&lt;w:p w14:paraId="31A32ED5" w14:textId="77777777" w:rsidR="00303BDB" w:rsidRPr="004E421A" w:rsidRDefault="00303BDB" w:rsidP="001444D1"&gt;&lt;w:pPr&gt;&lt;w:jc w:val="center"/&gt;&lt;w:rPr&gt;&lt;w:sz w:val="16"/&gt;&lt;w:szCs w:val="16"/&gt;&lt;/w:rPr&gt;&lt;/w:pPr&gt;&lt;w:r w:rsidRPr="004E421A"&gt;&lt;w:rPr&gt;&lt;w:sz w:val="16"/&gt;&lt;w:szCs w:val="16"/&gt;&lt;/w:rPr&gt;&lt;w:t&gt;sprawozdawczego&lt;/w:t&gt;&lt;/w:r&gt;&lt;/w:p&gt;&lt;/w:tc&gt;&lt;w:tc&gt;&lt;w:tcPr&gt;&lt;w:tcW w:w="1206" w:type="dxa"/&gt;&lt;w:vMerge w:val="restart"/&gt;&lt;w:vAlign w:val="center"/&gt;&lt;/w:tcPr&gt;&lt;w:p w14:paraId="5C4880D6" w14:textId="77777777" w:rsidR="00303BDB" w:rsidRPr="004E421A" w:rsidRDefault="00303BDB" w:rsidP="001444D1"&gt;&lt;w:pPr&gt;&lt;w:jc w:val="center"/&gt;&lt;w:rPr&gt;&lt;w:sz w:val="16"/&gt;&lt;w:szCs w:val="16"/&gt;&lt;/w:rPr&gt;&lt;/w:pPr&gt;&lt;w:r w:rsidRPr="004E421A"&gt;&lt;w:rPr&gt;&lt;w:sz w:val="16"/&gt;&lt;w:szCs w:val="16"/&gt;&lt;/w:rPr&gt;&lt;w:t&gt;Wpływ&lt;/w:t&gt;&lt;/w:r&gt;&lt;/w:p&gt;&lt;/w:tc&gt;&lt;w:tc&gt;&lt;w:tcPr&gt;&lt;w:tcW w:w="9497" w:type="dxa"/&gt;&lt;w:grid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6"/&gt;&lt;w:vAlign w:val="center"/&gt;&lt;/w:tcPr&gt;&lt;w:p w14:paraId="64837B50" w14:textId="77777777" w:rsidR="00303BDB" w:rsidRPr="004E421A" w:rsidRDefault="00303BDB" w:rsidP="001444D1"&gt;&lt;w:pPr&gt;&lt;w:jc w:val="center"/&gt;&lt;w:rPr&gt;&lt;w:sz w:val="16"/&gt;&lt;w:szCs w:val="16"/&gt;&lt;/w:rPr&gt;&lt;/w:pPr&gt;&lt;w:r w:rsidRPr="004E421A"&gt;&lt;w:rPr&gt;&lt;w:sz w:val="16"/&gt;&lt;w:szCs w:val="16"/&gt;&lt;/w:rPr&gt;&lt;w:t&gt;Załatwiono&lt;/w:t&gt;&lt;/w:r&gt;&lt;/w:p&gt;&lt;/w:tc&gt;&lt;w:tc&gt;&lt;w:tcPr&gt;&lt;w:tcW w:w="1346" w:type="dxa"/&gt;&lt;w:vMerge w:val="restart"/&gt;&lt;w:vAlign w:val="center"/&gt;&lt;/w:tcPr&gt;&lt;w:p w14:paraId="231EA9A5" w14:textId="77777777" w:rsidR="00303BDB" w:rsidRPr="004E421A" w:rsidRDefault="00303BDB" w:rsidP="001444D1"&gt;&lt;w:pPr&gt;&lt;w:jc w:val="center"/&gt;&lt;w:rPr&gt;&lt;w:sz w:val="16"/&gt;&lt;w:szCs w:val="16"/&gt;&lt;/w:rPr&gt;&lt;/w:pPr&gt;&lt;w:r w:rsidRPr="004E421A"&gt;&lt;w:rPr&gt;&lt;w:sz w:val="16"/&gt;&lt;w:szCs w:val="16"/&gt;&lt;/w:rPr&gt;&lt;w:t&gt;Pozostało na następny okres&lt;/w:t&gt;&lt;/w:r&gt;&lt;/w:p&gt;&lt;/w:tc&gt;&lt;/w:tr&gt;&lt;w:tr w:rsidR="004E421A" w:rsidRPr="004E421A" w14:paraId="3A755F9E" w14:textId="77777777" w:rsidTr="001444D1"&gt;&lt;w:trPr&gt;&lt;w:trHeight w:val="113"/&gt;&lt;/w:trPr&gt;&lt;w:tc&gt;&lt;w:tcPr&gt;&lt;w:tcW w:w="1486" w:type="dxa"/&gt;&lt;w:gridSpan w:val="2"/&gt;&lt;w:vMerge/&gt;&lt;w:tcBorders&gt;&lt;w:left w:val="single" w:sz="4" w:space="0" w:color="auto"/&gt;&lt;w:right w:val="single" w:sz="4" w:space="0" w:color="auto"/&gt;&lt;/w:tcBorders&gt;&lt;w:vAlign w:val="center"/&gt;&lt;/w:tcPr&gt;&lt;w:p w14:paraId="55338817" w14:textId="77777777" w:rsidR="00303BDB" w:rsidRPr="004E421A" w:rsidRDefault="00303BDB" w:rsidP="001444D1"&gt;&lt;w:pPr&gt;&lt;w:jc w:val="center"/&gt;&lt;w:rPr&gt;&lt;w:sz w:val="16"/&gt;&lt;w:szCs w:val="16"/&gt;&lt;/w:rPr&gt;&lt;/w:pPr&gt;&lt;/w:p&gt;&lt;/w:tc&gt;&lt;w:tc&gt;&lt;w:tcPr&gt;&lt;w:tcW w:w="1491" w:type="dxa"/&gt;&lt;w:vMerge/&gt;&lt;w:tcBorders&gt;&lt;w:left w:val="single" w:sz="4" w:space="0" w:color="auto"/&gt;&lt;/w:tcBorders&gt;&lt;w:vAlign w:val="center"/&gt;&lt;/w:tcPr&gt;&lt;w:p w14:paraId="34F8C1D5" w14:textId="77777777" w:rsidR="00303BDB" w:rsidRPr="004E421A" w:rsidRDefault="00303BDB" w:rsidP="001444D1"&gt;&lt;w:pPr&gt;&lt;w:jc w:val="center"/&gt;&lt;w:rPr&gt;&lt;w:sz w:val="16"/&gt;&lt;w:szCs w:val="16"/&gt;&lt;/w:rPr&gt;&lt;/w:pPr&gt;&lt;/w:p&gt;&lt;/w:tc&gt;&lt;w:tc&gt;&lt;w:tcPr&gt;&lt;w:tcW w:w="1206" w:type="dxa"/&gt;&lt;w:vMerge/&gt;&lt;w:vAlign w:val="center"/&gt;&lt;/w:tcPr&gt;&lt;w:p w14:paraId="4630DC4C" w14:textId="77777777" w:rsidR="00303BDB" w:rsidRPr="004E421A" w:rsidRDefault="00303BDB" w:rsidP="001444D1"&gt;&lt;w:pPr&gt;&lt;w:jc w:val="center"/&gt;&lt;w:rPr&gt;&lt;w:sz w:val="16"/&gt;&lt;w:szCs w:val="16"/&gt;&lt;/w:rPr&gt;&lt;/w:pPr&gt;&lt;/w:p&gt;&lt;/w:tc&gt;&lt;w:tc&gt;&lt;w:tcPr&gt;&lt;w:tcW w:w="1134" w:type="dxa"/&gt;&lt;w:vAlign w:val="center"/&gt;&lt;/w:tcPr&gt;&lt;w:p w14:paraId="5B803A3B" w14:textId="77777777" w:rsidR="00303BDB" w:rsidRPr="004E421A" w:rsidRDefault="00303BDB" w:rsidP="001444D1"&gt;&lt;w:pPr&gt;&lt;w:jc w:val="center"/&gt;&lt;w:rPr&gt;&lt;w:sz w:val="16"/&gt;&lt;w:szCs w:val="16"/&gt;&lt;/w:rPr&gt;&lt;/w:pPr&gt;&lt;w:r w:rsidRPr="004E421A"&gt;&lt;w:rPr&gt;&lt;w:sz w:val="16"/&gt;&lt;w:szCs w:val="16"/&gt;&lt;/w:rPr&gt;&lt;w:t&gt;razem (kol.4 do 8)&lt;/w:t&gt;&lt;/w:r&gt;&lt;/w:p&gt;&lt;/w:tc&gt;&lt;w:tc&gt;&lt;w:tcPr&gt;&lt;w:tcW w:w="1523" w:type="dxa"/&gt;&lt;w:vAlign w:val="center"/&gt;&lt;/w:tcPr&gt;&lt;w:p w14:paraId="6146D57A" w14:textId="77777777" w:rsidR="00303BDB" w:rsidRPr="004E421A" w:rsidRDefault="00303BDB" w:rsidP="001444D1"&gt;&lt;w:pPr&gt;&lt;w:jc w:val="center"/&gt;&lt;w:rPr&gt;&lt;w:sz w:val="16"/&gt;&lt;w:szCs w:val="16"/&gt;&lt;/w:rPr&gt;&lt;/w:pPr&gt;&lt;w:r w:rsidRPr="004E421A"&gt;&lt;w:rPr&gt;&lt;w:sz w:val="16"/&gt;&lt;w:szCs w:val="16"/&gt;&lt;/w:rPr&gt;&lt;w:t&gt;odrzucono skargę&lt;/w:t&gt;&lt;/w:r&gt;&lt;/w:p&gt;&lt;/w:tc&gt;&lt;w:tc&gt;&lt;w:tcPr&gt;&lt;w:tcW w:w="2340" w:type="dxa"/&gt;&lt;w:vAlign w:val="center"/&gt;&lt;/w:tcPr&gt;&lt;w:p w14:paraId="7578A6AC" w14:textId="77777777" w:rsidR="00303BDB" w:rsidRPr="004E421A" w:rsidRDefault="00303BDB" w:rsidP="001444D1"&gt;&lt;w:pPr&gt;&lt;w:jc w:val="center"/&gt;&lt;w:rPr&gt;&lt;w:sz w:val="16"/&gt;&lt;w:szCs w:val="16"/&gt;&lt;/w:rPr&gt;&lt;/w:pPr&gt;&lt;w:r w:rsidRPr="004E421A"&gt;&lt;w:rPr&gt;&lt;w:sz w:val="16"/&gt;&lt;w:szCs w:val="16"/&gt;&lt;/w:rPr&gt;&lt;w:t&gt;uwzględniono w całości lub części&lt;/w:t&gt;&lt;/w:r&gt;&lt;/w:p&gt;&lt;/w:tc&gt;&lt;w:tc&gt;&lt;w:tcPr&gt;&lt;w:tcW w:w="1440" w:type="dxa"/&gt;&lt;w:vAlign w:val="center"/&gt;&lt;/w:tcPr&gt;&lt;w:p w14:paraId="309F1044" w14:textId="77777777" w:rsidR="00303BDB" w:rsidRPr="004E421A" w:rsidRDefault="00303BDB" w:rsidP="001444D1"&gt;&lt;w:pPr&gt;&lt;w:jc w:val="center"/&gt;&lt;w:rPr&gt;&lt;w:sz w:val="16"/&gt;&lt;w:szCs w:val="16"/&gt;&lt;/w:rPr&gt;&lt;/w:pPr&gt;&lt;w:r w:rsidRPr="004E421A"&gt;&lt;w:rPr&gt;&lt;w:sz w:val="16"/&gt;&lt;w:szCs w:val="16"/&gt;&lt;/w:rPr&gt;&lt;w:t&gt;oddalono&lt;/w:t&gt;&lt;/w:r&gt;&lt;/w:p&gt;&lt;/w:tc&gt;&lt;w:tc&gt;&lt;w:tcPr&gt;&lt;w:tcW w:w="1620" w:type="dxa"/&gt;&lt;w:vAlign w:val="center"/&gt;&lt;/w:tcPr&gt;&lt;w:p w14:paraId="613FDD3D" w14:textId="77777777" w:rsidR="00303BDB" w:rsidRPr="004E421A" w:rsidRDefault="00303BDB" w:rsidP="001444D1"&gt;&lt;w:pPr&gt;&lt;w:jc w:val="center"/&gt;&lt;w:rPr&gt;&lt;w:sz w:val="16"/&gt;&lt;w:szCs w:val="16"/&gt;&lt;/w:rPr&gt;&lt;/w:pPr&gt;&lt;w:r w:rsidRPr="004E421A"&gt;&lt;w:rPr&gt;&lt;w:sz w:val="16"/&gt;&lt;w:szCs w:val="16"/&gt;&lt;/w:rPr&gt;&lt;w:t&gt;umorzono&lt;/w:t&gt;&lt;/w:r&gt;&lt;/w:p&gt;&lt;/w:tc&gt;&lt;w:tc&gt;&lt;w:tcPr&gt;&lt;w:tcW w:w="1440" w:type="dxa"/&gt;&lt;w:vAlign w:val="center"/&gt;&lt;/w:tcPr&gt;&lt;w:p w14:paraId="6A175383" w14:textId="77777777" w:rsidR="00303BDB" w:rsidRPr="004E421A" w:rsidRDefault="00303BDB" w:rsidP="001444D1"&gt;&lt;w:pPr&gt;&lt;w:jc w:val="center"/&gt;&lt;w:rPr&gt;&lt;w:sz w:val="16"/&gt;&lt;w:szCs w:val="16"/&gt;&lt;/w:rPr&gt;&lt;/w:pPr&gt;&lt;w:r w:rsidRPr="004E421A"&gt;&lt;w:rPr&gt;&lt;w:sz w:val="16"/&gt;&lt;w:szCs w:val="16"/&gt;&lt;/w:rPr&gt;&lt;w:t&gt;inne załatwienie&lt;/w:t&gt;&lt;/w:r&gt;&lt;/w:p&gt;&lt;/w:tc&gt;&lt;w:tc&gt;&lt;w:tcPr&gt;&lt;w:tcW w:w="1346" w:type="dxa"/&gt;&lt;w:vMerge/&gt;&lt;w:vAlign w:val="center"/&gt;&lt;/w:tcPr&gt;&lt;w:p w14:paraId="1BEBA714" w14:textId="77777777" w:rsidR="00303BDB" w:rsidRPr="004E421A" w:rsidRDefault="00303BDB" w:rsidP="001444D1"&gt;&lt;w:pPr&gt;&lt;w:jc w:val="center"/&gt;&lt;w:rPr&gt;&lt;w:sz w:val="16"/&gt;&lt;w:szCs w:val="16"/&gt;&lt;/w:rPr&gt;&lt;/w:pPr&gt;&lt;/w:p&gt;&lt;/w:tc&gt;&lt;/w:tr&gt;&lt;w:tr w:rsidR="004E421A" w:rsidRPr="004E421A" w14:paraId="4649CABE" w14:textId="77777777" w:rsidTr="001444D1"&gt;&lt;w:trPr&gt;&lt;w:trHeight w:val="163"/&gt;&lt;/w:trPr&gt;&lt;w:tc&gt;&lt;w:tcPr&gt;&lt;w:tcW w:w="1486" w:type="dxa"/&gt;&lt;w:gridSpan w:val="2"/&gt;&lt;w:tcBorders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3E1F076" w14:textId="77777777" w:rsidR="00303BDB" w:rsidRPr="004E421A" w:rsidRDefault="00303BDB" w:rsidP="001444D1"&gt;&lt;w:pPr&gt;&lt;w:jc w:val="center"/&gt;&lt;w:rPr&gt;&lt;w:sz w:val="16"/&gt;&lt;w:szCs w:val="16"/&gt;&lt;/w:rPr&gt;&lt;/w:pPr&gt;&lt;w:r w:rsidRPr="004E421A"&gt;&lt;w:rPr&gt;&lt;w:sz w:val="16"/&gt;&lt;w:szCs w:val="16"/&gt;&lt;/w:rPr&gt;&lt;w:t&gt;0&lt;/w:t&gt;&lt;/w:r&gt;&lt;/w:p&gt;&lt;/w:tc&gt;&lt;w:tc&gt;&lt;w:tcPr&gt;&lt;w:tcW w:w="1491" w:type="dxa"/&gt;&lt;w:tcBorders&gt;&lt;w:left w:val="single" w:sz="4" w:space="0" w:color="auto"/&gt;&lt;w:bottom w:val="single" w:sz="12" w:space="0" w:color="auto"/&gt;&lt;/w:tcBorders&gt;&lt;w:vAlign w:val="center"/&gt;&lt;/w:tcPr&gt;&lt;w:p w14:paraId="4DD2C452" w14:textId="77777777" w:rsidR="00303BDB" w:rsidRPr="004E421A" w:rsidRDefault="00303BDB" w:rsidP="001444D1"&gt;&lt;w:pPr&gt;&lt;w:jc w:val="center"/&gt;&lt;w:rPr&gt;&lt;w:sz w:val="16"/&gt;&lt;w:szCs w:val="16"/&gt;&lt;/w:rPr&gt;&lt;/w:pPr&gt;&lt;w:r w:rsidRPr="004E421A"&gt;&lt;w:rPr&gt;&lt;w:sz w:val="16"/&gt;&lt;w:szCs w:val="16"/&gt;&lt;/w:rPr&gt;&lt;w:t&gt;1&lt;/w:t&gt;&lt;/w:r&gt;&lt;/w:p&gt;&lt;/w:tc&gt;&lt;w:tc&gt;&lt;w:tcPr&gt;&lt;w:tcW w:w="1206" w:type="dxa"/&gt;&lt;w:tcBorders&gt;&lt;w:bottom w:val="single" w:sz="12" w:space="0" w:color="auto"/&gt;&lt;/w:tcBorders&gt;&lt;w:vAlign w:val="center"/&gt;&lt;/w:tcPr&gt;&lt;w:p w14:paraId="29C25562" w14:textId="77777777" w:rsidR="00303BDB" w:rsidRPr="004E421A" w:rsidRDefault="00303BDB" w:rsidP="001444D1"&gt;&lt;w:pPr&gt;&lt;w:jc w:val="center"/&gt;&lt;w:rPr&gt;&lt;w:sz w:val="16"/&gt;&lt;w:szCs w:val="16"/&gt;&lt;/w:rPr&gt;&lt;/w:pPr&gt;&lt;w:r w:rsidRPr="004E421A"&gt;&lt;w:rPr&gt;&lt;w:sz w:val="16"/&gt;&lt;w:szCs w:val="16"/&gt;&lt;/w:rPr&gt;&lt;w:t&gt;2&lt;/w:t&gt;&lt;/w:r&gt;&lt;/w:p&gt;&lt;/w:tc&gt;&lt;w:tc&gt;&lt;w:tcPr&gt;&lt;w:tcW w:w="1134" w:type="dxa"/&gt;&lt;w:tcBorders&gt;&lt;w:bottom w:val="single" w:sz="12" w:space="0" w:color="auto"/&gt;&lt;/w:tcBorders&gt;&lt;w:vAlign w:val="center"/&gt;&lt;/w:tcPr&gt;&lt;w:p w14:paraId="1F52510B" w14:textId="77777777" w:rsidR="00303BDB" w:rsidRPr="004E421A" w:rsidRDefault="00303BDB" w:rsidP="001444D1"&gt;&lt;w:pPr&gt;&lt;w:jc w:val="center"/&gt;&lt;w:rPr&gt;&lt;w:sz w:val="16"/&gt;&lt;w:szCs w:val="16"/&gt;&lt;/w:rPr&gt;&lt;/w:pPr&gt;&lt;w:r w:rsidRPr="004E421A"&gt;&lt;w:rPr&gt;&lt;w:sz w:val="16"/&gt;&lt;w:szCs w:val="16"/&gt;&lt;/w:rPr&gt;&lt;w:t&gt;3&lt;/w:t&gt;&lt;/w:r&gt;&lt;/w:p&gt;&lt;/w:tc&gt;&lt;w:tc&gt;&lt;w:tcPr&gt;&lt;w:tcW w:w="1523" w:type="dxa"/&gt;&lt;w:tcBorders&gt;&lt;w:bottom w:val="single" w:sz="12" w:space="0" w:color="auto"/&gt;&lt;/w:tcBorders&gt;&lt;w:vAlign w:val="center"/&gt;&lt;/w:tcPr&gt;&lt;w:p w14:paraId="33FBCE91" w14:textId="77777777" w:rsidR="00303BDB" w:rsidRPr="004E421A" w:rsidRDefault="00303BDB" w:rsidP="001444D1"&gt;&lt;w:pPr&gt;&lt;w:jc w:val="center"/&gt;&lt;w:rPr&gt;&lt;w:sz w:val="16"/&gt;&lt;w:szCs w:val="16"/&gt;&lt;/w:rPr&gt;&lt;/w:pPr&gt;&lt;w:r w:rsidRPr="004E421A"&gt;&lt;w:rPr&gt;&lt;w:sz w:val="16"/&gt;&lt;w:szCs w:val="16"/&gt;&lt;/w:rPr&gt;&lt;w:t&gt;4&lt;/w:t&gt;&lt;/w:r&gt;&lt;/w:p&gt;&lt;/w:tc&gt;&lt;w:tc&gt;&lt;w:tcPr&gt;&lt;w:tcW w:w="2340" w:type="dxa"/&gt;&lt;w:tcBorders&gt;&lt;w:bottom w:val="single" w:sz="12" w:space="0" w:color="auto"/&gt;&lt;/w:tcBorders&gt;&lt;w:vAlign w:val="center"/&gt;&lt;/w:tcPr&gt;&lt;w:p w14:paraId="5E3053A9" w14:textId="77777777" w:rsidR="00303BDB" w:rsidRPr="004E421A" w:rsidRDefault="00303BDB" w:rsidP="001444D1"&gt;&lt;w:pPr&gt;&lt;w:jc w:val="center"/&gt;&lt;w:rPr&gt;&lt;w:sz w:val="16"/&gt;&lt;w:szCs w:val="16"/&gt;&lt;/w:rPr&gt;&lt;/w:pPr&gt;&lt;w:r w:rsidRPr="004E421A"&gt;&lt;w:rPr&gt;&lt;w:sz w:val="16"/&gt;&lt;w:szCs w:val="16"/&gt;&lt;/w:rPr&gt;&lt;w:t&gt;5&lt;/w:t&gt;&lt;/w:r&gt;&lt;/w:p&gt;&lt;/w:tc&gt;&lt;w:tc&gt;&lt;w:tcPr&gt;&lt;w:tcW w:w="1440" w:type="dxa"/&gt;&lt;w:tcBorders&gt;&lt;w:bottom w:val="single" w:sz="12" w:space="0" w:color="auto"/&gt;&lt;/w:tcBorders&gt;&lt;w:vAlign w:val="center"/&gt;&lt;/w:tcPr&gt;&lt;w:p w14:paraId="7F066311" w14:textId="77777777" w:rsidR="00303BDB" w:rsidRPr="004E421A" w:rsidRDefault="00303BDB" w:rsidP="001444D1"&gt;&lt;w:pPr&gt;&lt;w:jc w:val="center"/&gt;&lt;w:rPr&gt;&lt;w:sz w:val="16"/&gt;&lt;w:szCs w:val="16"/&gt;&lt;/w:rPr&gt;&lt;/w:pPr&gt;&lt;w:r w:rsidRPr="004E421A"&gt;&lt;w:rPr&gt;&lt;w:sz w:val="16"/&gt;&lt;w:szCs w:val="16"/&gt;&lt;/w:rPr&gt;&lt;w:t&gt;6&lt;/w:t&gt;&lt;/w:r&gt;&lt;/w:p&gt;&lt;/w:tc&gt;&lt;w:tc&gt;&lt;w:tcPr&gt;&lt;w:tcW w:w="1620" w:type="dxa"/&gt;&lt;w:tcBorders&gt;&lt;w:bottom w:val="single" w:sz="12" w:space="0" w:color="auto"/&gt;&lt;/w:tcBorders&gt;&lt;w:vAlign w:val="center"/&gt;&lt;/w:tcPr&gt;&lt;w:p w14:paraId="331379DD" w14:textId="77777777" w:rsidR="00303BDB" w:rsidRPr="004E421A" w:rsidRDefault="00303BDB" w:rsidP="001444D1"&gt;&lt;w:pPr&gt;&lt;w:jc w:val="center"/&gt;&lt;w:rPr&gt;&lt;w:sz w:val="16"/&gt;&lt;w:szCs w:val="16"/&gt;&lt;/w:rPr&gt;&lt;/w:pPr&gt;&lt;w:r w:rsidRPr="004E421A"&gt;&lt;w:rPr&gt;&lt;w:sz w:val="16"/&gt;&lt;w:szCs w:val="16"/&gt;&lt;/w:rPr&gt;&lt;w:t&gt;7&lt;/w:t&gt;&lt;/w:r&gt;&lt;/w:p&gt;&lt;/w:tc&gt;&lt;w:tc&gt;&lt;w:tcPr&gt;&lt;w:tcW w:w="1440" w:type="dxa"/&gt;&lt;w:tcBorders&gt;&lt;w:bottom w:val="single" w:sz="12" w:space="0" w:color="auto"/&gt;&lt;/w:tcBorders&gt;&lt;w:vAlign w:val="center"/&gt;&lt;/w:tcPr&gt;&lt;w:p w14:paraId="0D36E257" w14:textId="77777777" w:rsidR="00303BDB" w:rsidRPr="004E421A" w:rsidRDefault="00303BDB" w:rsidP="001444D1"&gt;&lt;w:pPr&gt;&lt;w:jc w:val="center"/&gt;&lt;w:rPr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6"/&gt;&lt;w:szCs w:val="16"/&gt;&lt;/w:rPr&gt;&lt;/w:pPr&gt;&lt;w:r w:rsidRPr="004E421A"&gt;&lt;w:rPr&gt;&lt;w:sz w:val="16"/&gt;&lt;w:szCs w:val="16"/&gt;&lt;/w:rPr&gt;&lt;w:t&gt;8&lt;/w:t&gt;&lt;/w:r&gt;&lt;/w:p&gt;&lt;/w:tc&gt;&lt;w:tc&gt;&lt;w:tcPr&gt;&lt;w:tcW w:w="1346" w:type="dxa"/&gt;&lt;w:tcBorders&gt;&lt;w:bottom w:val="single" w:sz="12" w:space="0" w:color="auto"/&gt;&lt;/w:tcBorders&gt;&lt;w:vAlign w:val="center"/&gt;&lt;/w:tcPr&gt;&lt;w:p w14:paraId="0D95C8EC" w14:textId="77777777" w:rsidR="00303BDB" w:rsidRPr="004E421A" w:rsidRDefault="00303BDB" w:rsidP="001444D1"&gt;&lt;w:pPr&gt;&lt;w:jc w:val="center"/&gt;&lt;w:rPr&gt;&lt;w:sz w:val="16"/&gt;&lt;w:szCs w:val="16"/&gt;&lt;/w:rPr&gt;&lt;/w:pPr&gt;&lt;w:r w:rsidRPr="004E421A"&gt;&lt;w:rPr&gt;&lt;w:sz w:val="16"/&gt;&lt;w:szCs w:val="16"/&gt;&lt;/w:rPr&gt;&lt;w:t&gt;9&lt;/w:t&gt;&lt;/w:r&gt;&lt;/w:p&gt;&lt;/w:tc&gt;&lt;/w:tr&gt;&lt;w:tr w:rsidR="005917FB" w:rsidRPr="004E421A" w14:paraId="4F532731" w14:textId="77777777" w:rsidTr="00C60EF6"&gt;&lt;w:trPr&gt;&lt;w:trHeight w:val="163"/&gt;&lt;/w:trPr&gt;&lt;w:tc&gt;&lt;w:tcPr&gt;&lt;w:tcW w:w="1048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vAlign w:val="center"/&gt;&lt;/w:tcPr&gt;&lt;w:p w14:paraId="17F3C008" w14:textId="77777777" w:rsidR="005917FB" w:rsidRPr="004E421A" w:rsidRDefault="005917FB" w:rsidP="001444D1"&gt;&lt;w:pPr&gt;&lt;w:jc w:val="center"/&gt;&lt;w:rPr&gt;&lt;w:sz w:val="16"/&gt;&lt;w:szCs w:val="16"/&gt;&lt;/w:rPr&gt;&lt;/w:pPr&gt;&lt;w:r w:rsidRPr="004E421A"&gt;&lt;w:rPr&gt;&lt;w:sz w:val="16"/&gt;&lt;w:szCs w:val="16"/&gt;&lt;/w:rPr&gt;&lt;w:t&gt;Skargi&lt;/w:t&gt;&lt;/w:r&gt;&lt;/w:p&gt;&lt;/w:tc&gt;&lt;w:tc&gt;&lt;w:tcPr&gt;&lt;w:tcW w:w="438" w:type="dxa"/&gt;&lt;w:tcBorders&gt;&lt;w:top w:val="single" w:sz="18" w:space="0" w:color="auto"/&gt;&lt;w:left w:val="single" w:sz="18" w:space="0" w:color="auto"/&gt;&lt;w:bottom w:val="single" w:sz="18" w:space="0" w:color="auto"/&gt;&lt;w:right w:val="single" w:sz="4" w:space="0" w:color="auto"/&gt;&lt;/w:tcBorders&gt;&lt;w:vAlign w:val="center"/&gt;&lt;/w:tcPr&gt;&lt;w:p w14:paraId="7D1AA0AF" w14:textId="77777777" w:rsidR="005917FB" w:rsidRPr="004E421A" w:rsidRDefault="005917FB" w:rsidP="001444D1"&gt;&lt;w:pPr&gt;&lt;w:jc w:val="center"/&gt;&lt;w:rPr&gt;&lt;w:sz w:val="16"/&gt;&lt;w:szCs w:val="16"/&gt;&lt;/w:rPr&gt;&lt;/w:pPr&gt;&lt;w:r w:rsidRPr="004E421A"&gt;&lt;w:rPr&gt;&lt;w:sz w:val="16"/&gt;&lt;w:szCs w:val="16"/&gt;&lt;/w:rPr&gt;&lt;w:t&gt;01&lt;/w:t&gt;&lt;/w:r&gt;&lt;/w:p&gt;&lt;/w:tc&gt;&lt;w:tc&gt;&lt;w:tcPr&gt;&lt;w:tcW w:w="1491" w:type="dxa"/&gt;&lt;w:tcBorders&gt;&lt;w:top w:val="single" w:sz="18" w:space="0" w:color="auto"/&gt;&lt;w:left w:val="single" w:sz="4" w:space="0" w:color="auto"/&gt;&lt;w:bottom w:val="single" w:sz="18" w:space="0" w:color="auto"/&gt;&lt;/w:tcBorders&gt;&lt;w:tcMar&gt;&lt;w:left w:w="57" w:type="dxa"/&gt;&lt;w:right w:w="57" w:type="dxa"/&gt;&lt;/w:tcMar&gt;&lt;w:vAlign w:val="center"/&gt;&lt;/w:tcPr&gt;&lt;w:p w14:paraId="0193591B" w14:textId="77777777" w:rsidR="005917FB" w:rsidRPr="004E421A" w:rsidRDefault="005917F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9&lt;/w:t&gt;&lt;/w:r&gt;&lt;/w:p&gt;&lt;/w:tc&gt;&lt;w:tc&gt;&lt;w:tcPr&gt;&lt;w:tcW w:w="1206" w:type="dxa"/&gt;&lt;w:tcBorders&gt;&lt;w:top w:val="single" w:sz="18" w:space="0" w:color="auto"/&gt;&lt;w:bottom w:val="single" w:sz="18" w:space="0" w:color="auto"/&gt;&lt;/w:tcBorders&gt;&lt;w:tcMar&gt;&lt;w:left w:w="57" w:type="dxa"/&gt;&lt;w:right w:w="57" w:type="dxa"/&gt;&lt;/w:tcMar&gt;&lt;w:vAlign w:val="center"/&gt;&lt;/w:tcPr&gt;&lt;w:p w14:paraId="0CCE1A48" w14:textId="77777777" w:rsidR="005917FB" w:rsidRPr="004E421A" w:rsidRDefault="005917F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8&lt;/w:t&gt;&lt;/w:r&gt;&lt;/w:p&gt;&lt;/w:tc&gt;&lt;w:tc&gt;&lt;w:tcPr&gt;&lt;w:tcW w:w="1134" w:type="dxa"/&gt;&lt;w:tcBorders&gt;&lt;w:top w:val="single" w:sz="18" w:space="0" w:color="auto"/&gt;&lt;w:bottom w:val="single" w:sz="18" w:space="0" w:color="auto"/&gt;&lt;/w:tcBorders&gt;&lt;w:tcMar&gt;&lt;w:left w:w="57" w:type="dxa"/&gt;&lt;w:right w:w="57" w:type="dxa"/&gt;&lt;/w:tcMar&gt;&lt;w:vAlign w:val="center"/&gt;&lt;/w:tcPr&gt;&lt;w:p w14:paraId="59D2FBD8" w14:textId="77777777" w:rsidR="005917FB" w:rsidRPr="004E421A" w:rsidRDefault="005917F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7&lt;/w:t&gt;&lt;/w:r&gt;&lt;/w:p&gt;&lt;/w:tc&gt;&lt;w:tc&gt;&lt;w:tcPr&gt;&lt;w:tcW w:w="1523" w:type="dxa"/&gt;&lt;w:tcBorders&gt;&lt;w:top w:val="single" w:sz="18" w:space="0" w:color="auto"/&gt;&lt;w:bottom w:val="single" w:sz="18" w:space="0" w:color="auto"/&gt;&lt;/w:tcBorders&gt;&lt;w:tcMar&gt;&lt;w:left w:w="57" w:type="dxa"/&gt;&lt;w:right w:w="57" w:type="dxa"/&gt;&lt;/w:tcMar&gt;&lt;w:vAlign w:val="center"/&gt;&lt;/w:tcPr&gt;&lt;w:p w14:paraId="0E1481F3" w14:textId="77777777" w:rsidR="005917FB" w:rsidRPr="004E421A" w:rsidRDefault="005917F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5&lt;/w:t&gt;&lt;/w:r&gt;&lt;/w:p&gt;&lt;/w:tc&gt;&lt;w:tc&gt;&lt;w:tcPr&gt;&lt;w:tcW w:w="2340" w:type="dxa"/&gt;&lt;w:tcBorders&gt;&lt;w:top w:val="single" w:sz="18" w:space="0" w:color="auto"/&gt;&lt;w:bottom w:val="single" w:sz="18" w:space="0" w:color="auto"/&gt;&lt;/w:tcBorders&gt;&lt;w:tcMar&gt;&lt;w:left w:w="57" w:type="dxa"/&gt;&lt;w:right w:w="57" w:type="dxa"/&gt;&lt;/w:tcMar&gt;&lt;w:vAlign w:val="center"/&gt;&lt;/w:tcPr&gt;&lt;w:p w14:paraId="43C9F56F" w14:textId="77777777" w:rsidR="005917FB" w:rsidRPr="004E421A" w:rsidRDefault="005917F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440" w:type="dxa"/&gt;&lt;w:tcBorders&gt;&lt;w:top w:val="single" w:sz="18" w:space="0" w:color="auto"/&gt;&lt;w:bottom w:val="single" w:sz="18" w:space="0" w:color="auto"/&gt;&lt;/w:tcBorders&gt;&lt;w:tcMar&gt;&lt;w:left w:w="57" w:type="dxa"/&gt;&lt;w:right w:w="57" w:type="dxa"/&gt;&lt;/w:tcMar&gt;&lt;w:vAlign w:val="center"/&gt;&lt;/w:tcPr&gt;&lt;w:p w14:paraId="35D978F8" w14:textId="77777777" w:rsidR="005917FB" w:rsidRPr="004E421A" w:rsidRDefault="005917F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1620" w:type="dxa"/&gt;&lt;w:tcBorders&gt;&lt;w:top w:val="single" w:sz="18" w:space="0" w:color="auto"/&gt;&lt;w:bottom w:val="single" w:sz="18" w:space="0" w:color="auto"/&gt;&lt;/w:tcBorders&gt;&lt;w:tcMar&gt;&lt;w:left w:w="57" w:type="dxa"/&gt;&lt;w:right w:w="57" w:type="dxa"/&gt;&lt;/w:tcMar&gt;&lt;w:vAlign w:val="center"/&gt;&lt;/w:tcPr&gt;&lt;w:p w14:paraId="73028D2B" w14:textId="77777777" w:rsidR="005917FB" w:rsidRPr="004E421A" w:rsidRDefault="005917F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8&lt;/w:t&gt;&lt;/w:r&gt;&lt;/w:p&gt;&lt;/w:tc&gt;&lt;w:tc&gt;&lt;w:tcPr&gt;&lt;w:tcW w:w="1440" w:type="dxa"/&gt;&lt;w:tcBorders&gt;&lt;w:top w:val="single" w:sz="18" w:space="0" w:color="auto"/&gt;&lt;w:bottom w:val="single" w:sz="18" w:space="0" w:color="auto"/&gt;&lt;/w:tcBorders&gt;&lt;w:tcMar&gt;&lt;w:left w:w="57" w:type="dxa"/&gt;&lt;w:right w:w="57" w:type="dxa"/&gt;&lt;/w:tcMar&gt;&lt;w:vAlign w:val="center"/&gt;&lt;/w:tcPr&gt;&lt;w:p w14:paraId="43EEAAF9" w14:textId="77777777" w:rsidR="005917FB" w:rsidRPr="004E421A" w:rsidRDefault="005917F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346" w:type="dxa"/&gt;&lt;w:tcBorders&gt;&lt;w:top w:val="single" w:sz="18" w:space="0" w:color="auto"/&gt;&lt;w:bottom w:val="single" w:sz="18" w:space="0" w:color="auto"/&gt;&lt;w:right w:val="single" w:sz="18" w:space="0" w:color="auto"/&gt;&lt;/w:tcBorders&gt;&lt;w:tcMar&gt;&lt;w:left w:w="57" w:type="dxa"/&gt;&lt;w:right w:w="57" w:type="dxa"/&gt;&lt;/w:tcMar&gt;&lt;w:vAlign w:val="center"/&gt;&lt;/w:tcPr&gt;&lt;w:p w14:paraId="3621F224" w14:textId="77777777" w:rsidR="005917FB" w:rsidRPr="004E421A" w:rsidRDefault="005917F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0&lt;/w:t&gt;&lt;/w:r&gt;&lt;/w:p&gt;&lt;/w:tc&gt;&lt;/w:tr&gt;&lt;/w:tbl&gt;&lt;w:p w14:paraId="44137404" w14:textId="77777777" w:rsidR="00303BDB" w:rsidRPr="004E421A" w:rsidRDefault="00303BDB" w:rsidP="0036044E"&gt;&lt;w:pPr&gt;&lt;w:ind w:left="1078" w:hanging="1078"/&gt;&lt;w:rPr&gt;&lt;w:rFonts w:ascii="Arial" w:hAnsi="Arial" w:cs="Arial"/&gt;&lt;w:b/&gt;&lt;/w:rPr&gt;&lt;/w:pPr&gt;&lt;/w:p&gt;&lt;w:p w14:paraId="3956A8E7" w14:textId="77777777" w:rsidR="00303BDB" w:rsidRPr="004E421A" w:rsidRDefault="00303BDB" w:rsidP="0036044E"&gt;&lt;w:pPr&gt;&lt;w:ind w:left="1078" w:hanging="1078"/&gt;&lt;w:rPr&gt;&lt;w:rFonts w:ascii="Arial" w:hAnsi="Arial" w:cs="Arial"/&gt;&lt;w:b/&gt;&lt;/w:rPr&gt;&lt;/w:pPr&gt;&lt;/w:p&gt;&lt;w:p w14:paraId="4C9A6B87" w14:textId="7AF5F039" w:rsidR="00650A51" w:rsidRPr="004E421A" w:rsidRDefault="00650A51" w:rsidP="00650A51"&gt;&lt;w:pPr&gt;&lt;w:ind w:left="1078" w:hanging="1078"/&gt;&lt;w:rPr&gt;&lt;w:rFonts w:ascii="Arial" w:hAnsi="Arial" w:cs="Arial"/&gt;&lt;w:b/&gt;&lt;w:sz w:val="18"/&gt;&lt;w:szCs w:val="18"/&gt;&lt;/w:rPr&gt;&lt;/w:pPr&gt;&lt;w:r w:rsidRPr="004E421A"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b/&gt;&lt;/w:rPr&gt;&lt;w:t xml:space="preserve"&gt;Dział  10. Kontrolka skarg w sprawach cywilnych (w wydziale, którego  sprawy skarga dotyczy) &lt;/w:t&gt;&lt;/w:r&gt;&lt;w:r w:rsidRPr="004E421A"&gt;&lt;w:rPr&gt;&lt;w:rFonts w:ascii="Arial" w:hAnsi="Arial" w:cs="Arial"/&gt;&lt;w:bCs/&gt;&lt;w:sz w:val="18"/&gt;&lt;w:szCs w:val="18"/&gt;&lt;/w:rPr&gt;&lt;w:t&gt;(§ 462&lt;/w:t&gt;&lt;/w:r&gt;&lt;w:r w:rsidRPr="004E421A"&gt;&lt;w:rPr&gt;&lt;w:rFonts w:ascii="Arial" w:hAnsi="Arial" w:cs="Arial"/&gt;&lt;w:bCs/&gt;&lt;w:sz w:val="18"/&gt;&lt;w:szCs w:val="18"/&gt;&lt;w:vertAlign w:val="superscript"/&gt;&lt;/w:rPr&gt;&lt;w:t xml:space="preserve"&gt; &lt;/w:t&gt;&lt;/w:r&gt;&lt;w:r w:rsidRPr="004E421A"&gt;&lt;w:rPr&gt;&lt;w:rFonts w:ascii="Arial" w:hAnsi="Arial" w:cs="Arial"/&gt;&lt;w:bCs/&gt;&lt;w:sz w:val="18"/&gt;&lt;w:szCs w:val="18"/&gt;&lt;/w:rPr&gt;&lt;w:t&gt;ust. 1 zarządzenia&lt;/w:t&gt;&lt;/w:r&gt;&lt;w:r w:rsidRPr="004E421A"&gt;&lt;w:rPr&gt;&lt;w:rFonts w:ascii="Arial" w:hAnsi="Arial" w:cs="Arial"/&gt;&lt;w:sz w:val="18"/&gt;&lt;w:szCs w:val="18"/&gt;&lt;/w:rPr&gt;&lt;w:t xml:space="preserve"&gt; Ministra Sprawiedliwości z dnia 19 czerwca 2019r. w sprawie organizacji i zakresu działania sekretariatów sądowych oraz innych działów administracji sądowej&lt;/w:t&gt;&lt;/w:r&gt;&lt;/w:p&gt;&lt;w:tbl&gt;&lt;w:tblPr&gt;&lt;w:tblW w:w="0" w:type="auto"/&gt;&lt;w:tblInd w:w="25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1E0" w:firstRow="1" w:lastRow="1" w:firstColumn="1" w:lastColumn="1" w:noHBand="0" w:noVBand="0"/&gt;&lt;/w:tblPr&gt;&lt;w:tblGrid&gt;&lt;w:gridCol w:w="2722"/&gt;&lt;w:gridCol w:w="434"/&gt;&lt;w:gridCol w:w="1634"/&gt;&lt;w:gridCol w:w="1916"/&gt;&lt;w:gridCol w:w="1636"/&gt;&lt;w:gridCol w:w="1473"/&gt;&lt;w:gridCol w:w="1585"/&gt;&lt;w:gridCol w:w="2241"/&gt;&lt;w:gridCol w:w="1246"/&gt;&lt;/w:tblGrid&gt;&lt;w:tr w:rsidR="004E421A" w:rsidRPr="004E421A" w14:paraId="070F156A" w14:textId="77777777" w:rsidTr="0018668E"&gt;&lt;w:trPr&gt;&lt;w:cantSplit/&gt;&lt;w:trHeight w:val="327"/&gt;&lt;/w:trPr&gt;&lt;w:tc&gt;&lt;w:tcPr&gt;&lt;w:tcW w:w="3156" w:type="dxa"/&gt;&lt;w:gridSpan w:val="2"/&gt;&lt;w:vMerge w:val="restart"/&gt;&lt;w:vAlign w:val="center"/&gt;&lt;/w:tcPr&gt;&lt;w:p w14:paraId="58EF67B7" w14:textId="77777777" w:rsidR="00580319" w:rsidRPr="004E421A" w:rsidRDefault="00580319" w:rsidP="00E3065E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Wyszczególnienie&lt;/w:t&gt;&lt;/w:r&gt;&lt;/w:p&gt;&lt;/w:tc&gt;&lt;w:tc&gt;&lt;w:tcPr&gt;&lt;w:tcW w:w="1634" w:type="dxa"/&gt;&lt;w:vMerge w:val="restart"/&gt;&lt;w:vAlign w:val="center"/&gt;&lt;/w:tcPr&gt;&lt;w:p w14:paraId="736AB3A4" w14:textId="77777777" w:rsidR="00580319" w:rsidRPr="004E421A" w:rsidRDefault="00580319" w:rsidP="00E3065E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Wpłynęło&lt;/w:t&gt;&lt;/w:r&gt;&lt;/w:p&gt;&lt;/w:tc&gt;&lt;w:tc&gt;&lt;w:tcPr&gt;&lt;w:tcW w:w="1916" w:type="dxa"/&gt;&lt;w:vMerge w:val="restart"/&gt;&lt;w:vAlign w:val="center"/&gt;&lt;/w:tcPr&gt;&lt;w:p w14:paraId="5F7A8473" w14:textId="77777777" w:rsidR="00580319" w:rsidRPr="004E421A" w:rsidRDefault="00580319" w:rsidP="00E3065E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rzesłano do sądu właściwego&lt;/w:t&gt;&lt;/w:r&gt;&lt;/w:p&gt;&lt;/w:tc&gt;&lt;w:tc&gt;&lt;w:tcPr&gt;&lt;w:tcW w:w="4694" w:type="dxa"/&gt;&lt;w:gridSpan w:val="3"/&gt;&lt;w:vAlign w:val="center"/&gt;&lt;/w:tcPr&gt;&lt;w:p w14:paraId="7A3822F0" w14:textId="77777777" w:rsidR="00580319" w:rsidRPr="004E421A" w:rsidRDefault="00580319" w:rsidP="00E3065E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Rozpoznanie skargi&lt;/w:t&gt;&lt;/w:r&gt;&lt;/w:p&gt;&lt;/w:tc&gt;&lt;w:tc&gt;&lt;w:tcPr&gt;&lt;w:tcW w:w="2241" w:type="dxa"/&gt;&lt;w:vMerge w:val="restart"/&gt;&lt;w:vAlign w:val="center"/&gt;&lt;/w:tcPr&gt;&lt;w:p w14:paraId="56A1585B" w14:textId="77777777" w:rsidR="00580319" w:rsidRPr="004E421A" w:rsidRDefault="00580319" w:rsidP="00E3065E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Zarządzono wypłatę przez Skarb Państwa&lt;/w:t&gt;&lt;/w:r&gt;&lt;/w:p&gt;&lt;/w:tc&gt;&lt;w:tc&gt;&lt;w:tcPr&gt;&lt;w:tcW w:w="1246" w:type="dxa"/&gt;&lt;w:vMerge w:val="restart"/&gt;&lt;w:vAlign w:val="center"/&gt;&lt;/w:tcPr&gt;&lt;w:p w14:paraId="06C78EFA" w14:textId="77777777" w:rsidR="00580319" w:rsidRPr="004E421A" w:rsidRDefault="00580319" w:rsidP="00E3065E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Kwota&lt;/w:t&gt;&lt;/w:r&gt;&lt;/w:p&gt;&lt;w:p w14:paraId="30C4C039" w14:textId="77777777" w:rsidR="00580319" w:rsidRPr="004E421A" w:rsidRDefault="00580319" w:rsidP="00E3065E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(w złotych)&lt;/w:t&gt;&lt;/w:r&gt;&lt;/w:p&gt;&lt;/w:tc&gt;&lt;/w:tr&gt;&lt;w:tr w:rsidR="004E421A" w:rsidRPr="004E421A" w14:paraId="79CAF500" w14:textId="77777777" w:rsidTr="0018668E"&gt;&lt;w:trPr&gt;&lt;w:cantSplit/&gt;&lt;w:trHeight w:val="285"/&gt;&lt;/w:trPr&gt;&lt;w:tc&gt;&lt;w:tcPr&gt;&lt;w:tcW w:w="3156" w:type="dxa"/&gt;&lt;w:gridSpan w:val="2"/&gt;&lt;w:vMerge/&gt;&lt;/w:tcPr&gt;&lt;w:p w14:paraId="68B53AA7" w14:textId="77777777" w:rsidR="00580319" w:rsidRPr="004E421A" w:rsidRDefault="00580319" w:rsidP="00E3065E"&gt;&lt;w:pPr&gt;&lt;w:rPr&gt;&lt;w:rFonts w:ascii="Arial" w:hAnsi="Arial" w:cs="Arial"/&gt;&lt;/w:rPr&gt;&lt;/w:pPr&gt;&lt;/w:p&gt;&lt;/w:tc&gt;&lt;w:tc&gt;&lt;w:tcPr&gt;&lt;w:tcW w:w="1634" w:type="dxa"/&gt;&lt;w:vMerge/&gt;&lt;/w:tcPr&gt;&lt;w:p w14:paraId="0B980CE3" w14:textId="77777777" w:rsidR="00580319" w:rsidRPr="004E421A" w:rsidRDefault="00580319" w:rsidP="00E3065E"&gt;&lt;w:pPr&gt;&lt;w:rPr&gt;&lt;w:rFonts w:ascii="Arial" w:hAnsi="Arial" w:cs="Arial"/&gt;&lt;/w:rPr&gt;&lt;/w:pPr&gt;&lt;/w:p&gt;&lt;/w:tc&gt;&lt;w:tc&gt;&lt;w:tcPr&gt;&lt;w:tcW w:w="1916" w:type="dxa"/&gt;&lt;w:vMerge/&gt;&lt;/w:tcPr&gt;&lt;w:p w14:paraId="63330960" w14:textId="77777777" w:rsidR="00580319" w:rsidRPr="004E421A" w:rsidRDefault="00580319" w:rsidP="00E3065E"&gt;&lt;w:pPr&gt;&lt;w:rPr&gt;&lt;w:rFonts w:ascii="Arial" w:hAnsi="Arial" w:cs="Arial"/&gt;&lt;/w:rPr&gt;&lt;/w:pPr&gt;&lt;/w:p&gt;&lt;/w:tc&gt;&lt;w:tc&gt;&lt;w:tcPr&gt;&lt;w:tcW w:w="1636" w:type="dxa"/&gt;&lt;w:vAlign w:val="center"/&gt;&lt;/w:tcPr&gt;&lt;w:p w14:paraId="37FB8875" w14:textId="77777777" w:rsidR="00580319" w:rsidRPr="004E421A" w:rsidRDefault="00580319" w:rsidP="00E3065E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uwzględniono&lt;/w:t&gt;&lt;/w:r&gt;&lt;/w:p&gt;&lt;/w:tc&gt;&lt;w:tc&gt;&lt;w:tcPr&gt;&lt;w:tcW w:w="1473" w:type="dxa"/&gt;&lt;w:vAlign w:val="center"/&gt;&lt;/w:tcPr&gt;&lt;w:p w14:paraId="47AECF83" w14:textId="77777777" w:rsidR="00580319" w:rsidRPr="004E421A" w:rsidRDefault="00580319" w:rsidP="00E3065E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oddalono&lt;/w:t&gt;&lt;/w:r&gt;&lt;/w:p&gt;&lt;/w:tc&gt;&lt;w:tc&gt;&lt;w:tcPr&gt;&lt;w:tcW w:w="1585" w:type="dxa"/&gt;&lt;w:vAlign w:val="center"/&gt;&lt;/w:tcPr&gt;&lt;w:p w14:paraId="185BBAB8" w14:textId="77777777" w:rsidR="00580319" w:rsidRPr="004E421A" w:rsidRDefault="00580319" w:rsidP="00E3065E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inne&lt;/w:t&gt;&lt;/w:r&gt;&lt;/w:p&gt;&lt;/w:tc&gt;&lt;w:tc&gt;&lt;w:tcPr&gt;&lt;w:tcW w:w="2241" w:type="dxa"/&gt;&lt;w:vMerge/&gt;&lt;w:vAlign w:val="center"/&gt;&lt;/w:tcPr&gt;&lt;w:p w14:paraId="1216EE6D" w14:textId="77777777" w:rsidR="00580319" w:rsidRPr="004E421A" w:rsidRDefault="00580319" w:rsidP="00E3065E"&gt;&lt;w:pPr&gt;&lt;w:jc w:val="center"/&gt;&lt;w:rPr&gt;&lt;w:rFonts w:ascii="Arial" w:hAnsi="Arial" w:cs="Arial"/&gt;&lt;/w:rPr&gt;&lt;/w:pPr&gt;&lt;/w:p&gt;&lt;/w:tc&gt;&lt;w:tc&gt;&lt;w:tcPr&gt;&lt;w:tcW w:w="1246" w:type="dxa"/&gt;&lt;w:vMerge/&gt;&lt;w:vAlign w:val="center"/&gt;&lt;/w:tcPr&gt;&lt;w:p w14:paraId="14C58D50" w14:textId="77777777" w:rsidR="00580319" w:rsidRPr="004E421A" w:rsidRDefault="00580319" w:rsidP="00E3065E"&gt;&lt;w:pPr&gt;&lt;w:jc w:val="center"/&gt;&lt;w:rPr&gt;&lt;w:rFonts w:ascii="Arial" w:hAnsi="Arial" w:cs="Arial"/&gt;&lt;/w:rPr&gt;&lt;/w:pPr&gt;&lt;/w:p&gt;&lt;/w:tc&gt;&lt;/w:tr&gt;&lt;w:tr w:rsidR="004E421A" w:rsidRPr="004E421A" w14:paraId="43183F14" w14:textId="77777777" w:rsidTr="0018668E"&gt;&lt;w:trPr&gt;&lt;w:trHeight w:val="131"/&gt;&lt;/w:trPr&gt;&lt;w:tc&gt;&lt;w:tcPr&gt;&lt;w:tcW w:w="3156" w:type="dxa"/&gt;&lt;w:gridSpan w:val="2"/&gt;&lt;w:vAlign w:val="center"/&gt;&lt;/w:tcPr&gt;&lt;w:p w14:paraId="7A25F104" w14:textId="77777777" w:rsidR="00580319" w:rsidRPr="004E421A" w:rsidRDefault="00580319" w:rsidP="00580319"&gt;&lt;w:pPr&gt;&lt;w:jc w:val="center"/&gt;&lt;w:rPr&gt;&lt;w:rFonts w:ascii="Arial" w:hAnsi="Arial" w:cs="Arial"/&gt;&lt;w:sz w:val="12"/&gt;&lt;w:szCs w:val="12"/&gt;&lt;/w:rPr&gt;&lt;/w:pPr&gt;&lt;w:r w:rsidRPr="004E421A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2"/&gt;&lt;w:szCs w:val="12"/&gt;&lt;/w:rPr&gt;&lt;w:t&gt;0&lt;/w:t&gt;&lt;/w:r&gt;&lt;/w:p&gt;&lt;/w:tc&gt;&lt;w:tc&gt;&lt;w:tcPr&gt;&lt;w:tcW w:w="1634" w:type="dxa"/&gt;&lt;w:vAlign w:val="center"/&gt;&lt;/w:tcPr&gt;&lt;w:p w14:paraId="1C9C1593" w14:textId="77777777" w:rsidR="00580319" w:rsidRPr="004E421A" w:rsidRDefault="00580319" w:rsidP="00580319"&gt;&lt;w:pPr&gt;&lt;w:jc w:val="center"/&gt;&lt;w:rPr&gt;&lt;w:rFonts w:ascii="Arial" w:hAnsi="Arial" w:cs="Arial"/&gt;&lt;w:sz w:val="12"/&gt;&lt;w:szCs w:val="12"/&gt;&lt;/w:rPr&gt;&lt;/w:pPr&gt;&lt;w:r w:rsidRPr="004E421A"&gt;&lt;w:rPr&gt;&lt;w:rFonts w:ascii="Arial" w:hAnsi="Arial" w:cs="Arial"/&gt;&lt;w:sz w:val="12"/&gt;&lt;w:szCs w:val="12"/&gt;&lt;/w:rPr&gt;&lt;w:t&gt;1&lt;/w:t&gt;&lt;/w:r&gt;&lt;/w:p&gt;&lt;/w:tc&gt;&lt;w:tc&gt;&lt;w:tcPr&gt;&lt;w:tcW w:w="1916" w:type="dxa"/&gt;&lt;w:vAlign w:val="center"/&gt;&lt;/w:tcPr&gt;&lt;w:p w14:paraId="2AF46A44" w14:textId="77777777" w:rsidR="00580319" w:rsidRPr="004E421A" w:rsidRDefault="00580319" w:rsidP="00580319"&gt;&lt;w:pPr&gt;&lt;w:jc w:val="center"/&gt;&lt;w:rPr&gt;&lt;w:rFonts w:ascii="Arial" w:hAnsi="Arial" w:cs="Arial"/&gt;&lt;w:sz w:val="12"/&gt;&lt;w:szCs w:val="12"/&gt;&lt;/w:rPr&gt;&lt;/w:pPr&gt;&lt;w:r w:rsidRPr="004E421A"&gt;&lt;w:rPr&gt;&lt;w:rFonts w:ascii="Arial" w:hAnsi="Arial" w:cs="Arial"/&gt;&lt;w:sz w:val="12"/&gt;&lt;w:szCs w:val="12"/&gt;&lt;/w:rPr&gt;&lt;w:t&gt;2&lt;/w:t&gt;&lt;/w:r&gt;&lt;/w:p&gt;&lt;/w:tc&gt;&lt;w:tc&gt;&lt;w:tcPr&gt;&lt;w:tcW w:w="1636" w:type="dxa"/&gt;&lt;w:vAlign w:val="center"/&gt;&lt;/w:tcPr&gt;&lt;w:p w14:paraId="7D9D7F93" w14:textId="77777777" w:rsidR="00580319" w:rsidRPr="004E421A" w:rsidRDefault="00580319" w:rsidP="00580319"&gt;&lt;w:pPr&gt;&lt;w:jc w:val="center"/&gt;&lt;w:rPr&gt;&lt;w:rFonts w:ascii="Arial" w:hAnsi="Arial" w:cs="Arial"/&gt;&lt;w:sz w:val="12"/&gt;&lt;w:szCs w:val="12"/&gt;&lt;/w:rPr&gt;&lt;/w:pPr&gt;&lt;w:r w:rsidRPr="004E421A"&gt;&lt;w:rPr&gt;&lt;w:rFonts w:ascii="Arial" w:hAnsi="Arial" w:cs="Arial"/&gt;&lt;w:sz w:val="12"/&gt;&lt;w:szCs w:val="12"/&gt;&lt;/w:rPr&gt;&lt;w:t&gt;3&lt;/w:t&gt;&lt;/w:r&gt;&lt;/w:p&gt;&lt;/w:tc&gt;&lt;w:tc&gt;&lt;w:tcPr&gt;&lt;w:tcW w:w="1473" w:type="dxa"/&gt;&lt;w:vAlign w:val="center"/&gt;&lt;/w:tcPr&gt;&lt;w:p w14:paraId="1E34388B" w14:textId="77777777" w:rsidR="00580319" w:rsidRPr="004E421A" w:rsidRDefault="00580319" w:rsidP="00580319"&gt;&lt;w:pPr&gt;&lt;w:jc w:val="center"/&gt;&lt;w:rPr&gt;&lt;w:rFonts w:ascii="Arial" w:hAnsi="Arial" w:cs="Arial"/&gt;&lt;w:sz w:val="12"/&gt;&lt;w:szCs w:val="12"/&gt;&lt;/w:rPr&gt;&lt;/w:pPr&gt;&lt;w:r w:rsidRPr="004E421A"&gt;&lt;w:rPr&gt;&lt;w:rFonts w:ascii="Arial" w:hAnsi="Arial" w:cs="Arial"/&gt;&lt;w:sz w:val="12"/&gt;&lt;w:szCs w:val="12"/&gt;&lt;/w:rPr&gt;&lt;w:t&gt;4&lt;/w:t&gt;&lt;/w:r&gt;&lt;/w:p&gt;&lt;/w:tc&gt;&lt;w:tc&gt;&lt;w:tcPr&gt;&lt;w:tcW w:w="1585" w:type="dxa"/&gt;&lt;w:vAlign w:val="center"/&gt;&lt;/w:tcPr&gt;&lt;w:p w14:paraId="5469F600" w14:textId="77777777" w:rsidR="00580319" w:rsidRPr="004E421A" w:rsidRDefault="00580319" w:rsidP="00580319"&gt;&lt;w:pPr&gt;&lt;w:jc w:val="center"/&gt;&lt;w:rPr&gt;&lt;w:rFonts w:ascii="Arial" w:hAnsi="Arial" w:cs="Arial"/&gt;&lt;w:sz w:val="12"/&gt;&lt;w:szCs w:val="12"/&gt;&lt;/w:rPr&gt;&lt;/w:pPr&gt;&lt;w:r w:rsidRPr="004E421A"&gt;&lt;w:rPr&gt;&lt;w:rFonts w:ascii="Arial" w:hAnsi="Arial" w:cs="Arial"/&gt;&lt;w:sz w:val="12"/&gt;&lt;w:szCs w:val="12"/&gt;&lt;/w:rPr&gt;&lt;w:t&gt;5&lt;/w:t&gt;&lt;/w:r&gt;&lt;/w:p&gt;&lt;/w:tc&gt;&lt;w:tc&gt;&lt;w:tcPr&gt;&lt;w:tcW w:w="2241" w:type="dxa"/&gt;&lt;w:vAlign w:val="center"/&gt;&lt;/w:tcPr&gt;&lt;w:p w14:paraId="000F3F1C" w14:textId="77777777" w:rsidR="00580319" w:rsidRPr="004E421A" w:rsidRDefault="00580319" w:rsidP="00580319"&gt;&lt;w:pPr&gt;&lt;w:jc w:val="center"/&gt;&lt;w:rPr&gt;&lt;w:rFonts w:ascii="Arial" w:hAnsi="Arial" w:cs="Arial"/&gt;&lt;w:sz w:val="12"/&gt;&lt;w:szCs w:val="12"/&gt;&lt;/w:rPr&gt;&lt;/w:pPr&gt;&lt;w:r w:rsidRPr="004E421A"&gt;&lt;w:rPr&gt;&lt;w:rFonts w:ascii="Arial" w:hAnsi="Arial" w:cs="Arial"/&gt;&lt;w:sz w:val="12"/&gt;&lt;w:szCs w:val="12"/&gt;&lt;/w:rPr&gt;&lt;w:t&gt;6&lt;/w:t&gt;&lt;/w:r&gt;&lt;/w:p&gt;&lt;/w:tc&gt;&lt;w:tc&gt;&lt;w:tcPr&gt;&lt;w:tcW w:w="1246" w:type="dxa"/&gt;&lt;w:vAlign w:val="center"/&gt;&lt;/w:tcPr&gt;&lt;w:p w14:paraId="63F4D83B" w14:textId="77777777" w:rsidR="00580319" w:rsidRPr="004E421A" w:rsidRDefault="00580319" w:rsidP="00580319"&gt;&lt;w:pPr&gt;&lt;w:jc w:val="center"/&gt;&lt;w:rPr&gt;&lt;w:rFonts w:ascii="Arial" w:hAnsi="Arial" w:cs="Arial"/&gt;&lt;w:sz w:val="12"/&gt;&lt;w:szCs w:val="12"/&gt;&lt;/w:rPr&gt;&lt;/w:pPr&gt;&lt;w:r w:rsidRPr="004E421A"&gt;&lt;w:rPr&gt;&lt;w:rFonts w:ascii="Arial" w:hAnsi="Arial" w:cs="Arial"/&gt;&lt;w:sz w:val="12"/&gt;&lt;w:szCs w:val="12"/&gt;&lt;/w:rPr&gt;&lt;w:t&gt;7&lt;/w:t&gt;&lt;/w:r&gt;&lt;/w:p&gt;&lt;/w:tc&gt;&lt;/w:tr&gt;&lt;w:tr w:rsidR="005917FB" w:rsidRPr="004E421A" w14:paraId="58347F9F" w14:textId="77777777" w:rsidTr="00C60EF6"&gt;&lt;w:trPr&gt;&lt;w:cantSplit/&gt;&lt;w:trHeight w:hRule="exact" w:val="362"/&gt;&lt;/w:trPr&gt;&lt;w:tc&gt;&lt;w:tcPr&gt;&lt;w:tcW w:w="2722" w:type="dxa"/&gt;&lt;w:tcBorders&gt;&lt;w:right w:val="single" w:sz="18" w:space="0" w:color="auto"/&gt;&lt;/w:tcBorders&gt;&lt;w:vAlign w:val="center"/&gt;&lt;/w:tcPr&gt;&lt;w:p w14:paraId="1438BC1C" w14:textId="77777777" w:rsidR="005917FB" w:rsidRPr="004E421A" w:rsidRDefault="005917FB" w:rsidP="00E3065E"&gt;&lt;w:pPr&gt;&lt;w:rPr&gt;&lt;w:rFonts w:ascii="Arial" w:hAnsi="Arial" w:cs="Arial"/&gt;&lt;w:strike/&gt;&lt;w:sz w:val="16"/&gt;&lt;w:szCs w:val="16"/&gt;&lt;/w:rPr&gt;&lt;/w:pPr&gt;&lt;w:r w:rsidRPr="004E421A"&gt;&lt;w:rPr&gt;&lt;w:rFonts w:ascii="Arial" w:hAnsi="Arial" w:cs="Arial"/&gt;&lt;w:sz w:val="16"/&gt;&lt;w:szCs w:val="16"/&gt;&lt;/w:rPr&gt;&lt;w:t&gt;Skargi na pracę sądu&lt;/w:t&gt;&lt;/w:r&gt;&lt;/w:p&gt;&lt;/w:tc&gt;&lt;w:tc&gt;&lt;w:tcPr&gt;&lt;w:tcW w:w="434" w:type="dxa"/&gt;&lt;w:tcBorders&gt;&lt;w:top w:val="single" w:sz="18" w:space="0" w:color="auto"/&gt;&lt;w:left w:val="single" w:sz="18" w:space="0" w:color="auto"/&gt;&lt;w:bottom w:val="single" w:sz="18" w:space="0" w:color="auto"/&gt;&lt;/w:tcBorders&gt;&lt;w:vAlign w:val="center"/&gt;&lt;/w:tcPr&gt;&lt;w:p w14:paraId="5F95297B" w14:textId="77777777" w:rsidR="005917FB" w:rsidRPr="004E421A" w:rsidRDefault="005917FB" w:rsidP="00E3065E"&gt;&lt;w:pPr&gt;&lt;w:jc w:val="center"/&gt;&lt;w:rPr&gt;&lt;w:rFonts w:ascii="Arial" w:hAnsi="Arial" w:cs="Arial"/&gt;&lt;w:sz w:val="12"/&gt;&lt;w:szCs w:val="12"/&gt;&lt;/w:rPr&gt;&lt;/w:pPr&gt;&lt;w:r w:rsidRPr="004E421A"&gt;&lt;w:rPr&gt;&lt;w:rFonts w:ascii="Arial" w:hAnsi="Arial" w:cs="Arial"/&gt;&lt;w:sz w:val="12"/&gt;&lt;w:szCs w:val="12"/&gt;&lt;/w:rPr&gt;&lt;w:t&gt;01&lt;/w:t&gt;&lt;/w:r&gt;&lt;/w:p&gt;&lt;/w:tc&gt;&lt;w:tc&gt;&lt;w:tcPr&gt;&lt;w:tcW w:w="1634" w:type="dxa"/&gt;&lt;w:tcBorders&gt;&lt;w:top w:val="single" w:sz="18" w:space="0" w:color="auto"/&gt;&lt;w:bottom w:val="single" w:sz="18" w:space="0" w:color="auto"/&gt;&lt;/w:tcBorders&gt;&lt;w:tcMar&gt;&lt;w:left w:w="57" w:type="dxa"/&gt;&lt;w:right w:w="57" w:type="dxa"/&gt;&lt;/w:tcMar&gt;&lt;w:vAlign w:val="center"/&gt;&lt;/w:tcPr&gt;&lt;w:p w14:paraId="78652D12" w14:textId="77777777" w:rsidR="005917FB" w:rsidRPr="004E421A" w:rsidRDefault="005917F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916" w:type="dxa"/&gt;&lt;w:tcBorders&gt;&lt;w:top w:val="single" w:sz="18" w:space="0" w:color="auto"/&gt;&lt;w:bottom w:val="single" w:sz="18" w:space="0" w:color="auto"/&gt;&lt;/w:tcBorders&gt;&lt;w:tcMar&gt;&lt;w:left w:w="57" w:type="dxa"/&gt;&lt;w:right w:w="57" w:type="dxa"/&gt;&lt;/w:tcMar&gt;&lt;w:vAlign w:val="center"/&gt;&lt;/w:tcPr&gt;&lt;w:p w14:paraId="5C7F0020" w14:textId="77777777" w:rsidR="005917FB" w:rsidRPr="004E421A" w:rsidRDefault="005917F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636" w:type="dxa"/&gt;&lt;w:tcBorders&gt;&lt;w:top w:val="single" w:sz="18" w:space="0" w:color="auto"/&gt;&lt;w:bottom w:val="single" w:sz="18" w:space="0" w:color="auto"/&gt;&lt;/w:tcBorders&gt;&lt;w:tcMar&gt;&lt;w:left w:w="57" w:type="dxa"/&gt;&lt;w:right w:w="57" w:type="dxa"/&gt;&lt;/w:tcMar&gt;&lt;w:vAlign w:val="center"/&gt;&lt;/w:tcPr&gt;&lt;w:p w14:paraId="0F34BDBE" w14:textId="77777777" w:rsidR="005917FB" w:rsidRPr="004E421A" w:rsidRDefault="005917F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473" w:type="dxa"/&gt;&lt;w:tcBorders&gt;&lt;w:top w:val="single" w:sz="18" w:space="0" w:color="auto"/&gt;&lt;w:bottom w:val="single" w:sz="18" w:space="0" w:color="auto"/&gt;&lt;/w:tcBorders&gt;&lt;w:tcMar&gt;&lt;w:left w:w="57" w:type="dxa"/&gt;&lt;w:right w:w="57" w:type="dxa"/&gt;&lt;/w:tcMar&gt;&lt;w:vAlign w:val="center"/&gt;&lt;/w:tcPr&gt;&lt;w:p w14:paraId="755FEDFF" w14:textId="77777777" w:rsidR="005917FB" w:rsidRPr="004E421A" w:rsidRDefault="005917F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585" w:type="dxa"/&gt;&lt;w:tcBorders&gt;&lt;w:top w:val="single" w:sz="18" w:space="0" w:color="auto"/&gt;&lt;w:bottom w:val="single" w:sz="18" w:space="0" w:color="auto"/&gt;&lt;w:right w:val="single" w:sz="4" w:space="0" w:color="auto"/&gt;&lt;/w:tcBorders&gt;&lt;w:tcMar&gt;&lt;w:left w:w="57" w:type="dxa"/&gt;&lt;w:right w:w="57" w:type="dxa"/&gt;&lt;/w:tcMar&gt;&lt;w:vAlign w:val="center"/&gt;&lt;/w:tcPr&gt;&lt;w:p w14:paraId="7C3A56E1" w14:textId="77777777" w:rsidR="005917FB" w:rsidRPr="004E421A" w:rsidRDefault="005917F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2241" w:type="dxa"/&gt;&lt;w:tcBorders&gt;&lt;w:top w:val="single" w:sz="18" w:space="0" w:color="auto"/&gt;&lt;w:left w:val="single" w:sz="4" w:space="0" w:color="auto"/&gt;&lt;w:bottom w:val="single" w:sz="18" w:space="0" w:color="auto"/&gt;&lt;w:right w:val="single" w:sz="4" w:space="0" w:color="auto"/&gt;&lt;/w:tcBorders&gt;&lt;w:tcMar&gt;&lt;w:left w:w="57" w:type="dxa"/&gt;&lt;w:right w:w="57" w:type="dxa"/&gt;&lt;/w:tcMar&gt;&lt;w:vAlign w:val="center"/&gt;&lt;/w:tcPr&gt;&lt;w:p w14:paraId="6523F0B2" w14:textId="77777777" w:rsidR="005917FB" w:rsidRPr="004E421A" w:rsidRDefault="005917F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w:t&gt;&lt;/w:t&gt;&lt;/w:r&gt;&lt;/w:p&gt;&lt;/w:tc&gt;&lt;w:tc&gt;&lt;w:tcPr&gt;&lt;w:tcW w:w="1246" w:type="dxa"/&gt;&lt;w:tcBorders&gt;&lt;w:top w:val="single" w:sz="18" w:space="0" w:color="auto"/&gt;&lt;w:left w:val="single" w:sz="4" w:space="0" w:color="auto"/&gt;&lt;w:bottom w:val="single" w:sz="18" w:space="0" w:color="auto"/&gt;&lt;w:right w:val="single" w:sz="18" w:space="0" w:color="auto"/&gt;&lt;/w:tcBorders&gt;&lt;w:tcMar&gt;&lt;w:left w:w="57" w:type="dxa"/&gt;&lt;w:right w:w="57" w:type="dxa"/&gt;&lt;/w:tcMar&gt;&lt;w:vAlign w:val="center"/&gt;&lt;/w:tcPr&gt;&lt;w:p w14:paraId="2ED5B95A" w14:textId="77777777" w:rsidR="005917FB" w:rsidRPr="004E421A" w:rsidRDefault="005917F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/w:tbl&gt;&lt;w:p w14:paraId="7110CD00" w14:textId="77777777" w:rsidR="00FB3874" w:rsidRPr="004E421A" w:rsidRDefault="00FB3874" w:rsidP="000A3D95"&gt;&lt;w:pPr&gt;&lt;w:jc w:val="both"/&gt;&lt;w:rPr&gt;&lt;w:rFonts w:ascii="Arial" w:hAnsi="Arial"/&gt;&lt;w:b/&gt;&lt;/w:rPr&gt;&lt;/w:pPr&gt;&lt;/w:p&gt;&lt;w:p w14:paraId="2C957BD4" w14:textId="77777777" w:rsidR="0096110F" w:rsidRPr="004E421A" w:rsidRDefault="0096110F" w:rsidP="000A3D95"&gt;&lt;w:pPr&gt;&lt;w:jc w:val="both"/&gt;&lt;w:rPr&gt;&lt;w:rFonts w:ascii="Arial" w:hAnsi="Arial"/&gt;&lt;w:b/&gt;&lt;/w:rPr&gt;&lt;/w:pPr&gt;&lt;/w:p&gt;&lt;w:p w14:paraId="7DBC2D2F" w14:textId="77777777" w:rsidR="00A92828" w:rsidRPr="004E421A" w:rsidRDefault="00000000" w:rsidP="0096110F"&gt;&lt;w:pPr&gt;&lt;w:spacing w:line="220" w:lineRule="exact"/&gt;&lt;w:outlineLvl w:val="0"/&gt;&lt;w:rPr&gt;&lt;w:rFonts w:ascii="Arial" w:hAnsi="Arial" w:cs="Arial"/&gt;&lt;w:b/&gt;&lt;w:sz w:val="22"/&gt;&lt;w:szCs w:val="22"/&gt;&lt;/w:rPr&gt;&lt;/w:pPr&gt;&lt;w:r&gt;&lt;w:rPr&gt;&lt;w:rFonts w:ascii="Arial" w:hAnsi="Arial" w:cs="Arial"/&gt;&lt;w:noProof/&gt;&lt;w:sz w:val="14"/&gt;&lt;/w:rPr&gt;&lt;w:pict w14:anchorId="44A148FD"&gt;&lt;v:shapetype id="_x005F_x0000_t61" coordsize="21600,21600" o:spt="61" adj="1350,25920" path="m,l0@8@12@24,0@9,,21600@6,21600@15@27@7,21600,21600,21600,21600@9@18@30,21600@8,21600,0@7,0@21@33@6,xe"&gt;&lt;v:stroke joinstyle="miter"/&gt;&lt;v:formulas&gt;&lt;v:f eqn="sum 10800 0 #0"/&gt;&lt;v:f eqn="sum 10800 0 #1"/&gt;&lt;v:f eqn="sum #0 0 #1"/&gt;&lt;v:f eqn="sum @0 @1 0"/&gt;&lt;v:f eqn="sum 21600 0 #0"/&gt;&lt;v:f eqn="sum 21600 0 #1"/&gt;&lt;v:f eqn="if @0 3600 12600"/&gt;&lt;v:f eqn="if @0 9000 18000"/&gt;&lt;v:f eqn="if @1 3600 12600"/&gt;&lt;v:f eqn="if @1 9000 18000"/&gt;&lt;v:f eqn="if @2 0 #0"/&gt;&lt;v:f eqn="if @3 @10 0"/&gt;&lt;v:f eqn="if #0 0 @11"/&gt;&lt;v:f eqn="if @2 @6 #0"/&gt;&lt;v:f eqn="if @3 @6 @13"/&gt;&lt;v:f eqn="if @5 @6 @14"/&gt;&lt;v:f eqn="if @2 #0 21600"/&gt;&lt;v:f eqn="if @3 21600 @16"/&gt;&lt;v:f eqn="if @4 21600 @17"/&gt;&lt;v:f eqn="if @2 #0 @6"/&gt;&lt;v:f eqn="if @3 @19 @6"/&gt;&lt;v:f eqn="if #1 @6 @20"/&gt;&lt;v:f eqn="if @2 @8 #1"/&gt;&lt;v:f eqn="if @3 @22 @8"/&gt;&lt;v:f eqn="if #0 @8 @23"/&gt;&lt;v:f eqn="if @2 21600 #1"/&gt;&lt;v:f eqn="if @3 21600 @25"/&gt;&lt;v:f eqn="if @5 21600 @26"/&gt;&lt;v:f eqn="if @2 #1 @8"/&gt;&lt;v:f eqn="if @3 @8 @28"/&gt;&lt;v:f eqn="if @4 @8 @29"/&gt;&lt;v:f eqn="if @2 #1 0"/&gt;&lt;v:f eqn="if @3 @31 0"/&gt;&lt;v:f eqn="if #1 0 @32"/&gt;&lt;v:f eqn="val #0"/&gt;&lt;v:f eqn="val #1"/&gt;&lt;/v:formulas&gt;&lt;v:path o:connecttype="custom" o:connectlocs="10800,0;0,10800;10800,21600;21600,10800;@34,@35"/&gt;&lt;v:handles&gt;&lt;v:h position="#0,#1"/&gt;&lt;/v:handles&gt;&lt;/v:shapetype&gt;&lt;v:shape id="_x005F_x0000_s2051" type="#_x005F_x0000_t61" style="position:absolute;margin-left:2.05pt;margin-top:3.65pt;width:315.5pt;height:129.5pt;z-index:2" adj="46277,110644" filled="f" stroked="f"&gt;&lt;v:textbox style="mso-next-textbox:#_x005F_x0000_s2051"&gt;&lt;w:txbxContent&gt;&lt;w:p w14:paraId="6A0B53C7" w14:textId="77777777" w:rsidR="00105EE3" w:rsidRPr="008A12C5" w:rsidRDefault="00105EE3" w:rsidP="00DD2408"&gt;&lt;w:pPr&gt;&lt;w:spacing w:after="80" w:line="220" w:lineRule="exact"/&gt;&lt;w:ind w:left="993" w:hanging="851"/&gt;&lt;w:outlineLvl w:val="0"/&gt;&lt;w:rPr&gt;&lt;w:rFonts w:ascii="Arial" w:hAnsi="Arial"/&gt;&lt;w:b/&gt;&lt;w:sz w:val="22"/&gt;&lt;w:szCs w:val="22"/&gt;&lt;/w:rPr&gt;&lt;/w:pPr&gt;&lt;w:r w:rsidRPr="00EB5FBC"&gt;&lt;w:rPr&gt;&lt;w:rFonts w:ascii="Arial" w:hAnsi="Arial"/&gt;&lt;w:b/&gt;&lt;w:sz w:val="22"/&gt;&lt;w:szCs w:val="22"/&gt;&lt;/w:rPr&gt;&lt;w:t&gt;Dział 1&lt;/w:t&gt;&lt;/w:r&gt;&lt;w:r&gt;&lt;w:rPr&gt;&lt;w:rFonts w:ascii="Arial" w:hAnsi="Arial"/&gt;&lt;w:b/&gt;&lt;w:sz w:val="22"/&gt;&lt;w:szCs w:val="22"/&gt;&lt;/w:rPr&gt;&lt;w:t&gt;2&lt;/w:t&gt;&lt;/w:r&gt;&lt;w:r w:rsidRPr="00EB5FBC"&gt;&lt;w:rPr&gt;&lt;w:rFonts w:ascii="Arial" w:hAnsi="Arial"/&gt;&lt;w:b/&gt;&lt;w:sz w:val="22"/&gt;&lt;w:szCs w:val="22"/&gt;&lt;/w:rPr&gt;&lt;w:t&gt;. Liczba&lt;/w:t&gt;&lt;/w:r&gt;&lt;w:r w:rsidRPr="008A12C5"&gt;&lt;w:rPr&gt;&lt;w:rFonts w:ascii="Arial" w:hAnsi="Arial"/&gt;&lt;w:b/&gt;&lt;w:sz w:val="22"/&gt;&lt;w:szCs w:val="22"/&gt;&lt;/w:rPr&gt;&lt;w:t xml:space="preserve"&gt; spraw załatwionych przez sędziów &lt;/w:t&gt;&lt;/w:r&gt;&lt;w:r&gt;&lt;w:rPr&gt;&lt;w:rFonts w:ascii="Arial" w:hAnsi="Arial"/&gt;&lt;w:b/&gt;&lt;w:sz w:val="22"/&gt;&lt;w:szCs w:val="22"/&gt;&lt;/w:rPr&gt;&lt;w:t xml:space="preserve"&gt;  &lt;/w:t&gt;&lt;/w:r&gt;&lt;w:r w:rsidRPr="008A12C5"&gt;&lt;w:rPr&gt;&lt;w:rFonts w:ascii="Arial" w:hAnsi="Arial"/&gt;&lt;w:b/&gt;&lt;w:sz w:val="22"/&gt;&lt;w:szCs w:val="22"/&gt;&lt;/w:rPr&gt;&lt;w:t&gt;i&lt;/w:t&gt;&lt;/w:r&gt;&lt;w:r&gt;&lt;w:rPr&gt;&lt;w:rFonts w:ascii="Arial" w:hAnsi="Arial"/&gt;&lt;w:b/&gt;&lt;w:sz w:val="22"/&gt;&lt;w:szCs w:val="22"/&gt;&lt;/w:rPr&gt;&lt;w:t&gt; &lt;/w:t&gt;&lt;/w:r&gt;&lt;w:r w:rsidRPr="008A12C5"&gt;&lt;w:rPr&gt;&lt;w:rFonts w:ascii="Arial" w:hAnsi="Arial"/&gt;&lt;w:b/&gt;&lt;w:sz w:val="22"/&gt;&lt;w:szCs w:val="22"/&gt;&lt;/w:rPr&gt;&lt;w:t&gt;referendarzy&lt;/w:t&gt;&lt;/w:r&gt;&lt;/w:p&gt;&lt;w:tbl&gt;&lt;w:tblPr&gt;&lt;w:tblW w:w="0" w:type="auto"/&gt;&lt;w:tblInd w:w="19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CellMar&gt;&lt;w:left w:w="0" w:type="dxa"/&gt;&lt;w:right w:w="0" w:type="dxa"/&gt;&lt;/w:tblCellMar&gt;&lt;w:tblLook w:val="0000" w:firstRow="0" w:lastRow="0" w:firstColumn="0" w:lastColumn="0" w:noHBand="0" w:noVBand="0"/&gt;&lt;/w:tblPr&gt;&lt;w:tblGrid&gt;&lt;w:gridCol w:w="1265"/&gt;&lt;w:gridCol w:w="2950"/&gt;&lt;w:gridCol w:w="474"/&gt;&lt;w:gridCol w:w="1080"/&gt;&lt;/w:tblGrid&gt;&lt;w:tr w:rsidR="00105EE3" w:rsidRPr="008A12C5" w14:paraId="471DC468" w14:textId="77777777" w:rsidTr="000D5EC8"&gt;&lt;w:trPr&gt;&lt;w:cantSplit/&gt;&lt;w:trHeight w:val="455"/&gt;&lt;/w:trPr&gt;&lt;w:tc&gt;&lt;w:tcPr&gt;&lt;w:tcW w:w="4689" w:type="dxa"/&gt;&lt;w:gridSpan w:val="3"/&gt;&lt;w:vAlign w:val="center"/&gt;&lt;/w:tcPr&gt;&lt;w:p w14:paraId="4F99DC6C" w14:textId="77777777" w:rsidR="00105EE3" w:rsidRPr="002C5A22" w:rsidRDefault="00105EE3" w:rsidP="00E3065E"&gt;&lt;w:pPr&gt;&lt;w:spacing w:line="140" w:lineRule="exact"/&gt;&lt;w:ind w:left="85" w:right="85"/&gt;&lt;w:jc w:val="center"/&gt;&lt;w:rPr&gt;&lt;w:sz w:val="14"/&gt;&lt;w:szCs w:val="14"/&gt;&lt;/w:rPr&gt;&lt;/w:pPr&gt;&lt;w:r w:rsidRPr="002C5A22"&gt;&lt;w:rPr&gt;&lt;w:sz w:val="14"/&gt;&lt;w:szCs w:val="14"/&gt;&lt;/w:rPr&gt;&lt;w:t&gt;Załatwione sprawy przez&lt;/w:t&gt;&lt;/w:r&gt;&lt;/w:p&gt;&lt;/w:tc&gt;&lt;w:tc&gt;&lt;w:tcPr&gt;&lt;w:tcW w:w="1080" w:type="dxa"/&gt;&lt;w:vAlign w:val="center"/&gt;&lt;/w:tcPr&gt;&lt;w:p w14:paraId="5CAA00FC" w14:textId="77777777" w:rsidR="00105EE3" w:rsidRPr="002C5A22" w:rsidRDefault="00105EE3" w:rsidP="00E3065E"&gt;&lt;w:pPr&gt;&lt;w:spacing w:line="120" w:lineRule="exact"/&gt;&lt;w:jc w:val="center"/&gt;&lt;w:rPr&gt;&lt;w:sz w:val="14"/&gt;&lt;w:szCs w:val="14"/&gt;&lt;/w:rPr&gt;&lt;/w:pPr&gt;&lt;w:r w:rsidRPr="002C5A22"&gt;&lt;w:rPr&gt;&lt;w:sz w:val="14"/&gt;&lt;w:szCs w:val="14"/&gt;&lt;/w:rPr&gt;&lt;w:t xml:space="preserve"&gt;Liczba &lt;/w:t&gt;&lt;/w:r&gt;&lt;/w:p&gt;&lt;w:p w14:paraId="00F4B704" w14:textId="77777777" w:rsidR="00105EE3" w:rsidRPr="002C5A22" w:rsidRDefault="00105EE3" w:rsidP="00E3065E"&gt;&lt;w:pPr&gt;&lt;w:spacing w:line="120" w:lineRule="exact"/&gt;&lt;w:jc w:val="center"/&gt;&lt;w:rPr&gt;&lt;w:sz w:val="14"/&gt;&lt;w:szCs w:val="14"/&gt;&lt;/w:rPr&gt;&lt;/w:pPr&gt;&lt;w:r w:rsidRPr="002C5A22"&gt;&lt;w:rPr&gt;&lt;w:sz w:val="14"/&gt;&lt;w:szCs w:val="14"/&gt;&lt;/w:rPr&gt;&lt;w:t&gt;spraw&lt;/w:t&gt;&lt;/w:r&gt;&lt;/w:p&gt;&lt;/w:tc&gt;&lt;/w:tr&gt;&lt;w:tr w:rsidR="00105EE3" w:rsidRPr="008A12C5" w14:paraId="55D325EE" w14:textId="77777777" w:rsidTr="00DD2408"&gt;&lt;w:trPr&gt;&lt;w:trHeight w:val="122"/&gt;&lt;/w:trPr&gt;&lt;w:tc&gt;&lt;w:tcPr&gt;&lt;w:tcW w:w="4689" w:type="dxa"/&gt;&lt;w:gridSpan w:val="3"/&gt;&lt;w:vAlign w:val="center"/&gt;&lt;/w:tcPr&gt;&lt;w:p w14:paraId="5C04AD36" w14:textId="77777777" w:rsidR="00105EE3" w:rsidRPr="002C5A22" w:rsidRDefault="00105EE3" w:rsidP="00E3065E"&gt;&lt;w:pPr&gt;&lt;w:spacing w:line="140" w:lineRule="exact"/&gt;&lt;w:ind w:left="85" w:right="85"/&gt;&lt;w:jc w:val="center"/&gt;&lt;w:rPr&gt;&lt;w:sz w:val="14"/&gt;&lt;w:szCs w:val="14"/&gt;&lt;/w:rPr&gt;&lt;/w:pPr&gt;&lt;w:r w:rsidRPr="002C5A22"&gt;&lt;w:rPr&gt;&lt;w:sz w:val="14"/&gt;&lt;w:szCs w:val="14"/&gt;&lt;/w:rPr&gt;&lt;w:t&gt;0&lt;/w:t&gt;&lt;/w:r&gt;&lt;/w:p&gt;&lt;/w:tc&gt;&lt;w:tc&gt;&lt;w:tcPr&gt;&lt;w:tcW w:w="1080" w:type="dxa"/&gt;&lt;w:vAlign w:val="center"/&gt;&lt;/w:tcPr&gt;&lt;w:p w14:paraId="3A75D758" w14:textId="77777777" w:rsidR="00105EE3" w:rsidRPr="002C5A22" w:rsidRDefault="00105EE3" w:rsidP="00E3065E"&gt;&lt;w:pPr&gt;&lt;w:spacing w:line="140" w:lineRule="exact"/&gt;&lt;w:ind w:left="85" w:right="85"/&gt;&lt;w:jc w:val="center"/&gt;&lt;w:rPr&gt;&lt;w:sz w:val="14"/&gt;&lt;w:szCs w:val="14"/&gt;&lt;/w:rPr&gt;&lt;/w:pPr&gt;&lt;w:r w:rsidRPr="002C5A22"&gt;&lt;w:rPr&gt;&lt;w:sz w:val="14"/&gt;&lt;w:szCs w:val="14"/&gt;&lt;/w:rPr&gt;&lt;w:t&gt;1&lt;/w:t&gt;&lt;/w:r&gt;&lt;/w:p&gt;&lt;/w:tc&gt;&lt;/w:tr&gt;&lt;w:tr w:rsidR="00105EE3" w:rsidRPr="008A12C5" w14:paraId="328CF83D" w14:textId="77777777" w:rsidTr="00105EE3"&gt;&lt;w:trPr&gt;&lt;w:cantSplit/&gt;&lt;w:trHeight w:val="329"/&gt;&lt;/w:trPr&gt;&lt;w:tc&gt;&lt;w:tcPr&gt;&lt;w:tcW w:w="1265" w:type="dxa"/&gt;&lt;w:vMerge w:val="restart"/&gt;&lt;w:vAlign w:val="center"/&gt;&lt;/w:tcPr&gt;&lt;w:p w14:paraId="206308EF" w14:textId="77777777" w:rsidR="00105EE3" w:rsidRPr="002C5A22" w:rsidRDefault="00105EE3" w:rsidP="00E3065E"&gt;&lt;w:pPr&gt;&lt;w:spacing w:after="40" w:line="140" w:lineRule="exact"/&gt;&lt;w:ind w:left="85" w:right="85"/&gt;&lt;w:rPr&gt;&lt;w:sz w:val="14"/&gt;&lt;w:szCs w:val="14"/&gt;&lt;/w:rPr&gt;&lt;/w:pPr&gt;&lt;w:r w:rsidRPr="002C5A22"&gt;&lt;w:rPr&gt;&lt;w:sz w:val="14"/&gt;&lt;w:szCs w:val="14"/&gt;&lt;/w:rPr&gt;&lt;w:t&gt;Sędziów&lt;/w:t&gt;&lt;/w:r&gt;&lt;/w:p&gt;&lt;/w:tc&gt;&lt;w:tc&gt;&lt;w:tcPr&gt;&lt;w:tcW w:w="2950" w:type="dxa"/&gt;&lt;w:tcBorders&gt;&lt;w:right w:val="single" w:sz="18" w:space="0" w:color="auto"/&gt;&lt;/w:tcBorders&gt;&lt;w:vAlign w:val="center"/&gt;&lt;/w:tcPr&gt;&lt;w:p w14:paraId="125A7AC4" w14:textId="77777777" w:rsidR="00105EE3" w:rsidRPr="002C5A22" w:rsidRDefault="00105EE3" w:rsidP="00243F30"&gt;&lt;w:pPr&gt;&lt;w:spacing w:after="40" w:line="140" w:lineRule="exact"/&gt;&lt;w:ind w:right="85"/&gt;&lt;w:rPr&gt;&lt;w:sz w:val="14"/&gt;&lt;w:szCs w:val="14"/&gt;&lt;/w:rPr&gt;&lt;/w:pPr&gt;&lt;w:r w:rsidRPr="002C5A22"&gt;&lt;w:rPr&gt;&lt;w:sz w:val="14"/&gt;&lt;w:szCs w:val="14"/&gt;&lt;/w:rPr&gt;&lt;w:t xml:space="preserve"&gt; Ogółem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474" w:type="dxa"/&gt;&lt;w:tcBorders&gt;&lt;w:top w:val="single" w:sz="18" w:space="0" w:color="auto"/&gt;&lt;w:left w:val="single" w:sz="18" w:space="0" w:color="auto"/&gt;&lt;/w:tcBorders&gt;&lt;w:vAlign w:val="center"/&gt;&lt;/w:tcPr&gt;&lt;w:p w14:paraId="34245EB0" w14:textId="77777777" w:rsidR="00105EE3" w:rsidRPr="002C5A22" w:rsidRDefault="00105EE3" w:rsidP="00E3065E"&gt;&lt;w:pPr&gt;&lt;w:spacing w:after="40" w:line="140" w:lineRule="exact"/&gt;&lt;w:ind w:left="85" w:right="85"/&gt;&lt;w:jc w:val="center"/&gt;&lt;w:rPr&gt;&lt;w:sz w:val="14"/&gt;&lt;w:szCs w:val="14"/&gt;&lt;/w:rPr&gt;&lt;/w:pPr&gt;&lt;w:r w:rsidRPr="002C5A22"&gt;&lt;w:rPr&gt;&lt;w:sz w:val="14"/&gt;&lt;w:szCs w:val="14"/&gt;&lt;/w:rPr&gt;&lt;w:t&gt;01&lt;/w:t&gt;&lt;/w:r&gt;&lt;/w:p&gt;&lt;/w:tc&gt;&lt;w:tc&gt;&lt;w:tcPr&gt;&lt;w:tcW w:w="1080" w:type="dxa"/&gt;&lt;w:tcBorders&gt;&lt;w:top w:val="single" w:sz="18" w:space="0" w:color="auto"/&gt;&lt;w:right w:val="single" w:sz="18" w:space="0" w:color="auto"/&gt;&lt;/w:tcBorders&gt;&lt;w:vAlign w:val="center"/&gt;&lt;/w:tcPr&gt;&lt;w:p w14:paraId="7251433A" w14:textId="77777777" w:rsidR="00105EE3" w:rsidRDefault="00105EE3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02&lt;/w:t&gt;&lt;/w:r&gt;&lt;/w:p&gt;&lt;/w:tc&gt;&lt;/w:tr&gt;&lt;w:tr w:rsidR="00105EE3" w:rsidRPr="008A12C5" w14:paraId="22B8FAAB" w14:textId="77777777" w:rsidTr="00105EE3"&gt;&lt;w:trPr&gt;&lt;w:cantSplit/&gt;&lt;w:trHeight w:val="350"/&gt;&lt;/w:trPr&gt;&lt;w:tc&gt;&lt;w:tcPr&gt;&lt;w:tcW w:w="1265" w:type="dxa"/&gt;&lt;w:vMerge/&gt;&lt;w:vAlign w:val="center"/&gt;&lt;/w:tcPr&gt;&lt;w:p w14:paraId="651C12DA" w14:textId="77777777" w:rsidR="00105EE3" w:rsidRPr="002C5A22" w:rsidRDefault="00105EE3" w:rsidP="00E3065E"&gt;&lt;w:pPr&gt;&lt;w:spacing w:after="40" w:line="140" w:lineRule="exact"/&gt;&lt;w:ind w:left="85" w:right="85"/&gt;&lt;w:rPr&gt;&lt;w:sz w:val="14"/&gt;&lt;w:szCs w:val="14"/&gt;&lt;/w:rPr&gt;&lt;/w:pPr&gt;&lt;/w:p&gt;&lt;/w:tc&gt;&lt;w:tc&gt;&lt;w:tcPr&gt;&lt;w:tcW w:w="2950" w:type="dxa"/&gt;&lt;w:tcBorders&gt;&lt;w:right w:val="single" w:sz="18" w:space="0" w:color="auto"/&gt;&lt;/w:tcBorders&gt;&lt;w:vAlign w:val="center"/&gt;&lt;/w:tcPr&gt;&lt;w:p w14:paraId="010C151C" w14:textId="77777777" w:rsidR="00105EE3" w:rsidRPr="002C5A22" w:rsidRDefault="00105EE3" w:rsidP="005327F5"&gt;&lt;w:pPr&gt;&lt;w:spacing w:after="40" w:line="140" w:lineRule="exact"/&gt;&lt;w:ind w:left="256" w:right="85"/&gt;&lt;w:rPr&gt;&lt;w:sz w:val="14"/&gt;&lt;w:szCs w:val="14"/&gt;&lt;/w:rPr&gt;&lt;/w:pPr&gt;&lt;w:r w:rsidRPr="002C5A22"&gt;&lt;w:rPr&gt;&lt;w:sz w:val="14"/&gt;&lt;w:szCs w:val="14"/&gt;&lt;/w:rPr&gt;&lt;w:t&gt;w tym w wyniku rozpoznania skargi na orzeczenie referendarza sądowego&lt;/w:t&gt;&lt;/w:r&gt;&lt;/w:p&gt;&lt;/w:tc&gt;&lt;w:tc&gt;&lt;w:tcPr&gt;&lt;w:tcW w:w="474" w:type="dxa"/&gt;&lt;w:tcBorders&gt;&lt;w:left w:val="single" w:sz="18" w:space="0" w:color="auto"/&gt;&lt;/w:tcBorders&gt;&lt;w:vAlign w:val="center"/&gt;&lt;/w:tcPr&gt;&lt;w:p w14:paraId="47927377" w14:textId="77777777" w:rsidR="00105EE3" w:rsidRPr="002C5A22" w:rsidRDefault="00105EE3" w:rsidP="00E3065E"&gt;&lt;w:pPr&gt;&lt;w:spacing w:after="40" w:line="140" w:lineRule="exact"/&gt;&lt;w:ind w:left="85" w:right="85"/&gt;&lt;w:jc w:val="center"/&gt;&lt;w:rPr&gt;&lt;w:sz w:val="14"/&gt;&lt;w:szCs w:val="14"/&gt;&lt;/w:rPr&gt;&lt;/w:pPr&gt;&lt;w:r w:rsidRPr="002C5A22"&gt;&lt;w:rPr&gt;&lt;w:sz w:val="14"/&gt;&lt;w:szCs w:val="14"/&gt;&lt;/w:rPr&gt;&lt;w:t&gt;02&lt;/w:t&gt;&lt;/w:r&gt;&lt;/w:p&gt;&lt;/w:tc&gt;&lt;w:tc&gt;&lt;w:tcPr&gt;&lt;w:tcW w:w="1080" w:type="dxa"/&gt;&lt;w:tcBorders&gt;&lt;w:right w:val="single" w:sz="18" w:space="0" w:color="auto"/&gt;&lt;/w:tcBorders&gt;&lt;w:vAlign w:val="center"/&gt;&lt;/w:tcPr&gt;&lt;w:p w14:paraId="58648115" w14:textId="77777777" w:rsidR="00105EE3" w:rsidRDefault="00105EE3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95&lt;/w:t&gt;&lt;/w:r&gt;&lt;/w:p&gt;&lt;/w:tc&gt;&lt;/w:tr&gt;&lt;w:tr w:rsidR="00105EE3" w:rsidRPr="008A12C5" w14:paraId="54279E60" w14:textId="77777777" w:rsidTr="00C60EF6"&gt;&lt;w:trPr&gt;&lt;w:cantSplit/&gt;&lt;w:trHeight w:val="281"/&gt;&lt;/w:trPr&gt;&lt;w:tc&gt;&lt;w:tcPr&gt;&lt;w:tcW w:w="4215" w:type="dxa"/&gt;&lt;w:gridSpan w:val="2"/&gt;&lt;w:tcBorders&gt;&lt;w:right w:val="single" w:sz="18" w:space="0" w:color="auto"/&gt;&lt;/w:tcBorders&gt;&lt;w:vAlign w:val="center"/&gt;&lt;/w:tcPr&gt;&lt;w:p w14:paraId="2D752526" w14:textId="77777777" w:rsidR="00105EE3" w:rsidRPr="002C5A22" w:rsidRDefault="00105EE3" w:rsidP="00E3065E"&gt;&lt;w:pPr&gt;&lt;w:spacing w:after="40" w:line="140" w:lineRule="exact"/&gt;&lt;w:ind w:left="85" w:right="85"/&gt;&lt;w:rPr&gt;&lt;w:sz w:val="14"/&gt;&lt;w:szCs w:val="14"/&gt;&lt;/w:rPr&gt;&lt;/w:pPr&gt;&lt;w:r w:rsidRPr="002C5A22"&gt;&lt;w:rPr&gt;&lt;w:sz w:val="14"/&gt;&lt;w:szCs w:val="14"/&gt;&lt;/w:rPr&gt;&lt;w:t&gt;Referendarzy&lt;/w:t&gt;&lt;/w:r&gt;&lt;/w:p&gt;&lt;/w:tc&gt;&lt;w:tc&gt;&lt;w:tcPr&gt;&lt;w:tcW w:w="474" w:type="dxa"/&gt;&lt;w:tcBorders&gt;&lt;w:left w:val="single" w:sz="18" w:space="0" w:color="auto"/&gt;&lt;w:bottom w:val="single" w:sz="18" w:space="0" w:color="auto"/&gt;&lt;/w:tcBorders&gt;&lt;w:vAlign w:val="center"/&gt;&lt;/w:tcPr&gt;&lt;w:p w14:paraId="021EF109" w14:textId="77777777" w:rsidR="00105EE3" w:rsidRPr="002C5A22" w:rsidRDefault="00105EE3" w:rsidP="00E3065E"&gt;&lt;w:pPr&gt;&lt;w:spacing w:after="40" w:line="140" w:lineRule="exact"/&gt;&lt;w:ind w:left="85" w:right="85"/&gt;&lt;w:jc w:val="center"/&gt;&lt;w:rPr&gt;&lt;w:sz w:val="14"/&gt;&lt;w:szCs w:val="14"/&gt;&lt;/w:rPr&gt;&lt;/w:pPr&gt;&lt;w:r w:rsidRPr="002C5A22"&gt;&lt;w:rPr&gt;&lt;w:sz w:val="14"/&gt;&lt;w:szCs w:val="14"/&gt;&lt;/w:rPr&gt;&lt;w:t&gt;03&lt;/w:t&gt;&lt;/w:r&gt;&lt;/w:p&gt;&lt;/w:tc&gt;&lt;w:tc&gt;&lt;w:tcPr&gt;&lt;w:tcW w:w="1080" w:type="dxa"/&gt;&lt;w:tcBorders&gt;&lt;w:bottom w:val="single" w:sz="18" w:space="0" w:color="auto"/&gt;&lt;w:right w:val="single" w:sz="18" w:space="0" w:color="auto"/&gt;&lt;/w:tcBorders&gt;&lt;w:tcMar&gt;&lt;w:right w:w="57" w:type="dxa"/&gt;&lt;/w:tcMar&gt;&lt;w:vAlign w:val="center"/&gt;&lt;/w:tcPr&gt;&lt;w:p w14:paraId="78118BA8" w14:textId="77777777" w:rsidR="00105EE3" w:rsidRPr="004F1675" w:rsidRDefault="00105EE3" w:rsidP="000C35EF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26 746&lt;/w:t&gt;&lt;/w:r&gt;&lt;/w:p&gt;&lt;/w:tc&gt;&lt;/w:tr&gt;&lt;/w:tbl&gt;&lt;w:p w14:paraId="0EF39A7A" w14:textId="77777777" w:rsidR="00105EE3" w:rsidRPr="008A12C5" w:rsidRDefault="00105EE3"/&gt;&lt;/w:txbxContent&gt;&lt;/v:textbox&gt;&lt;/v:shape&gt;&lt;/w:pict&gt;&lt;/w:r&gt;&lt;/w:p&gt;&lt;w:p w14:paraId="371E549E" w14:textId="77777777" w:rsidR="00061206" w:rsidRPr="004E421A" w:rsidRDefault="00061206" w:rsidP="001E0710"&gt;&lt;w:pPr&gt;&lt;w:pStyle w:val="style20"/&gt;&lt;w:rPr&gt;&lt;w:rFonts w:ascii="Arial" w:hAnsi="Arial" w:cs="Arial"/&gt;&lt;w:b/&gt;&lt;w:bCs/&gt;&lt;/w:rPr&gt;&lt;/w:pPr&gt;&lt;/w:p&gt;&lt;w:p w14:paraId="21A104A5" w14:textId="77777777" w:rsidR="00061206" w:rsidRPr="004E421A" w:rsidRDefault="00061206" w:rsidP="001E0710"&gt;&lt;w:pPr&gt;&lt;w:pStyle w:val="style20"/&gt;&lt;w:rPr&gt;&lt;w:rFonts w:ascii="Arial" w:hAnsi="Arial" w:cs="Arial"/&gt;&lt;w:b/&gt;&lt;w:bCs/&gt;&lt;/w:rPr&gt;&lt;/w:pPr&gt;&lt;/w:p&gt;&lt;w:p w14:paraId="393C0037" w14:textId="77777777" w:rsidR="00061206" w:rsidRPr="004E421A" w:rsidRDefault="00061206" w:rsidP="001E0710"&gt;&lt;w:pPr&gt;&lt;w:pStyle w:val="style20"/&gt;&lt;w:rPr&gt;&lt;w:rFonts w:ascii="Arial" w:hAnsi="Arial" w:cs="Arial"/&gt;&lt;w:b/&gt;&lt;w:bCs/&gt;&lt;/w:rPr&gt;&lt;/w:pPr&gt;&lt;/w:p&gt;&lt;w:p w14:paraId="4DE10264" w14:textId="77777777" w:rsidR="00061206" w:rsidRPr="004E421A" w:rsidRDefault="00061206" w:rsidP="001E0710"&gt;&lt;w:pPr&gt;&lt;w:pStyle w:val="style20"/&gt;&lt;w:rPr&gt;&lt;w:rFonts w:ascii="Arial" w:hAnsi="Arial" w:cs="Arial"/&gt;&lt;w:b/&gt;&lt;w:bCs/&gt;&lt;/w:rPr&gt;&lt;/w:pPr&gt;&lt;/w:p&gt;&lt;w:p w14:paraId="4C2589F3" w14:textId="77777777" w:rsidR="00061206" w:rsidRPr="004E421A" w:rsidRDefault="00061206" w:rsidP="001E0710"&gt;&lt;w:pPr&gt;&lt;w:pStyle w:val="style20"/&gt;&lt;w:rPr&gt;&lt;w:rFonts w:ascii="Arial" w:hAnsi="Arial" w:cs="Arial"/&gt;&lt;w:b/&gt;&lt;w:bCs/&gt;&lt;/w:rPr&gt;&lt;/w:pPr&gt;&lt;/w:p&gt;&lt;w:p w14:paraId="5729FE07" w14:textId="77777777" w:rsidR="00061206" w:rsidRPr="004E421A" w:rsidRDefault="00061206" w:rsidP="001E0710"&gt;&lt;w:pPr&gt;&lt;w:pStyle w:val="style20"/&gt;&lt;w:rPr&gt;&lt;w:rFonts w:ascii="Arial" w:hAnsi="Arial" w:cs="Arial"/&gt;&lt;w:b/&gt;&lt;w:bCs/&gt;&lt;/w:rPr&gt;&lt;/w:pPr&gt;&lt;/w:p&gt;&lt;w:p w14:paraId="713DA39C" w14:textId="77777777" w:rsidR="00FD1A33" w:rsidRPr="004E421A" w:rsidRDefault="00FD1A33" w:rsidP="00FD1A33"&gt;&lt;w:pPr&gt;&lt;w:autoSpaceDE w:val="0"/&gt;&lt;w:autoSpaceDN w:val="0"/&gt;&lt;w:adjustRightInd w:val="0"/&gt;&lt;w:spacing w:before="240"/&gt;&lt;w:jc w:val="both"/&gt;&lt;w:rPr&gt;&lt;w:rFonts w:ascii="Arial" w:hAnsi="Arial" w:cs="Arial"/&gt;&lt;w:b/&gt;&lt;w:bCs/&gt;&lt;w:sz w:val="18"/&gt;&lt;w:szCs w:val="18"/&gt;&lt;/w:rPr&gt;&lt;/w:pPr&gt;&lt;w:r w:rsidRPr="004E421A"&gt;&lt;w:rPr&gt;&lt;w:rFonts w:ascii="Arial" w:hAnsi="Arial" w:cs="Arial"/&gt;&lt;w:b/&gt;&lt;w:bCs/&gt;&lt;w:sz w:val="18"/&gt;&lt;w:szCs w:val="18"/&gt;&lt;/w:rPr&gt;&lt;w:t&gt;W poniższych działach odnoszących się do biegłych i tłumaczy wykazujemy dane dotyczące opinii i tłumaczeń zleconych po 1 stycznia 2017r.&lt;/w:t&gt;&lt;/w:r&gt;&lt;/w:p&gt;&lt;w:p w14:paraId="64BA7B2D" w14:textId="77777777" w:rsidR="00ED1148" w:rsidRPr="004E421A" w:rsidRDefault="00ED1148" w:rsidP="00C50397"&gt;&lt;w:pPr&gt;&lt;w:pStyle w:val="style20"/&gt;&lt;w:rPr&gt;&lt;w:rFonts w:ascii="Arial" w:hAnsi="Arial" w:cs="Arial"/&gt;&lt;w:b/&gt;&lt;w:bCs/&gt;&lt;w:sz w:val="20"/&gt;&lt;w:szCs w:val="20"/&gt;&lt;/w:rPr&gt;&lt;/w:pPr&gt;&lt;/w:p&gt;&lt;w:p w14:paraId="61145B1E" w14:textId="77777777" w:rsidR="00C50397" w:rsidRPr="004E421A" w:rsidRDefault="00C50397" w:rsidP="00C50397"&gt;&lt;w:pPr&gt;&lt;w:pStyle w:val="style20"/&gt;&lt;w:rPr&gt;&lt;w:rFonts w:ascii="Arial" w:hAnsi="Arial" w:cs="Arial"/&gt;&lt;w:b/&gt;&lt;w:bCs/&gt;&lt;w:sz w:val="20"/&gt;&lt;w:szCs w:val="20"/&gt;&lt;/w:rPr&gt;&lt;/w:pPr&gt;&lt;w:r w:rsidRPr="004E421A"&gt;&lt;w:rPr&gt;&lt;w:rFonts w:ascii="Arial" w:hAnsi="Arial" w:cs="Arial"/&gt;&lt;w:b/&gt;&lt;w:bCs/&gt;&lt;w:sz w:val="20"/&gt;&lt;w:szCs w:val="20"/&gt;&lt;/w:rPr&gt;&lt;w:t xml:space="preserve"&gt;Dział 13.1. &lt;/w:t&gt;&lt;/w:r&gt;&lt;w:r w:rsidRPr="004E421A"&gt;&lt;w:rPr&gt;&lt;w:rFonts w:ascii="Arial" w:hAnsi="Arial" w:cs="Arial"/&gt;&lt;w:b/&gt;&lt;w:sz w:val="22"/&gt;&lt;w:szCs w:val="22"/&gt;&lt;/w:rPr&gt;&lt;w:t&gt;Liczba biegłych/podmiotów wydających opinie w sprawach  (z wył. tłumaczy przysięgłych)&lt;/w:t&gt;&lt;/w:r&gt;&lt;/w:p&gt;&lt;w:tbl&gt;&lt;w:tblPr&gt;&lt;w:tblW w:w="0" w:type="auto"/&gt;&lt;w:tblInd w:w="108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/w:tblBorders&gt;&lt;w:tblLook w:val="01E0" w:firstRow="1" w:lastRow="1" w:firstColumn="1" w:lastColumn="1" w:noHBand="0" w:noVBand="0"/&gt;&lt;/w:tblPr&gt;&lt;w:tblGrid&gt;&lt;w:gridCol w:w="1487"/&gt;&lt;w:gridCol w:w="1380"/&gt;&lt;w:gridCol w:w="1560"/&gt;&lt;w:gridCol w:w="1418"/&gt;&lt;/w:tblGrid&gt;&lt;w:tr w:rsidR="004E421A" w:rsidRPr="004E421A" w14:paraId="2948E87B" w14:textId="77777777" w:rsidTr="00556685"&gt;&lt;w:trPr&gt;&lt;w:trHeight w:val="179"/&gt;&lt;/w:trPr&gt;&lt;w:tc&gt;&lt;w:tcPr&gt;&lt;w:tcW w:w="5845" w:type="dxa"/&gt;&lt;w:gridSpan w:val="4"/&gt;&lt;w:shd w:val="clear" w:color="auto" w:fill="auto"/&gt;&lt;w:vAlign w:val="center"/&gt;&lt;/w:tcPr&gt;&lt;w:p w14:paraId="64F86BB5" w14:textId="77777777" w:rsidR="00C50397" w:rsidRPr="004E421A" w:rsidRDefault="00C50397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Liczba powołanych biegłych&lt;/w:t&gt;&lt;/w:r&gt;&lt;/w:p&gt;&lt;/w:tc&gt;&lt;/w:tr&gt;&lt;w:tr w:rsidR="004E421A" w:rsidRPr="004E421A" w14:paraId="4724CBBA" w14:textId="77777777" w:rsidTr="00556685"&gt;&lt;w:trPr&gt;&lt;w:trHeight w:val="140"/&gt;&lt;/w:trPr&gt;&lt;w:tc&gt;&lt;w:tcPr&gt;&lt;w:tcW w:w="1487" w:type="dxa"/&gt;&lt;w:shd w:val="clear" w:color="auto" w:fill="auto"/&gt;&lt;w:vAlign w:val="center"/&gt;&lt;/w:tcPr&gt;&lt;w:p w14:paraId="6D0B7579" w14:textId="77777777" w:rsidR="00C50397" w:rsidRPr="004E421A" w:rsidRDefault="00C50397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Razem (kol. 2-4)&lt;/w:t&gt;&lt;/w:r&gt;&lt;/w:p&gt;&lt;/w:tc&gt;&lt;w:tc&gt;&lt;w:tcPr&gt;&lt;w:tcW w:w="1380" w:type="dxa"/&gt;&lt;w:shd w:val="clear" w:color="auto" w:fill="auto"/&gt;&lt;w:vAlign w:val="center"/&gt;&lt;/w:tcPr&gt;&lt;w:p w14:paraId="6BA68509" w14:textId="77777777" w:rsidR="00C50397" w:rsidRPr="004E421A" w:rsidRDefault="00C50397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biegli sądowi&lt;/w:t&gt;&lt;/w:r&gt;&lt;/w:p&gt;&lt;/w:tc&gt;&lt;w:tc&gt;&lt;w:tcPr&gt;&lt;w:tcW w:w="1560" w:type="dxa"/&gt;&lt;w:shd w:val="clear" w:color="auto" w:fill="auto"/&gt;&lt;w:vAlign w:val="center"/&gt;&lt;/w:tcPr&gt;&lt;w:p w14:paraId="6E4AA1A1" w14:textId="77777777" w:rsidR="00C50397" w:rsidRPr="004E421A" w:rsidRDefault="00C50397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biegli spoza listy&lt;/w:t&gt;&lt;/w:r&gt;&lt;/w:p&gt;&lt;/w:tc&gt;&lt;w:tc&gt;&lt;w:tcPr&gt;&lt;w:tcW w:w="1418" w:type="dxa"/&gt;&lt;w:shd w:val="clear" w:color="auto" w:fill="auto"/&gt;&lt;w:vAlign w:val="center"/&gt;&lt;/w:tcPr&gt;&lt;w:p w14:paraId="402784F7" w14:textId="77777777" w:rsidR="00C50397" w:rsidRPr="004E421A" w:rsidRDefault="00C50397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inne  podmioty&lt;/w:t&gt;&lt;/w:r&gt;&lt;/w:p&gt;&lt;/w:tc&gt;&lt;/w:tr&gt;&lt;w:tr w:rsidR="004E421A" w:rsidRPr="004E421A" w14:paraId="38728E35" w14:textId="77777777" w:rsidTr="00FA0484"&gt;&lt;w:tc&gt;&lt;w:tcPr&gt;&lt;w:tcW w:w="1487" w:type="dxa"/&gt;&lt;w:tcBorders&gt;&lt;w:bottom w:val="single" w:sz="18" w:space="0" w:color="auto"/&gt;&lt;/w:tcBorders&gt;&lt;w:shd w:val="clear" w:color="auto" w:fill="auto"/&gt;&lt;w:vAlign w:val="center"/&gt;&lt;/w:tcPr&gt;&lt;w:p w14:paraId="69A869CC" w14:textId="77777777" w:rsidR="00C50397" w:rsidRPr="004E421A" w:rsidRDefault="00C50397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1380" w:type="dxa"/&gt;&lt;w:tcBorders&gt;&lt;w:bottom w:val="single" w:sz="18" w:space="0" w:color="auto"/&gt;&lt;/w:tcBorders&gt;&lt;w:shd w:val="clear" w:color="auto" w:fill="auto"/&gt;&lt;w:vAlign w:val="center"/&gt;&lt;/w:tcPr&gt;&lt;w:p w14:paraId="7CEF9F08" w14:textId="77777777" w:rsidR="00C50397" w:rsidRPr="004E421A" w:rsidRDefault="00C50397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1560" w:type="dxa"/&gt;&lt;w:tcBorders&gt;&lt;w:bottom w:val="single" w:sz="18" w:space="0" w:color="auto"/&gt;&lt;/w:tcBorders&gt;&lt;w:shd w:val="clear" w:color="auto" w:fill="auto"/&gt;&lt;w:vAlign w:val="center"/&gt;&lt;/w:tcPr&gt;&lt;w:p w14:paraId="0FB4F3A4" w14:textId="77777777" w:rsidR="00C50397" w:rsidRPr="004E421A" w:rsidRDefault="00C50397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1418" w:type="dxa"/&gt;&lt;w:tcBorders&gt;&lt;w:bottom w:val="single" w:sz="18" w:space="0" w:color="auto"/&gt;&lt;/w:tcBorders&gt;&lt;w:shd w:val="clear" w:color="auto" w:fill="auto"/&gt;&lt;w:vAlign w:val="center"/&gt;&lt;/w:tcPr&gt;&lt;w:p w14:paraId="2BF38643" w14:textId="77777777" w:rsidR="00C50397" w:rsidRPr="004E421A" w:rsidRDefault="00C50397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&lt;/w:t&gt;&lt;/w:r&gt;&lt;/w:p&gt;&lt;/w:tc&gt;&lt;/w:tr&gt;&lt;w:tr w:rsidR="004E421A" w:rsidRPr="004E421A" w14:paraId="4EDF378C" w14:textId="77777777" w:rsidTr="00C60EF6"&gt;&lt;w:trPr&gt;&lt;w:trHeight w:val="273"/&gt;&lt;/w:trPr&gt;&lt;w:tc&gt;&lt;w:tcPr&gt;&lt;w:tcW w:w="1487" w:type="dxa"/&gt;&lt;w:tcBorders&gt;&lt;w:top w:val="single" w:sz="18" w:space="0" w:color="auto"/&gt;&lt;w:left w:val="single" w:sz="18" w:space="0" w:color="auto"/&gt;&lt;w:bottom w:val="single" w:sz="18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1DC6673D" w14:textId="77777777" w:rsidR="0096110F" w:rsidRPr="004E421A" w:rsidRDefault="0096110F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380" w:type="dxa"/&gt;&lt;w:tcBorders&gt;&lt;w:top w:val="single" w:sz="18" w:space="0" w:color="auto"/&gt;&lt;w:bottom w:val="single" w:sz="18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5F735CC9" w14:textId="77777777" w:rsidR="0096110F" w:rsidRPr="004E421A" w:rsidRDefault="0096110F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560" w:type="dxa"/&gt;&lt;w:tcBorders&gt;&lt;w:top w:val="single" w:sz="18" w:space="0" w:color="auto"/&gt;&lt;w:bottom w:val="single" w:sz="18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67BB6BC0" w14:textId="77777777" w:rsidR="0096110F" w:rsidRPr="004E421A" w:rsidRDefault="0096110F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418" w:type="dxa"/&gt;&lt;w:tcBorders&gt;&lt;w:top w:val="single" w:sz="18" w:space="0" w:color="auto"/&gt;&lt;w:bottom w:val="single" w:sz="18" w:space="0" w:color="auto"/&gt;&lt;w:right w:val="single" w:sz="18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1C2191B3" w14:textId="77777777" w:rsidR="0096110F" w:rsidRPr="004E421A" w:rsidRDefault="0096110F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/w:tbl&gt;&lt;w:p w14:paraId="6462E68D" w14:textId="77777777" w:rsidR="00C50397" w:rsidRPr="004E421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C50397" w:rsidP="00C50397"&gt;&lt;w:pPr&gt;&lt;w:pStyle w:val="style20"/&gt;&lt;w:rPr&gt;&lt;w:rFonts w:ascii="Arial" w:hAnsi="Arial" w:cs="Arial"/&gt;&lt;w:bCs/&gt;&lt;w:sz w:val="16"/&gt;&lt;w:szCs w:val="16"/&gt;&lt;/w:rPr&gt;&lt;/w:pPr&gt;&lt;w:r w:rsidRPr="004E421A"&gt;&lt;w:rPr&gt;&lt;w:rFonts w:ascii="Arial" w:hAnsi="Arial" w:cs="Arial"/&gt;&lt;w:bCs/&gt;&lt;w:sz w:val="16"/&gt;&lt;w:szCs w:val="16"/&gt;&lt;/w:rPr&gt;&lt;w:t&gt;Działy 13.1, 13.2 i 13.3  nie dotyczą biegłych rewidentów powołanych w sprawach, których przedmiotem jest wyznaczenie biegłego rewidenta – np. na podstawie art. 312 § 2 ksh, art. 431 § 7 ksh, art. 559 § 2 ksh&lt;/w:t&gt;&lt;/w:r&gt;&lt;/w:p&gt;&lt;w:p w14:paraId="41339041" w14:textId="77777777" w:rsidR="00C50397" w:rsidRPr="004E421A" w:rsidRDefault="00C50397" w:rsidP="00C50397"&gt;&lt;w:pPr&gt;&lt;w:pStyle w:val="style20"/&gt;&lt;w:rPr&gt;&lt;w:rFonts w:ascii="Arial" w:hAnsi="Arial" w:cs="Arial"/&gt;&lt;w:b/&gt;&lt;w:bCs/&gt;&lt;w:sz w:val="20"/&gt;&lt;w:szCs w:val="20"/&gt;&lt;/w:rPr&gt;&lt;/w:pPr&gt;&lt;w:r w:rsidRPr="004E421A"&gt;&lt;w:rPr&gt;&lt;w:rFonts w:ascii="Arial" w:hAnsi="Arial" w:cs="Arial"/&gt;&lt;w:b/&gt;&lt;w:bCs/&gt;&lt;w:sz w:val="20"/&gt;&lt;w:szCs w:val="20"/&gt;&lt;/w:rPr&gt;&lt;w:t xml:space="preserve"&gt;Dział 13.2. &lt;/w:t&gt;&lt;/w:r&gt;&lt;w:r w:rsidRPr="004E421A"&gt;&lt;w:rPr&gt;&lt;w:rFonts w:ascii="Arial" w:hAnsi="Arial" w:cs="Arial"/&gt;&lt;w:b/&gt;&lt;w:bCs/&gt;&lt;w:sz w:val="22"/&gt;&lt;w:szCs w:val="22"/&gt;&lt;/w:rPr&gt;&lt;w:t xml:space="preserve"&gt;Terminowość sporządzania opinii pisemnych &lt;/w:t&gt;&lt;/w:r&gt;&lt;w:r w:rsidRPr="004E421A"&gt;&lt;w:rPr&gt;&lt;w:rFonts w:ascii="Arial" w:hAnsi="Arial" w:cs="Arial"/&gt;&lt;w:b/&gt;&lt;w:sz w:val="22"/&gt;&lt;w:szCs w:val="22"/&gt;&lt;/w:rPr&gt;&lt;w:t&gt;(z wył. tłumaczy przysięgłych)&lt;/w:t&gt;&lt;/w:r&gt;&lt;/w:p&gt;&lt;w:tbl&gt;&lt;w:tblPr&gt;&lt;w:tblW w:w="8579" w:type="dxa"/&gt;&lt;w:tblInd w:w="108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1E0" w:firstRow="1" w:lastRow="1" w:firstColumn="1" w:lastColumn="1" w:noHBand="0" w:noVBand="0"/&gt;&lt;/w:tblPr&gt;&lt;w:tblGrid&gt;&lt;w:gridCol w:w="869"/&gt;&lt;w:gridCol w:w="946"/&gt;&lt;w:gridCol w:w="1194"/&gt;&lt;w:gridCol w:w="1260"/&gt;&lt;w:gridCol w:w="1002"/&gt;&lt;w:gridCol w:w="861"/&gt;&lt;w:gridCol w:w="1313"/&gt;&lt;w:gridCol w:w="1134"/&gt;&lt;/w:tblGrid&gt;&lt;w:tr w:rsidR="004E421A" w:rsidRPr="004E421A" w14:paraId="00D3AFF2" w14:textId="77777777" w:rsidTr="00556685"&gt;&lt;w:trPr&gt;&lt;w:cantSplit/&gt;&lt;w:trHeight w:val="230"/&gt;&lt;/w:trPr&gt;&lt;w:tc&gt;&lt;w:tcPr&gt;&lt;w:tcW w:w="8579" w:type="dxa"/&gt;&lt;w:gridSpan w:val="8"/&gt;&lt;w:shd w:val="clear" w:color="auto" w:fill="auto"/&gt;&lt;w:vAlign w:val="center"/&gt;&lt;/w:tcPr&gt;&lt;w:p w14:paraId="7231F011" w14:textId="77777777" w:rsidR="00C50397" w:rsidRPr="004E421A" w:rsidRDefault="00C50397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Liczba sporządzonych opinii&lt;/w:t&gt;&lt;/w:r&gt;&lt;/w:p&gt;&lt;/w:tc&gt;&lt;/w:tr&gt;&lt;w:tr w:rsidR="004E421A" w:rsidRPr="004E421A" w14:paraId="6581D602" w14:textId="77777777" w:rsidTr="00556685"&gt;&lt;w:trPr&gt;&lt;w:cantSplit/&gt;&lt;w:trHeight w:val="230"/&gt;&lt;/w:trPr&gt;&lt;w:tc&gt;&lt;w:tcPr&gt;&lt;w:tcW w:w="869" w:type="dxa"/&gt;&lt;w:vMerge w:val="restart"/&gt;&lt;w:shd w:val="clear" w:color="auto" w:fill="auto"/&gt;&lt;w:vAlign w:val="center"/&gt;&lt;/w:tcPr&gt;&lt;w:p w14:paraId="54117C74" w14:textId="77777777" w:rsidR="00C50397" w:rsidRPr="004E421A" w:rsidRDefault="00C50397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razem&lt;/w:t&gt;&lt;/w:r&gt;&lt;/w:p&gt;&lt;w:p w14:paraId="3DE0480E" w14:textId="77777777" w:rsidR="00C50397" w:rsidRPr="004E421A" w:rsidRDefault="00C50397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(kol.1= 2 do 5 = 6 do 8)&lt;/w:t&gt;&lt;/w:r&gt;&lt;/w:p&gt;&lt;/w:tc&gt;&lt;w:tc&gt;&lt;w:tcPr&gt;&lt;w:tcW w:w="946" w:type="dxa"/&gt;&lt;w:vMerge w:val="restart"/&gt;&lt;w:shd w:val="clear" w:color="auto" w:fill="auto"/&gt;&lt;w:vAlign w:val="center"/&gt;&lt;/w:tcPr&gt;&lt;w:p w14:paraId="60392530" w14:textId="77777777" w:rsidR="00C50397" w:rsidRPr="004E421A" w:rsidRDefault="00C50397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w ustalonym terminie&lt;/w:t&gt;&lt;/w:r&gt;&lt;/w:p&gt;&lt;/w:tc&gt;&lt;w:tc&gt;&lt;w:tcPr&gt;&lt;w:tcW w:w="3456" w:type="dxa"/&gt;&lt;w:gridSpan w:val="3"/&gt;&lt;w:shd w:val="clear" w:color="auto" w:fill="auto"/&gt;&lt;w:vAlign w:val="center"/&gt;&lt;/w:tcPr&gt;&lt;w:p w14:paraId="0B54960E" w14:textId="77777777" w:rsidR="00C50397" w:rsidRPr="004E421A" w:rsidRDefault="00C50397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 ustalonym terminie&lt;/w:t&gt;&lt;/w:r&gt;&lt;/w:p&gt;&lt;/w:tc&gt;&lt;w:tc&gt;&lt;w:tcPr&gt;&lt;w:tcW w:w="3308" w:type="dxa"/&gt;&lt;w:gridSpan w:val="3"/&gt;&lt;w:shd w:val="clear" w:color="auto" w:fill="auto"/&gt;&lt;w:vAlign w:val="center"/&gt;&lt;/w:tcPr&gt;&lt;w:p w14:paraId="470D54FA" w14:textId="77777777" w:rsidR="00C50397" w:rsidRPr="004E421A" w:rsidRDefault="00C50397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wg czasu wydania opinii&lt;/w:t&gt;&lt;/w:r&gt;&lt;/w:p&gt;&lt;/w:tc&gt;&lt;/w:tr&gt;&lt;w:tr w:rsidR="004E421A" w:rsidRPr="004E421A" w14:paraId="10B71136" w14:textId="77777777" w:rsidTr="00556685"&gt;&lt;w:trPr&gt;&lt;w:cantSplit/&gt;&lt;w:trHeight w:val="283"/&gt;&lt;/w:trPr&gt;&lt;w:tc&gt;&lt;w:tcPr&gt;&lt;w:tcW w:w="869" w:type="dxa"/&gt;&lt;w:vMerge/&gt;&lt;w:shd w:val="clear" w:color="auto" w:fill="auto"/&gt;&lt;w:vAlign w:val="center"/&gt;&lt;/w:tcPr&gt;&lt;w:p w14:paraId="40FBE6BD" w14:textId="77777777" w:rsidR="00C50397" w:rsidRPr="004E421A" w:rsidRDefault="00C50397" w:rsidP="00556685"&gt;&lt;w:pPr&gt;&lt;w:jc w:val="center"/&gt;&lt;w:rPr&gt;&lt;w:rFonts w:ascii="Arial" w:hAnsi="Arial" w:cs="Arial"/&gt;&lt;w:sz w:val="16"/&gt;&lt;w:szCs w:val="16"/&gt;&lt;/w:rPr&gt;&lt;/w:pPr&gt;&lt;/w:p&gt;&lt;/w:tc&gt;&lt;w:tc&gt;&lt;w:tcPr&gt;&lt;w:tcW w:w="946" w:type="dxa"/&gt;&lt;w:vMerge/&gt;&lt;w:shd w:val="clear" w:color="auto" w:fill="auto"/&gt;&lt;w:vAlign w:val="center"/&gt;&lt;/w:tcPr&gt;&lt;w:p w14:paraId="1ACFBC9A" w14:textId="77777777" w:rsidR="00C50397" w:rsidRPr="004E421A" w:rsidRDefault="00C50397" w:rsidP="00556685"&gt;&lt;w:pPr&gt;&lt;w:jc w:val="center"/&gt;&lt;w:rPr&gt;&lt;w:rFonts w:ascii="Arial" w:hAnsi="Arial" w:cs="Arial"/&gt;&lt;w:sz w:val="16"/&gt;&lt;w:szCs w:val="16"/&gt;&lt;/w:rPr&gt;&lt;/w:pPr&gt;&lt;/w:p&gt;&lt;/w:tc&gt;&lt;w:tc&gt;&lt;w:tcPr&gt;&lt;w:tcW w:w="1194" w:type="dxa"/&gt;&lt;w:shd w:val="clear" w:color="auto" w:fill="auto"/&gt;&lt;w:vAlign w:val="center"/&gt;&lt;/w:tcPr&gt;&lt;w:p w14:paraId="2E830E8D" w14:textId="77777777" w:rsidR="00C50397" w:rsidRPr="004E421A" w:rsidRDefault="00C50397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do 30 dni&lt;/w:t&gt;&lt;/w:r&gt;&lt;/w:p&gt;&lt;w:p w14:paraId="74D2104F" w14:textId="77777777" w:rsidR="00C50397" w:rsidRPr="004E421A" w:rsidRDefault="00C50397" w:rsidP="00556685"&gt;&lt;w:pPr&gt;&lt;w:jc w:val="center"/&gt;&lt;w:rPr&gt;&lt;w:rFonts w:ascii="Arial" w:hAnsi="Arial" w:cs="Arial"/&gt;&lt;w:sz w:val="16"/&gt;&lt;w:szCs w:val="16"/&gt;&lt;/w:rPr&gt;&lt;/w:pPr&gt;&lt;/w:p&gt;&lt;/w:tc&gt;&lt;w:tc&gt;&lt;w:tcPr&gt;&lt;w:tcW w:w="1260" w:type="dxa"/&gt;&lt;w:shd w:val="clear" w:color="auto" w:fill="auto"/&gt;&lt;w:vAlign w:val="center"/&gt;&lt;/w:tcPr&gt;&lt;w:p w14:paraId="39C8A5C7" w14:textId="77777777" w:rsidR="00C50397" w:rsidRPr="004E421A" w:rsidRDefault="00C50397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. 1 do 3 miesięcy&lt;/w:t&gt;&lt;/w:r&gt;&lt;/w:p&gt;&lt;/w:tc&gt;&lt;w:tc&gt;&lt;w:tcPr&gt;&lt;w:tcW w:w="1002" w:type="dxa"/&gt;&lt;w:shd w:val="clear" w:color="auto" w:fill="auto"/&gt;&lt;w:vAlign w:val="center"/&gt;&lt;/w:tcPr&gt;&lt;w:p w14:paraId="618C9F87" w14:textId="77777777" w:rsidR="00C50397" w:rsidRPr="004E421A" w:rsidRDefault="00C50397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. 3 miesięcy&lt;/w:t&gt;&lt;/w:r&gt;&lt;/w:p&gt;&lt;/w:tc&gt;&lt;w:tc&gt;&lt;w:tcPr&gt;&lt;w:tcW w:w="861" w:type="dxa"/&gt;&lt;w:shd w:val="clear" w:color="auto" w:fill="auto"/&gt;&lt;w:vAlign w:val="center"/&gt;&lt;/w:tcPr&gt;&lt;w:p w14:paraId="6AD0EEE2" w14:textId="77777777" w:rsidR="00C50397" w:rsidRPr="004E421A" w:rsidRDefault="00C50397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dni&lt;/w:t&gt;&lt;/w:r&gt;&lt;/w:p&gt;&lt;/w:tc&gt;&lt;w:tc&gt;&lt;w:tcPr&gt;&lt;w:tcW w:w="1313" w:type="dxa"/&gt;&lt;w:shd w:val="clear" w:color="auto" w:fill="auto"/&gt;&lt;w:vAlign w:val="center"/&gt;&lt;/w:tcPr&gt;&lt;w:p w14:paraId="6C694311" w14:textId="77777777" w:rsidR="00C50397" w:rsidRPr="004E421A" w:rsidRDefault="00C50397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. 1 do 3 miesięcy&lt;/w:t&gt;&lt;/w:r&gt;&lt;/w:p&gt;&lt;/w:tc&gt;&lt;w:tc&gt;&lt;w:tcPr&gt;&lt;w:tcW w:w="1134" w:type="dxa"/&gt;&lt;w:shd w:val="clear" w:color="auto" w:fill="auto"/&gt;&lt;w:vAlign w:val="center"/&gt;&lt;/w:tcPr&gt;&lt;w:p w14:paraId="1D3EE3D5" w14:textId="77777777" w:rsidR="00C50397" w:rsidRPr="004E421A" w:rsidRDefault="00C50397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. 3 miesięcy&lt;/w:t&gt;&lt;/w:r&gt;&lt;/w:p&gt;&lt;/w:tc&gt;&lt;/w:tr&gt;&lt;w:tr w:rsidR="004E421A" w:rsidRPr="004E421A" w14:paraId="257FDB39" w14:textId="77777777" w:rsidTr="00FA0484"&gt;&lt;w:trPr&gt;&lt;w:trHeight w:val="220"/&gt;&lt;/w:trPr&gt;&lt;w:tc&gt;&lt;w:tcPr&gt;&lt;w:tcW w:w="869" w:type="dxa"/&gt;&lt;w:tcBorders&gt;&lt;w:bottom w:val="single" w:sz="18" w:space="0" w:color="auto"/&gt;&lt;/w:tcBorders&gt;&lt;w:shd w:val="clear" w:color="auto" w:fill="auto"/&gt;&lt;w:vAlign w:val="center"/&gt;&lt;/w:tcPr&gt;&lt;w:p w14:paraId="5A1C0C3F" w14:textId="77777777" w:rsidR="00C50397" w:rsidRPr="004E421A" w:rsidRDefault="00C50397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946" w:type="dxa"/&gt;&lt;w:tcBorders&gt;&lt;w:bottom w:val="single" w:sz="18" w:space="0" w:color="auto"/&gt;&lt;/w:tcBorders&gt;&lt;w:shd w:val="clear" w:color="auto" w:fill="auto"/&gt;&lt;w:vAlign w:val="center"/&gt;&lt;/w:tcPr&gt;&lt;w:p w14:paraId="010EBF9B" w14:textId="77777777" w:rsidR="00C50397" w:rsidRPr="004E421A" w:rsidRDefault="00C50397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1194" w:type="dxa"/&gt;&lt;w:tcBorders&gt;&lt;w:bottom w:val="single" w:sz="18" w:space="0" w:color="auto"/&gt;&lt;/w:tcBorders&gt;&lt;w:shd w:val="clear" w:color="auto" w:fill="auto"/&gt;&lt;w:vAlign w:val="center"/&gt;&lt;/w:tcPr&gt;&lt;w:p w14:paraId="2DD9544F" w14:textId="77777777" w:rsidR="00C50397" w:rsidRPr="004E421A" w:rsidRDefault="00C50397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1260" w:type="dxa"/&gt;&lt;w:tcBorders&gt;&lt;w:bottom w:val="single" w:sz="18" w:space="0" w:color="auto"/&gt;&lt;/w:tcBorders&gt;&lt;w:shd w:val="clear" w:color="auto" w:fill="auto"/&gt;&lt;w:vAlign w:val="center"/&gt;&lt;/w:tcPr&gt;&lt;w:p w14:paraId="05841A9E" w14:textId="77777777" w:rsidR="00C50397" w:rsidRPr="004E421A" w:rsidRDefault="00C50397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&lt;/w:t&gt;&lt;/w:r&gt;&lt;/w:p&gt;&lt;/w:tc&gt;&lt;w:tc&gt;&lt;w:tcPr&gt;&lt;w:tcW w:w="1002" w:type="dxa"/&gt;&lt;w:tcBorders&gt;&lt;w:bottom w:val="single" w:sz="18" w:space="0" w:color="auto"/&gt;&lt;/w:tcBorders&gt;&lt;w:shd w:val="clear" w:color="auto" w:fill="auto"/&gt;&lt;w:vAlign w:val="center"/&gt;&lt;/w:tcPr&gt;&lt;w:p w14:paraId="37FDDC0E" w14:textId="77777777" w:rsidR="00C50397" w:rsidRPr="004E421A" w:rsidRDefault="00C50397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&lt;/w:t&gt;&lt;/w:r&gt;&lt;/w:p&gt;&lt;/w:tc&gt;&lt;w:tc&gt;&lt;w:tcPr&gt;&lt;w:tcW w:w="861" w:type="dxa"/&gt;&lt;w:tcBorders&gt;&lt;w:bottom w:val="single" w:sz="18" w:space="0" w:color="auto"/&gt;&lt;/w:tcBorders&gt;&lt;w:shd w:val="clear" w:color="auto" w:fill="auto"/&gt;&lt;w:vAlign w:val="center"/&gt;&lt;/w:tcPr&gt;&lt;w:p w14:paraId="20EFCD35" w14:textId="77777777" w:rsidR="00C50397" w:rsidRPr="004E421A" w:rsidRDefault="00C50397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&lt;/w:t&gt;&lt;/w:r&gt;&lt;/w:p&gt;&lt;/w:tc&gt;&lt;w:tc&gt;&lt;w:tcPr&gt;&lt;w:tcW w:w="1313" w:type="dxa"/&gt;&lt;w:tcBorders&gt;&lt;w:bottom w:val="single" w:sz="18" w:space="0" w:color="auto"/&gt;&lt;/w:tcBorders&gt;&lt;w:shd w:val="clear" w:color="auto" w:fill="auto"/&gt;&lt;w:vAlign w:val="center"/&gt;&lt;/w:tcPr&gt;&lt;w:p w14:paraId="2AA02A65" w14:textId="77777777" w:rsidR="00C50397" w:rsidRPr="004E421A" w:rsidRDefault="00C50397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7&lt;/w:t&gt;&lt;/w:r&gt;&lt;/w:p&gt;&lt;/w:tc&gt;&lt;w:tc&gt;&lt;w:tcPr&gt;&lt;w:tcW w:w="1134" w:type="dxa"/&gt;&lt;w:tcBorders&gt;&lt;w:bottom w:val="single" w:sz="18" w:space="0" w:color="auto"/&gt;&lt;/w:tcBorders&gt;&lt;w:shd w:val="clear" w:color="auto" w:fill="auto"/&gt;&lt;w:vAlign w:val="center"/&gt;&lt;/w:tcPr&gt;&lt;w:p w14:paraId="5D872ABF" w14:textId="77777777" w:rsidR="00C50397" w:rsidRPr="004E421A" w:rsidRDefault="00C50397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8&lt;/w:t&gt;&lt;/w:r&gt;&lt;/w:p&gt;&lt;/w:tc&gt;&lt;/w:tr&gt;&lt;w:tr w:rsidR="004E421A" w:rsidRPr="004E421A" w14:paraId="05433F26" w14:textId="77777777" w:rsidTr="00C60EF6"&gt;&lt;w:trPr&gt;&lt;w:trHeight w:val="249"/&gt;&lt;/w:trPr&gt;&lt;w:tc&gt;&lt;w:tcPr&gt;&lt;w:tcW w:w="869" w:type="dxa"/&gt;&lt;w:tcBorders&gt;&lt;w:top w:val="single" w:sz="18" w:space="0" w:color="auto"/&gt;&lt;w:left w:val="single" w:sz="18" w:space="0" w:color="auto"/&gt;&lt;w:bottom w:val="single" w:sz="18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3509DA85" w14:textId="77777777" w:rsidR="002363C9" w:rsidRPr="004E421A" w:rsidRDefault="002363C9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46" w:type="dxa"/&gt;&lt;w:tcBorders&gt;&lt;w:top w:val="single" w:sz="18" w:space="0" w:color="auto"/&gt;&lt;w:bottom w:val="single" w:sz="18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5610FEBA" w14:textId="77777777" w:rsidR="002363C9" w:rsidRPr="004E421A" w:rsidRDefault="002363C9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94" w:type="dxa"/&gt;&lt;w:tcBorders&gt;&lt;w:top w:val="single" w:sz="18" w:space="0" w:color="auto"/&gt;&lt;w:bottom w:val="single" w:sz="18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6508FA50" w14:textId="77777777" w:rsidR="002363C9" w:rsidRPr="004E421A" w:rsidRDefault="002363C9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260" w:type="dxa"/&gt;&lt;w:tcBorders&gt;&lt;w:top w:val="single" w:sz="18" w:space="0" w:color="auto"/&gt;&lt;w:bottom w:val="single" w:sz="18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2477B99D" w14:textId="77777777" w:rsidR="002363C9" w:rsidRPr="004E421A" w:rsidRDefault="002363C9"&gt;&lt;w:pPr&gt;&lt;w:jc w:val="right"/&gt;&lt;w:rPr&gt;&lt;w:rFonts w:ascii="Arial" w:hAnsi="Arial" w:cs="Arial"/&gt;&lt;w:sz w:val="1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002" w:type="dxa"/&gt;&lt;w:tcBorders&gt;&lt;w:top w:val="single" w:sz="18" w:space="0" w:color="auto"/&gt;&lt;w:bottom w:val="single" w:sz="18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20187AC1" w14:textId="77777777" w:rsidR="002363C9" w:rsidRPr="004E421A" w:rsidRDefault="002363C9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61" w:type="dxa"/&gt;&lt;w:tcBorders&gt;&lt;w:top w:val="single" w:sz="18" w:space="0" w:color="auto"/&gt;&lt;w:bottom w:val="single" w:sz="18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6629F2DC" w14:textId="77777777" w:rsidR="002363C9" w:rsidRPr="004E421A" w:rsidRDefault="002363C9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313" w:type="dxa"/&gt;&lt;w:tcBorders&gt;&lt;w:top w:val="single" w:sz="18" w:space="0" w:color="auto"/&gt;&lt;w:bottom w:val="single" w:sz="18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7256DD53" w14:textId="77777777" w:rsidR="002363C9" w:rsidRPr="004E421A" w:rsidRDefault="002363C9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34" w:type="dxa"/&gt;&lt;w:tcBorders&gt;&lt;w:top w:val="single" w:sz="18" w:space="0" w:color="auto"/&gt;&lt;w:bottom w:val="single" w:sz="18" w:space="0" w:color="auto"/&gt;&lt;w:right w:val="single" w:sz="18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0975BF94" w14:textId="77777777" w:rsidR="002363C9" w:rsidRPr="004E421A" w:rsidRDefault="002363C9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/w:tbl&gt;&lt;w:p w14:paraId="7FDA58FC" w14:textId="77777777" w:rsidR="00C50397" w:rsidRPr="004E421A" w:rsidRDefault="00C50397" w:rsidP="00C50397"&gt;&lt;w:pPr&gt;&lt;w:pStyle w:val="style20"/&gt;&lt;w:spacing w:line="240" w:lineRule="auto"/&gt;&lt;w:rPr&gt;&lt;w:rFonts w:ascii="Arial" w:hAnsi="Arial" w:cs="Arial"/&gt;&lt;w:bCs/&gt;&lt;w:sz w:val="14"/&gt;&lt;w:szCs w:val="14"/&gt;&lt;/w:rPr&gt;&lt;/w:pPr&gt;&lt;w:r w:rsidRPr="004E421A"&gt;&lt;w:rPr&gt;&lt;w:rFonts w:ascii="Arial" w:hAnsi="Arial" w:cs="Arial"/&gt;&lt;w:bCs/&gt;&lt;w:sz w:val="14"/&gt;&lt;w:szCs w:val="14"/&gt;&lt;/w:rPr&gt;&lt;w:t&gt;W przypadku złożenia przez biegłego opinii w terminie przedłużonym przez sąd, uznaje się ją za sporządzoną w ustalonym terminie.&lt;/w:t&gt;&lt;/w:r&gt;&lt;/w:p&gt;&lt;w:p w14:paraId="7694C6FC" w14:textId="77777777" w:rsidR="00ED1148" w:rsidRPr="004E421A" w:rsidRDefault="00ED1148" w:rsidP="00C50397"&gt;&lt;w:pPr&gt;&lt;w:pStyle w:val="style20"/&gt;&lt;w:rPr&gt;&lt;w:rFonts w:ascii="Arial" w:hAnsi="Arial" w:cs="Arial"/&gt;&lt;w:b/&gt;&lt;w:bCs/&gt;&lt;w:sz w:val="20"/&gt;&lt;w:szCs w:val="20"/&gt;&lt;/w:rPr&gt;&lt;/w:pPr&gt;&lt;/w:p&gt;&lt;w:p w14:paraId="44A2B319" w14:textId="77777777" w:rsidR="00C50397" w:rsidRPr="004E421A" w:rsidRDefault="00C50397" w:rsidP="00C50397"&gt;&lt;w:pPr&gt;&lt;w:pStyle w:val="style20"/&gt;&lt;w:rPr&gt;&lt;w:rFonts w:ascii="Arial" w:hAnsi="Arial" w:cs="Arial"/&gt;&lt;w:b/&gt;&lt;w:bCs/&gt;&lt;w:sz w:val="20"/&gt;&lt;w:szCs w:val="20"/&gt;&lt;/w:rPr&gt;&lt;/w:pPr&gt;&lt;w:r w:rsidRPr="004E421A"&gt;&lt;w:rPr&gt;&lt;w:rFonts w:ascii="Arial" w:hAnsi="Arial" w:cs="Arial"/&gt;&lt;w:b/&gt;&lt;w:bCs/&gt;&lt;w:sz w:val="20"/&gt;&lt;w:szCs w:val="20"/&gt;&lt;/w:rPr&gt;&lt;w:t xml:space="preserve"&gt;Dział 13.3. &lt;/w:t&gt;&lt;/w:r&gt;&lt;w:r w:rsidRPr="004E421A"&gt;&lt;w:rPr&gt;&lt;w:rFonts w:ascii="Arial" w:hAnsi="Arial" w:cs="Arial"/&gt;&lt;w:b/&gt;&lt;w:bCs/&gt;&lt;w:sz w:val="22"/&gt;&lt;w:szCs w:val="22"/&gt;&lt;/w:rPr&gt;&lt;w:t xml:space="preserve"&gt;Terminowość przyznawania wynagrodzeń za sporządzenie opinii pisemnych i ustnych oraz za stawiennictwo &lt;/w:t&gt;&lt;/w:r&gt;&lt;w:r w:rsidRPr="004E421A"&gt;&lt;w:rPr&gt;&lt;w:rFonts w:ascii="Arial" w:hAnsi="Arial" w:cs="Arial"/&gt;&lt;w:b/&gt;&lt;w:sz w:val="22"/&gt;&lt;w:szCs w:val="22"/&gt;&lt;/w:rPr&gt;&lt;w:t&gt;(z wył. tłumaczy przysięgłych)&lt;/w:t&gt;&lt;/w:r&gt;&lt;/w:p&gt;&lt;w:tbl&gt;&lt;w:tblPr&gt;&lt;w:tblpPr w:leftFromText="141" w:rightFromText="141" w:vertAnchor="text" w:tblpX="144" w:tblpY="1"/&gt;&lt;w:tblOverlap w:val="never"/&gt;&lt;w:tblW w:w="1400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1E0" w:firstRow="1" w:lastRow="1" w:firstColumn="1" w:lastColumn="1" w:noHBand="0" w:noVBand="0"/&gt;&lt;/w:tblPr&gt;&lt;w:tblGrid&gt;&lt;w:gridCol w:w="1166"/&gt;&lt;w:gridCol w:w="1167"/&gt;&lt;w:gridCol w:w="1167"/&gt;&lt;w:gridCol w:w="1166"/&gt;&lt;w:gridCol w:w="1167"/&gt;&lt;w:gridCol w:w="1167"/&gt;&lt;w:gridCol w:w="1166"/&gt;&lt;w:gridCol w:w="1167"/&gt;&lt;w:gridCol w:w="1167"/&gt;&lt;w:gridCol w:w="1166"/&gt;&lt;w:gridCol w:w="1167"/&gt;&lt;w:gridCol w:w="1167"/&gt;&lt;/w:tblGrid&gt;&lt;w:tr w:rsidR="004E421A" w:rsidRPr="004E421A" w14:paraId="150252CC" w14:textId="77777777" w:rsidTr="006C1F48"&gt;&lt;w:trPr&gt;&lt;w:trHeight w:val="563"/&gt;&lt;/w:trPr&gt;&lt;w:tc&gt;&lt;w:tcPr&gt;&lt;w:tcW w:w="7000" w:type="dxa"/&gt;&lt;w:gridSpan w:val="6"/&gt;&lt;w:tcBorders&gt;&lt;w:bottom w:val="single" w:sz="4" w:space="0" w:color="auto"/&gt;&lt;/w:tcBorders&gt;&lt;w:shd w:val="clear" w:color="auto" w:fill="auto"/&gt;&lt;w:vAlign w:val="center"/&gt;&lt;/w:tcPr&gt;&lt;w:p w14:paraId="7D217731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bookmarkStart w:id="6" w:name="_Hlk18395575"/&gt;&lt;w:r w:rsidRPr="004E421A"&gt;&lt;w:rPr&gt;&lt;w:rFonts w:ascii="Arial" w:hAnsi="Arial" w:cs="Arial"/&gt;&lt;w:sz w:val="16"/&gt;&lt;w:szCs w:val="16"/&gt;&lt;/w:rPr&gt;&lt;w:t&gt;Postanowienia o przyznaniu wynagrodzenia&lt;/w:t&gt;&lt;/w:r&gt;&lt;/w:p&gt;&lt;w:p w14:paraId="07E685E5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wg czasu od złożenia rachunku&lt;/w:t&gt;&lt;/w:r&gt;&lt;/w:p&gt;&lt;/w:tc&gt;&lt;w:tc&gt;&lt;w:tcPr&gt;&lt;w:tcW w:w="7000" w:type="dxa"/&gt;&lt;w:gridSpan w:val="6"/&gt;&lt;w:shd w:val="clear" w:color="auto" w:fill="auto"/&gt;&lt;w:vAlign w:val="center"/&gt;&lt;/w:tcPr&gt;&lt;w:p w14:paraId="31AB55AB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eastAsia="Calibri" w:hAnsi="Arial" w:cs="Arial"/&gt;&lt;w:sz w:val="16"/&gt;&lt;w:szCs w:val="20"/&gt;&lt;w:lang w:eastAsia="en-US"/&gt;&lt;/w:rPr&gt;&lt;w:t&gt;Skierowanie rachunku do oddziału finansowego wg czasu od postanowienia o przyznaniu wynagrodzenia&lt;/w:t&gt;&lt;/w:r&gt;&lt;/w:p&gt;&lt;/w:tc&gt;&lt;/w:tr&gt;&lt;w:tr w:rsidR="004E421A" w:rsidRPr="004E421A" w14:paraId="367C8A63" w14:textId="77777777" w:rsidTr="006C1F48"&gt;&lt;w:trPr&gt;&lt;w:trHeight w:val="375"/&gt;&lt;/w:trPr&gt;&lt;w:tc&gt;&lt;w:tcPr&gt;&lt;w:tcW w:w="1166" w:type="dxa"/&gt;&lt;w:shd w:val="clear" w:color="auto" w:fill="auto"/&gt;&lt;w:vAlign w:val="center"/&gt;&lt;/w:tcPr&gt;&lt;w:p w14:paraId="152F0F23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razem&lt;/w:t&gt;&lt;/w:r&gt;&lt;/w:p&gt;&lt;w:p w14:paraId="49647FF1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(kol.2-4)&lt;/w:t&gt;&lt;/w:r&gt;&lt;/w:p&gt;&lt;/w:tc&gt;&lt;w:tc&gt;&lt;w:tcPr&gt;&lt;w:tcW w:w="1167" w:type="dxa"/&gt;&lt;w:shd w:val="clear" w:color="auto" w:fill="auto"/&gt;&lt;w:vAlign w:val="center"/&gt;&lt;/w:tcPr&gt;&lt;w:p w14:paraId="2F8D0C4E" w14:textId="77777777" w:rsidR="000D5EC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do 14 dni&lt;/w:t&gt;&lt;/w:r&gt;&lt;/w:p&gt;&lt;/w:tc&gt;&lt;w:tc&gt;&lt;w:tcPr&gt;&lt;w:tcW w:w="1167" w:type="dxa"/&gt;&lt;w:shd w:val="clear" w:color="auto" w:fill="auto"/&gt;&lt;w:vAlign w:val="center"/&gt;&lt;/w:tcPr&gt;&lt;w:p w14:paraId="511DD850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. 14 do 30 dni&lt;/w:t&gt;&lt;/w:r&gt;&lt;/w:p&gt;&lt;/w:tc&gt;&lt;w:tc&gt;&lt;w:tcPr&gt;&lt;w:tcW w:w="1166" w:type="dxa"/&gt;&lt;w:shd w:val="clear" w:color="auto" w:fill="auto"/&gt;&lt;w:vAlign w:val="center"/&gt;&lt;/w:tcPr&gt;&lt;w:p w14:paraId="010055F3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yżej miesiąca&lt;/w:t&gt;&lt;/w:r&gt;&lt;/w:p&gt;&lt;/w:tc&gt;&lt;w:tc&gt;&lt;w:tcPr&gt;&lt;w:tcW w:w="1167" w:type="dxa"/&gt;&lt;w:tcBorders&gt;&lt;w:bottom w:val="single" w:sz="4" w:space="0" w:color="auto"/&gt;&lt;/w:tcBorders&gt;&lt;w:shd w:val="clear" w:color="auto" w:fill="auto"/&gt;&lt;w:vAlign w:val="center"/&gt;&lt;/w:tcPr&gt;&lt;w:p w14:paraId="04EDF970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razem&lt;/w:t&gt;&lt;/w:r&gt;&lt;/w:p&gt;&lt;w:p w14:paraId="3886ECF8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(kol. 6-8)&lt;/w:t&gt;&lt;/w:r&gt;&lt;/w:p&gt;&lt;/w:tc&gt;&lt;w:tc&gt;&lt;w:tcPr&gt;&lt;w:tcW w:w="1167" w:type="dxa"/&gt;&lt;w:tcBorders&gt;&lt;w:bottom w:val="single" w:sz="4" w:space="0" w:color="auto"/&gt;&lt;/w:tcBorders&gt;&lt;w:shd w:val="clear" w:color="auto" w:fill="auto"/&gt;&lt;w:vAlign w:val="center"/&gt;&lt;/w:tcPr&gt;&lt;w:p w14:paraId="2B3DBCAC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do 14 dni&lt;/w:t&gt;&lt;/w:r&gt;&lt;/w:p&gt;&lt;/w:tc&gt;&lt;w:tc&gt;&lt;w:tcPr&gt;&lt;w:tcW w:w="1166" w:type="dxa"/&gt;&lt;w:tcBorders&gt;&lt;w:bottom w:val="single" w:sz="4" w:space="0" w:color="auto"/&gt;&lt;/w:tcBorders&gt;&lt;w:shd w:val="clear" w:color="auto" w:fill="auto"/&gt;&lt;w:vAlign w:val="center"/&gt;&lt;/w:tcPr&gt;&lt;w:p w14:paraId="7A7BCD26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.14 do 30 dni&lt;/w:t&gt;&lt;/w:r&gt;&lt;/w:p&gt;&lt;/w:tc&gt;&lt;w:tc&gt;&lt;w:tcPr&gt;&lt;w:tcW w:w="1167" w:type="dxa"/&gt;&lt;w:tcBorders&gt;&lt;w:bottom w:val="single" w:sz="4" w:space="0" w:color="auto"/&gt;&lt;/w:tcBorders&gt;&lt;w:shd w:val="clear" w:color="auto" w:fill="auto"/&gt;&lt;w:vAlign w:val="center"/&gt;&lt;/w:tcPr&gt;&lt;w:p w14:paraId="7A7A339F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razem powyżej miesiąca&lt;/w:t&gt;&lt;/w:r&gt;&lt;/w:p&gt;&lt;w:p w14:paraId="3D1B4EAD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(kol. 9-12)&lt;/w:t&gt;&lt;/w:r&gt;&lt;/w:p&gt;&lt;/w:tc&gt;&lt;w:tc&gt;&lt;w:tcPr&gt;&lt;w:tcW w:w="1167" w:type="dxa"/&gt;&lt;w:tcBorders&gt;&lt;w:bottom w:val="single" w:sz="4" w:space="0" w:color="auto"/&gt;&lt;/w:tcBorders&gt;&lt;w:shd w:val="clear" w:color="auto" w:fill="auto"/&gt;&lt;w:vAlign w:val="center"/&gt;&lt;/w:tcPr&gt;&lt;w:p w14:paraId="5BA61CAF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. 1 do 2 miesięcy&lt;/w:t&gt;&lt;/w:r&gt;&lt;/w:p&gt;&lt;/w:tc&gt;&lt;w:tc&gt;&lt;w:tcPr&gt;&lt;w:tcW w:w="1166" w:type="dxa"/&gt;&lt;w:tcBorders&gt;&lt;w:bottom w:val="single" w:sz="4" w:space="0" w:color="auto"/&gt;&lt;/w:tcBorders&gt;&lt;w:shd w:val="clear" w:color="auto" w:fill="auto"/&gt;&lt;w:vAlign w:val="center"/&gt;&lt;/w:tcPr&gt;&lt;w:p w14:paraId="0EA75D9D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. 2 do 3 miesięcy&lt;/w:t&gt;&lt;/w:r&gt;&lt;/w:p&gt;&lt;/w:tc&gt;&lt;w:tc&gt;&lt;w:tcPr&gt;&lt;w:tcW w:w="1167" w:type="dxa"/&gt;&lt;w:tcBorders&gt;&lt;w:bottom w:val="single" w:sz="4" w:space="0" w:color="auto"/&gt;&lt;/w:tcBorders&gt;&lt;w:shd w:val="clear" w:color="auto" w:fill="auto"/&gt;&lt;w:vAlign w:val="center"/&gt;&lt;/w:tcPr&gt;&lt;w:p w14:paraId="45BF0310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. 3 do 6 miesięcy&lt;/w:t&gt;&lt;/w:r&gt;&lt;/w:p&gt;&lt;/w:tc&gt;&lt;w:tc&gt;&lt;w:tcPr&gt;&lt;w:tcW w:w="1167" w:type="dxa"/&gt;&lt;w:tcBorders&gt;&lt;w:bottom w:val="single" w:sz="4" w:space="0" w:color="auto"/&gt;&lt;/w:tcBorders&gt;&lt;w:shd w:val="clear" w:color="auto" w:fill="auto"/&gt;&lt;w:vAlign w:val="center"/&gt;&lt;/w:tcPr&gt;&lt;w:p w14:paraId="4BE54B0A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. 6 miesięcy&lt;/w:t&gt;&lt;/w:r&gt;&lt;/w:p&gt;&lt;/w:tc&gt;&lt;/w:tr&gt;&lt;w:tr w:rsidR="004E421A" w:rsidRPr="004E421A" w14:paraId="2361E1F4" w14:textId="77777777" w:rsidTr="006C1F48"&gt;&lt;w:trPr&gt;&lt;w:trHeight w:val="116"/&gt;&lt;/w:trPr&gt;&lt;w:tc&gt;&lt;w:tcPr&gt;&lt;w:tcW w:w="1166" w:type="dxa"/&gt;&lt;w:tcBorders&gt;&lt;w:bottom w:val="single" w:sz="18" w:space="0" w:color="auto"/&gt;&lt;/w:tcBorders&gt;&lt;w:shd w:val="clear" w:color="auto" w:fill="auto"/&gt;&lt;w:vAlign w:val="center"/&gt;&lt;/w:tcPr&gt;&lt;w:p w14:paraId="62D5C3F1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1167" w:type="dxa"/&gt;&lt;w:tcBorders&gt;&lt;w:bottom w:val="single" w:sz="18" w:space="0" w:color="auto"/&gt;&lt;/w:tcBorders&gt;&lt;w:shd w:val="clear" w:color="auto" w:fill="auto"/&gt;&lt;w:vAlign w:val="center"/&gt;&lt;/w:tcPr&gt;&lt;w:p w14:paraId="3DCAD56F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1167" w:type="dxa"/&gt;&lt;w:tcBorders&gt;&lt;w:bottom w:val="single" w:sz="18" w:space="0" w:color="auto"/&gt;&lt;/w:tcBorders&gt;&lt;w:shd w:val="clear" w:color="auto" w:fill="auto"/&gt;&lt;w:vAlign w:val="center"/&gt;&lt;/w:tcPr&gt;&lt;w:p w14:paraId="296AD7D8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4E421A"&gt;&lt;w:rPr&gt;&lt;w:rFonts w:ascii="Arial" w:hAnsi="Arial" w:cs="Arial"/&gt;&lt;w:sz w:val="16"/&gt;&lt;w:szCs w:val="16"/&gt;&lt;/w:rPr&gt;&lt;w:t&gt;3&lt;/w:t&gt;&lt;/w:r&gt;&lt;/w:p&gt;&lt;/w:tc&gt;&lt;w:tc&gt;&lt;w:tcPr&gt;&lt;w:tcW w:w="1166" w:type="dxa"/&gt;&lt;w:tcBorders&gt;&lt;w:bottom w:val="single" w:sz="18" w:space="0" w:color="auto"/&gt;&lt;/w:tcBorders&gt;&lt;w:shd w:val="clear" w:color="auto" w:fill="auto"/&gt;&lt;w:vAlign w:val="center"/&gt;&lt;/w:tcPr&gt;&lt;w:p w14:paraId="02E74F1E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&lt;/w:t&gt;&lt;/w:r&gt;&lt;/w:p&gt;&lt;/w:tc&gt;&lt;w:tc&gt;&lt;w:tcPr&gt;&lt;w:tcW w:w="1167" w:type="dxa"/&gt;&lt;w:tcBorders&gt;&lt;w:bottom w:val="single" w:sz="18" w:space="0" w:color="auto"/&gt;&lt;/w:tcBorders&gt;&lt;w:shd w:val="clear" w:color="auto" w:fill="auto"/&gt;&lt;w:vAlign w:val="center"/&gt;&lt;/w:tcPr&gt;&lt;w:p w14:paraId="7ED2D69C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&lt;/w:t&gt;&lt;/w:r&gt;&lt;/w:p&gt;&lt;/w:tc&gt;&lt;w:tc&gt;&lt;w:tcPr&gt;&lt;w:tcW w:w="1167" w:type="dxa"/&gt;&lt;w:tcBorders&gt;&lt;w:bottom w:val="single" w:sz="18" w:space="0" w:color="auto"/&gt;&lt;/w:tcBorders&gt;&lt;w:shd w:val="clear" w:color="auto" w:fill="auto"/&gt;&lt;w:vAlign w:val="center"/&gt;&lt;/w:tcPr&gt;&lt;w:p w14:paraId="79801F06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&lt;/w:t&gt;&lt;/w:r&gt;&lt;/w:p&gt;&lt;/w:tc&gt;&lt;w:tc&gt;&lt;w:tcPr&gt;&lt;w:tcW w:w="1166" w:type="dxa"/&gt;&lt;w:tcBorders&gt;&lt;w:bottom w:val="single" w:sz="18" w:space="0" w:color="auto"/&gt;&lt;/w:tcBorders&gt;&lt;w:shd w:val="clear" w:color="auto" w:fill="auto"/&gt;&lt;w:vAlign w:val="center"/&gt;&lt;/w:tcPr&gt;&lt;w:p w14:paraId="43331FCB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7&lt;/w:t&gt;&lt;/w:r&gt;&lt;/w:p&gt;&lt;/w:tc&gt;&lt;w:tc&gt;&lt;w:tcPr&gt;&lt;w:tcW w:w="1167" w:type="dxa"/&gt;&lt;w:tcBorders&gt;&lt;w:bottom w:val="single" w:sz="18" w:space="0" w:color="auto"/&gt;&lt;/w:tcBorders&gt;&lt;w:shd w:val="clear" w:color="auto" w:fill="auto"/&gt;&lt;w:vAlign w:val="center"/&gt;&lt;/w:tcPr&gt;&lt;w:p w14:paraId="1B5776E8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8&lt;/w:t&gt;&lt;/w:r&gt;&lt;/w:p&gt;&lt;/w:tc&gt;&lt;w:tc&gt;&lt;w:tcPr&gt;&lt;w:tcW w:w="1167" w:type="dxa"/&gt;&lt;w:tcBorders&gt;&lt;w:bottom w:val="single" w:sz="18" w:space="0" w:color="auto"/&gt;&lt;/w:tcBorders&gt;&lt;w:shd w:val="clear" w:color="auto" w:fill="auto"/&gt;&lt;/w:tcPr&gt;&lt;w:p w14:paraId="057952B0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9&lt;/w:t&gt;&lt;/w:r&gt;&lt;/w:p&gt;&lt;/w:tc&gt;&lt;w:tc&gt;&lt;w:tcPr&gt;&lt;w:tcW w:w="1166" w:type="dxa"/&gt;&lt;w:tcBorders&gt;&lt;w:bottom w:val="single" w:sz="18" w:space="0" w:color="auto"/&gt;&lt;/w:tcBorders&gt;&lt;w:shd w:val="clear" w:color="auto" w:fill="auto"/&gt;&lt;/w:tcPr&gt;&lt;w:p w14:paraId="1A65EA74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0&lt;/w:t&gt;&lt;/w:r&gt;&lt;/w:p&gt;&lt;/w:tc&gt;&lt;w:tc&gt;&lt;w:tcPr&gt;&lt;w:tcW w:w="1167" w:type="dxa"/&gt;&lt;w:tcBorders&gt;&lt;w:bottom w:val="single" w:sz="18" w:space="0" w:color="auto"/&gt;&lt;/w:tcBorders&gt;&lt;w:shd w:val="clear" w:color="auto" w:fill="auto"/&gt;&lt;/w:tcPr&gt;&lt;w:p w14:paraId="52E026AD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1&lt;/w:t&gt;&lt;/w:r&gt;&lt;/w:p&gt;&lt;/w:tc&gt;&lt;w:tc&gt;&lt;w:tcPr&gt;&lt;w:tcW w:w="1167" w:type="dxa"/&gt;&lt;w:tcBorders&gt;&lt;w:bottom w:val="single" w:sz="18" w:space="0" w:color="auto"/&gt;&lt;/w:tcBorders&gt;&lt;w:shd w:val="clear" w:color="auto" w:fill="auto"/&gt;&lt;/w:tcPr&gt;&lt;w:p w14:paraId="7C38A013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2&lt;/w:t&gt;&lt;/w:r&gt;&lt;/w:p&gt;&lt;/w:tc&gt;&lt;/w:tr&gt;&lt;w:tr w:rsidR="004E421A" w:rsidRPr="004E421A" w14:paraId="674180CF" w14:textId="77777777" w:rsidTr="00C60EF6"&gt;&lt;w:tc&gt;&lt;w:tcPr&gt;&lt;w:tcW w:w="1166" w:type="dxa"/&gt;&lt;w:tcBorders&gt;&lt;w:top w:val="single" w:sz="18" w:space="0" w:color="auto"/&gt;&lt;w:left w:val="single" w:sz="18" w:space="0" w:color="auto"/&gt;&lt;w:bottom w:val="single" w:sz="18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7D261A97" w14:textId="0E1AC112" w:rsidR="006C1F48" w:rsidRPr="004E421A" w:rsidRDefault="006C1F48" w:rsidP="00C60EF6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67" w:type="dxa"/&gt;&lt;w:tcBorders&gt;&lt;w:top w:val="single" w:sz="18" w:space="0" w:color="auto"/&gt;&lt;w:bottom w:val="single" w:sz="18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39D7019A" w14:textId="336D8C62" w:rsidR="006C1F48" w:rsidRPr="004E421A" w:rsidRDefault="006C1F48" w:rsidP="00C60EF6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67" w:type="dxa"/&gt;&lt;w:tcBorders&gt;&lt;w:top w:val="single" w:sz="18" w:space="0" w:color="auto"/&gt;&lt;w:bottom w:val="single" w:sz="18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08653668" w14:textId="0CAF51F6" w:rsidR="006C1F48" w:rsidRPr="004E421A" w:rsidRDefault="006C1F48" w:rsidP="00C60EF6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66" w:type="dxa"/&gt;&lt;w:tcBorders&gt;&lt;w:top w:val="single" w:sz="18" w:space="0" w:color="auto"/&gt;&lt;w:bottom w:val="single" w:sz="18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2DE4F5DF" w14:textId="3CE81359" w:rsidR="006C1F48" w:rsidRPr="004E421A" w:rsidRDefault="006C1F48" w:rsidP="00C60EF6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67" w:type="dxa"/&gt;&lt;w:tcBorders&gt;&lt;w:top w:val="single" w:sz="18" w:space="0" w:color="auto"/&gt;&lt;w:bottom w:val="single" w:sz="18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43B9276E" w14:textId="2E3B1407" w:rsidR="006C1F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4E421A" w:rsidRDefault="006C1F48" w:rsidP="00C60EF6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67" w:type="dxa"/&gt;&lt;w:tcBorders&gt;&lt;w:top w:val="single" w:sz="18" w:space="0" w:color="auto"/&gt;&lt;w:bottom w:val="single" w:sz="18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312A8260" w14:textId="2B7C0A17" w:rsidR="006C1F48" w:rsidRPr="004E421A" w:rsidRDefault="006C1F48" w:rsidP="00C60EF6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66" w:type="dxa"/&gt;&lt;w:tcBorders&gt;&lt;w:top w:val="single" w:sz="18" w:space="0" w:color="auto"/&gt;&lt;w:bottom w:val="single" w:sz="18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46D8676E" w14:textId="509BDB03" w:rsidR="006C1F48" w:rsidRPr="004E421A" w:rsidRDefault="006C1F48" w:rsidP="00C60EF6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67" w:type="dxa"/&gt;&lt;w:tcBorders&gt;&lt;w:top w:val="single" w:sz="18" w:space="0" w:color="auto"/&gt;&lt;w:bottom w:val="single" w:sz="18" w:space="0" w:color="auto"/&gt;&lt;w:right w:val="single" w:sz="4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7704B688" w14:textId="062DE6F2" w:rsidR="006C1F48" w:rsidRPr="004E421A" w:rsidRDefault="006C1F48" w:rsidP="00C60EF6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67" w:type="dxa"/&gt;&lt;w:tcBorders&gt;&lt;w:top w:val="single" w:sz="18" w:space="0" w:color="auto"/&gt;&lt;w:left w:val="single" w:sz="4" w:space="0" w:color="auto"/&gt;&lt;w:bottom w:val="single" w:sz="18" w:space="0" w:color="auto"/&gt;&lt;w:right w:val="single" w:sz="4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0ADB7BDE" w14:textId="2A019820" w:rsidR="006C1F48" w:rsidRPr="004E421A" w:rsidRDefault="006C1F48" w:rsidP="00C60EF6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66" w:type="dxa"/&gt;&lt;w:tcBorders&gt;&lt;w:top w:val="single" w:sz="18" w:space="0" w:color="auto"/&gt;&lt;w:left w:val="single" w:sz="4" w:space="0" w:color="auto"/&gt;&lt;w:bottom w:val="single" w:sz="18" w:space="0" w:color="auto"/&gt;&lt;w:right w:val="single" w:sz="4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212B9BE3" w14:textId="1A35BEAC" w:rsidR="006C1F48" w:rsidRPr="004E421A" w:rsidRDefault="006C1F48" w:rsidP="00C60EF6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67" w:type="dxa"/&gt;&lt;w:tcBorders&gt;&lt;w:top w:val="single" w:sz="18" w:space="0" w:color="auto"/&gt;&lt;w:left w:val="single" w:sz="4" w:space="0" w:color="auto"/&gt;&lt;w:bottom w:val="single" w:sz="18" w:space="0" w:color="auto"/&gt;&lt;w:right w:val="single" w:sz="4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21081BB3" w14:textId="1AE0850F" w:rsidR="006C1F48" w:rsidRPr="004E421A" w:rsidRDefault="006C1F48" w:rsidP="00C60EF6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67" w:type="dxa"/&gt;&lt;w:tcBorders&gt;&lt;w:top w:val="single" w:sz="18" w:space="0" w:color="auto"/&gt;&lt;w:left w:val="single" w:sz="4" w:space="0" w:color="auto"/&gt;&lt;w:bottom w:val="single" w:sz="18" w:space="0" w:color="auto"/&gt;&lt;w:right w:val="single" w:sz="18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4F1B5966" w14:textId="325D493F" w:rsidR="006C1F48" w:rsidRPr="004E421A" w:rsidRDefault="006C1F48" w:rsidP="00C60EF6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bookmarkEnd w:id="6"/&gt;&lt;/w:tbl&gt;&lt;w:p w14:paraId="6AFCC0FA" w14:textId="77777777" w:rsidR="00C50397" w:rsidRPr="004E421A" w:rsidRDefault="00C50397" w:rsidP="00C50397"&gt;&lt;w:pPr&gt;&lt;w:pStyle w:val="style20"/&gt;&lt;w:rPr&gt;&lt;w:rFonts w:ascii="Arial" w:hAnsi="Arial" w:cs="Arial"/&gt;&lt;w:b/&gt;&lt;w:bCs/&gt;&lt;/w:rPr&gt;&lt;/w:pPr&gt;&lt;/w:p&gt;&lt;w:p w14:paraId="7D841899" w14:textId="77777777" w:rsidR="00C50397" w:rsidRPr="004E421A" w:rsidRDefault="00C50397" w:rsidP="00C50397"&gt;&lt;w:pPr&gt;&lt;w:pStyle w:val="style20"/&gt;&lt;w:rPr&gt;&lt;w:rFonts w:ascii="Arial" w:hAnsi="Arial" w:cs="Arial"/&gt;&lt;w:b/&gt;&lt;w:bCs/&gt;&lt;/w:rPr&gt;&lt;/w:pPr&gt;&lt;/w:p&gt;&lt;w:p w14:paraId="4FB0A76F" w14:textId="77777777" w:rsidR="00C50397" w:rsidRPr="004E421A" w:rsidRDefault="00C50397" w:rsidP="00C50397"&gt;&lt;w:pPr&gt;&lt;w:pStyle w:val="style20"/&gt;&lt;w:rPr&gt;&lt;w:rFonts w:ascii="Arial" w:hAnsi="Arial" w:cs="Arial"/&gt;&lt;w:b/&gt;&lt;w:bCs/&gt;&lt;/w:rPr&gt;&lt;/w:pPr&gt;&lt;/w:p&gt;&lt;w:p w14:paraId="47141EEC" w14:textId="77777777" w:rsidR="00C50397" w:rsidRPr="004E421A" w:rsidRDefault="00C50397" w:rsidP="00C50397"&gt;&lt;w:pPr&gt;&lt;w:pStyle w:val="style20"/&gt;&lt;w:rPr&gt;&lt;w:rFonts w:ascii="Arial" w:hAnsi="Arial" w:cs="Arial"/&gt;&lt;w:b/&gt;&lt;w:bCs/&gt;&lt;/w:rPr&gt;&lt;/w:pPr&gt;&lt;/w:p&gt;&lt;w:p w14:paraId="6CADD847" w14:textId="77777777" w:rsidR="006C1F48" w:rsidRPr="004E421A" w:rsidRDefault="006C1F48" w:rsidP="00C50397"&gt;&lt;w:pPr&gt;&lt;w:pStyle w:val="style20"/&gt;&lt;w:spacing w:line="240" w:lineRule="auto"/&gt;&lt;w:rPr&gt;&lt;w:rFonts w:ascii="Arial" w:hAnsi="Arial" w:cs="Arial"/&gt;&lt;w:bCs/&gt;&lt;w:sz w:val="14"/&gt;&lt;w:szCs w:val="14"/&gt;&lt;/w:rPr&gt;&lt;/w:pPr&gt;&lt;/w:p&gt;&lt;w:p w14:paraId="48E96348" w14:textId="77777777" w:rsidR="006C1F48" w:rsidRPr="004E421A" w:rsidRDefault="006C1F48" w:rsidP="00C50397"&gt;&lt;w:pPr&gt;&lt;w:pStyle w:val="style20"/&gt;&lt;w:spacing w:line="240" w:lineRule="auto"/&gt;&lt;w:rPr&gt;&lt;w:rFonts w:ascii="Arial" w:hAnsi="Arial" w:cs="Arial"/&gt;&lt;w:bCs/&gt;&lt;w:sz w:val="14"/&gt;&lt;w:szCs w:val="14"/&gt;&lt;/w:rPr&gt;&lt;/w:pPr&gt;&lt;/w:p&gt;&lt;w:p w14:paraId="69F31627" w14:textId="644F151A" w:rsidR="00C50397" w:rsidRPr="004E421A" w:rsidRDefault="00C50397" w:rsidP="00C50397"&gt;&lt;w:pPr&gt;&lt;w:pStyle w:val="style20"/&gt;&lt;w:spacing w:line="240" w:lineRule="auto"/&gt;&lt;w:rPr&gt;&lt;w:rFonts w:ascii="Arial" w:hAnsi="Arial" w:cs="Arial"/&gt;&lt;w:b/&gt;&lt;w:bCs/&gt;&lt;/w:rPr&gt;&lt;/w:pPr&gt;&lt;w:r w:rsidRPr="004E421A"&gt;&lt;w:rPr&gt;&lt;w:rFonts w:ascii="Arial" w:hAnsi="Arial" w:cs="Arial"/&gt;&lt;w:bCs/&gt;&lt;w:sz w:val="14"/&gt;&lt;w:szCs w:val="14"/&gt;&lt;/w:rPr&gt;&lt;w:t xml:space="preserve"&gt;W przypadku wezwania biegłego do uzupełnienia rachunku, za datę złożenia rachunku uznaje się datę jego uzupełnienia. &lt;/w:t&gt;&lt;/w:r&gt;&lt;/w:p&gt;&lt;w:p w14:paraId="2DA5CEE1" w14:textId="77777777" w:rsidR="00C50397" w:rsidRPr="004E421A" w:rsidRDefault="00C50397" w:rsidP="00C50397"&gt;&lt;w:pPr&gt;&lt;w:pStyle w:val="style20"/&gt;&lt;w:rPr&gt;&lt;w:rFonts w:ascii="Arial" w:hAnsi="Arial" w:cs="Arial"/&gt;&lt;w:b/&gt;&lt;w:bCs/&gt;&lt;w:sz w:val="20"/&gt;&lt;w:szCs w:val="20"/&gt;&lt;/w:rPr&gt;&lt;/w:pPr&gt;&lt;/w:p&gt;&lt;w:tbl&gt;&lt;w:tblPr&gt;&lt;w:tblpPr w:leftFromText="142" w:rightFromText="142" w:vertAnchor="text" w:horzAnchor="page" w:tblpX="4210" w:tblpY="47"/&gt;&lt;w:tblW w:w="0" w:type="auto"/&gt;&lt;w:tblBorders&gt;&lt;w:top w:val="single" w:sz="12" w:space="0" w:color="auto"/&gt;&lt;w:left w:val="single" w:sz="12" w:space="0" w:color="auto"/&gt;&lt;w:bottom w:val="single" w:sz="12" w:space="0" w:color="auto"/&gt;&lt;w:right w:val="single" w:sz="12" w:space="0" w:color="auto"/&gt;&lt;/w:tblBorders&gt;&lt;w:shd w:val="clear" w:color="auto" w:fill="DAEEF3"/&gt;&lt;w:tblLook w:val="01E0" w:firstRow="1" w:lastRow="1" w:firstColumn="1" w:lastColumn="1" w:noHBand="0" w:noVBand="0"/&gt;&lt;/w:tblPr&gt;&lt;w:tblGrid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541"/&gt;&lt;/w:tblGrid&gt;&lt;w:tr w:rsidR="004E421A" w:rsidRPr="004E421A" w14:paraId="1B101A2E" w14:textId="77777777" w:rsidTr="00C60EF6"&gt;&lt;w:trPr&gt;&lt;w:trHeight w:hRule="exact" w:val="340"/&gt;&lt;/w:trPr&gt;&lt;w:tc&gt;&lt;w:tcPr&gt;&lt;w:tcW w:w="1541" w:type="dxa"/&gt;&lt;w:tcBorders&gt;&lt;w:top w:val="single" w:sz="12" w:space="0" w:color="auto"/&gt;&lt;w:bottom w:val="single" w:sz="12" w:space="0" w:color="auto"/&gt;&lt;/w:tcBorders&gt;&lt;w:shd w:val="clear" w:color="auto" w:fill="auto"/&gt;&lt;w:tcMar&gt;&lt;w:right w:w="57" w:type="dxa"/&gt;&lt;/w:tcMar&gt;&lt;w:vAlign w:val="center"/&gt;&lt;/w:tcPr&gt;&lt;w:p w14:paraId="449173B1" w14:textId="77777777" w:rsidR="000D5EC8" w:rsidRPr="004E421A" w:rsidRDefault="000D5EC8" w:rsidP="000D5EC8"&gt;&lt;w:pPr&gt;&lt;w:jc w:val="right"/&gt;&lt;w:rPr&gt;&lt;w:rStyle w:val="fontstyle34"/&gt;&lt;w:rFonts w:ascii="Arial" w:hAnsi="Arial" w:cs="Arial"/&gt;&lt;w:i w:val="0"/&gt;&lt;w:iCs w:val="0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/w:tbl&gt;&lt;w:p w14:paraId="24624F2E" w14:textId="77777777" w:rsidR="00C50397" w:rsidRPr="004E421A" w:rsidRDefault="00C50397" w:rsidP="00C50397"&gt;&lt;w:pPr&gt;&lt;w:pStyle w:val="style20"/&gt;&lt;w:rPr&gt;&lt;w:rFonts w:ascii="Arial" w:hAnsi="Arial" w:cs="Arial"/&gt;&lt;w:b/&gt;&lt;w:bCs/&gt;&lt;w:sz w:val="20"/&gt;&lt;w:szCs w:val="20"/&gt;&lt;/w:rPr&gt;&lt;/w:pPr&gt;&lt;w:r w:rsidRPr="004E421A"&gt;&lt;w:rPr&gt;&lt;w:rFonts w:ascii="Arial" w:hAnsi="Arial" w:cs="Arial"/&gt;&lt;w:b/&gt;&lt;w:bCs/&gt;&lt;w:sz w:val="20"/&gt;&lt;w:szCs w:val="20"/&gt;&lt;/w:rPr&gt;&lt;w:t xml:space="preserve"&gt;Dział 14.1 Liczba powołań tłumaczy &lt;/w:t&gt;&lt;/w:r&gt;&lt;/w:p&gt;&lt;w:p w14:paraId="6A846A5B" w14:textId="77777777" w:rsidR="00C50397" w:rsidRPr="004E421A" w:rsidRDefault="00C50397" w:rsidP="00C50397"&gt;&lt;w:pPr&gt;&lt;w:rPr&gt;&lt;w:rFonts w:ascii="Arial" w:hAnsi="Arial" w:cs="Arial"/&gt;&lt;w:bCs/&gt;&lt;w:sz w:val="20"/&gt;&lt;w:szCs w:val="20"/&gt;&lt;/w:rPr&gt;&lt;/w:pPr&gt;&lt;/w:p&gt;&lt;w:p w14:paraId="74F10C4F" w14:textId="77777777" w:rsidR="00B30E83" w:rsidRPr="004E421A" w:rsidRDefault="00B30E83" w:rsidP="00C50397"&gt;&lt;w:pPr&gt;&lt;w:rPr&gt;&lt;w:rFonts w:ascii="Arial" w:hAnsi="Arial" w:cs="Arial"/&gt;&lt;w:b/&gt;&lt;w:bCs/&gt;&lt;w:sz w:val="20"/&gt;&lt;w:szCs w:val="20"/&gt;&lt;/w:rPr&gt;&lt;/w:pPr&gt;&lt;/w:p&gt;&lt;w:p w14:paraId="5E721813" w14:textId="77777777" w:rsidR="00C50397" w:rsidRPr="004E421A" w:rsidRDefault="00C50397" w:rsidP="00C50397"&gt;&lt;w:pPr&gt;&lt;w:rPr&gt;&lt;w:rFonts w:ascii="Arial" w:eastAsia="Calibri" w:hAnsi="Arial" w:cs="Arial"/&gt;&lt;w:b/&gt;&lt;w:sz w:val="20"/&gt;&lt;w:szCs w:val="20"/&gt;&lt;w:lang w:eastAsia="en-US"/&gt;&lt;/w:rPr&gt;&lt;/w:pPr&gt;&lt;w:r w:rsidRPr="004E421A"&gt;&lt;w:rPr&gt;&lt;w:rFonts w:ascii="Arial" w:hAnsi="Arial" w:cs="Arial"/&gt;&lt;w:b/&gt;&lt;w:bCs/&gt;&lt;w:sz w:val="20"/&gt;&lt;w:szCs w:val="20"/&gt;&lt;/w:rPr&gt;&lt;w:t xml:space="preserve"&gt;Dział 14.2 &lt;/w:t&gt;&lt;/w:r&gt;&lt;w:r w:rsidRPr="004E421A"&gt;&lt;w:rPr&gt;&lt;w:rFonts w:ascii="Arial" w:eastAsia="Calibri" w:hAnsi="Arial" w:cs="Arial"/&gt;&lt;w:b/&gt;&lt;w:sz w:val="20"/&gt;&lt;w:szCs w:val="20"/&gt;&lt;w:lang w:eastAsia="en-US"/&gt;&lt;/w:rPr&gt;&lt;w:t xml:space="preserve"&gt;Terminowość sporządzania tłumaczeń &lt;/w:t&gt;&lt;/w:r&gt;&lt;w:r w:rsidRPr="004E421A"&gt;&lt;w:rPr&gt;&lt;w:rFonts w:ascii="Arial" w:hAnsi="Arial" w:cs="Arial"/&gt;&lt;w:b/&gt;&lt;w:bCs/&gt;&lt;w:sz w:val="20"/&gt;&lt;w:szCs w:val="20"/&gt;&lt;/w:rPr&gt;&lt;w:t&gt;pisemnych&lt;/w:t&gt;&lt;/w:r&gt;&lt;w:r w:rsidRPr="004E421A"&gt;&lt;w:rPr&gt;&lt;w:rFonts w:ascii="Arial" w:eastAsia="Calibri" w:hAnsi="Arial" w:cs="Arial"/&gt;&lt;w:b/&gt;&lt;w:sz w:val="20"/&gt;&lt;w:szCs w:val="20"/&gt;&lt;w:lang w:eastAsia="en-US"/&gt;&lt;/w:rPr&gt;&lt;w:t xml:space="preserve"&gt; &lt;/w:t&gt;&lt;/w:r&gt;&lt;/w:p&gt;&lt;w:tbl&gt;&lt;w:tblPr&gt;&lt;w:tblW w:w="8711" w:type="dxa"/&gt;&lt;w:tblInd w:w="108" w:type="dxa"/&gt;&lt;w:tblCellMar&gt;&lt;w:left w:w="0" w:type="dxa"/&gt;&lt;w:right w:w="0" w:type="dxa"/&gt;&lt;/w:tblCellMar&gt;&lt;w:tblLook w:val="04A0" w:firstRow="1" w:lastRow="0" w:firstColumn="1" w:lastColumn="0" w:noHBand="0" w:noVBand="1"/&gt;&lt;/w:tblPr&gt;&lt;w:tblGrid&gt;&lt;w:gridCol w:w="992"/&gt;&lt;w:gridCol w:w="1050"/&gt;&lt;w:gridCol w:w="1161"/&gt;&lt;w:gridCol w:w="1245"/&gt;&lt;w:gridCol w:w="999"/&gt;&lt;w:gridCol w:w="843"/&gt;&lt;w:gridCol w:w="1296"/&gt;&lt;w:gridCol w:w="1125"/&gt;&lt;/w:tblGrid&gt;&lt;w:tr w:rsidR="004E421A" w:rsidRPr="004E421A" w14:paraId="13F6DA43" w14:textId="77777777" w:rsidTr="00556685"&gt;&lt;w:trPr&gt;&lt;w:cantSplit/&gt;&lt;w:trHeight w:val="230"/&gt;&lt;/w:trPr&gt;&lt;w:tc&gt;&lt;w:tcPr&gt;&lt;w:tcW w:w="8711" w:type="dxa"/&gt;&lt;w:gridSpan w:val="8"/&gt;&lt;w:tc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5A1287F6" w14:textId="77777777" w:rsidR="00C50397" w:rsidRPr="004E421A" w:rsidRDefault="00C50397" w:rsidP="00556685"&gt;&lt;w:pPr&gt;&lt;w:jc w:val="center"/&gt;&lt;w:rPr&gt;&lt;w:rFonts w:ascii="Arial" w:eastAsia="Calibri" w:hAnsi="Arial" w:cs="Arial"/&gt;&lt;w:sz w:val="16"/&gt;&lt;w:szCs w:val="20"/&gt;&lt;w:lang w:eastAsia="en-US"/&gt;&lt;/w:rPr&gt;&lt;/w:pPr&gt;&lt;w:r w:rsidRPr="004E421A"&gt;&lt;w:rPr&gt;&lt;w:rFonts w:ascii="Arial" w:eastAsia="Calibri" w:hAnsi="Arial" w:cs="Arial"/&gt;&lt;w:sz w:val="16"/&gt;&lt;w:szCs w:val="20"/&gt;&lt;w:lang w:eastAsia="en-US"/&gt;&lt;/w:rPr&gt;&lt;w:t&gt;Liczba sporządzonych tłumaczeń pisemnych&lt;/w:t&gt;&lt;/w:r&gt;&lt;/w:p&gt;&lt;/w:tc&gt;&lt;/w:tr&gt;&lt;w:tr w:rsidR="004E421A" w:rsidRPr="004E421A" w14:paraId="48146C02" w14:textId="77777777" w:rsidTr="00556685"&gt;&lt;w:trPr&gt;&lt;w:cantSplit/&gt;&lt;w:trHeight w:val="230"/&gt;&lt;/w:trPr&gt;&lt;w:tc&gt;&lt;w:tcPr&gt;&lt;w:tcW w:w="992" w:type="dxa"/&gt;&lt;w:vMerge w:val="restart"/&gt;&lt;w:tcBorders&gt;&lt;w:top w:val="nil"/&gt;&lt;w:left w:val="single" w:sz="8" w:space="0" w:color="auto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001FF36B" w14:textId="77777777" w:rsidR="00C50397" w:rsidRPr="004E421A" w:rsidRDefault="00C50397" w:rsidP="00556685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razem&lt;/w:t&gt;&lt;/w:r&gt;&lt;/w:p&gt;&lt;w:p w14:paraId="64C9F063" w14:textId="77777777" w:rsidR="00C50397" w:rsidRPr="004E421A" w:rsidRDefault="00C50397" w:rsidP="00556685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(kol.1= 2 do 5 = 6 do 8)&lt;/w:t&gt;&lt;/w:r&gt;&lt;/w:p&gt;&lt;/w:tc&gt;&lt;w:tc&gt;&lt;w:tcPr&gt;&lt;w:tcW w:w="1050" w:type="dxa"/&gt;&lt;w:vMerge w:val="restart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3217FFBA" w14:textId="77777777" w:rsidR="00C50397" w:rsidRPr="004E421A" w:rsidRDefault="00C50397" w:rsidP="00556685"&gt;&lt;w:pPr&gt;&lt;w:jc w:val="center"/&gt;&lt;w:rPr&gt;&lt;w:rFonts w:ascii="Arial" w:eastAsia="Calibri" w:hAnsi="Arial" w:cs="Arial"/&gt;&lt;w:sz w:val="16"/&gt;&lt;w:szCs w:val="20"/&gt;&lt;w:lang w:eastAsia="en-US"/&gt;&lt;/w:rPr&gt;&lt;/w:pPr&gt;&lt;w:r w:rsidRPr="004E421A"&gt;&lt;w:rPr&gt;&lt;w:rFonts w:ascii="Arial" w:eastAsia="Calibri" w:hAnsi="Arial" w:cs="Arial"/&gt;&lt;w:sz w:val="16"/&gt;&lt;w:szCs w:val="20"/&gt;&lt;w:lang w:eastAsia="en-US"/&gt;&lt;/w:rPr&gt;&lt;w:t&gt;w ustalonym terminie&lt;/w:t&gt;&lt;/w:r&gt;&lt;/w:p&gt;&lt;/w:tc&gt;&lt;w:tc&gt;&lt;w:tcPr&gt;&lt;w:tcW w:w="3405" w:type="dxa"/&gt;&lt;w:gridSpan w:val="3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5DBA4ACD" w14:textId="77777777" w:rsidR="00C50397" w:rsidRPr="004E421A" w:rsidRDefault="00C50397" w:rsidP="00556685"&gt;&lt;w:pPr&gt;&lt;w:jc w:val="center"/&gt;&lt;w:rPr&gt;&lt;w:rFonts w:ascii="Arial" w:eastAsia="Calibri" w:hAnsi="Arial" w:cs="Arial"/&gt;&lt;w:sz w:val="16"/&gt;&lt;w:szCs w:val="20"/&gt;&lt;w:lang w:eastAsia="en-US"/&gt;&lt;/w:rPr&gt;&lt;/w:pPr&gt;&lt;w:r w:rsidRPr="004E421A"&gt;&lt;w:rPr&gt;&lt;w:rFonts w:ascii="Arial" w:eastAsia="Calibri" w:hAnsi="Arial" w:cs="Arial"/&gt;&lt;w:sz w:val="16"/&gt;&lt;w:szCs w:val="20"/&gt;&lt;w:lang w:eastAsia="en-US"/&gt;&lt;/w:rPr&gt;&lt;w:t&gt;po ustalonym terminie&lt;/w:t&gt;&lt;/w:r&gt;&lt;/w:p&gt;&lt;/w:tc&gt;&lt;w:tc&gt;&lt;w:tcPr&gt;&lt;w:tcW w:w="3264" w:type="dxa"/&gt;&lt;w:gridSpan w:val="3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4ED47835" w14:textId="77777777" w:rsidR="00C50397" w:rsidRPr="004E421A" w:rsidRDefault="00C50397" w:rsidP="00556685"&gt;&lt;w:pPr&gt;&lt;w:jc w:val="center"/&gt;&lt;w:rPr&gt;&lt;w:rFonts w:ascii="Arial" w:eastAsia="Calibri" w:hAnsi="Arial" w:cs="Arial"/&gt;&lt;w:sz w:val="16"/&gt;&lt;w:szCs w:val="20"/&gt;&lt;w:lang w:eastAsia="en-US"/&gt;&lt;/w:rPr&gt;&lt;/w:pPr&gt;&lt;w:r w:rsidRPr="004E421A"&gt;&lt;w:rPr&gt;&lt;w:rFonts w:ascii="Arial" w:eastAsia="Calibri" w:hAnsi="Arial" w:cs="Arial"/&gt;&lt;w:sz w:val="16"/&gt;&lt;w:szCs w:val="20"/&gt;&lt;w:lang w:eastAsia="en-US"/&gt;&lt;/w:rPr&gt;&lt;w:t&gt;wg czasu wydania tłumaczenia&lt;/w:t&gt;&lt;/w:r&gt;&lt;/w:p&gt;&lt;/w:tc&gt;&lt;/w:tr&gt;&lt;w:tr w:rsidR="004E421A" w:rsidRPr="004E421A" w14:paraId="01907D9C" w14:textId="77777777" w:rsidTr="00556685"&gt;&lt;w:trPr&gt;&lt;w:cantSplit/&gt;&lt;w:trHeight w:val="283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92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vAlign w:val="center"/&gt;&lt;w:hideMark/&gt;&lt;/w:tcPr&gt;&lt;w:p w14:paraId="52807200" w14:textId="77777777" w:rsidR="00C50397" w:rsidRPr="004E421A" w:rsidRDefault="00C50397" w:rsidP="00556685"&gt;&lt;w:pPr&gt;&lt;w:jc w:val="center"/&gt;&lt;w:rPr&gt;&lt;w:rFonts w:ascii="Arial" w:eastAsia="Calibri" w:hAnsi="Arial" w:cs="Arial"/&gt;&lt;w:sz w:val="16"/&gt;&lt;w:szCs w:val="20"/&gt;&lt;w:lang w:eastAsia="en-US"/&gt;&lt;/w:rPr&gt;&lt;/w:pPr&gt;&lt;/w:p&gt;&lt;/w:tc&gt;&lt;w:tc&gt;&lt;w:tcPr&gt;&lt;w:tcW w:w="0" w:type="auto"/&gt;&lt;w:vMerge/&gt;&lt;w:tcBorders&gt;&lt;w:top w:val="nil"/&gt;&lt;w:left w:val="nil"/&gt;&lt;w:bottom w:val="single" w:sz="8" w:space="0" w:color="auto"/&gt;&lt;w:right w:val="single" w:sz="8" w:space="0" w:color="auto"/&gt;&lt;/w:tcBorders&gt;&lt;w:vAlign w:val="center"/&gt;&lt;w:hideMark/&gt;&lt;/w:tcPr&gt;&lt;w:p w14:paraId="24A24BB5" w14:textId="77777777" w:rsidR="00C50397" w:rsidRPr="004E421A" w:rsidRDefault="00C50397" w:rsidP="00556685"&gt;&lt;w:pPr&gt;&lt;w:jc w:val="center"/&gt;&lt;w:rPr&gt;&lt;w:rFonts w:ascii="Arial" w:eastAsia="Calibri" w:hAnsi="Arial" w:cs="Arial"/&gt;&lt;w:sz w:val="16"/&gt;&lt;w:szCs w:val="20"/&gt;&lt;w:lang w:eastAsia="en-US"/&gt;&lt;/w:rPr&gt;&lt;/w:pPr&gt;&lt;/w:p&gt;&lt;/w:tc&gt;&lt;w:tc&gt;&lt;w:tcPr&gt;&lt;w:tcW w:w="116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013F3334" w14:textId="77777777" w:rsidR="00C50397" w:rsidRPr="004E421A" w:rsidRDefault="00C50397" w:rsidP="00556685"&gt;&lt;w:pPr&gt;&lt;w:jc w:val="center"/&gt;&lt;w:rPr&gt;&lt;w:rFonts w:ascii="Arial" w:eastAsia="Calibri" w:hAnsi="Arial" w:cs="Arial"/&gt;&lt;w:sz w:val="16"/&gt;&lt;w:szCs w:val="20"/&gt;&lt;w:lang w:eastAsia="en-US"/&gt;&lt;/w:rPr&gt;&lt;/w:pPr&gt;&lt;w:r w:rsidRPr="004E421A"&gt;&lt;w:rPr&gt;&lt;w:rFonts w:ascii="Arial" w:eastAsia="Calibri" w:hAnsi="Arial" w:cs="Arial"/&gt;&lt;w:sz w:val="16"/&gt;&lt;w:szCs w:val="20"/&gt;&lt;w:lang w:eastAsia="en-US"/&gt;&lt;/w:rPr&gt;&lt;w:t&gt;do 30 dni&lt;/w:t&gt;&lt;/w:r&gt;&lt;/w:p&gt;&lt;w:p w14:paraId="709BFA33" w14:textId="77777777" w:rsidR="00C50397" w:rsidRPr="004E421A" w:rsidRDefault="00C50397" w:rsidP="00556685"&gt;&lt;w:pPr&gt;&lt;w:jc w:val="center"/&gt;&lt;w:rPr&gt;&lt;w:rFonts w:ascii="Arial" w:eastAsia="Calibri" w:hAnsi="Arial" w:cs="Arial"/&gt;&lt;w:sz w:val="16"/&gt;&lt;w:szCs w:val="20"/&gt;&lt;w:lang w:eastAsia="en-US"/&gt;&lt;/w:rPr&gt;&lt;/w:pPr&gt;&lt;/w:p&gt;&lt;/w:tc&gt;&lt;w:tc&gt;&lt;w:tcPr&gt;&lt;w:tcW w:w="124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2ADA6C18" w14:textId="77777777" w:rsidR="00C50397" w:rsidRPr="004E421A" w:rsidRDefault="00C50397" w:rsidP="00556685"&gt;&lt;w:pPr&gt;&lt;w:jc w:val="center"/&gt;&lt;w:rPr&gt;&lt;w:rFonts w:ascii="Arial" w:eastAsia="Calibri" w:hAnsi="Arial" w:cs="Arial"/&gt;&lt;w:sz w:val="16"/&gt;&lt;w:szCs w:val="20"/&gt;&lt;w:lang w:eastAsia="en-US"/&gt;&lt;/w:rPr&gt;&lt;/w:pPr&gt;&lt;w:r w:rsidRPr="004E421A"&gt;&lt;w:rPr&gt;&lt;w:rFonts w:ascii="Arial" w:eastAsia="Calibri" w:hAnsi="Arial" w:cs="Arial"/&gt;&lt;w:sz w:val="16"/&gt;&lt;w:szCs w:val="20"/&gt;&lt;w:lang w:eastAsia="en-US"/&gt;&lt;/w:rPr&gt;&lt;w:t&gt;pow. 1 do 3 miesięcy&lt;/w:t&gt;&lt;/w:r&gt;&lt;/w:p&gt;&lt;/w:tc&gt;&lt;w:tc&gt;&lt;w:tcPr&gt;&lt;w:tcW w:w="999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18719396" w14:textId="77777777" w:rsidR="00C50397" w:rsidRPr="004E421A" w:rsidRDefault="00C50397" w:rsidP="00556685"&gt;&lt;w:pPr&gt;&lt;w:jc w:val="center"/&gt;&lt;w:rPr&gt;&lt;w:rFonts w:ascii="Arial" w:eastAsia="Calibri" w:hAnsi="Arial" w:cs="Arial"/&gt;&lt;w:sz w:val="16"/&gt;&lt;w:szCs w:val="20"/&gt;&lt;w:lang w:eastAsia="en-US"/&gt;&lt;/w:rPr&gt;&lt;/w:pPr&gt;&lt;w:r w:rsidRPr="004E421A"&gt;&lt;w:rPr&gt;&lt;w:rFonts w:ascii="Arial" w:eastAsia="Calibri" w:hAnsi="Arial" w:cs="Arial"/&gt;&lt;w:sz w:val="16"/&gt;&lt;w:szCs w:val="20"/&gt;&lt;w:lang w:eastAsia="en-US"/&gt;&lt;/w:rPr&gt;&lt;w:t&gt;pow. 3 miesięcy&lt;/w:t&gt;&lt;/w:r&gt;&lt;/w:p&gt;&lt;/w:tc&gt;&lt;w:tc&gt;&lt;w:tcPr&gt;&lt;w:tcW w:w="84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5837A42D" w14:textId="77777777" w:rsidR="00C50397" w:rsidRPr="004E421A" w:rsidRDefault="00C50397" w:rsidP="00556685"&gt;&lt;w:pPr&gt;&lt;w:jc w:val="center"/&gt;&lt;w:rPr&gt;&lt;w:rFonts w:ascii="Arial" w:eastAsia="Calibri" w:hAnsi="Arial" w:cs="Arial"/&gt;&lt;w:sz w:val="16"/&gt;&lt;w:szCs w:val="20"/&gt;&lt;w:lang w:eastAsia="en-US"/&gt;&lt;/w:rPr&gt;&lt;/w:pPr&gt;&lt;w:r w:rsidRPr="004E421A"&gt;&lt;w:rPr&gt;&lt;w:rFonts w:ascii="Arial" w:eastAsia="Calibri" w:hAnsi="Arial" w:cs="Arial"/&gt;&lt;w:sz w:val="16"/&gt;&lt;w:szCs w:val="20"/&gt;&lt;w:lang w:eastAsia="en-US"/&gt;&lt;/w:rPr&gt;&lt;w:t&gt;do 30 dni&lt;/w:t&gt;&lt;/w:r&gt;&lt;/w:p&gt;&lt;/w:tc&gt;&lt;w:tc&gt;&lt;w:tcPr&gt;&lt;w:tcW w:w="129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69A24583" w14:textId="77777777" w:rsidR="00C50397" w:rsidRPr="004E421A" w:rsidRDefault="00C50397" w:rsidP="00556685"&gt;&lt;w:pPr&gt;&lt;w:jc w:val="center"/&gt;&lt;w:rPr&gt;&lt;w:rFonts w:ascii="Arial" w:eastAsia="Calibri" w:hAnsi="Arial" w:cs="Arial"/&gt;&lt;w:sz w:val="16"/&gt;&lt;w:szCs w:val="20"/&gt;&lt;w:lang w:eastAsia="en-US"/&gt;&lt;/w:rPr&gt;&lt;/w:pPr&gt;&lt;w:r w:rsidRPr="004E421A"&gt;&lt;w:rPr&gt;&lt;w:rFonts w:ascii="Arial" w:eastAsia="Calibri" w:hAnsi="Arial" w:cs="Arial"/&gt;&lt;w:sz w:val="16"/&gt;&lt;w:szCs w:val="20"/&gt;&lt;w:lang w:eastAsia="en-US"/&gt;&lt;/w:rPr&gt;&lt;w:t&gt;pow. 1 do 3 miesięcy&lt;/w:t&gt;&lt;/w:r&gt;&lt;/w:p&gt;&lt;/w:tc&gt;&lt;w:tc&gt;&lt;w:tcPr&gt;&lt;w:tcW w:w="112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11519366" w14:textId="77777777" w:rsidR="00C50397" w:rsidRPr="004E421A" w:rsidRDefault="00C50397" w:rsidP="00556685"&gt;&lt;w:pPr&gt;&lt;w:jc w:val="center"/&gt;&lt;w:rPr&gt;&lt;w:rFonts w:ascii="Arial" w:eastAsia="Calibri" w:hAnsi="Arial" w:cs="Arial"/&gt;&lt;w:sz w:val="16"/&gt;&lt;w:szCs w:val="20"/&gt;&lt;w:lang w:eastAsia="en-US"/&gt;&lt;/w:rPr&gt;&lt;/w:pPr&gt;&lt;w:r w:rsidRPr="004E421A"&gt;&lt;w:rPr&gt;&lt;w:rFonts w:ascii="Arial" w:eastAsia="Calibri" w:hAnsi="Arial" w:cs="Arial"/&gt;&lt;w:sz w:val="16"/&gt;&lt;w:szCs w:val="20"/&gt;&lt;w:lang w:eastAsia="en-US"/&gt;&lt;/w:rPr&gt;&lt;w:t&gt;pow. 3 miesięcy&lt;/w:t&gt;&lt;/w:r&gt;&lt;/w:p&gt;&lt;/w:tc&gt;&lt;/w:tr&gt;&lt;w:tr w:rsidR="004E421A" w:rsidRPr="004E421A" w14:paraId="181C5CD6" w14:textId="77777777" w:rsidTr="00556685"&gt;&lt;w:trPr&gt;&lt;w:trHeight w:val="220"/&gt;&lt;/w:trPr&gt;&lt;w:tc&gt;&lt;w:tcPr&gt;&lt;w:tcW w:w="992" w:type="dxa"/&gt;&lt;w:tcBorders&gt;&lt;w:top w:val="nil"/&gt;&lt;w:left w:val="single" w:sz="8" w:space="0" w:color="auto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1F2F7D13" w14:textId="77777777" w:rsidR="00C50397" w:rsidRPr="004E421A" w:rsidRDefault="00C50397" w:rsidP="00556685"&gt;&lt;w:pPr&gt;&lt;w:jc w:val="center"/&gt;&lt;w:rPr&gt;&lt;w:rFonts w:ascii="Arial" w:eastAsia="Calibri" w:hAnsi="Arial" w:cs="Arial"/&gt;&lt;w:sz w:val="16"/&gt;&lt;w:szCs w:val="16"/&gt;&lt;w:lang w:eastAsia="en-US"/&gt;&lt;/w:rPr&gt;&lt;/w:pPr&gt;&lt;w:r w:rsidRPr="004E421A"&gt;&lt;w:rPr&gt;&lt;w:rFonts w:ascii="Arial" w:eastAsia="Calibri" w:hAnsi="Arial" w:cs="Arial"/&gt;&lt;w:sz w:val="16"/&gt;&lt;w:szCs w:val="16"/&gt;&lt;w:lang w:eastAsia="en-US"/&gt;&lt;/w:rPr&gt;&lt;w:t&gt;1&lt;/w:t&gt;&lt;/w:r&gt;&lt;/w:p&gt;&lt;/w:tc&gt;&lt;w:tc&gt;&lt;w:tcPr&gt;&lt;w:tcW w:w="1050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7BDE0C9B" w14:textId="77777777" w:rsidR="00C50397" w:rsidRPr="004E421A" w:rsidRDefault="00C50397" w:rsidP="00556685"&gt;&lt;w:pPr&gt;&lt;w:jc w:val="center"/&gt;&lt;w:rPr&gt;&lt;w:rFonts w:ascii="Arial" w:eastAsia="Calibri" w:hAnsi="Arial" w:cs="Arial"/&gt;&lt;w:sz w:val="16"/&gt;&lt;w:szCs w:val="16"/&gt;&lt;w:lang w:eastAsia="en-US"/&gt;&lt;/w:rPr&gt;&lt;/w:pPr&gt;&lt;w:r w:rsidRPr="004E421A"&gt;&lt;w:rPr&gt;&lt;w:rFonts w:ascii="Arial" w:eastAsia="Calibri" w:hAnsi="Arial" w:cs="Arial"/&gt;&lt;w:sz w:val="16"/&gt;&lt;w:szCs w:val="16"/&gt;&lt;w:lang w:eastAsia="en-US"/&gt;&lt;/w:rPr&gt;&lt;w:t&gt;2&lt;/w:t&gt;&lt;/w:r&gt;&lt;/w:p&gt;&lt;/w:tc&gt;&lt;w:tc&gt;&lt;w:tcPr&gt;&lt;w:tcW w:w="1161" w:type="dxa"/&gt;&lt;w:tcBorders&gt;&lt;w:top w:val="nil"/&gt;&lt;w:left w:val="nil"/&gt;&lt;w:bottom w:val="single" w:sz="18" w:space="0" w:color="auto"/&gt;&lt;w:right w:val="single" w:sz="8" w:space="0" w:color="auto"/&gt;&lt;/w:tcBorders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cMar&gt;&lt;w:vAlign w:val="center"/&gt;&lt;w:hideMark/&gt;&lt;/w:tcPr&gt;&lt;w:p w14:paraId="10967F53" w14:textId="77777777" w:rsidR="00C50397" w:rsidRPr="004E421A" w:rsidRDefault="00C50397" w:rsidP="00556685"&gt;&lt;w:pPr&gt;&lt;w:jc w:val="center"/&gt;&lt;w:rPr&gt;&lt;w:rFonts w:ascii="Arial" w:eastAsia="Calibri" w:hAnsi="Arial" w:cs="Arial"/&gt;&lt;w:sz w:val="16"/&gt;&lt;w:szCs w:val="16"/&gt;&lt;w:lang w:eastAsia="en-US"/&gt;&lt;/w:rPr&gt;&lt;/w:pPr&gt;&lt;w:r w:rsidRPr="004E421A"&gt;&lt;w:rPr&gt;&lt;w:rFonts w:ascii="Arial" w:eastAsia="Calibri" w:hAnsi="Arial" w:cs="Arial"/&gt;&lt;w:sz w:val="16"/&gt;&lt;w:szCs w:val="16"/&gt;&lt;w:lang w:eastAsia="en-US"/&gt;&lt;/w:rPr&gt;&lt;w:t&gt;3&lt;/w:t&gt;&lt;/w:r&gt;&lt;/w:p&gt;&lt;/w:tc&gt;&lt;w:tc&gt;&lt;w:tcPr&gt;&lt;w:tcW w:w="1245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789F4953" w14:textId="77777777" w:rsidR="00C50397" w:rsidRPr="004E421A" w:rsidRDefault="00C50397" w:rsidP="00556685"&gt;&lt;w:pPr&gt;&lt;w:jc w:val="center"/&gt;&lt;w:rPr&gt;&lt;w:rFonts w:ascii="Arial" w:eastAsia="Calibri" w:hAnsi="Arial" w:cs="Arial"/&gt;&lt;w:sz w:val="16"/&gt;&lt;w:szCs w:val="16"/&gt;&lt;w:lang w:eastAsia="en-US"/&gt;&lt;/w:rPr&gt;&lt;/w:pPr&gt;&lt;w:r w:rsidRPr="004E421A"&gt;&lt;w:rPr&gt;&lt;w:rFonts w:ascii="Arial" w:eastAsia="Calibri" w:hAnsi="Arial" w:cs="Arial"/&gt;&lt;w:sz w:val="16"/&gt;&lt;w:szCs w:val="16"/&gt;&lt;w:lang w:eastAsia="en-US"/&gt;&lt;/w:rPr&gt;&lt;w:t&gt;4&lt;/w:t&gt;&lt;/w:r&gt;&lt;/w:p&gt;&lt;/w:tc&gt;&lt;w:tc&gt;&lt;w:tcPr&gt;&lt;w:tcW w:w="999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11CCDB82" w14:textId="77777777" w:rsidR="00C50397" w:rsidRPr="004E421A" w:rsidRDefault="00C50397" w:rsidP="00556685"&gt;&lt;w:pPr&gt;&lt;w:jc w:val="center"/&gt;&lt;w:rPr&gt;&lt;w:rFonts w:ascii="Arial" w:eastAsia="Calibri" w:hAnsi="Arial" w:cs="Arial"/&gt;&lt;w:sz w:val="16"/&gt;&lt;w:szCs w:val="16"/&gt;&lt;w:lang w:eastAsia="en-US"/&gt;&lt;/w:rPr&gt;&lt;/w:pPr&gt;&lt;w:r w:rsidRPr="004E421A"&gt;&lt;w:rPr&gt;&lt;w:rFonts w:ascii="Arial" w:eastAsia="Calibri" w:hAnsi="Arial" w:cs="Arial"/&gt;&lt;w:sz w:val="16"/&gt;&lt;w:szCs w:val="16"/&gt;&lt;w:lang w:eastAsia="en-US"/&gt;&lt;/w:rPr&gt;&lt;w:t&gt;5&lt;/w:t&gt;&lt;/w:r&gt;&lt;/w:p&gt;&lt;/w:tc&gt;&lt;w:tc&gt;&lt;w:tcPr&gt;&lt;w:tcW w:w="843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7B0DC27F" w14:textId="77777777" w:rsidR="00C50397" w:rsidRPr="004E421A" w:rsidRDefault="00C50397" w:rsidP="00556685"&gt;&lt;w:pPr&gt;&lt;w:jc w:val="center"/&gt;&lt;w:rPr&gt;&lt;w:rFonts w:ascii="Arial" w:eastAsia="Calibri" w:hAnsi="Arial" w:cs="Arial"/&gt;&lt;w:sz w:val="16"/&gt;&lt;w:szCs w:val="16"/&gt;&lt;w:lang w:eastAsia="en-US"/&gt;&lt;/w:rPr&gt;&lt;/w:pPr&gt;&lt;w:r w:rsidRPr="004E421A"&gt;&lt;w:rPr&gt;&lt;w:rFonts w:ascii="Arial" w:eastAsia="Calibri" w:hAnsi="Arial" w:cs="Arial"/&gt;&lt;w:sz w:val="16"/&gt;&lt;w:szCs w:val="16"/&gt;&lt;w:lang w:eastAsia="en-US"/&gt;&lt;/w:rPr&gt;&lt;w:t&gt;6&lt;/w:t&gt;&lt;/w:r&gt;&lt;/w:p&gt;&lt;/w:tc&gt;&lt;w:tc&gt;&lt;w:tcPr&gt;&lt;w:tcW w:w="1296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59EB6BC9" w14:textId="77777777" w:rsidR="00C50397" w:rsidRPr="004E421A" w:rsidRDefault="00C50397" w:rsidP="00556685"&gt;&lt;w:pPr&gt;&lt;w:jc w:val="center"/&gt;&lt;w:rPr&gt;&lt;w:rFonts w:ascii="Arial" w:eastAsia="Calibri" w:hAnsi="Arial" w:cs="Arial"/&gt;&lt;w:sz w:val="16"/&gt;&lt;w:szCs w:val="16"/&gt;&lt;w:lang w:eastAsia="en-US"/&gt;&lt;/w:rPr&gt;&lt;/w:pPr&gt;&lt;w:r w:rsidRPr="004E421A"&gt;&lt;w:rPr&gt;&lt;w:rFonts w:ascii="Arial" w:eastAsia="Calibri" w:hAnsi="Arial" w:cs="Arial"/&gt;&lt;w:sz w:val="16"/&gt;&lt;w:szCs w:val="16"/&gt;&lt;w:lang w:eastAsia="en-US"/&gt;&lt;/w:rPr&gt;&lt;w:t&gt;7&lt;/w:t&gt;&lt;/w:r&gt;&lt;/w:p&gt;&lt;/w:tc&gt;&lt;w:tc&gt;&lt;w:tcPr&gt;&lt;w:tcW w:w="1125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3792DC5B" w14:textId="77777777" w:rsidR="00C50397" w:rsidRPr="004E421A" w:rsidRDefault="00C50397" w:rsidP="00556685"&gt;&lt;w:pPr&gt;&lt;w:jc w:val="center"/&gt;&lt;w:rPr&gt;&lt;w:rFonts w:ascii="Arial" w:eastAsia="Calibri" w:hAnsi="Arial" w:cs="Arial"/&gt;&lt;w:sz w:val="16"/&gt;&lt;w:szCs w:val="16"/&gt;&lt;w:lang w:eastAsia="en-US"/&gt;&lt;/w:rPr&gt;&lt;/w:pPr&gt;&lt;w:r w:rsidRPr="004E421A"&gt;&lt;w:rPr&gt;&lt;w:rFonts w:ascii="Arial" w:eastAsia="Calibri" w:hAnsi="Arial" w:cs="Arial"/&gt;&lt;w:sz w:val="16"/&gt;&lt;w:szCs w:val="16"/&gt;&lt;w:lang w:eastAsia="en-US"/&gt;&lt;/w:rPr&gt;&lt;w:t&gt;8&lt;/w:t&gt;&lt;/w:r&gt;&lt;/w:p&gt;&lt;/w:tc&gt;&lt;/w:tr&gt;&lt;w:tr w:rsidR="00C269A1" w:rsidRPr="004E421A" w14:paraId="296F6450" w14:textId="77777777" w:rsidTr="00C60EF6"&gt;&lt;w:trPr&gt;&lt;w:trHeight w:val="249"/&gt;&lt;/w:trPr&gt;&lt;w:tc&gt;&lt;w:tcPr&gt;&lt;w:tcW w:w="992" w:type="dxa"/&gt;&lt;w:tcBorders&gt;&lt;w:top w:val="nil"/&gt;&lt;w:left w:val="single" w:sz="18" w:space="0" w:color="auto"/&gt;&lt;w:bottom w:val="single" w:sz="18" w:space="0" w:color="auto"/&gt;&lt;w:right w:val="single" w:sz="8" w:space="0" w:color="auto"/&gt;&lt;/w:tcBorders&gt;&lt;w:tcMar&gt;&lt;w:top w:w="0" w:type="dxa"/&gt;&lt;w:left w:w="57" w:type="dxa"/&gt;&lt;w:bottom w:w="0" w:type="dxa"/&gt;&lt;w:right w:w="57" w:type="dxa"/&gt;&lt;/w:tcMar&gt;&lt;w:vAlign w:val="center"/&gt;&lt;/w:tcPr&gt;&lt;w:p w14:paraId="1322460D" w14:textId="77777777" w:rsidR="00B30E83" w:rsidRPr="004E421A" w:rsidRDefault="00B30E8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050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57" w:type="dxa"/&gt;&lt;w:bottom w:w="0" w:type="dxa"/&gt;&lt;w:right w:w="57" w:type="dxa"/&gt;&lt;/w:tcMar&gt;&lt;w:vAlign w:val="center"/&gt;&lt;/w:tcPr&gt;&lt;w:p w14:paraId="24E61F11" w14:textId="77777777" w:rsidR="00B30E83" w:rsidRPr="004E421A" w:rsidRDefault="00B30E8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61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57" w:type="dxa"/&gt;&lt;w:bottom w:w="0" w:type="dxa"/&gt;&lt;w:right w:w="57" w:type="dxa"/&gt;&lt;/w:tcMar&gt;&lt;w:vAlign w:val="center"/&gt;&lt;/w:tcPr&gt;&lt;w:p w14:paraId="2B428773" w14:textId="77777777" w:rsidR="00B30E83" w:rsidRPr="004E421A" w:rsidRDefault="00B30E8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245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57" w:type="dxa"/&gt;&lt;w:bottom w:w="0" w:type="dxa"/&gt;&lt;w:right w:w="57" w:type="dxa"/&gt;&lt;/w:tcMar&gt;&lt;w:vAlign w:val="center"/&gt;&lt;/w:tcPr&gt;&lt;w:p w14:paraId="32530A10" w14:textId="77777777" w:rsidR="00B30E83" w:rsidRPr="004E421A" w:rsidRDefault="00B30E8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9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57" w:type="dxa"/&gt;&lt;w:bottom w:w="0" w:type="dxa"/&gt;&lt;w:right w:w="57" w:type="dxa"/&gt;&lt;/w:tcMar&gt;&lt;w:vAlign w:val="center"/&gt;&lt;/w:tcPr&gt;&lt;w:p w14:paraId="36B5E600" w14:textId="77777777" w:rsidR="00B30E83" w:rsidRPr="004E421A" w:rsidRDefault="00B30E8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43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57" w:type="dxa"/&gt;&lt;w:bottom w:w="0" w:type="dxa"/&gt;&lt;w:right w:w="57" w:type="dxa"/&gt;&lt;/w:tcMar&gt;&lt;w:vAlign w:val="center"/&gt;&lt;/w:tcPr&gt;&lt;w:p w14:paraId="7B454DD6" w14:textId="77777777" w:rsidR="00B30E83" w:rsidRPr="004E421A" w:rsidRDefault="00B30E8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296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57" w:type="dxa"/&gt;&lt;w:bottom w:w="0" w:type="dxa"/&gt;&lt;w:right w:w="57" w:type="dxa"/&gt;&lt;/w:tcMar&gt;&lt;w:vAlign w:val="center"/&gt;&lt;/w:tcPr&gt;&lt;w:p w14:paraId="2CC801A8" w14:textId="77777777" w:rsidR="00B30E83" w:rsidRPr="004E421A" w:rsidRDefault="00B30E8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25" w:type="dxa"/&gt;&lt;w:tcBorders&gt;&lt;w:top w:val="nil"/&gt;&lt;w:left w:val="nil"/&gt;&lt;w:bottom w:val="single" w:sz="18" w:space="0" w:color="auto"/&gt;&lt;w:right w:val="single" w:sz="18" w:space="0" w:color="auto"/&gt;&lt;/w:tcBorders&gt;&lt;w:tcMar&gt;&lt;w:top w:w="0" w:type="dxa"/&gt;&lt;w:left w:w="57" w:type="dxa"/&gt;&lt;w:bottom w:w="0" w:type="dxa"/&gt;&lt;w:right w:w="57" w:type="dxa"/&gt;&lt;/w:tcMar&gt;&lt;w:vAlign w:val="center"/&gt;&lt;/w:tcPr&gt;&lt;w:p w14:paraId="0FF447B3" w14:textId="77777777" w:rsidR="00B30E83" w:rsidRPr="004E421A" w:rsidRDefault="00B30E8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/w:tbl&gt;&lt;w:p w14:paraId="31681313" w14:textId="77777777" w:rsidR="00C50397" w:rsidRPr="004E421A" w:rsidRDefault="00C50397" w:rsidP="00C50397"&gt;&lt;w:pPr&gt;&lt;w:rPr&gt;&lt;w:rFonts w:eastAsia="Calibri"/&gt;&lt;w:lang w:eastAsia="en-US"/&gt;&lt;/w:rPr&gt;&lt;/w:pPr&gt;&lt;/w:p&gt;&lt;w:p w14:paraId="00B09AB8" w14:textId="77777777" w:rsidR="00ED1148" w:rsidRPr="004E421A" w:rsidRDefault="00ED1148" w:rsidP="00C50397"&gt;&lt;w:pPr&gt;&lt;w:rPr&gt;&lt;w:rFonts w:ascii="Arial" w:hAnsi="Arial" w:cs="Arial"/&gt;&lt;w:b/&gt;&lt;w:bCs/&gt;&lt;w:sz w:val="20"/&gt;&lt;w:szCs w:val="20"/&gt;&lt;/w:rPr&gt;&lt;/w:pPr&gt;&lt;/w:p&gt;&lt;w:p w14:paraId="122C3E04" w14:textId="77777777" w:rsidR="00ED1148" w:rsidRPr="004E421A" w:rsidRDefault="00ED1148" w:rsidP="00C50397"&gt;&lt;w:pPr&gt;&lt;w:rPr&gt;&lt;w:rFonts w:ascii="Arial" w:hAnsi="Arial" w:cs="Arial"/&gt;&lt;w:b/&gt;&lt;w:bCs/&gt;&lt;w:sz w:val="20"/&gt;&lt;w:szCs w:val="20"/&gt;&lt;/w:rPr&gt;&lt;/w:pPr&gt;&lt;/w:p&gt;&lt;w:p w14:paraId="4653E9A2" w14:textId="77777777" w:rsidR="00ED1148" w:rsidRPr="004E421A" w:rsidRDefault="00ED1148" w:rsidP="00C50397"&gt;&lt;w:pPr&gt;&lt;w:rPr&gt;&lt;w:rFonts w:ascii="Arial" w:hAnsi="Arial" w:cs="Arial"/&gt;&lt;w:b/&gt;&lt;w:bCs/&gt;&lt;w:sz w:val="20"/&gt;&lt;w:szCs w:val="20"/&gt;&lt;/w:rPr&gt;&lt;/w:pPr&gt;&lt;/w:p&gt;&lt;w:p w14:paraId="1C36CA73" w14:textId="77777777" w:rsidR="00C50397" w:rsidRPr="004E421A" w:rsidRDefault="00C50397" w:rsidP="00C50397"&gt;&lt;w:pPr&gt;&lt;w:rPr&gt;&lt;w:rFonts w:ascii="Arial" w:eastAsia="Calibri" w:hAnsi="Arial" w:cs="Arial"/&gt;&lt;w:b/&gt;&lt;w:sz w:val="20"/&gt;&lt;w:szCs w:val="20"/&gt;&lt;w:lang w:eastAsia="en-US"/&gt;&lt;/w:rPr&gt;&lt;/w:pPr&gt;&lt;w:r w:rsidRPr="004E421A"&gt;&lt;w:rPr&gt;&lt;w:rFonts w:ascii="Arial" w:hAnsi="Arial" w:cs="Arial"/&gt;&lt;w:b/&gt;&lt;w:bCs/&gt;&lt;w:sz w:val="20"/&gt;&lt;w:szCs w:val="20"/&gt;&lt;/w:rPr&gt;&lt;w:t xml:space="preserve"&gt;Dział 14.3 &lt;/w:t&gt;&lt;/w:r&gt;&lt;w:r w:rsidRPr="004E421A"&gt;&lt;w:rPr&gt;&lt;w:rFonts w:ascii="Arial" w:eastAsia="Calibri" w:hAnsi="Arial" w:cs="Arial"/&gt;&lt;w:b/&gt;&lt;w:sz w:val="20"/&gt;&lt;w:szCs w:val="20"/&gt;&lt;w:lang w:eastAsia="en-US"/&gt;&lt;/w:rPr&gt;&lt;w:t xml:space="preserve"&gt;Terminowość przyznawania wynagrodzeń &lt;/w:t&gt;&lt;/w:r&gt;&lt;w:r w:rsidRPr="004E421A"&gt;&lt;w:rPr&gt;&lt;w:rFonts w:ascii="Arial" w:hAnsi="Arial" w:cs="Arial"/&gt;&lt;w:b/&gt;&lt;w:bCs/&gt;&lt;w:sz w:val="20"/&gt;&lt;w:szCs w:val="20"/&gt;&lt;/w:rPr&gt;&lt;w:t&gt;za sporządzenie tłumaczeń pisemnych i ustnych oraz za stawiennictwo&lt;/w:t&gt;&lt;/w:r&gt;&lt;/w:p&gt;&lt;w:tbl&gt;&lt;w:tblPr&gt;&lt;w:tblpPr w:leftFromText="141" w:rightFromText="141" w:vertAnchor="text" w:tblpX="144" w:tblpY="1"/&gt;&lt;w:tblOverlap w:val="never"/&gt;&lt;w:tblW w:w="14361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1E0" w:firstRow="1" w:lastRow="1" w:firstColumn="1" w:lastColumn="1" w:noHBand="0" w:noVBand="0"/&gt;&lt;/w:tblPr&gt;&lt;w:tblGrid&gt;&lt;w:gridCol w:w="1195"/&gt;&lt;w:gridCol w:w="1195"/&gt;&lt;w:gridCol w:w="1195"/&gt;&lt;w:gridCol w:w="1196"/&gt;&lt;w:gridCol w:w="1196"/&gt;&lt;w:gridCol w:w="1200"/&gt;&lt;w:gridCol w:w="1196"/&gt;&lt;w:gridCol w:w="1196"/&gt;&lt;w:gridCol w:w="1196"/&gt;&lt;w:gridCol w:w="1196"/&gt;&lt;w:gridCol w:w="1196"/&gt;&lt;w:gridCol w:w="1197"/&gt;&lt;w:gridCol w:w="7"/&gt;&lt;/w:tblGrid&gt;&lt;w:tr w:rsidR="004E421A" w:rsidRPr="004E421A" w14:paraId="61AFBF12" w14:textId="77777777" w:rsidTr="006C1F48"&gt;&lt;w:trPr&gt;&lt;w:trHeight w:val="563"/&gt;&lt;/w:trPr&gt;&lt;w:tc&gt;&lt;w:tcPr&gt;&lt;w:tcW w:w="7180" w:type="dxa"/&gt;&lt;w:gridSpan w:val="6"/&gt;&lt;w:tcBorders&gt;&lt;w:bottom w:val="single" w:sz="4" w:space="0" w:color="auto"/&gt;&lt;/w:tcBorders&gt;&lt;w:shd w:val="clear" w:color="auto" w:fill="auto"/&gt;&lt;w:vAlign w:val="center"/&gt;&lt;/w:tcPr&gt;&lt;w:p w14:paraId="40F92CDE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stanowienia o przyznaniu wynagrodzenia&lt;/w:t&gt;&lt;/w:r&gt;&lt;/w:p&gt;&lt;w:p w14:paraId="323B261A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wg czasu od złożenia rachunku&lt;/w:t&gt;&lt;/w:r&gt;&lt;/w:p&gt;&lt;/w:tc&gt;&lt;w:tc&gt;&lt;w:tcPr&gt;&lt;w:tcW w:w="7181" w:type="dxa"/&gt;&lt;w:gridSpan w:val="7"/&gt;&lt;w:shd w:val="clear" w:color="auto" w:fill="auto"/&gt;&lt;w:vAlign w:val="center"/&gt;&lt;/w:tcPr&gt;&lt;w:p w14:paraId="22318B0A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eastAsia="Calibri" w:hAnsi="Arial" w:cs="Arial"/&gt;&lt;w:sz w:val="16"/&gt;&lt;w:szCs w:val="20"/&gt;&lt;w:lang w:eastAsia="en-US"/&gt;&lt;/w:rPr&gt;&lt;w:t&gt;Skierowanie rachunku do oddziału finansowego wg czasu od postanowienia o przyznaniu wynagrodzenia&lt;/w:t&gt;&lt;/w:r&gt;&lt;/w:p&gt;&lt;/w:tc&gt;&lt;/w:tr&gt;&lt;w:tr w:rsidR="004E421A" w:rsidRPr="004E421A" w14:paraId="5E0C5E99" w14:textId="77777777" w:rsidTr="006C1F48"&gt;&lt;w:trPr&gt;&lt;w:gridAfter w:val="1"/&gt;&lt;w:wAfter w:w="7" w:type="dxa"/&gt;&lt;w:trHeight w:val="375"/&gt;&lt;/w:trPr&gt;&lt;w:tc&gt;&lt;w:tcPr&gt;&lt;w:tcW w:w="1196" w:type="dxa"/&gt;&lt;w:shd w:val="clear" w:color="auto" w:fill="auto"/&gt;&lt;w:vAlign w:val="center"/&gt;&lt;/w:tcPr&gt;&lt;w:p w14:paraId="2E41F779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razem&lt;/w:t&gt;&lt;/w:r&gt;&lt;/w:p&gt;&lt;w:p w14:paraId="33BF9FF2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(kol.2-4)&lt;/w:t&gt;&lt;/w:r&gt;&lt;/w:p&gt;&lt;/w:tc&gt;&lt;w:tc&gt;&lt;w:tcPr&gt;&lt;w:tcW w:w="1196" w:type="dxa"/&gt;&lt;w:shd w:val="clear" w:color="auto" w:fill="auto"/&gt;&lt;w:vAlign w:val="center"/&gt;&lt;/w:tcPr&gt;&lt;w:p w14:paraId="5967C939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do 14 dni&lt;/w:t&gt;&lt;/w:r&gt;&lt;/w:p&gt;&lt;/w:tc&gt;&lt;w:tc&gt;&lt;w:tcPr&gt;&lt;w:tcW w:w="1196" w:type="dxa"/&gt;&lt;w:shd w:val="clear" w:color="auto" w:fill="auto"/&gt;&lt;w:vAlign w:val="center"/&gt;&lt;/w:tcPr&gt;&lt;w:p w14:paraId="7D9F8664" w14:textId="77777777" w:rsidR="000D5EC8" w:rsidRPr="004E421A" w:rsidRDefault="000D5EC8" w:rsidP="00053C26"&gt;&lt;w:pPr&gt;&lt;w:jc w:val="center"/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. 14 do 30 dni&lt;/w:t&gt;&lt;/w:r&gt;&lt;/w:p&gt;&lt;/w:tc&gt;&lt;w:tc&gt;&lt;w:tcPr&gt;&lt;w:tcW w:w="1196" w:type="dxa"/&gt;&lt;w:shd w:val="clear" w:color="auto" w:fill="auto"/&gt;&lt;w:vAlign w:val="center"/&gt;&lt;/w:tcPr&gt;&lt;w:p w14:paraId="6BF39FBD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yżej miesiąca&lt;/w:t&gt;&lt;/w:r&gt;&lt;/w:p&gt;&lt;/w:tc&gt;&lt;w:tc&gt;&lt;w:tcPr&gt;&lt;w:tcW w:w="1196" w:type="dxa"/&gt;&lt;w:tcBorders&gt;&lt;w:bottom w:val="single" w:sz="4" w:space="0" w:color="auto"/&gt;&lt;/w:tcBorders&gt;&lt;w:shd w:val="clear" w:color="auto" w:fill="auto"/&gt;&lt;w:vAlign w:val="center"/&gt;&lt;/w:tcPr&gt;&lt;w:p w14:paraId="7C4407C6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razem&lt;/w:t&gt;&lt;/w:r&gt;&lt;/w:p&gt;&lt;w:p w14:paraId="58EB2958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(kol. 6-8)&lt;/w:t&gt;&lt;/w:r&gt;&lt;/w:p&gt;&lt;/w:tc&gt;&lt;w:tc&gt;&lt;w:tcPr&gt;&lt;w:tcW w:w="1197" w:type="dxa"/&gt;&lt;w:tcBorders&gt;&lt;w:bottom w:val="single" w:sz="4" w:space="0" w:color="auto"/&gt;&lt;/w:tcBorders&gt;&lt;w:shd w:val="clear" w:color="auto" w:fill="auto"/&gt;&lt;w:vAlign w:val="center"/&gt;&lt;/w:tcPr&gt;&lt;w:p w14:paraId="509DFCE5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do 14 dni&lt;/w:t&gt;&lt;/w:r&gt;&lt;/w:p&gt;&lt;/w:tc&gt;&lt;w:tc&gt;&lt;w:tcPr&gt;&lt;w:tcW w:w="1196" w:type="dxa"/&gt;&lt;w:tcBorders&gt;&lt;w:bottom w:val="single" w:sz="4" w:space="0" w:color="auto"/&gt;&lt;/w:tcBorders&gt;&lt;w:shd w:val="clear" w:color="auto" w:fill="auto"/&gt;&lt;w:vAlign w:val="center"/&gt;&lt;/w:tcPr&gt;&lt;w:p w14:paraId="57FBB48F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.14 do 30 dni&lt;/w:t&gt;&lt;/w:r&gt;&lt;/w:p&gt;&lt;/w:tc&gt;&lt;w:tc&gt;&lt;w:tcPr&gt;&lt;w:tcW w:w="1196" w:type="dxa"/&gt;&lt;w:tcBorders&gt;&lt;w:bottom w:val="single" w:sz="4" w:space="0" w:color="auto"/&gt;&lt;/w:tcBorders&gt;&lt;w:shd w:val="clear" w:color="auto" w:fill="auto"/&gt;&lt;w:vAlign w:val="center"/&gt;&lt;/w:tcPr&gt;&lt;w:p w14:paraId="6E4AA3D8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razem powyżej miesiąca&lt;/w:t&gt;&lt;/w:r&gt;&lt;/w:p&gt;&lt;w:p w14:paraId="407C83C3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(kol. 9-12)&lt;/w:t&gt;&lt;/w:r&gt;&lt;/w:p&gt;&lt;/w:tc&gt;&lt;w:tc&gt;&lt;w:tcPr&gt;&lt;w:tcW w:w="1196" w:type="dxa"/&gt;&lt;w:tcBorders&gt;&lt;w:bottom w:val="single" w:sz="4" w:space="0" w:color="auto"/&gt;&lt;/w:tcBorders&gt;&lt;w:shd w:val="clear" w:color="auto" w:fill="auto"/&gt;&lt;w:vAlign w:val="center"/&gt;&lt;/w:tcPr&gt;&lt;w:p w14:paraId="03D7B812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. 1 do 2 miesięcy&lt;/w:t&gt;&lt;/w:r&gt;&lt;/w:p&gt;&lt;/w:tc&gt;&lt;w:tc&gt;&lt;w:tcPr&gt;&lt;w:tcW w:w="1196" w:type="dxa"/&gt;&lt;w:tcBorders&gt;&lt;w:bottom w:val="single" w:sz="4" w:space="0" w:color="auto"/&gt;&lt;/w:tcBorders&gt;&lt;w:shd w:val="clear" w:color="auto" w:fill="auto"/&gt;&lt;w:vAlign w:val="center"/&gt;&lt;/w:tcPr&gt;&lt;w:p w14:paraId="05BD310E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. 2 do 3 miesięcy&lt;/w:t&gt;&lt;/w:r&gt;&lt;/w:p&gt;&lt;/w:tc&gt;&lt;w:tc&gt;&lt;w:tcPr&gt;&lt;w:tcW w:w="1196" w:type="dxa"/&gt;&lt;w:tcBorders&gt;&lt;w:bottom w:val="single" w:sz="4" w:space="0" w:color="auto"/&gt;&lt;/w:tcBorders&gt;&lt;w:shd w:val="clear" w:color="auto" w:fill="auto"/&gt;&lt;w:vAlign w:val="center"/&gt;&lt;/w:tcPr&gt;&lt;w:p w14:paraId="460FA780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. 3 do 6 miesięcy&lt;/w:t&gt;&lt;/w:r&gt;&lt;/w:p&gt;&lt;/w:tc&gt;&lt;w:tc&gt;&lt;w:tcPr&gt;&lt;w:tcW w:w="1197" w:type="dxa"/&gt;&lt;w:tcBorders&gt;&lt;w:bottom w:val="single" w:sz="4" w:space="0" w:color="auto"/&gt;&lt;/w:tcBorders&gt;&lt;w:shd w:val="clear" w:color="auto" w:fill="auto"/&gt;&lt;w:vAlign w:val="center"/&gt;&lt;/w:tcPr&gt;&lt;w:p w14:paraId="6199A2EE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. 6 miesięcy&lt;/w:t&gt;&lt;/w:r&gt;&lt;/w:p&gt;&lt;/w:tc&gt;&lt;/w:tr&gt;&lt;w:tr w:rsidR="004E421A" w:rsidRPr="004E421A" w14:paraId="54B9097E" w14:textId="77777777" w:rsidTr="006C1F48"&gt;&lt;w:trPr&gt;&lt;w:gridAfter w:val="1"/&gt;&lt;w:wAfter w:w="7" w:type="dxa"/&gt;&lt;w:trHeight w:val="116"/&gt;&lt;/w:trPr&gt;&lt;w:tc&gt;&lt;w:tcPr&gt;&lt;w:tcW w:w="1196" w:type="dxa"/&gt;&lt;w:tcBorders&gt;&lt;w:bottom w:val="single" w:sz="18" w:space="0" w:color="auto"/&gt;&lt;/w:tcBorders&gt;&lt;w:shd w:val="clear" w:color="auto" w:fill="auto"/&gt;&lt;w:vAlign w:val="center"/&gt;&lt;/w:tcPr&gt;&lt;w:p w14:paraId="1B960121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1196" w:type="dxa"/&gt;&lt;w:tcBorders&gt;&lt;w:bottom w:val="single" w:sz="18" w:space="0" w:color="auto"/&gt;&lt;/w:tcBorders&gt;&lt;w:shd w:val="clear" w:color="auto" w:fill="auto"/&gt;&lt;w:vAlign w:val="center"/&gt;&lt;/w:tcPr&gt;&lt;w:p w14:paraId="64B617E4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1196" w:type="dxa"/&gt;&lt;w:tcBorders&gt;&lt;w:bottom w:val="single" w:sz="18" w:space="0" w:color="auto"/&gt;&lt;/w:tcBorders&gt;&lt;w:shd w:val="clear" w:color="auto" w:fill="auto"/&gt;&lt;w:vAlign w:val="center"/&gt;&lt;/w:tcPr&gt;&lt;w:p w14:paraId="38BF7BEA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1196" w:type="dxa"/&gt;&lt;w:tcBorders&gt;&lt;w:bottom w:val="single" w:sz="18" w:space="0" w:color="auto"/&gt;&lt;/w:tcBorders&gt;&lt;w:shd w:val="clear" w:color="auto" w:fill="auto"/&gt;&lt;w:vAlign w:val="center"/&gt;&lt;/w:tcPr&gt;&lt;w:p w14:paraId="2501A40A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4E421A"&gt;&lt;w:rPr&gt;&lt;w:rFonts w:ascii="Arial" w:hAnsi="Arial" w:cs="Arial"/&gt;&lt;w:sz w:val="16"/&gt;&lt;w:szCs w:val="16"/&gt;&lt;/w:rPr&gt;&lt;w:t&gt;4&lt;/w:t&gt;&lt;/w:r&gt;&lt;/w:p&gt;&lt;/w:tc&gt;&lt;w:tc&gt;&lt;w:tcPr&gt;&lt;w:tcW w:w="1196" w:type="dxa"/&gt;&lt;w:tcBorders&gt;&lt;w:bottom w:val="single" w:sz="18" w:space="0" w:color="auto"/&gt;&lt;/w:tcBorders&gt;&lt;w:shd w:val="clear" w:color="auto" w:fill="auto"/&gt;&lt;w:vAlign w:val="center"/&gt;&lt;/w:tcPr&gt;&lt;w:p w14:paraId="4AFED9EA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&lt;/w:t&gt;&lt;/w:r&gt;&lt;/w:p&gt;&lt;/w:tc&gt;&lt;w:tc&gt;&lt;w:tcPr&gt;&lt;w:tcW w:w="1197" w:type="dxa"/&gt;&lt;w:tcBorders&gt;&lt;w:bottom w:val="single" w:sz="18" w:space="0" w:color="auto"/&gt;&lt;/w:tcBorders&gt;&lt;w:shd w:val="clear" w:color="auto" w:fill="auto"/&gt;&lt;w:vAlign w:val="center"/&gt;&lt;/w:tcPr&gt;&lt;w:p w14:paraId="2DFACE62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&lt;/w:t&gt;&lt;/w:r&gt;&lt;/w:p&gt;&lt;/w:tc&gt;&lt;w:tc&gt;&lt;w:tcPr&gt;&lt;w:tcW w:w="1196" w:type="dxa"/&gt;&lt;w:tcBorders&gt;&lt;w:bottom w:val="single" w:sz="18" w:space="0" w:color="auto"/&gt;&lt;/w:tcBorders&gt;&lt;w:shd w:val="clear" w:color="auto" w:fill="auto"/&gt;&lt;w:vAlign w:val="center"/&gt;&lt;/w:tcPr&gt;&lt;w:p w14:paraId="09CC606B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7&lt;/w:t&gt;&lt;/w:r&gt;&lt;/w:p&gt;&lt;/w:tc&gt;&lt;w:tc&gt;&lt;w:tcPr&gt;&lt;w:tcW w:w="1196" w:type="dxa"/&gt;&lt;w:tcBorders&gt;&lt;w:bottom w:val="single" w:sz="18" w:space="0" w:color="auto"/&gt;&lt;/w:tcBorders&gt;&lt;w:shd w:val="clear" w:color="auto" w:fill="auto"/&gt;&lt;w:vAlign w:val="center"/&gt;&lt;/w:tcPr&gt;&lt;w:p w14:paraId="009BA20C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8&lt;/w:t&gt;&lt;/w:r&gt;&lt;/w:p&gt;&lt;/w:tc&gt;&lt;w:tc&gt;&lt;w:tcPr&gt;&lt;w:tcW w:w="1196" w:type="dxa"/&gt;&lt;w:tcBorders&gt;&lt;w:bottom w:val="single" w:sz="18" w:space="0" w:color="auto"/&gt;&lt;/w:tcBorders&gt;&lt;w:shd w:val="clear" w:color="auto" w:fill="auto"/&gt;&lt;/w:tcPr&gt;&lt;w:p w14:paraId="6DA44A2C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9&lt;/w:t&gt;&lt;/w:r&gt;&lt;/w:p&gt;&lt;/w:tc&gt;&lt;w:tc&gt;&lt;w:tcPr&gt;&lt;w:tcW w:w="1196" w:type="dxa"/&gt;&lt;w:tcBorders&gt;&lt;w:bottom w:val="single" w:sz="18" w:space="0" w:color="auto"/&gt;&lt;/w:tcBorders&gt;&lt;w:shd w:val="clear" w:color="auto" w:fill="auto"/&gt;&lt;/w:tcPr&gt;&lt;w:p w14:paraId="52BE7372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0&lt;/w:t&gt;&lt;/w:r&gt;&lt;/w:p&gt;&lt;/w:tc&gt;&lt;w:tc&gt;&lt;w:tcPr&gt;&lt;w:tcW w:w="1196" w:type="dxa"/&gt;&lt;w:tcBorders&gt;&lt;w:bottom w:val="single" w:sz="18" w:space="0" w:color="auto"/&gt;&lt;/w:tcBorders&gt;&lt;w:shd w:val="clear" w:color="auto" w:fill="auto"/&gt;&lt;/w:tcPr&gt;&lt;w:p w14:paraId="6F5FAC5C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1&lt;/w:t&gt;&lt;/w:r&gt;&lt;/w:p&gt;&lt;/w:tc&gt;&lt;w:tc&gt;&lt;w:tcPr&gt;&lt;w:tcW w:w="1197" w:type="dxa"/&gt;&lt;w:tcBorders&gt;&lt;w:bottom w:val="single" w:sz="18" w:space="0" w:color="auto"/&gt;&lt;/w:tcBorders&gt;&lt;w:shd w:val="clear" w:color="auto" w:fill="auto"/&gt;&lt;/w:tcPr&gt;&lt;w:p w14:paraId="44643E5B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2&lt;/w:t&gt;&lt;/w:r&gt;&lt;/w:p&gt;&lt;/w:tc&gt;&lt;/w:tr&gt;&lt;w:tr w:rsidR="004E421A" w:rsidRPr="004E421A" w14:paraId="4B7885DA" w14:textId="77777777" w:rsidTr="00C60EF6"&gt;&lt;w:trPr&gt;&lt;w:gridAfter w:val="1"/&gt;&lt;w:wAfter w:w="7" w:type="dxa"/&gt;&lt;/w:trPr&gt;&lt;w:tc&gt;&lt;w:tcPr&gt;&lt;w:tcW w:w="1196" w:type="dxa"/&gt;&lt;w:tcBorders&gt;&lt;w:top w:val="single" w:sz="18" w:space="0" w:color="auto"/&gt;&lt;w:left w:val="single" w:sz="18" w:space="0" w:color="auto"/&gt;&lt;w:bottom w:val="single" w:sz="18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59ADF7D8" w14:textId="519D49D2" w:rsidR="006C1F48" w:rsidRPr="004E421A" w:rsidRDefault="006C1F48" w:rsidP="00105EE3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96" w:type="dxa"/&gt;&lt;w:tcBorders&gt;&lt;w:top w:val="single" w:sz="18" w:space="0" w:color="auto"/&gt;&lt;w:bottom w:val="single" w:sz="18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020A07D8" w14:textId="1A25E5E4" w:rsidR="006C1F48" w:rsidRPr="004E421A" w:rsidRDefault="006C1F48" w:rsidP="00105EE3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96" w:type="dxa"/&gt;&lt;w:tcBorders&gt;&lt;w:top w:val="single" w:sz="18" w:space="0" w:color="auto"/&gt;&lt;w:bottom w:val="single" w:sz="18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55DB8BEF" w14:textId="3AF1252F" w:rsidR="006C1F48" w:rsidRPr="004E421A" w:rsidRDefault="006C1F48" w:rsidP="00105EE3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96" w:type="dxa"/&gt;&lt;w:tcBorders&gt;&lt;w:top w:val="single" w:sz="18" w:space="0" w:color="auto"/&gt;&lt;w:bottom w:val="single" w:sz="18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62943EF2" w14:textId="502C4F3E" w:rsidR="006C1F48" w:rsidRPr="004E421A" w:rsidRDefault="006C1F48" w:rsidP="00105EE3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96" w:type="dxa"/&gt;&lt;w:tcBorders&gt;&lt;w:top w:val="single" w:sz="18" w:space="0" w:color="auto"/&gt;&lt;w:bottom w:val="single" w:sz="18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6C3FA2B4" w14:textId="4EE8EF30" w:rsidR="006C1F48" w:rsidRPr="004E421A" w:rsidRDefault="006C1F48" w:rsidP="00105EE3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97" w:type="dxa"/&gt;&lt;w:tcBorders&gt;&lt;w:top w:val="single" w:sz="18" w:space="0" w:color="auto"/&gt;&lt;w:bottom w:val="single" w:sz="18" w:space="0" w:color="auto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tcMar&gt;&lt;w:left w:w="57" w:type="dxa"/&gt;&lt;w:right w:w="57" w:type="dxa"/&gt;&lt;/w:tcMar&gt;&lt;w:vAlign w:val="center"/&gt;&lt;/w:tcPr&gt;&lt;w:p w14:paraId="6051B698" w14:textId="592CF355" w:rsidR="006C1F48" w:rsidRPr="004E421A" w:rsidRDefault="006C1F48" w:rsidP="00105EE3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96" w:type="dxa"/&gt;&lt;w:tcBorders&gt;&lt;w:top w:val="single" w:sz="18" w:space="0" w:color="auto"/&gt;&lt;w:bottom w:val="single" w:sz="18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39D6D1F1" w14:textId="2C7FD720" w:rsidR="006C1F48" w:rsidRPr="004E421A" w:rsidRDefault="006C1F48" w:rsidP="00105EE3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96" w:type="dxa"/&gt;&lt;w:tcBorders&gt;&lt;w:top w:val="single" w:sz="18" w:space="0" w:color="auto"/&gt;&lt;w:bottom w:val="single" w:sz="18" w:space="0" w:color="auto"/&gt;&lt;w:right w:val="single" w:sz="4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0140D389" w14:textId="3F6CB8E6" w:rsidR="006C1F48" w:rsidRPr="004E421A" w:rsidRDefault="006C1F48" w:rsidP="00105EE3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96" w:type="dxa"/&gt;&lt;w:tcBorders&gt;&lt;w:top w:val="single" w:sz="18" w:space="0" w:color="auto"/&gt;&lt;w:left w:val="single" w:sz="4" w:space="0" w:color="auto"/&gt;&lt;w:bottom w:val="single" w:sz="18" w:space="0" w:color="auto"/&gt;&lt;w:right w:val="single" w:sz="4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2EFFDF1A" w14:textId="48FE13F7" w:rsidR="006C1F48" w:rsidRPr="004E421A" w:rsidRDefault="006C1F48" w:rsidP="00105EE3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96" w:type="dxa"/&gt;&lt;w:tcBorders&gt;&lt;w:top w:val="single" w:sz="18" w:space="0" w:color="auto"/&gt;&lt;w:left w:val="single" w:sz="4" w:space="0" w:color="auto"/&gt;&lt;w:bottom w:val="single" w:sz="18" w:space="0" w:color="auto"/&gt;&lt;w:right w:val="single" w:sz="4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291EA1FE" w14:textId="5650BE59" w:rsidR="006C1F48" w:rsidRPr="004E421A" w:rsidRDefault="006C1F48" w:rsidP="00105EE3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96" w:type="dxa"/&gt;&lt;w:tcBorders&gt;&lt;w:top w:val="single" w:sz="18" w:space="0" w:color="auto"/&gt;&lt;w:left w:val="single" w:sz="4" w:space="0" w:color="auto"/&gt;&lt;w:bottom w:val="single" w:sz="18" w:space="0" w:color="auto"/&gt;&lt;w:right w:val="single" w:sz="4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17395F6F" w14:textId="72A35171" w:rsidR="006C1F48" w:rsidRPr="004E421A" w:rsidRDefault="006C1F48" w:rsidP="00105EE3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97" w:type="dxa"/&gt;&lt;w:tcBorders&gt;&lt;w:top w:val="single" w:sz="18" w:space="0" w:color="auto"/&gt;&lt;w:left w:val="single" w:sz="4" w:space="0" w:color="auto"/&gt;&lt;w:bottom w:val="single" w:sz="18" w:space="0" w:color="auto"/&gt;&lt;w:right w:val="single" w:sz="18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0F0EF277" w14:textId="7E785894" w:rsidR="006C1F48" w:rsidRPr="004E421A" w:rsidRDefault="006C1F48" w:rsidP="00105EE3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/w:tbl&gt;&lt;w:p w14:paraId="2B676C63" w14:textId="77777777" w:rsidR="00C50397" w:rsidRPr="004E421A" w:rsidRDefault="00C50397" w:rsidP="00C50397"&gt;&lt;w:pPr&gt;&lt;w:pStyle w:val="style20"/&gt;&lt;w:rPr&gt;&lt;w:rFonts w:ascii="Arial" w:hAnsi="Arial" w:cs="Arial"/&gt;&lt;w:b/&gt;&lt;w:bCs/&gt;&lt;/w:rPr&gt;&lt;/w:pPr&gt;&lt;/w:p&gt;&lt;w:p w14:paraId="39B5D134" w14:textId="77777777" w:rsidR="00C50397" w:rsidRPr="004E421A" w:rsidRDefault="00C50397" w:rsidP="00C50397"&gt;&lt;w:pPr&gt;&lt;w:pStyle w:val="style20"/&gt;&lt;w:rPr&gt;&lt;w:rFonts w:ascii="Arial" w:hAnsi="Arial" w:cs="Arial"/&gt;&lt;w:b/&gt;&lt;w:bCs/&gt;&lt;/w:rPr&gt;&lt;/w:pPr&gt;&lt;/w:p&gt;&lt;w:p w14:paraId="0F279D6C" w14:textId="77777777" w:rsidR="00C50397" w:rsidRPr="004E421A" w:rsidRDefault="00C50397" w:rsidP="00C50397"&gt;&lt;w:pPr&gt;&lt;w:pStyle w:val="style20"/&gt;&lt;w:rPr&gt;&lt;w:rFonts w:ascii="Arial" w:hAnsi="Arial" w:cs="Arial"/&gt;&lt;w:b/&gt;&lt;w:bCs/&gt;&lt;/w:rPr&gt;&lt;/w:pPr&gt;&lt;/w:p&gt;&lt;w:p w14:paraId="7DCEF06D" w14:textId="77777777" w:rsidR="00C50397" w:rsidRPr="004E421A" w:rsidRDefault="00C50397" w:rsidP="00C50397"&gt;&lt;w:pPr&gt;&lt;w:pStyle w:val="style20"/&gt;&lt;w:rPr&gt;&lt;w:rFonts w:ascii="Arial" w:hAnsi="Arial" w:cs="Arial"/&gt;&lt;w:b/&gt;&lt;w:bCs/&gt;&lt;/w:rPr&gt;&lt;/w:pPr&gt;&lt;/w:p&gt;&lt;w:p w14:paraId="06EA8EA5" w14:textId="77777777" w:rsidR="00C50397" w:rsidRPr="004E421A" w:rsidRDefault="00C50397" w:rsidP="00C50397"&gt;&lt;w:pPr&gt;&lt;w:pStyle w:val="style20"/&gt;&lt;w:rPr&gt;&lt;w:rFonts w:ascii="Arial" w:hAnsi="Arial" w:cs="Arial"/&gt;&lt;w:b/&gt;&lt;w:bCs/&gt;&lt;/w:rPr&gt;&lt;/w:pPr&gt;&lt;/w:p&gt;&lt;w:p w14:paraId="6F6F0BF5" w14:textId="77777777" w:rsidR="000022BC" w:rsidRPr="004E421A" w:rsidRDefault="000022BC" w:rsidP="001E0710"&gt;&lt;w:pPr&gt;&lt;w:pStyle w:val="style20"/&gt;&lt;w:rPr&gt;&lt;w:rFonts w:ascii="Arial" w:hAnsi="Arial" w:cs="Arial"/&gt;&lt;w:b/&gt;&lt;w:bCs/&gt;&lt;/w:rPr&gt;&lt;/w:pPr&gt;&lt;/w:p&gt;&lt;w:p w14:paraId="6ACFE56C" w14:textId="4ED18DD8" w:rsidR="00836982" w:rsidRPr="004E421A" w:rsidRDefault="00000000" w:rsidP="000D5EC8"&gt;&lt;w:pPr&gt;&lt;w:pStyle w:val="style20"/&gt;&lt;w:rPr&gt;&lt;w:rFonts w:ascii="Arial" w:hAnsi="Arial" w:cs="Arial"/&gt;&lt;w:b/&gt;&lt;w:bCs/&gt;&lt;/w:rPr&gt;&lt;/w:pPr&gt;&lt;w:r&gt;&lt;w:rPr&gt;&lt;w:rFonts w:ascii="Arial" w:hAnsi="Arial" w:cs="Arial"/&gt;&lt;w:b/&gt;&lt;w:bCs/&gt;&lt;w:noProof/&gt;&lt;/w:rPr&gt;&lt;w:pict w14:anchorId="7A79D9EA"&gt;&lt;v:shapetype id="_x005F_x0000_t202" coordsize="21600,21600" o:spt="202" path="m,l,21600r21600,l21600,xe"&gt;&lt;v:stroke joinstyle="miter"/&gt;&lt;v:path gradientshapeok="t" o:connecttype="rect"/&gt;&lt;/v:shapetype&gt;&lt;v:shape id="_x005F_x0000_s2050" type="#_x005F_x0000_t202" style="position:absolute;left:0;text-align:left;margin-left:412.8pt;margin-top:73pt;width:376.45pt;height:153pt;z-index:1" filled="f" stroked="f"&gt;&lt;v:textbox style="mso-next-textbox:#_x005F_x0000_s2050"&gt;&lt;w:txbxContent&gt;&lt;w:p w14:paraId="0987E997" w14:textId="77777777" w:rsidR="00105EE3" w:rsidRDefault="00105EE3" w:rsidP="00836982"&gt;&lt;w:pPr&gt;&lt;w:spacing w:line="220" w:lineRule="exact"/&gt;&lt;w:rPr&gt;&lt;w:rFonts w:ascii="Arial" w:hAnsi="Arial"/&gt;&lt;w:sz w:val="18"/&gt;&lt;/w:rPr&gt;&lt;/w:pPr&gt;&lt;w:r&gt;&lt;w:rPr&gt;&lt;w:rFonts w:ascii="Arial" w:hAnsi="Arial"/&gt;&lt;w:sz w:val="18"/&gt;&lt;/w:rPr&gt;&lt;w:t&gt;Wyjaśnienia dotyczące sprawozdania można&lt;/w:t&gt;&lt;/w:r&gt;&lt;/w:p&gt;&lt;w:p w14:paraId="3E18EADF" w14:textId="77777777" w:rsidR="00105EE3" w:rsidRDefault="00105EE3" w:rsidP="00836982"&gt;&lt;w:pPr&gt;&lt;w:spacing w:line="220" w:lineRule="exact"/&gt;&lt;w:rPr&gt;&lt;w:rFonts w:ascii="Arial" w:hAnsi="Arial"/&gt;&lt;w:sz w:val="18"/&gt;&lt;/w:rPr&gt;&lt;/w:pPr&gt;&lt;w:r&gt;&lt;w:rPr&gt;&lt;w:rFonts w:ascii="Arial" w:hAnsi="Arial"/&gt;&lt;w:sz w:val="18"/&gt;&lt;/w:rPr&gt;&lt;w:t&gt;uzyskać pod numerem telefonu&lt;/w:t&gt;&lt;/w:r&gt;&lt;/w:p&gt;&lt;w:p w14:paraId="5CF73C82" w14:textId="77777777" w:rsidR="00105EE3" w:rsidRPr="00AF14C6" w:rsidRDefault="00105EE3" w:rsidP="00AF14C6"&gt;&lt;w:pPr&gt;&lt;w:spacing w:line="160" w:lineRule="exact"/&gt;&lt;w:rPr&gt;&lt;w:rFonts w:ascii="Arial" w:hAnsi="Arial"/&gt;&lt;w:sz w:val="16"/&gt;&lt;w:szCs w:val="16"/&gt;&lt;/w:rPr&gt;&lt;/w:pPr&gt;&lt;/w:p&gt;&lt;w:p w14:paraId="13D93CB8" w14:textId="77777777" w:rsidR="00105EE3" w:rsidRDefault="00105EE3" w:rsidP="00836982"&gt;&lt;w:pPr&gt;&lt;w:spacing w:line="220" w:lineRule="exact"/&gt;&lt;w:rPr&gt;&lt;w:rFonts w:ascii="Arial" w:hAnsi="Arial"/&gt;&lt;w:sz w:val="18"/&gt;&lt;/w:rPr&gt;&lt;/w:pPr&gt;&lt;w:r&gt;&lt;w:t&gt;...........................................&lt;/w:t&gt;&lt;/w:r&gt;&lt;w:r&gt;&lt;w:rPr&gt;&lt;w:rFonts w:ascii="Arial PL" w:hAnsi="Arial PL"/&gt;&lt;w:sz w:val="12"/&gt;&lt;/w:rPr&gt;&lt;w: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:space="preserve"&gt;                                                                           .&lt;/w:t&gt;&lt;/w:r&gt;&lt;/w:p&gt;&lt;w:p w14:paraId="0FFB0B21" w14:textId="77777777" w:rsidR="00105EE3" w:rsidRPr="00AF14C6" w:rsidRDefault="00105EE3" w:rsidP="00836982"&gt;&lt;w:pPr&gt;&lt;w:rPr&gt;&lt;w:rFonts w:ascii="Arial PL" w:hAnsi="Arial PL"/&gt;&lt;w:sz w:val="10"/&gt;&lt;w:szCs w:val="10"/&gt;&lt;/w:rPr&gt;&lt;/w:pPr&gt;&lt;/w:p&gt;&lt;w:p w14:paraId="2CE6B1E1" w14:textId="77777777" w:rsidR="00105EE3" w:rsidRPr="00AF14C6" w:rsidRDefault="00105EE3" w:rsidP="00836982"&gt;&lt;w:pPr&gt;&lt;w:rPr&gt;&lt;w:rFonts w:ascii="Arial PL" w:hAnsi="Arial PL"/&gt;&lt;w:sz w:val="10"/&gt;&lt;w:szCs w:val="10"/&gt;&lt;/w:rPr&gt;&lt;/w:pPr&gt;&lt;/w:p&gt;&lt;w:p w14:paraId="2942C3C1" w14:textId="77777777" w:rsidR="00105EE3" w:rsidRDefault="00105EE3" w:rsidP="00836982"&gt;&lt;w:pPr&gt;&lt;w:rPr&gt;&lt;w:rFonts w:ascii="Arial PL" w:hAnsi="Arial PL"/&gt;&lt;w:sz w:val="12"/&gt;&lt;/w:rPr&gt;&lt;/w:pPr&gt;&lt;w:r&gt;&lt;w:rPr&gt;&lt;w:rFonts w:ascii="Arial PL" w:hAnsi="Arial PL"/&gt;&lt;w:sz w:val="12"/&gt;&lt;/w:rPr&gt;&lt;w:t&gt;..............................................................................                 .................................................................................................................&lt;/w:t&gt;&lt;/w:r&gt;&lt;/w:p&gt;&lt;w:p w14:paraId="015C93BE" w14:textId="77777777" w:rsidR="00105EE3" w:rsidRDefault="00105EE3" w:rsidP="00836982"&gt;&lt;w:pPr&gt;&lt;w:rPr&gt;&lt;w:rFonts w:ascii="Arial PL" w:hAnsi="Arial PL"/&gt;&lt;w:sz w:val="10"/&gt;&lt;/w:rPr&gt;&lt;/w:pPr&gt;&lt;w:r&gt;&lt;w:rPr&gt;&lt;w:rFonts w:ascii="Arial PL" w:hAnsi="Arial PL"/&gt;&lt;w:sz w:val="10"/&gt;&lt;/w:rPr&gt;&lt;w:t xml:space="preserve"&gt;                              (miejscowość i data)                                                                              (pieczątka i podpis osoby sporządzającej)&lt;/w:t&gt;&lt;/w:r&gt;&lt;/w:p&gt;&lt;w:p w14:paraId="579C7E38" w14:textId="77777777" w:rsidR="00105EE3" w:rsidRDefault="00105EE3" w:rsidP="00836982"&gt;&lt;w:pPr&gt;&lt;w:rPr&gt;&lt;w:rFonts w:ascii="Arial PL" w:hAnsi="Arial PL"/&gt;&lt;w:sz w:val="12"/&gt;&lt;/w:rPr&gt;&lt;/w:pPr&gt;&lt;/w:p&gt;&lt;w:p w14:paraId="29A30BE7" w14:textId="77777777" w:rsidR="00105EE3" w:rsidRDefault="00105EE3" w:rsidP="00836982"&gt;&lt;w:pPr&gt;&lt;w:rPr&gt;&lt;w:rFonts w:ascii="Arial PL" w:hAnsi="Arial PL"/&gt;&lt;w:sz w:val="12"/&gt;&lt;/w:rPr&gt;&lt;/w:pPr&gt;&lt;/w:p&gt;&lt;w:p w14:paraId="6F0C6EE3" w14:textId="77777777" w:rsidR="00105EE3" w:rsidRDefault="00105EE3" w:rsidP="00836982"&gt;&lt;w:pPr&gt;&lt;w:rPr&gt;&lt;w:rFonts w:ascii="Arial PL" w:hAnsi="Arial PL"/&gt;&lt;w:sz w:val="12"/&gt;&lt;/w:rPr&gt;&lt;/w:pPr&gt;&lt;w:r&gt;&lt;w:rPr&gt;&lt;w:rFonts w:ascii="Arial PL" w:hAnsi="Arial PL"/&gt;&lt;w:sz w:val="12"/&gt;&lt;/w:rPr&gt;&lt;w:t&gt;............................................................................                   ................................................................................................................&lt;/w:t&gt;&lt;/w:r&gt;&lt;/w:p&gt;&lt;w:p w14:paraId="4B06EFBA" w14:textId="77777777" w:rsidR="00105EE3" w:rsidRDefault="00105EE3" w:rsidP="00836982"&gt;&lt;w:pPr&gt;&lt;w:rPr&gt;&lt;w:rFonts w:ascii="Arial PL" w:hAnsi="Arial PL"/&gt;&lt;w:sz w:val="10"/&gt;&lt;/w:rPr&gt;&lt;/w:pPr&gt;&lt;w:r&gt;&lt;w:rPr&gt;&lt;w:rFonts w:ascii="Arial PL" w:hAnsi="Arial PL"/&gt;&lt;w:sz w:val="10"/&gt;&lt;/w:rPr&gt;&lt;w:t xml:space="preserve"&gt;                              (miejscowość i data)                                                                               (&lt;/w:t&gt;&lt;/w:r&gt;&lt;w:r&gt;&lt;w:rPr&gt;&lt;w:rFonts w:ascii="Arial PL" w:hAnsi="Arial PL" w:hint="eastAsia"/&gt;&lt;w:sz w:val="10"/&gt;&lt;/w:rPr&gt;&lt;w:t&gt;pieczątka&lt;/w:t&gt;&lt;/w:r&gt;&lt;w:r&gt;&lt;w:rPr&gt;&lt;w:rFonts w:ascii="Arial PL" w:hAnsi="Arial PL"/&gt;&lt;w:sz w:val="10"/&gt;&lt;/w:rPr&gt;&lt;w:t xml:space="preserve"&gt; i podpis przewodniczącego wydziału)&lt;/w:t&gt;&lt;/w:r&gt;&lt;/w:p&gt;&lt;w:p w14:paraId="642796BF" w14:textId="77777777" w:rsidR="00105EE3" w:rsidRPr="00AF14C6" w:rsidRDefault="00105EE3" w:rsidP="00836982"&gt;&lt;w:pPr&gt;&lt;w:rPr&gt;&lt;w:sz w:val="22"/&gt;&lt;w:szCs w:val="22"/&gt;&lt;/w:rPr&gt;&lt;/w:pPr&gt;&lt;/w:p&gt;&lt;w:p w14:paraId="5DCF17F8" w14:textId="77777777" w:rsidR="00105EE3" w:rsidRDefault="00105EE3" w:rsidP="00836982"&gt;&lt;w:pPr&gt;&lt;w:rPr&gt;&lt;w:rFonts w:ascii="Arial PL" w:hAnsi="Arial PL"/&gt;&lt;w:sz w:val="12"/&gt;&lt;/w:rPr&gt;&lt;/w:pPr&gt;&lt;w:r&gt;&lt;w:rPr&gt;&lt;w:rFonts w:ascii="Arial PL" w:hAnsi="Arial PL"/&gt;&lt;w:sz w:val="12"/&gt;&lt;/w:rPr&gt;&lt;w:t xml:space="preserve"&gt; .......................................................................                       .................................................................................................................&lt;/w:t&gt;&lt;/w:r&gt;&lt;/w:p&gt;&lt;w:p w14:paraId="6CD76539" w14:textId="77777777" w:rsidR="00105EE3" w:rsidRDefault="00105EE3" w:rsidP="00836982"&gt;&lt;w:pPr&gt;&lt;w:rPr&gt;&lt;w:rFonts w:ascii="Arial PL" w:hAnsi="Arial PL"/&gt;&lt;w:sz w:val="10"/&gt;&lt;/w:rPr&gt;&lt;/w:pPr&gt;&lt;w:r&gt;&lt;w:rPr&gt;&lt;w:rFonts w:ascii="Arial PL" w:hAnsi="Arial PL"/&gt;&lt;w:sz w:val="10"/&gt;&lt;/w:rPr&gt;&lt;w:t xml:space="preserve"&gt;                             (miejscowość i data)                                                                                 (pieczątka i podpis prezesa sądu)&lt;/w:t&gt;&lt;/w:r&gt;&lt;/w:p&gt;&lt;w:p w14:paraId="1E533DA3" w14:textId="77777777" w:rsidR="00105EE3" w:rsidRPr="009302F2" w:rsidRDefault="00105EE3" w:rsidP="005B4181"&gt;&lt;w:pPr&gt;&lt;w:spacing w:before="120"/&gt;&lt;/w:pPr&gt;&lt;w:r w:rsidRPr="009302F2"&gt;&lt;w:rPr&gt;&lt;w:rFonts w:ascii="ArialMT" w:hAnsi="ArialMT" w:cs="ArialMT"/&gt;&lt;w:sz w:val="14"/&gt;&lt;w:szCs w:val="14"/&gt;&lt;/w:rPr&gt;&lt;w:t&gt;* Wymóg opatrzenia pieczęcią dotyczy wyłącznie sprawozdania wnoszonego w postaci papierowej.&lt;/w:t&gt;&lt;/w:r&gt;&lt;/w:p&gt;&lt;/w:txbxContent&gt;&lt;/v:textbox&gt;&lt;/v:shape&gt;&lt;/w:pict&gt;&lt;/w:r&gt;&lt;w:r w:rsidR="001E0710" w:rsidRPr="004E421A"&gt;&lt;w:rPr&gt;&lt;w:rStyle w:val="fontstyle34"/&gt;&lt;w:rFonts w:ascii="Arial" w:hAnsi="Arial" w:cs="Arial"/&gt;&lt;w:i w:val="0"/&gt;&lt;w:sz w:val="18"/&gt;&lt;w:szCs w:val="18"/&gt;&lt;/w:rPr&gt;&lt;w:t xml:space="preserve"&gt;    &lt;/w:t&gt;&lt;/w:r&gt;&lt;/w:p&gt;&lt;w:sectPr w:rsidR="00836982" w:rsidRPr="004E421A" w:rsidSect="000D7A7A"&gt;&lt;w:headerReference w:type="default" r:id="rId8"/&gt;&lt;w:footerReference w:type="default" r:id="rId9"/&gt;&lt;w:pgSz w:w="16838" w:h="11906" w:orient="landscape" w:code="9"/&gt;&lt;w:pgMar w:top="357" w:right="357" w:bottom="340" w:left="357" w:header="227" w:footer="215" w:gutter="0"/&gt;&lt;w:cols w:space="708"/&gt;&lt;w:docGrid w:linePitch="360"/&gt;&lt;/w:sectPr&gt;&lt;/w:body&gt;&lt;/w:document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header" Target="header1.xml"/&gt;&lt;Relationship Id="rId3" Type="http://schemas.openxmlformats.org/officeDocument/2006/relationships/styles" Target="styles.xml"/&gt;&lt;Relationship Id="rId7" Type="http://schemas.openxmlformats.org/officeDocument/2006/relationships/endnotes" Target="endnotes.xml"/&gt;&lt;Relationship Id="rId2" Type="http://schemas.openxmlformats.org/officeDocument/2006/relationships/numbering" Target="numbering.xml"/&gt;&lt;Relationship Id="rId1" Type="http://schemas.openxmlformats.org/officeDocument/2006/relationships/customXml" Target="../customXml/item1.xml"/&gt;&lt;Relationship Id="rId6" Type="http://schemas.openxmlformats.org/officeDocument/2006/relationships/footnotes" Target="footnotes.xml"/&gt;&lt;Relationship Id="rId11" Type="http://schemas.openxmlformats.org/officeDocument/2006/relationships/theme" Target="theme/theme1.xml"/&gt;&lt;Relationship Id="rId5" Type="http://schemas.openxmlformats.org/officeDocument/2006/relationships/webSettings" Target="webSettings.xml"/&gt;&lt;Relationship Id="rId10" Type="http://schemas.openxmlformats.org/officeDocument/2006/relationships/fontTable" Target="fontTable.xml"/&gt;&lt;Relationship Id="rId4" Type="http://schemas.openxmlformats.org/officeDocument/2006/relationships/settings" Target="settings.xml"/&gt;&lt;Relationship Id="rId9" Type="http://schemas.openxmlformats.org/officeDocument/2006/relationships/footer" Target="footer1.xml"/&gt;&lt;/Relationships&gt;&lt;/pkg:xmlData&gt;&lt;/pkg:part&gt;&lt;pkg:part pkg:name="/word/footnotes.xml" pkg:contentType="application/vnd.openxmlformats-officedocument.wordprocessingml.footnotes+xml"&gt;&lt;pkg:xmlData&gt;&lt;w:footnotes xmlns:wpc="http://schemas.microsoft.com/office/word/2010/wordprocessingCanvas" xmlns:cx="http://schemas.microsoft.com/office/drawing/20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&gt;&lt;w:footnote w:type="separator" w:id="-1"&gt;&lt;w:p w14:paraId="3FF25148" w14:textId="77777777" w:rsidR="00BE12DC" w:rsidRDefault="00BE12DC"&gt;&lt;w:r&gt;&lt;w:separator/&gt;&lt;/w:r&gt;&lt;/w:p&gt;&lt;/w:footnote&gt;&lt;w:footnote w:type="continuationSeparator" w:id="0"&gt;&lt;w:p w14:paraId="0079C7C2" w14:textId="77777777" w:rsidR="00BE12D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BE12DC"&gt;&lt;w:r&gt;&lt;w:continuationSeparator/&gt;&lt;/w:r&gt;&lt;/w:p&gt;&lt;/w:footnote&gt;&lt;/w:footnotes&gt;&lt;/pkg:xmlData&gt;&lt;/pkg:part&gt;&lt;pkg:part pkg:name="/word/endnotes.xml" pkg:contentType="application/vnd.openxmlformats-officedocument.wordprocessingml.endnotes+xml"&gt;&lt;pkg:xmlData&gt;&lt;w:endnotes xmlns:wpc="http://schemas.microsoft.com/office/word/2010/wordprocessingCanvas" xmlns:cx="http://schemas.microsoft.com/office/drawing/20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&gt;&lt;w:endnote w:type="separator" w:id="-1"&gt;&lt;w:p w14:paraId="6E82E289" w14:textId="77777777" w:rsidR="00BE12DC" w:rsidRDefault="00BE12DC"&gt;&lt;w:r&gt;&lt;w:separator/&gt;&lt;/w:r&gt;&lt;/w:p&gt;&lt;/w:endnote&gt;&lt;w:endnote w:type="continuationSeparator" w:id="0"&gt;&lt;w:p w14:paraId="6F533550" w14:textId="77777777" w:rsidR="00BE12DC" w:rsidRDefault="00BE12DC"&gt;&lt;w:r&gt;&lt;w:continuationSeparator/&gt;&lt;/w:r&gt;&lt;/w:p&gt;&lt;/w:endnote&gt;&lt;/w:endnotes&gt;&lt;/pkg:xmlData&gt;&lt;/pkg:part&gt;&lt;pkg:part pkg:name="/word/header1.xml" pkg:contentType="application/vnd.openxmlformats-officedocument.wordprocessingml.header+xml"&gt;&lt;pkg:xmlData&gt;&lt;w:hdr xmlns:wpc="http://schemas.microsoft.com/office/word/2010/wordprocessingCanvas" xmlns:cx="http://schemas.microsoft.com/office/drawing/20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&gt;&lt;w:p w14:paraId="28CEC22C" w14:textId="77777777" w:rsidR="00105EE3" w:rsidRDefault="00105EE3" w:rsidP="00043AF0"&gt;&lt;w:pPr&gt;&lt;w:pStyle w:val="Nagwek"/&gt;&lt;w:jc w:val="right"/&gt;&lt;/w:pPr&gt;&lt;w:r&gt;&lt;w:rPr&gt;&lt;w:rFonts w:ascii="Arial" w:hAnsi="Arial" w:cs="Arial"/&gt;&lt;w:sz w:val="16"/&gt;&lt;w:szCs w:val="16"/&gt;&lt;/w:rPr&gt;&lt;w:t xml:space="preserve"&gt;MS-S20KRS  &lt;/w:t&gt;&lt;/w:r&gt;&lt;w:r w:rsidRPr="002F2672"&gt;&lt;w:rPr&gt;&lt;w:rFonts w:ascii="Arial" w:hAnsi="Arial" w:cs="Arial"/&gt;&lt;w:sz w:val="16"/&gt;&lt;w:szCs w:val="16"/&gt;&lt;/w:rPr&gt;&lt;w:t&gt;10.02.2025&lt;/w:t&gt;&lt;/w:r&gt;&lt;/w:p&gt;&lt;/w:hdr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&gt;&lt;w:p w14:paraId="3D00E3F6" w14:textId="77777777" w:rsidR="00105EE3" w:rsidRDefault="00105EE3" w:rsidP="00043AF0"&gt;&lt;w:pPr&gt;&lt;w:pStyle w:val="Stopka"/&gt;&lt;w:jc w:val="center"/&gt;&lt;/w:pPr&gt;&lt;w:r w:rsidRPr="00FB4ECA"&gt;&lt;w:rPr&gt;&lt;w:sz w:val="16"/&gt;&lt;w:szCs w:val="16"/&gt;&lt;/w:rPr&gt;&lt;w:t xml:space="preserve"&gt;Strona &lt;/w:t&gt;&lt;/w:r&gt;&lt;w:r w:rsidRPr="00FB4ECA"&gt;&lt;w:rPr&gt;&lt;w:b/&gt;&lt;w:bCs/&gt;&lt;w:sz w:val="16"/&gt;&lt;w:szCs w:val="16"/&gt;&lt;/w:rPr&gt;&lt;w:fldChar w:fldCharType="begin"/&gt;&lt;/w:r&gt;&lt;w:r w:rsidRPr="00FB4ECA"&gt;&lt;w:rPr&gt;&lt;w:b/&gt;&lt;w:bCs/&gt;&lt;w:sz w:val="16"/&gt;&lt;w:szCs w:val="16"/&gt;&lt;/w:rPr&gt;&lt;w:instrText&gt;PAGE&lt;/w:instrText&gt;&lt;/w:r&gt;&lt;w:r w:rsidRPr="00FB4ECA"&gt;&lt;w:rPr&gt;&lt;w:b/&gt;&lt;w:bCs/&gt;&lt;w:sz w:val="16"/&gt;&lt;w:szCs w:val="16"/&gt;&lt;/w:rPr&gt;&lt;w:fldChar w:fldCharType="separate"/&gt;&lt;/w:r&gt;&lt;w:r&gt;&lt;w:rPr&gt;&lt;w:b/&gt;&lt;w:bCs/&gt;&lt;w:noProof/&gt;&lt;w:sz w:val="16"/&gt;&lt;w:szCs w:val="16"/&gt;&lt;/w:rPr&gt;&lt;w:t&gt;19&lt;/w:t&gt;&lt;/w:r&gt;&lt;w:r w:rsidRPr="00FB4ECA"&gt;&lt;w:rPr&gt;&lt;w:b/&gt;&lt;w:bCs/&gt;&lt;w:sz w:val="16"/&gt;&lt;w:szCs w:val="16"/&gt;&lt;/w:rPr&gt;&lt;w:fldChar w:fldCharType="end"/&gt;&lt;/w:r&gt;&lt;w:r w:rsidRPr="00FB4ECA"&gt;&lt;w:rPr&gt;&lt;w:sz w:val="16"/&gt;&lt;w:szCs w:val="16"/&gt;&lt;/w:rPr&gt;&lt;w:t xml:space="preserve"&gt; z &lt;/w:t&gt;&lt;/w:r&gt;&lt;w:r w:rsidRPr="00FB4ECA"&gt;&lt;w:rPr&gt;&lt;w:b/&gt;&lt;w:bCs/&gt;&lt;w:sz w:val="16"/&gt;&lt;w:szCs w:val="16"/&gt;&lt;/w:rPr&gt;&lt;w:fldChar w:fldCharType="begin"/&gt;&lt;/w:r&gt;&lt;w:r w:rsidRPr="00FB4ECA"&gt;&lt;w:rPr&gt;&lt;w:b/&gt;&lt;w:bCs/&gt;&lt;w:sz w:val="16"/&gt;&lt;w:szCs w:val="16"/&gt;&lt;/w:rPr&gt;&lt;w:instrText&gt;NUMPAGES&lt;/w:instrText&gt;&lt;/w:r&gt;&lt;w:r w:rsidRPr="00FB4ECA"&gt;&lt;w:rPr&gt;&lt;w:b/&gt;&lt;w:bCs/&gt;&lt;w:sz w:val="16"/&gt;&lt;w:szCs w:val="16"/&gt;&lt;/w:rPr&gt;&lt;w:fldChar w:fldCharType="separate"/&gt;&lt;/w:r&gt;&lt;w:r&gt;&lt;w:rPr&gt;&lt;w:b/&gt;&lt;w:bCs/&gt;&lt;w:noProof/&gt;&lt;w:sz w:val="16"/&gt;&lt;w:szCs w:val="16"/&gt;&lt;/w:rPr&gt;&lt;w:t&gt;21&lt;/w:t&gt;&lt;/w:r&gt;&lt;w:r w:rsidRPr="00FB4ECA"&gt;&lt;w:rPr&gt;&lt;w:b/&gt;&lt;w:bCs/&gt;&lt;w:sz w:val="16"/&gt;&lt;w:szCs w:val="16"/&gt;&lt;/w:rPr&gt;&lt;w:fldChar w:fldCharType="end"/&gt;&lt;/w:r&gt;&lt;/w:p&gt;&lt;/w:ftr&gt;&lt;/pkg:xmlData&gt;&lt;/pkg:part&gt;&lt;pkg:part pkg:name="/word/theme/theme1.xml" pkg:contentType="application/vnd.openxmlformats-officedocument.theme+xml"&gt;&lt;pkg:xmlData&gt;&lt;a:theme xmlns:a="http://schemas.openxmlformats.org/drawingml/2006/main" name="Motyw pakietu Office"&gt;&lt;a:themeElements&gt;&lt;a:clrScheme name="Pakiet 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Pakiet 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Pakiet 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&gt;&lt;w:zoom w:percent="98"/&gt;&lt;w:stylePaneFormatFilter w:val="3F01" w:allStyles="1" w:customStyles="0" w:latentStyles="0" w:stylesInUse="0" w:headingStyles="0" w:numberingStyles="0" w:tableStyles="0" w:directFormattingOnRuns="1" w:directFormattingOnParagraphs="1" w:directFormattingOnNumbering="1" w:directFormattingOnTables="1" w:clearFormatting="1" w:top3HeadingStyles="1" w:visibleStyles="0" w:alternateStyleNames="0"/&gt;&lt;w:doNotTrackMoves/&gt;&lt;w:defaultTabStop w:val="708"/&gt;&lt;w:hyphenationZone w:val="425"/&gt;&lt;w:characterSpacingControl w:val="doNotCompress"/&gt;&lt;w:hdrShapeDefaults&gt;&lt;o:shapedefaults v:ext="edit" spidmax="2052" fillcolor="white"&gt;&lt;v:fill color="white"/&gt;&lt;/o:shapedefaults&gt;&lt;/w:hdrShapeDefaults&gt;&lt;w:footnotePr&gt;&lt;w:footnote w:id="-1"/&gt;&lt;w:footnote w:id="0"/&gt;&lt;/w:footnotePr&gt;&lt;w:endnotePr&gt;&lt;w:endnote w:id="-1"/&gt;&lt;w:endnote w:id="0"/&gt;&lt;/w:endnotePr&gt;&lt;w:compat&gt;&lt;w:useWord2002TableStyleRules/&gt;&lt;w:growAutofi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w:compatSetting w:name="allowHyphenationAtTrackBottom" w:uri="http://schemas.microsoft.com/office/word" w:val="1"/&gt;&lt;w:compatSetting w:name="useWord2013TrackBottomHyphenation" w:uri="http://schemas.microsoft.com/office/word" w:val="1"/&gt;&lt;/w:compat&gt;&lt;w:rsids&gt;&lt;w:rsidRoot w:val="003D5B9F"/&gt;&lt;w:rsid w:val="0000173E"/&gt;&lt;w:rsid w:val="000022BA"/&gt;&lt;w:rsid w:val="000022BC"/&gt;&lt;w:rsid w:val="0000571B"/&gt;&lt;w:rsid w:val="00006FD3"/&gt;&lt;w:rsid w:val="00007537"/&gt;&lt;w:rsid w:val="00012345"/&gt;&lt;w:rsid w:val="00013546"/&gt;&lt;w:rsid w:val="000248A1"/&gt;&lt;w:rsid w:val="0003151D"/&gt;&lt;w:rsid w:val="000331AF"/&gt;&lt;w:rsid w:val="00035AF8"/&gt;&lt;w:rsid w:val="00043AF0"/&gt;&lt;w:rsid w:val="00044FF9"/&gt;&lt;w:rsid w:val="00046DC6"/&gt;&lt;w:rsid w:val="0004734F"/&gt;&lt;w:rsid w:val="00050B73"/&gt;&lt;w:rsid w:val="00053C26"/&gt;&lt;w:rsid w:val="000562E2"/&gt;&lt;w:rsid w:val="00061206"/&gt;&lt;w:rsid w:val="00066095"/&gt;&lt;w:rsid w:val="00066F3F"/&gt;&lt;w:rsid w:val="000826AE"/&gt;&lt;w:rsid w:val="00083C41"/&gt;&lt;w:rsid w:val="000878A2"/&gt;&lt;w:rsid w:val="0009126D"/&gt;&lt;w:rsid w:val="000A2564"/&gt;&lt;w:rsid w:val="000A26F5"/&gt;&lt;w:rsid w:val="000A3D95"/&gt;&lt;w:rsid w:val="000A7CBA"/&gt;&lt;w:rsid w:val="000B7563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C1CFE"/&gt;&lt;w:rsid w:val="000C35EF"/&gt;&lt;w:rsid w:val="000C485C"/&gt;&lt;w:rsid w:val="000C6AA6"/&gt;&lt;w:rsid w:val="000D2183"/&gt;&lt;w:rsid w:val="000D3793"/&gt;&lt;w:rsid w:val="000D5EC8"/&gt;&lt;w:rsid w:val="000D7A7A"/&gt;&lt;w:rsid w:val="000E04FD"/&gt;&lt;w:rsid w:val="000E08CF"/&gt;&lt;w:rsid w:val="000E2E37"/&gt;&lt;w:rsid w:val="000E368B"/&gt;&lt;w:rsid w:val="000E4325"/&gt;&lt;w:rsid w:val="000E5860"/&gt;&lt;w:rsid w:val="000E5A2A"/&gt;&lt;w:rsid w:val="000E67D0"/&gt;&lt;w:rsid w:val="000F4609"/&gt;&lt;w:rsid w:val="000F555B"/&gt;&lt;w:rsid w:val="00105236"/&gt;&lt;w:rsid w:val="00105EE3"/&gt;&lt;w:rsid w:val="00107360"/&gt;&lt;w:rsid w:val="001107DE"/&gt;&lt;w:rsid w:val="001111FD"/&gt;&lt;w:rsid w:val="00120AA5"/&gt;&lt;w:rsid w:val="0012662D"/&gt;&lt;w:rsid w:val="001411E4"/&gt;&lt;w:rsid w:val="001444D1"/&gt;&lt;w:rsid w:val="001463D2"/&gt;&lt;w:rsid w:val="00147C65"/&gt;&lt;w:rsid w:val="00150E5C"/&gt;&lt;w:rsid w:val="00152AD2"/&gt;&lt;w:rsid w:val="00152F15"/&gt;&lt;w:rsid w:val="001560E2"/&gt;&lt;w:rsid w:val="00161FB9"/&gt;&lt;w:rsid w:val="00162733"/&gt;&lt;w:rsid w:val="001676AD"/&gt;&lt;w:rsid w:val="00177056"/&gt;&lt;w:rsid w:val="00177B9C"/&gt;&lt;w:rsid w:val="00180C4A"/&gt;&lt;w:rsid w:val="001818B9"/&gt;&lt;w:rsid w:val="00184364"/&gt;&lt;w:rsid w:val="00186643"/&gt;&lt;w:rsid w:val="0018668E"/&gt;&lt;w:rsid w:val="00186DFE"/&gt;&lt;w:rsid w:val="001911E3"/&gt;&lt;w:rsid w:val="00194DB1"/&gt;&lt;w:rsid w:val="00196153"/&gt;&lt;w:rsid w:val="001962C6"/&gt;&lt;w:rsid w:val="001978F7"/&gt;&lt;w:rsid w:val="001A2094"/&gt;&lt;w:rsid w:val="001B65AC"/&gt;&lt;w:rsid w:val="001C7909"/&gt;&lt;w:rsid w:val="001D1C3E"/&gt;&lt;w:rsid w:val="001D49DE"/&gt;&lt;w:rsid w:val="001D5E19"/&gt;&lt;w:rsid w:val="001D6171"/&gt;&lt;w:rsid w:val="001E0710"/&gt;&lt;w:rsid w:val="001E47F5"/&gt;&lt;w:rsid w:val="001F10D6"/&gt;&lt;w:rsid w:val="001F5E84"/&gt;&lt;w:rsid w:val="001F6071"/&gt;&lt;w:rsid w:val="00204387"/&gt;&lt;w:rsid w:val="002048C8"/&gt;&lt;w:rsid w:val="00204CB2"/&gt;&lt;w:rsid w:val="002058E3"/&gt;&lt;w:rsid w:val="00210B9D"/&gt;&lt;w:rsid w:val="002131AA"/&gt;&lt;w:rsid w:val="00214420"/&gt;&lt;w:rsid w:val="0021785A"/&gt;&lt;w:rsid w:val="002202C6"/&gt;&lt;w:rsid w:val="00222E43"/&gt;&lt;w:rsid w:val="00224988"/&gt;&lt;w:rsid w:val="00225E5D"/&gt;&lt;w:rsid w:val="00226D8A"/&gt;&lt;w:rsid w:val="00233B7B"/&gt;&lt;w:rsid w:val="00235722"/&gt;&lt;w:rsid w:val="002363C9"/&gt;&lt;w:rsid w:val="00241CDE"/&gt;&lt;w:rsid w:val="00241F8E"/&gt;&lt;w:rsid w:val="00243F30"/&gt;&lt;w:rsid w:val="00255266"/&gt;&lt;w:rsid w:val="0026014A"/&gt;&lt;w:rsid w:val="00261614"/&gt;&lt;w:rsid w:val="00265B36"/&gt;&lt;w:rsid w:val="0027452D"/&gt;&lt;w:rsid w:val="00274691"/&gt;&lt;w:rsid w:val="002777D8"/&gt;&lt;w:rsid w:val="00280137"/&gt;&lt;w:rsid w:val="002822CA"/&gt;&lt;w:rsid w:val="002930B1"/&gt;&lt;w:rsid w:val="002A078D"/&gt;&lt;w:rsid w:val="002A29A4"/&gt;&lt;w:rsid w:val="002A5F39"/&gt;&lt;w:rsid w:val="002B084F"/&gt;&lt;w:rsid w:val="002B14E9"/&gt;&lt;w:rsid w:val="002B1533"/&gt;&lt;w:rsid w:val="002B5FE7"/&gt;&lt;w:rsid w:val="002B6E92"/&gt;&lt;w:rsid w:val="002C279F"/&gt;&lt;w:rsid w:val="002C5A22"/&gt;&lt;w:rsid w:val="002C624A"/&gt;&lt;w:rsid w:val="002D2B87"/&gt;&lt;w:rsid w:val="002D2E64"/&gt;&lt;w:rsid w:val="002D3FBE"/&gt;&lt;w:rsid w:val="002D6205"/&gt;&lt;w:rsid w:val="002E069D"/&gt;&lt;w:rsid w:val="002E12D8"/&gt;&lt;w:rsid w:val="002E39B4"/&gt;&lt;w:rsid w:val="002F4BCE"/&gt;&lt;w:rsid w:val="003025C5"/&gt;&lt;w:rsid w:val="00303BDB"/&gt;&lt;w:rsid w:val="00312A1A"/&gt;&lt;w:rsid w:val="00312D6A"/&gt;&lt;w:rsid w:val="00313969"/&gt;&lt;w:rsid w:val="00314BD8"/&gt;&lt;w:rsid w:val="0031699C"/&gt;&lt;w:rsid w:val="00320F43"/&gt;&lt;w:rsid w:val="00323905"/&gt;&lt;w:rsid w:val="00330375"/&gt;&lt;w:rsid w:val="00332C87"/&gt;&lt;w:rsid w:val="003334FE"/&gt;&lt;w:rsid w:val="00335486"/&gt;&lt;w:rsid w:val="00340841"/&gt;&lt;w:rsid w:val="00340B29"/&gt;&lt;w:rsid w:val="00341B12"/&gt;&lt;w:rsid w:val="00352976"/&gt;&lt;w:rsid w:val="0036044E"/&gt;&lt;w:rsid w:val="00362BC1"/&gt;&lt;w:rsid w:val="00363BC5"/&gt;&lt;w:rsid w:val="00364056"/&gt;&lt;w:rsid w:val="00364E42"/&gt;&lt;w:rsid w:val="00365AB3"/&gt;&lt;w:rsid w:val="00370587"/&gt;&lt;w:rsid w:val="003718EF"/&gt;&lt;w:rsid w:val="0037215F"/&gt;&lt;w:rsid w:val="00375204"/&gt;&lt;w:rsid w:val="00376364"/&gt;&lt;w:rsid w:val="0038303D"/&gt;&lt;w:rsid w:val="00385146"/&gt;&lt;w:rsid w:val="003951E5"/&gt;&lt;w:rsid w:val="00397143"/&gt;&lt;w:rsid w:val="003A0A4F"/&gt;&lt;w:rsid w:val="003A2A2F"/&gt;&lt;w:rsid w:val="003A36F7"/&gt;&lt;w:rsid w:val="003A62D8"/&gt;&lt;w:rsid w:val="003A7772"/&gt;&lt;w:rsid w:val="003B5D23"/&gt;&lt;w:rsid w:val="003C1DE5"/&gt;&lt;w:rsid w:val="003C6449"/&gt;&lt;w:rsid w:val="003D379A"/&gt;&lt;w:rsid w:val="003D4160"/&gt;&lt;w:rsid w:val="003D5292"/&gt;&lt;w:rsid w:val="003D5509"/&gt;&lt;w:rsid w:val="003D5B9F"/&gt;&lt;w:rsid w:val="003E0A70"/&gt;&lt;w:rsid w:val="003E2648"/&gt;&lt;w:rsid w:val="003E45EE"/&gt;&lt;w:rsid w:val="003E6C4A"/&gt;&lt;w:rsid w:val="003E766A"/&gt;&lt;w:rsid w:val="003F4769"/&gt;&lt;w:rsid w:val="003F5B3C"/&gt;&lt;w:rsid w:val="003F6A1E"/&gt;&lt;w:rsid w:val="00407876"/&gt;&lt;w:rsid w:val="00407B5D"/&gt;&lt;w:rsid w:val="00410098"/&gt;&lt;w:rsid w:val="00414527"/&gt;&lt;w:rsid w:val="0042054D"/&gt;&lt;w:rsid w:val="00420885"/&gt;&lt;w:rsid w:val="0042090D"/&gt;&lt;w:rsid w:val="00435F67"/&gt;&lt;w:rsid w:val="00443C1D"/&gt;&lt;w:rsid w:val="004510E2"/&gt;&lt;w:rsid w:val="0045474F"/&gt;&lt;w:rsid w:val="0046375C"/&gt;&lt;w:rsid w:val="00464AF2"/&gt;&lt;w:rsid w:val="00473AA4"/&gt;&lt;w:rsid w:val="00480158"/&gt;&lt;w:rsid w:val="004906EC"/&gt;&lt;w:rsid w:val="004937F3"/&gt;&lt;w:rsid w:val="004A2DCE"/&gt;&lt;w:rsid w:val="004A5124"/&gt;&lt;w:rsid w:val="004A6A2F"/&gt;&lt;w:rsid w:val="004A6CBE"/&gt;&lt;w:rsid w:val="004B0DA1"/&gt;&lt;w:rsid w:val="004B1B22"/&gt;&lt;w:rsid w:val="004B2952"/&gt;&lt;w:rsid w:val="004B2C39"/&gt;&lt;w:rsid w:val="004B51B1"/&gt;&lt;w:rsid w:val="004C41D8"/&gt;&lt;w:rsid w:val="004C47EF"/&gt;&lt;w:rsid w:val="004D57EC"/&gt;&lt;w:rsid w:val="004E0F62"/&gt;&lt;w:rsid w:val="004E421A"/&gt;&lt;w:rsid w:val="004E5C8A"/&gt;&lt;w:rsid w:val="004E7DBE"/&gt;&lt;w:rsid w:val="004F1675"/&gt;&lt;w:rsid w:val="004F720B"/&gt;&lt;w:rsid w:val="00500246"/&gt;&lt;w:rsid w:val="0050104B"/&gt;&lt;w:rsid w:val="00505CED"/&gt;&lt;w:rsid w:val="005070F6"/&gt;&lt;w:rsid w:val="00520D1A"/&gt;&lt;w:rsid w:val="00520EB0"/&gt;&lt;w:rsid w:val="00522B6C"/&gt;&lt;w:rsid w:val="005257DE"/&gt;&lt;w:rsid w:val="005307C8"/&gt;&lt;w:rsid w:val="005327F5"/&gt;&lt;w:rsid w:val="00541044"/&gt;&lt;w:rsid w:val="00542C45"/&gt;&lt;w:rsid w:val="00543914"/&gt;&lt;w:rsid w:val="0055061C"/&gt;&lt;w:rsid w:val="00556685"/&gt;&lt;w:rsid w:val="00564A09"/&gt;&lt;w:rsid w:val="00565603"/&gt;&lt;w:rsid w:val="00575073"/&gt;&lt;w:rsid w:val="00577ADD"/&gt;&lt;w:rsid w:val="00580139"/&gt;&lt;w:rsid w:val="00580319"/&gt;&lt;w:rsid w:val="005902E6"/&gt;&lt;w:rsid w:val="005917FB"/&gt;&lt;w:rsid w:val="00594FB1"/&gt;&lt;w:rsid w:val="0059737D"/&gt;&lt;w:rsid w:val="005A34E2"/&gt;&lt;w:rsid w:val="005A5470"/&gt;&lt;w:rsid w:val="005A5F16"/&gt;&lt;w:rsid w:val="005A7BC4"/&gt;&lt;w:rsid w:val="005B07FC"/&gt;&lt;w:rsid w:val="005B14D2"/&gt;&lt;w:rsid w:val="005B4181"/&gt;&lt;w:rsid w:val="005B4D3A"/&gt;&lt;w:rsid w:val="005B7D85"/&gt;&lt;w:rsid w:val="005C3577"/&gt;&lt;w:rsid w:val="005D57B2"/&gt;&lt;w:rsid w:val="005D5B01"/&gt;&lt;w:rsid w:val="005E2316"/&gt;&lt;w:rsid w:val="005F30E6"/&gt;&lt;w:rsid w:val="005F322F"/&gt;&lt;w:rsid w:val="005F39E7"/&gt;&lt;w:rsid w:val="005F410D"/&gt;&lt;w:rsid w:val="00602B69"/&gt;&lt;w:rsid w:val="006046FA"/&gt;&lt;w:rsid w:val="0060746A"/&gt;&lt;w:rsid w:val="006113B3"/&gt;&lt;w:rsid w:val="00634C32"/&gt;&lt;w:rsid w:val="00641462"/&gt;&lt;w:rsid w:val="00641C1D"/&gt;&lt;w:rsid w:val="0064639E"/&gt;&lt;w:rsid w:val="00646BFD"/&gt;&lt;w:rsid w:val="00646F4E"/&gt;&lt;w:rsid w:val="006504B1"/&gt;&lt;w:rsid w:val="00650A51"/&gt;&lt;w:rsid w:val="00652800"/&gt;&lt;w:rsid w:val="0065410E"/&gt;&lt;w:rsid w:val="00654F6B"/&gt;&lt;w:rsid w:val="00660991"/&gt;&lt;w:rsid w:val="00660CD6"/&gt;&lt;w:rsid w:val="006653D5"/&gt;&lt;w:rsid w:val="00665490"/&gt;&lt;w:rsid w:val="00674037"/&gt;&lt;w:rsid w:val="00675EF5"/&gt;&lt;w:rsid w:val="00684AC9"/&gt;&lt;w:rsid w:val="00691671"/&gt;&lt;w:rsid w:val="006938F2"/&gt;&lt;w:rsid w:val="006B5114"/&gt;&lt;w:rsid w:val="006B62BD"/&gt;&lt;w:rsid w:val="006C0C7C"/&gt;&lt;w:rsid w:val="006C1F48"/&gt;&lt;w:rsid w:val="006C25F9"/&gt;&lt;w:rsid w:val="006E5DCB"/&gt;&lt;w:rsid w:val="006F526A"/&gt;&lt;w:rsid w:val="006F75A0"/&gt;&lt;w:rsid w:val="00701BEA"/&gt;&lt;w:rsid w:val="00703FDA"/&gt;&lt;w:rsid w:val="007130FD"/&gt;&lt;w:rsid w:val="00713238"/&gt;&lt;w:rsid w:val="00713EDB"/&gt;&lt;w:rsid w:val="00714505"/&gt;&lt;w:rsid w:val="00715DF7"/&gt;&lt;w:rsid w:val="0071688C"/&gt;&lt;w:rsid w:val="0072088B"/&gt;&lt;w:rsid w:val="007211D7"/&gt;&lt;w:rsid w:val="00727013"/&gt;&lt;w:rsid w:val="00732219"/&gt;&lt;w:rsid w:val="007401C5"/&gt;&lt;w:rsid w:val="0074293B"/&gt;&lt;w:rsid w:val="00743FA4"/&gt;&lt;w:rsid w:val="007510A7"/&gt;&lt;w:rsid w:val="007510C9"/&gt;&lt;w:rsid w:val="00751D88"/&gt;&lt;w:rsid w:val="00755A80"/&gt;&lt;w:rsid w:val="007632F5"/&gt;&lt;w:rsid w:val="00766308"/&gt;&lt;w:rsid w:val="0077015A"/&gt;&lt;w:rsid w:val="00771C48"/&gt;&lt;w:rsid w:val="007926AD"/&gt;&lt;w:rsid w:val="0079719D"/&gt;&lt;w:rsid w:val="007A3ABC"/&gt;&lt;w:rsid w:val="007A3AFB"/&gt;&lt;w:rsid w:val="007A6966"/&gt;&lt;w:rsid w:val="007B2836"/&gt;&lt;w:rsid w:val="007B3DC9"/&gt;&lt;w:rsid w:val="007B7EAF"/&gt;&lt;w:rsid w:val="007C195C"/&gt;&lt;w:rsid w:val="007C38D1"/&gt;&lt;w:rsid w:val="007C3DEB"/&gt;&lt;w:rsid w:val="007C733C"/&gt;&lt;w:rsid w:val="007D0813"/&gt;&lt;w:rsid w:val="007E49A1"/&gt;&lt;w:rsid w:val="007E6764"/&gt;&lt;w:rsid w:val="007F12FA"/&gt;&lt;w:rsid w:val="007F49AD"/&gt;&lt;w:rsid w:val="00803E76"/&gt;&lt;w:rsid w:val="008043F5"/&gt;&lt;w:rsid w:val="008115D1"/&gt;&lt;w:rsid w:val="00811B36"/&gt;&lt;w:rsid w:val="00813377"/&gt;&lt;w:rsid w:val="008145C7"/&gt;&lt;w:rsid w:val="008172F4"/&gt;&lt;w:rsid w:val="00817817"/&gt;&lt;w:rsid w:val="00820EE1"/&gt;&lt;w:rsid w:val="00822CFA"/&gt;&lt;w:rsid w:val="00823332"/&gt;&lt;w:rsid w:val="00824FD2"/&gt;&lt;w:rsid w:val="008275B4"/&gt;&lt;w:rsid w:val="00835EB4"/&gt;&lt;w:rsid w:val="00836405"/&gt;&lt;w:rsid w:val="00836982"/&gt;&lt;w:rsid w:val="00847B45"/&gt;&lt;w:rsid w:val="00850623"/&gt;&lt;w:rsid w:val="00852D76"/&gt;&lt;w:rsid w:val="00855319"/&gt;&lt;w:rsid w:val="00860EF0"/&gt;&lt;w:rsid w:val="008632FF"/&gt;&lt;w:rsid w:val="0086346C"/&gt;&lt;w:rsid w:val="00876D60"/&gt;&lt;w:rsid w:val="00877A44"/&gt;&lt;w:rsid w:val="00886888"/&gt;&lt;w:rsid w:val="00891A7F"/&gt;&lt;w:rsid w:val="008945F6"/&gt;&lt;w:rsid w:val="00894DFF"/&gt;&lt;w:rsid w:val="008A12C5"/&gt;&lt;w:rsid w:val="008A1B68"/&gt;&lt;w:rsid w:val="008A53E3"/&gt;&lt;w:rsid w:val="008A77A8"/&gt;&lt;w:rsid w:val="008B1576"/&gt;&lt;w:rsid w:val="008B2E6C"/&gt;&lt;w:rsid w:val="008B383F"/&gt;&lt;w:rsid w:val="008B3939"/&gt;&lt;w:rsid w:val="008B5F71"/&gt;&lt;w:rsid w:val="008C2497"/&gt;&lt;w:rsid w:val="008C4C7A"/&gt;&lt;w:rsid w:val="008D3D96"/&gt;&lt;w:rsid w:val="008D5301"/&gt;&lt;w:rsid w:val="008D7701"/&gt;&lt;w:rsid w:val="008E2416"/&gt;&lt;w:rsid w:val="008E401F"/&gt;&lt;w:rsid w:val="008E5D58"/&gt;&lt;w:rsid w:val="008F0E3E"/&gt;&lt;w:rsid w:val="008F2DB3"/&gt;&lt;w:rsid w:val="00900734"/&gt;&lt;w:rsid w:val="00902ADF"/&gt;&lt;w:rsid w:val="00904E29"/&gt;&lt;w:rsid w:val="009078CB"/&gt;&lt;w:rsid w:val="009155BF"/&gt;&lt;w:rsid w:val="009227FF"/&gt;&lt;w:rsid w:val="009302F2"/&gt;&lt;w:rsid w:val="00930926"/&gt;&lt;w:rsid w:val="0093112D"/&gt;&lt;w:rsid w:val="009334CD"/&gt;&lt;w:rsid w:val="009348AC"/&gt;&lt;w:rsid w:val="00935D91"/&gt;&lt;w:rsid w:val="0093711D"/&gt;&lt;w:rsid w:val="00940E58"/&gt;&lt;w:rsid w:val="00942A7E"/&gt;&lt;w:rsid w:val="00947961"/&gt;&lt;w:rsid w:val="00951D0D"/&gt;&lt;w:rsid w:val="00952317"/&gt;&lt;w:rsid w:val="00952742"/&gt;&lt;w:rsid w:val="00954239"/&gt;&lt;w:rsid w:val="0096110F"/&gt;&lt;w:rsid w:val="009731FE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975A4E"/&gt;&lt;w:rsid w:val="00975D72"/&gt;&lt;w:rsid w:val="009765A8"/&gt;&lt;w:rsid w:val="00976ABD"/&gt;&lt;w:rsid w:val="00980485"/&gt;&lt;w:rsid w:val="009839E0"/&gt;&lt;w:rsid w:val="0098762A"/&gt;&lt;w:rsid w:val="009A08CB"/&gt;&lt;w:rsid w:val="009A0F1D"/&gt;&lt;w:rsid w:val="009A37AC"/&gt;&lt;w:rsid w:val="009B0386"/&gt;&lt;w:rsid w:val="009B488E"/&gt;&lt;w:rsid w:val="009B49C4"/&gt;&lt;w:rsid w:val="009B50F7"/&gt;&lt;w:rsid w:val="009C307C"/&gt;&lt;w:rsid w:val="009D2BCA"/&gt;&lt;w:rsid w:val="009D7170"/&gt;&lt;w:rsid w:val="009D7875"/&gt;&lt;w:rsid w:val="009D7CFA"/&gt;&lt;w:rsid w:val="009E022F"/&gt;&lt;w:rsid w:val="009E6B9B"/&gt;&lt;w:rsid w:val="009E7794"/&gt;&lt;w:rsid w:val="009F429B"/&gt;&lt;w:rsid w:val="00A02CE2"/&gt;&lt;w:rsid w:val="00A02D84"/&gt;&lt;w:rsid w:val="00A03A55"/&gt;&lt;w:rsid w:val="00A05E77"/&gt;&lt;w:rsid w:val="00A06162"/&gt;&lt;w:rsid w:val="00A1653E"/&gt;&lt;w:rsid w:val="00A21501"/&gt;&lt;w:rsid w:val="00A22C97"/&gt;&lt;w:rsid w:val="00A30CE7"/&gt;&lt;w:rsid w:val="00A34946"/&gt;&lt;w:rsid w:val="00A41249"/&gt;&lt;w:rsid w:val="00A423CC"/&gt;&lt;w:rsid w:val="00A45ED1"/&gt;&lt;w:rsid w:val="00A462AE"/&gt;&lt;w:rsid w:val="00A47ED8"/&gt;&lt;w:rsid w:val="00A53651"/&gt;&lt;w:rsid w:val="00A54E65"/&gt;&lt;w:rsid w:val="00A574FB"/&gt;&lt;w:rsid w:val="00A615E2"/&gt;&lt;w:rsid w:val="00A61BF3"/&gt;&lt;w:rsid w:val="00A65A21"/&gt;&lt;w:rsid w:val="00A6617C"/&gt;&lt;w:rsid w:val="00A66802"/&gt;&lt;w:rsid w:val="00A67F0D"/&gt;&lt;w:rsid w:val="00A72FF2"/&gt;&lt;w:rsid w:val="00A92828"/&gt;&lt;w:rsid w:val="00A92D51"/&gt;&lt;w:rsid w:val="00A92EA4"/&gt;&lt;w:rsid w:val="00A93920"/&gt;&lt;w:rsid w:val="00AA3747"/&gt;&lt;w:rsid w:val="00AA701B"/&gt;&lt;w:rsid w:val="00AC3311"/&gt;&lt;w:rsid w:val="00AC3FEE"/&gt;&lt;w:rsid w:val="00AC6E76"/&gt;&lt;w:rsid w:val="00AD3B98"/&gt;&lt;w:rsid w:val="00AD675E"/&gt;&lt;w:rsid w:val="00AD7D9D"/&gt;&lt;w:rsid w:val="00AE2F99"/&gt;&lt;w:rsid w:val="00AE5084"/&gt;&lt;w:rsid w:val="00AE61F3"/&gt;&lt;w:rsid w:val="00AE62FE"/&gt;&lt;w:rsid w:val="00AF1308"/&gt;&lt;w:rsid w:val="00AF14C6"/&gt;&lt;w:rsid w:val="00AF2F9B"/&gt;&lt;w:rsid w:val="00AF2FB1"/&gt;&lt;w:rsid w:val="00B01995"/&gt;&lt;w:rsid w:val="00B033F1"/&gt;&lt;w:rsid w:val="00B07D8F"/&gt;&lt;w:rsid w:val="00B11F24"/&gt;&lt;w:rsid w:val="00B12A18"/&gt;&lt;w:rsid w:val="00B1388F"/&gt;&lt;w:rsid w:val="00B15192"/&gt;&lt;w:rsid w:val="00B2098B"/&gt;&lt;w:rsid w:val="00B21963"/&gt;&lt;w:rsid w:val="00B30331"/&gt;&lt;w:rsid w:val="00B30E83"/&gt;&lt;w:rsid w:val="00B34069"/&gt;&lt;w:rsid w:val="00B34F46"/&gt;&lt;w:rsid w:val="00B40B9E"/&gt;&lt;w:rsid w:val="00B451F9"/&gt;&lt;w:rsid w:val="00B455E6"/&gt;&lt;w:rsid w:val="00B4674D"/&gt;&lt;w:rsid w:val="00B476D1"/&gt;&lt;w:rsid w:val="00B50D91"/&gt;&lt;w:rsid w:val="00B51824"/&gt;&lt;w:rsid w:val="00B51A93"/&gt;&lt;w:rsid w:val="00B618B5"/&gt;&lt;w:rsid w:val="00B63BEC"/&gt;&lt;w:rsid w:val="00B6645E"/&gt;&lt;w:rsid w:val="00B77E81"/&gt;&lt;w:rsid w:val="00B81F28"/&gt;&lt;w:rsid w:val="00B82479"/&gt;&lt;w:rsid w:val="00B83926"/&gt;&lt;w:rsid w:val="00B84487"/&gt;&lt;w:rsid w:val="00B901EE"/&gt;&lt;w:rsid w:val="00B9358A"/&gt;&lt;w:rsid w:val="00B93FD2"/&gt;&lt;w:rsid w:val="00B9702E"/&gt;&lt;w:rsid w:val="00BA1039"/&gt;&lt;w:rsid w:val="00BA22EC"/&gt;&lt;w:rsid w:val="00BA2665"/&gt;&lt;w:rsid w:val="00BB2222"/&gt;&lt;w:rsid w:val="00BB5397"/&gt;&lt;w:rsid w:val="00BB6EB4"/&gt;&lt;w:rsid w:val="00BC2ABC"/&gt;&lt;w:rsid w:val="00BC49D6"/&gt;&lt;w:rsid w:val="00BD3B91"/&gt;&lt;w:rsid w:val="00BE12DC"/&gt;&lt;w:rsid w:val="00BE1E5B"/&gt;&lt;w:rsid w:val="00BE33B6"/&gt;&lt;w:rsid w:val="00BE4A3B"/&gt;&lt;w:rsid w:val="00BE56A3"/&gt;&lt;w:rsid w:val="00BE601F"/&gt;&lt;w:rsid w:val="00BE611F"/&gt;&lt;w:rsid w:val="00BF24D8"/&gt;&lt;w:rsid w:val="00BF47C2"/&gt;&lt;w:rsid w:val="00C02547"/&gt;&lt;w:rsid w:val="00C04E15"/&gt;&lt;w:rsid w:val="00C06D00"/&gt;&lt;w:rsid w:val="00C16646"/&gt;&lt;w:rsid w:val="00C20106"/&gt;&lt;w:rsid w:val="00C2057B"/&gt;&lt;w:rsid w:val="00C2077D"/&gt;&lt;w:rsid w:val="00C23579"/&gt;&lt;w:rsid w:val="00C269A1"/&gt;&lt;w:rsid w:val="00C31D64"/&gt;&lt;w:rsid w:val="00C33461"/&gt;&lt;w:rsid w:val="00C35AF5"/&gt;&lt;w:rsid w:val="00C365B9"/&gt;&lt;w:rsid w:val="00C4110C"/&gt;&lt;w:rsid w:val="00C419BB"/&gt;&lt;w:rsid w:val="00C4209E"/&gt;&lt;w:rsid w:val="00C45B75"/&gt;&lt;w:rsid w:val="00C46B85"/&gt;&lt;w:rsid w:val="00C50397"/&gt;&lt;w:rsid w:val="00C60B4A"/&gt;&lt;w:rsid w:val="00C60EF6"/&gt;&lt;w:rsid w:val="00C6475F"/&gt;&lt;w:rsid w:val="00C64892"/&gt;&lt;w:rsid w:val="00C64A69"/&gt;&lt;w:rsid w:val="00C67BEC"/&gt;&lt;w:rsid w:val="00C71B24"/&gt;&lt;w:rsid w:val="00C8149D"/&gt;&lt;w:rsid w:val="00C852ED"/&gt;&lt;w:rsid w:val="00C85EFA"/&gt;&lt;w:rsid w:val="00C95759"/&gt;&lt;w:rsid w:val="00CA0F28"/&gt;&lt;w:rsid w:val="00CA1081"/&gt;&lt;w:rsid w:val="00CA410A"/&gt;&lt;w:rsid w:val="00CA41BB"/&gt;&lt;w:rsid w:val="00CA6662"/&gt;&lt;w:rsid w:val="00CB03B0"/&gt;&lt;w:rsid w:val="00CB26AF"/&gt;&lt;w:rsid w:val="00CB3908"/&gt;&lt;w:rsid w:val="00CB4752"/&gt;&lt;w:rsid w:val="00CB6BF2"/&gt;&lt;w:rsid w:val="00CC3CDE"/&gt;&lt;w:rsid w:val="00CC42A4"/&gt;&lt;w:rsid w:val="00CC6177"/&gt;&lt;w:rsid w:val="00CD15D0"/&gt;&lt;w:rsid w:val="00CD177E"/&gt;&lt;w:rsid w:val="00CD5F6E"/&gt;&lt;w:rsid w:val="00CE093A"/&gt;&lt;w:rsid w:val="00CF0403"/&gt;&lt;w:rsid w:val="00CF2C88"/&gt;&lt;w:rsid w:val="00CF3037"/&gt;&lt;w:rsid w:val="00D03881"/&gt;&lt;w:rsid w:val="00D074A8"/&gt;&lt;w:rsid w:val="00D27E3E"/&gt;&lt;w:rsid w:val="00D30F3D"/&gt;&lt;w:rsid w:val="00D42BA6"/&gt;&lt;w:rsid w:val="00D430A0"/&gt;&lt;w:rsid w:val="00D502BF"/&gt;&lt;w:rsid w:val="00D52DAC"/&gt;&lt;w:rsid w:val="00D56087"/&gt;&lt;w:rsid w:val="00D61451"/&gt;&lt;w:rsid w:val="00D66BDE"/&gt;&lt;w:rsid w:val="00D66D08"/&gt;&lt;w:rsid w:val="00D71EEF"/&gt;&lt;w:rsid w:val="00D81ABE"/&gt;&lt;w:rsid w:val="00D83FD3"/&gt;&lt;w:rsid w:val="00D90BAE"/&gt;&lt;w:rsid w:val="00DA2D19"/&gt;&lt;w:rsid w:val="00DA48E8"/&gt;&lt;w:rsid w:val="00DA4F43"/&gt;&lt;w:rsid w:val="00DB0E08"/&gt;&lt;w:rsid w:val="00DB3135"/&gt;&lt;w:rsid w:val="00DB47C9"/&gt;&lt;w:rsid w:val="00DB6B53"/&gt;&lt;w:rsid w:val="00DB6D61"/&gt;&lt;w:rsid w:val="00DB7151"/&gt;&lt;w:rsid w:val="00DC1BCF"/&gt;&lt;w:rsid w:val="00DC23CC"/&gt;&lt;w:rsid w:val="00DC7559"/&gt;&lt;w:rsid w:val="00DD0BF0"/&gt;&lt;w:rsid w:val="00DD0F09"/&gt;&lt;w:rsid w:val="00DD1C5A"/&gt;&lt;w:rsid w:val="00DD2408"/&gt;&lt;w:rsid w:val="00DD3430"/&gt;&lt;w:rsid w:val="00DD793B"/&gt;&lt;w:rsid w:val="00DE1B19"/&gt;&lt;w:rsid w:val="00DE592C"/&gt;&lt;w:rsid w:val="00DE6342"/&gt;&lt;w:rsid w:val="00DE64AA"/&gt;&lt;w:rsid w:val="00DF00D4"/&gt;&lt;w:rsid w:val="00DF05D5"/&gt;&lt;w:rsid w:val="00DF2271"/&gt;&lt;w:rsid w:val="00DF4ED9"/&gt;&lt;w:rsid w:val="00DF7C22"/&gt;&lt;w:rsid w:val="00E0303A"/&gt;&lt;w:rsid w:val="00E15BE2"/&gt;&lt;w:rsid w:val="00E1799C"/&gt;&lt;w:rsid w:val="00E2598D"/&gt;&lt;w:rsid w:val="00E271E2"/&gt;&lt;w:rsid w:val="00E302D2"/&gt;&lt;w:rsid w:val="00E3065E"/&gt;&lt;w:rsid w:val="00E3156C"/&gt;&lt;w:rsid w:val="00E3316A"/&gt;&lt;w:rsid w:val="00E41E1F"/&gt;&lt;w:rsid w:val="00E42408"/&gt;&lt;w:rsid w:val="00E42C53"/&gt;&lt;w:rsid w:val="00E46F03"/&gt;&lt;w:rsid w:val="00E5440F"/&gt;&lt;w:rsid w:val="00E54A5E"/&gt;&lt;w:rsid w:val="00E57989"/&gt;&lt;w:rsid w:val="00E57AB1"/&gt;&lt;w:rsid w:val="00E6166A"/&gt;&lt;w:rsid w:val="00E62107"/&gt;&lt;w:rsid w:val="00E6481D"/&gt;&lt;w:rsid w:val="00E6610D"/&gt;&lt;w:rsid w:val="00E6731D"/&gt;&lt;w:rsid w:val="00E7018E"/&gt;&lt;w:rsid w:val="00E71103"/&gt;&lt;w:rsid w:val="00E7159B"/&gt;&lt;w:rsid w:val="00E83519"/&gt;&lt;w:rsid w:val="00E87BDB"/&gt;&lt;w:rsid w:val="00E87F93"/&gt;&lt;w:rsid w:val="00E92267"/&gt;&lt;w:rsid w:val="00E9330E"/&gt;&lt;w:rsid w:val="00E94862"/&gt;&lt;w:rsid w:val="00E96019"/&gt;&lt;w:rsid w:val="00EA24F5"/&gt;&lt;w:rsid w:val="00EA4391"/&gt;&lt;w:rsid w:val="00EA4D7F"/&gt;&lt;w:rsid w:val="00EB23E7"/&gt;&lt;w:rsid w:val="00EB5FBC"/&gt;&lt;w:rsid w:val="00EB7A3F"/&gt;&lt;w:rsid w:val="00EC1FF9"/&gt;&lt;w:rsid w:val="00EC3202"/&gt;&lt;w:rsid w:val="00ED1148"/&gt;&lt;w:rsid w:val="00ED6A92"/&gt;&lt;w:rsid w:val="00ED6EB2"/&gt;&lt;w:rsid w:val="00EE126E"/&gt;&lt;w:rsid w:val="00EE557E"/&gt;&lt;w:rsid w:val="00EE593A"/&gt;&lt;w:rsid w:val="00EE7672"/&gt;&lt;w:rsid w:val="00EF0A49"/&gt;&lt;w:rsid w:val="00EF4D64"/&gt;&lt;w:rsid w:val="00EF6443"/&gt;&lt;w:rsid w:val="00F0397D"/&gt;&lt;w:rsid w:val="00F13900"/&gt;&lt;w:rsid w:val="00F146C0"/&gt;&lt;w:rsid w:val="00F22DFD"/&gt;&lt;w:rsid w:val="00F2407D"/&gt;&lt;w:rsid w:val="00F24855"/&gt;&lt;w:rsid w:val="00F24B15"/&gt;&lt;w:rsid w:val="00F26BD0"/&gt;&lt;w:rsid w:val="00F404AB"/&gt;&lt;w:rsid w:val="00F4127D"/&gt;&lt;w:rsid w:val="00F4305A"/&gt;&lt;w:rsid w:val="00F439A7"/&gt;&lt;w:rsid w:val="00F453AA"/&gt;&lt;w:rsid w:val="00F45AB0"/&gt;&lt;w:rsid w:val="00F47058"/&gt;&lt;w:rsid w:val="00F507A4"/&gt;&lt;w:rsid w:val="00F5610F"/&gt;&lt;w:rsid w:val="00F56EE4"/&gt;&lt;w:rsid w:val="00F57C93"/&gt;&lt;w:rsid w:val="00F60684"/&gt;&lt;w:rsid w:val="00F615F6"/&gt;&lt;w:rsid w:val="00F706EC"/&gt;&lt;w:rsid w:val="00F732A2"/&gt;&lt;w:rsid w:val="00F75210"/&gt;&lt;w:rsid w:val="00F82D7E"/&gt;&lt;w:rsid w:val="00F867F1"/&gt;&lt;w:rsid w:val="00F9100E"/&gt;&lt;w:rsid w:val="00FA0484"/&gt;&lt;w:rsid w:val="00FA538B"/&gt;&lt;w:rsid w:val="00FA6C39"/&gt;&lt;w:rsid w:val="00FB13FE"/&gt;&lt;w:rsid w:val="00FB232D"/&gt;&lt;w:rsid w:val="00FB3874"/&gt;&lt;w:rsid w:val="00FB3F18"/&gt;&lt;w:rsid w:val="00FB5209"/&gt;&lt;w:rsid w:val="00FB6111"/&gt;&lt;w:rsid w:val="00FC524E"/&gt;&lt;w:rsid w:val="00FD1A33"/&gt;&lt;w:rsid w:val="00FD7701"/&gt;&lt;w:rsid w:val="00FF09F4"/&gt;&lt;w:rsid w:val="00FF205F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pl-PL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2052" fillcolor="white"&gt;&lt;v:fill color="white"/&gt;&lt;/o:shapedefaults&gt;&lt;o:shapelayout v:ext="edit"&gt;&lt;o:idmap v:ext="edit" data="2"/&gt;&lt;o:rules v:ext="edit"&gt;&lt;o:r id="V:Rule1" type="callout" idref="#_x005F_x0000_s2051"/&gt;&lt;/o:rules&gt;&lt;/o:shapelayout&gt;&lt;/w:shapeDefaults&gt;&lt;w:decimalSymbol w:val=","/&gt;&lt;w:listSeparator w:val=";"/&gt;&lt;w14:docId w14:val="4814B08E"/&gt;&lt;w15:docId w15:val="{F5375ED0-84F7-41C1-9CD1-E4ED779D9247}"/&gt;&lt;/w:settings&gt;&lt;/pkg:xmlData&gt;&lt;/pkg:part&gt;&lt;pkg:part pkg:name="/customXml/item1.xml" pkg:contentType="application/xml" 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251B14CE-94F9-416F-9667-644F45EEB390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word/numbering.xml" pkg:contentType="application/vnd.openxmlformats-officedocument.wordprocessingml.numbering+xml"&gt;&lt;pkg:xmlData&gt;&lt;w: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wpc="http://schemas.microsoft.com/office/word/2010/wordprocessingCanvas" xmlns:cx="http://schemas.microsoft.com/office/drawing/20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&gt;&lt;w:abstractNum w:abstractNumId="0" w15:restartNumberingAfterBreak="0"&gt;&lt;w:nsid w:val="010666E2"/&gt;&lt;w:multiLevelType w:val="hybridMultilevel"/&gt;&lt;w:tmpl w:val="34A06116"/&gt;&lt;w:lvl w:ilvl="0" w:tplc="04150011"&gt;&lt;w:start w:val="1"/&gt;&lt;w:numFmt w:val="decimal"/&gt;&lt;w:lvlText w:val="%1)"/&gt;&lt;w:lvlJc w:val="left"/&gt;&lt;w:pPr&gt;&lt;w:tabs&gt;&lt;w:tab w:val="num" w:pos="360"/&gt;&lt;/w:tabs&gt;&lt;w:ind w:left="360" w:hanging="360"/&gt;&lt;/w:pPr&gt;&lt;w:rPr&gt;&lt;w:rFonts w:hint="default"/&gt;&lt;/w:rPr&gt;&lt;/w:lvl&gt;&lt;w:lvl w:ilvl="1" w:tplc="04150019"&gt;&lt;w:start w:val="1"/&gt;&lt;w:numFmt w:val="lowerLetter"/&gt;&lt;w:lvlText w:val="%2."/&gt;&lt;w:lvlJc w:val="left"/&gt;&lt;w:pPr&gt;&lt;w:tabs&gt;&lt;w:tab w:val="num" w:pos="1080"/&gt;&lt;/w:tabs&gt;&lt;w:ind w:left="1080" w:hanging="360"/&gt;&lt;/w:pPr&gt;&lt;/w:lvl&gt;&lt;w:lvl w:ilvl="2" w:tplc="0415001B" w:tentative="1"&gt;&lt;w:start w:val="1"/&gt;&lt;w:numFmt w:val="lowerRoman"/&gt;&lt;w:lvlText w:val="%3."/&gt;&lt;w:lvlJc w:val="right"/&gt;&lt;w:pPr&gt;&lt;w:tabs&gt;&lt;w:tab w:val="num" w:pos="1800"/&gt;&lt;/w:tabs&gt;&lt;w:ind w:left="1800" w:hanging="180"/&gt;&lt;/w:pPr&gt;&lt;/w:lvl&gt;&lt;w:lvl w:ilvl="3" w:tplc="0415000F" w:tentative="1"&gt;&lt;w:start w:val="1"/&gt;&lt;w:numFmt w:val="decimal"/&gt;&lt;w:lvlText w:val="%4."/&gt;&lt;w:lvlJc w:val="left"/&gt;&lt;w:pPr&gt;&lt;w:tabs&gt;&lt;w:tab w:val="num" w:pos="2520"/&gt;&lt;/w:tabs&gt;&lt;w:ind w:left="2520" w:hanging="360"/&gt;&lt;/w:pPr&gt;&lt;/w:lvl&gt;&lt;w:lvl w:ilvl="4" w:tplc="04150019" w:tentative="1"&gt;&lt;w:start w:val="1"/&gt;&lt;w:numFmt w:val="lowerLetter"/&gt;&lt;w:lvlText w:val="%5."/&gt;&lt;w:lvlJc w:val="left"/&gt;&lt;w:pPr&gt;&lt;w:tabs&gt;&lt;w:tab w:val="num" w:pos="3240"/&gt;&lt;/w:tabs&gt;&lt;w:ind w:left="3240" w:hanging="360"/&gt;&lt;/w:pPr&gt;&lt;/w:lvl&gt;&lt;w:lvl w:ilvl="5" w:tplc="0415001B" w:tentative="1"&gt;&lt;w:start w:val="1"/&gt;&lt;w:numFmt w:val="lowerRoman"/&gt;&lt;w:lvlText w:val="%6."/&gt;&lt;w:lvlJc w:val="right"/&gt;&lt;w:pPr&gt;&lt;w:tabs&gt;&lt;w:tab w:val="num" w:pos="3960"/&gt;&lt;/w:tabs&gt;&lt;w:ind w:left="3960" w:hanging="180"/&gt;&lt;/w:pPr&gt;&lt;/w:lvl&gt;&lt;w:lvl w:ilvl="6" w:tplc="0415000F" w:tentative="1"&gt;&lt;w:start w:val="1"/&gt;&lt;w:numFmt w:val="decimal"/&gt;&lt;w:lvlText w:val="%7."/&gt;&lt;w:lvlJc w:val="left"/&gt;&lt;w:pPr&gt;&lt;w:tabs&gt;&lt;w:tab w:val="num" w:pos="4680"/&gt;&lt;/w:tabs&gt;&lt;w:ind w:left="4680" w:hanging="360"/&gt;&lt;/w:pPr&gt;&lt;/w:lvl&gt;&lt;w:lvl w:ilvl="7" w:tplc="04150019" w:tentative="1"&gt;&lt;w:start w:val="1"/&gt;&lt;w:numFmt w:val="lowerLetter"/&gt;&lt;w:lvlText w:val="%8."/&gt;&lt;w:lvlJc w:val="left"/&gt;&lt;w:pPr&gt;&lt;w:tabs&gt;&lt;w:tab w:val="num" w:pos="5400"/&gt;&lt;/w:tabs&gt;&lt;w:ind w:left="5400" w:hanging="360"/&gt;&lt;/w:pPr&gt;&lt;/w:lvl&gt;&lt;w:lvl w:ilvl="8" w:tplc="0415001B" w:tentative="1"&gt;&lt;w:start w:val="1"/&gt;&lt;w:numFmt w:val="lowerRoman"/&gt;&lt;w:lvlText w:val="%9."/&gt;&lt;w:lvlJc w:val="right"/&gt;&lt;w:pPr&gt;&lt;w:tabs&gt;&lt;w:tab w:val="num" w:pos="6120"/&gt;&lt;/w:tabs&gt;&lt;w:ind w:left="6120" w:hanging="180"/&gt;&lt;/w:pPr&gt;&lt;/w:lvl&gt;&lt;/w:abstractNum&gt;&lt;w:abstractNum w:abstractNumId="1" w15:restartNumberingAfterBreak="0"&gt;&lt;w:nsid w:val="20FE72C5"/&gt;&lt;w:multiLevelType w:val="hybridMultilevel"/&gt;&lt;w:tmpl w:val="80720CC0"/&gt;&lt;w:lvl w:ilvl="0" w:tplc="C0C0F702"&gt;&lt;w:start w:val="1"/&gt;&lt;w:numFmt w:val="decimal"/&gt;&lt;w:lvlText w:val="%1."/&gt;&lt;w:lvlJc w:val="left"/&gt;&lt;w:pPr&gt;&lt;w:tabs&gt;&lt;w:tab w:val="num" w:pos="405"/&gt;&lt;/w:tabs&gt;&lt;w:ind w:left="405" w:hanging="360"/&gt;&lt;/w:pPr&gt;&lt;w:rPr&gt;&lt;w:rFonts w:ascii="Arial" w:hAnsi="Arial" w:hint="default"/&gt;&lt;/w:rPr&gt;&lt;/w:lvl&gt;&lt;w:lvl w:ilvl="1" w:tplc="04150019" w:tentative="1"&gt;&lt;w:start w:val="1"/&gt;&lt;w:numFmt w:val="lowerLetter"/&gt;&lt;w:lvlText w:val="%2."/&gt;&lt;w:lvlJc w:val="left"/&gt;&lt;w:pPr&gt;&lt;w:tabs&gt;&lt;w:tab w:val="num" w:pos="1440"/&gt;&lt;/w:tabs&gt;&lt;w:ind w:left="1440" w:hanging="360"/&gt;&lt;/w:pPr&gt;&lt;/w:lvl&gt;&lt;w:lvl w:ilvl="2" w:tplc="0415001B" w:tentative="1"&gt;&lt;w:start w:val="1"/&gt;&lt;w:numFmt w:val="lowerRoman"/&gt;&lt;w:lvlText w:val="%3."/&gt;&lt;w:lvlJc w:val="right"/&gt;&lt;w:pPr&gt;&lt;w:tabs&gt;&lt;w:tab w:val="num" w:pos="2160"/&gt;&lt;/w:tabs&gt;&lt;w:ind w:left="2160" w:hanging="180"/&gt;&lt;/w:pPr&gt;&lt;/w:lvl&gt;&lt;w:lvl w:ilvl="3" w:tplc="0415000F" w:tentative="1"&gt;&lt;w:start w:val="1"/&gt;&lt;w:numFmt w:val="decimal"/&gt;&lt;w:lvlText w:val="%4."/&gt;&lt;w:lvlJc w:val="left"/&gt;&lt;w:pPr&gt;&lt;w:tabs&gt;&lt;w:tab w:val="num" w:pos="2880"/&gt;&lt;/w:tabs&gt;&lt;w:ind w:left="2880" w:hanging="360"/&gt;&lt;/w:pPr&gt;&lt;/w:lvl&gt;&lt;w:lvl w:ilvl="4" w:tplc="04150019" w:tentative="1"&gt;&lt;w:start w:val="1"/&gt;&lt;w:numFmt w:val="lowerLetter"/&gt;&lt;w:lvlText w:val="%5."/&gt;&lt;w:lvlJc w:val="left"/&gt;&lt;w:pPr&gt;&lt;w:tabs&gt;&lt;w:tab w:val="num" w:pos="3600"/&gt;&lt;/w:tabs&gt;&lt;w:ind w:left="3600" w:hanging="360"/&gt;&lt;/w:pPr&gt;&lt;/w:lvl&gt;&lt;w:lvl w:ilvl="5" w:tplc="0415001B" w:tentative="1"&gt;&lt;w:start w:val="1"/&gt;&lt;w:numFmt w:val="lowerRoman"/&gt;&lt;w:lvlText w:val="%6."/&gt;&lt;w:lvlJc w:val="right"/&gt;&lt;w:pPr&gt;&lt;w:tabs&gt;&lt;w:tab w:val="num" w:pos="4320"/&gt;&lt;/w:tabs&gt;&lt;w:ind w:left="4320" w:hanging="180"/&gt;&lt;/w:pPr&gt;&lt;/w:lvl&gt;&lt;w:lvl w:ilvl="6" w:tplc="0415000F" w:tentative="1"&gt;&lt;w:start w:val="1"/&gt;&lt;w:numFmt w:val="decimal"/&gt;&lt;w:lvlText w:val="%7."/&gt;&lt;w:lvlJc w:val="left"/&gt;&lt;w:pPr&gt;&lt;w:tabs&gt;&lt;w:tab w:val="num" w:pos="5040"/&gt;&lt;/w:tabs&gt;&lt;w:ind w:left="5040" w:hanging="360"/&gt;&lt;/w:pPr&gt;&lt;/w:lvl&gt;&lt;w:lvl w:ilvl="7" w:tplc="04150019" w:tentative="1"&gt;&lt;w:start w:val="1"/&gt;&lt;w:numFmt w:val="lowerLetter"/&gt;&lt;w:lvlText w:val="%8."/&gt;&lt;w:lvlJc w:val="left"/&gt;&lt;w:pPr&gt;&lt;w:tabs&gt;&lt;w:tab w:val="num" w:pos="5760"/&gt;&lt;/w:tabs&gt;&lt;w:ind w:left="5760" w:hanging="360"/&gt;&lt;/w:pPr&gt;&lt;/w:lvl&gt;&lt;w:lvl w:ilvl="8" w:tplc="0415001B" w:tentative="1"&gt;&lt;w:start w:val="1"/&gt;&lt;w:numFmt w:val="lowerRoman"/&gt;&lt;w:lvlText w:val="%9."/&gt;&lt;w:lvlJc w:val="right"/&gt;&lt;w:pPr&gt;&lt;w:tabs&gt;&lt;w:tab w:val="num" w:pos="6480"/&gt;&lt;/w:tabs&gt;&lt;w:ind w:left="6480" w:hanging="180"/&gt;&lt;/w:pPr&gt;&lt;/w:lvl&gt;&lt;/w:abstractNum&gt;&lt;w:abstractNum w:abstractNumId="2" w15:restartNumberingAfterBreak="0"&gt;&lt;w:nsid w:val="239848E9"/&gt;&lt;w:multiLevelType w:val="hybridMultilevel"/&gt;&lt;w:tmpl w:val="05D87B54"/&gt;&lt;w:lvl w:ilvl="0" w:tplc="ED8C9E1E"&gt;&lt;w:start w:val="1"/&gt;&lt;w:numFmt w:val="decimal"/&gt;&lt;w:lvlText w:val="%1."/&gt;&lt;w:lvlJc w:val="left"/&gt;&lt;w:pPr&gt;&lt;w:tabs&gt;&lt;w:tab w:val="num" w:pos="720"/&gt;&lt;/w:tabs&gt;&lt;w:ind w:left="720" w:hanging="360"/&gt;&lt;/w:pPr&gt;&lt;w:rPr&gt;&lt;w:rFonts w:hint="default"/&gt;&lt;/w:rPr&gt;&lt;/w:lvl&gt;&lt;w:lvl w:ilvl="1" w:tplc="04150019" w:tentative="1"&gt;&lt;w:start w:val="1"/&gt;&lt;w:numFmt w:val="lowerLetter"/&gt;&lt;w:lvlText w:val="%2."/&gt;&lt;w:lvlJc w:val="left"/&gt;&lt;w:pPr&gt;&lt;w:tabs&gt;&lt;w:tab w:val="num" w:pos="1440"/&gt;&lt;/w:tabs&gt;&lt;w:ind w:left="1440" w:hanging="360"/&gt;&lt;/w:pPr&gt;&lt;/w:lvl&gt;&lt;w:lvl w:ilvl="2" w:tplc="0415001B" w:tentative="1"&gt;&lt;w:start w:val="1"/&gt;&lt;w:numFmt w:val="lowerRoman"/&gt;&lt;w:lvlText w:val="%3."/&gt;&lt;w:lvlJc w:val="right"/&gt;&lt;w:pPr&gt;&lt;w:tabs&gt;&lt;w:tab w:val="num" w:pos="2160"/&gt;&lt;/w:tabs&gt;&lt;w:ind w:left="2160" w:hanging="180"/&gt;&lt;/w:pPr&gt;&lt;/w:lvl&gt;&lt;w:lvl w:ilvl="3" w:tplc="0415000F" w:tentative="1"&gt;&lt;w:start w:val="1"/&gt;&lt;w:numFmt w:val="decimal"/&gt;&lt;w:lvlText w:val="%4."/&gt;&lt;w:lvlJc w:val="left"/&gt;&lt;w:pPr&gt;&lt;w:tabs&gt;&lt;w:tab w:val="num" w:pos="2880"/&gt;&lt;/w:tabs&gt;&lt;w:ind w:left="2880" w:hanging="360"/&gt;&lt;/w:pPr&gt;&lt;/w:lvl&gt;&lt;w:lvl w:ilvl="4" w:tplc="04150019" w:tentative="1"&gt;&lt;w:start w:val="1"/&gt;&lt;w:numFmt w:val="lowerLetter"/&gt;&lt;w:lvlText w:val="%5."/&gt;&lt;w:lvlJc w:val="left"/&gt;&lt;w:pPr&gt;&lt;w:tabs&gt;&lt;w:tab w:val="num" w:pos="3600"/&gt;&lt;/w:tabs&gt;&lt;w:ind w:left="3600" w:hanging="360"/&gt;&lt;/w:pPr&gt;&lt;/w:lvl&gt;&lt;w:lvl w:ilvl="5" w:tplc="0415001B" w:tentative="1"&gt;&lt;w:start w:val="1"/&gt;&lt;w:numFmt w:val="lowerRoman"/&gt;&lt;w:lvlText w:val="%6."/&gt;&lt;w:lvlJc w:val="right"/&gt;&lt;w:pPr&gt;&lt;w:tabs&gt;&lt;w:tab w:val="num" w:pos="4320"/&gt;&lt;/w:tabs&gt;&lt;w:ind w:left="4320" w:hanging="180"/&gt;&lt;/w:pPr&gt;&lt;/w:lvl&gt;&lt;w:lvl w:ilvl="6" w:tplc="0415000F" w:tentative="1"&gt;&lt;w:start w:val="1"/&gt;&lt;w:numFmt w:val="decimal"/&gt;&lt;w:lvlText w:val="%7."/&gt;&lt;w:lvlJc w:val="left"/&gt;&lt;w:pPr&gt;&lt;w:tabs&gt;&lt;w:tab w:val="num" w:pos="5040"/&gt;&lt;/w:tabs&gt;&lt;w:ind w:left="5040" w:hanging="360"/&gt;&lt;/w:pPr&gt;&lt;/w:lvl&gt;&lt;w:lvl w:ilvl="7" w:tplc="04150019" w:tentative="1"&gt;&lt;w:start w:val="1"/&gt;&lt;w:numFmt w:val="lowerLetter"/&gt;&lt;w:lvlText w:val="%8."/&gt;&lt;w:lvlJc w:val="left"/&gt;&lt;w:pPr&gt;&lt;w:tabs&gt;&lt;w:tab w:val="num" w:pos="5760"/&gt;&lt;/w:tabs&gt;&lt;w:ind w:left="5760" w:hanging="360"/&gt;&lt;/w:pPr&gt;&lt;/w:lvl&gt;&lt;w:lvl w:ilvl="8" w:tplc="0415001B" w:tentative="1"&gt;&lt;w:start w:val="1"/&gt;&lt;w:numFmt w:val="lowerRoman"/&gt;&lt;w:lvlText w:val="%9."/&gt;&lt;w:lvlJc w:val="right"/&gt;&lt;w:pPr&gt;&lt;w:tabs&gt;&lt;w:tab w:val="num" w:pos="6480"/&gt;&lt;/w:tabs&gt;&lt;w:ind w:left="6480" w:hanging="180"/&gt;&lt;/w:pPr&gt;&lt;/w:lvl&gt;&lt;/w:abstractNum&gt;&lt;w:abstractNum w:abstractNumId="3" w15:restartNumberingAfterBreak="0"&gt;&lt;w:nsid w:val="293924F2"/&gt;&lt;w:multiLevelType w:val="singleLevel"/&gt;&lt;w:tmpl w:val="04150011"/&gt;&lt;w:lvl w:ilvl="0"&gt;&lt;w:start w:val="1"/&gt;&lt;w:numFmt w:val="decimal"/&gt;&lt;w:lvlText w:val="%1)"/&gt;&lt;w:lvlJc w:val="left"/&gt;&lt;w:pPr&gt;&lt;w:tabs&gt;&lt;w:tab w:val="num" w:pos="360"/&gt;&lt;/w:tabs&gt;&lt;w:ind w:left="360" w:hanging="360"/&gt;&lt;/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default"/&gt;&lt;/w:rPr&gt;&lt;/w:lvl&gt;&lt;/w:abstractNum&gt;&lt;w:abstractNum w:abstractNumId="4" w15:restartNumberingAfterBreak="0"&gt;&lt;w:nsid w:val="2EBD3A69"/&gt;&lt;w:multiLevelType w:val="hybridMultilevel"/&gt;&lt;w:tmpl w:val="7340FB7A"/&gt;&lt;w:lvl w:ilvl="0" w:tplc="5CD2406A"&gt;&lt;w:start w:val="1"/&gt;&lt;w:numFmt w:val="lowerLetter"/&gt;&lt;w:lvlText w:val="%1)"/&gt;&lt;w:lvlJc w:val="left"/&gt;&lt;w:pPr&gt;&lt;w:ind w:left="502" w:hanging="360"/&gt;&lt;/w:pPr&gt;&lt;w:rPr&gt;&lt;w:rFonts w:hint="default"/&gt;&lt;w:b/&gt;&lt;/w:rPr&gt;&lt;/w:lvl&gt;&lt;w:lvl w:ilvl="1" w:tplc="04150019" w:tentative="1"&gt;&lt;w:start w:val="1"/&gt;&lt;w:numFmt w:val="lowerLetter"/&gt;&lt;w:lvlText w:val="%2."/&gt;&lt;w:lvlJc w:val="left"/&gt;&lt;w:pPr&gt;&lt;w:ind w:left="1222" w:hanging="360"/&gt;&lt;/w:pPr&gt;&lt;/w:lvl&gt;&lt;w:lvl w:ilvl="2" w:tplc="0415001B" w:tentative="1"&gt;&lt;w:start w:val="1"/&gt;&lt;w:numFmt w:val="lowerRoman"/&gt;&lt;w:lvlText w:val="%3."/&gt;&lt;w:lvlJc w:val="right"/&gt;&lt;w:pPr&gt;&lt;w:ind w:left="1942" w:hanging="180"/&gt;&lt;/w:pPr&gt;&lt;/w:lvl&gt;&lt;w:lvl w:ilvl="3" w:tplc="0415000F" w:tentative="1"&gt;&lt;w:start w:val="1"/&gt;&lt;w:numFmt w:val="decimal"/&gt;&lt;w:lvlText w:val="%4."/&gt;&lt;w:lvlJc w:val="left"/&gt;&lt;w:pPr&gt;&lt;w:ind w:left="2662" w:hanging="360"/&gt;&lt;/w:pPr&gt;&lt;/w:lvl&gt;&lt;w:lvl w:ilvl="4" w:tplc="04150019" w:tentative="1"&gt;&lt;w:start w:val="1"/&gt;&lt;w:numFmt w:val="lowerLetter"/&gt;&lt;w:lvlText w:val="%5."/&gt;&lt;w:lvlJc w:val="left"/&gt;&lt;w:pPr&gt;&lt;w:ind w:left="3382" w:hanging="360"/&gt;&lt;/w:pPr&gt;&lt;/w:lvl&gt;&lt;w:lvl w:ilvl="5" w:tplc="0415001B" w:tentative="1"&gt;&lt;w:start w:val="1"/&gt;&lt;w:numFmt w:val="lowerRoman"/&gt;&lt;w:lvlText w:val="%6."/&gt;&lt;w:lvlJc w:val="right"/&gt;&lt;w:pPr&gt;&lt;w:ind w:left="4102" w:hanging="180"/&gt;&lt;/w:pPr&gt;&lt;/w:lvl&gt;&lt;w:lvl w:ilvl="6" w:tplc="0415000F" w:tentative="1"&gt;&lt;w:start w:val="1"/&gt;&lt;w:numFmt w:val="decimal"/&gt;&lt;w:lvlText w:val="%7."/&gt;&lt;w:lvlJc w:val="left"/&gt;&lt;w:pPr&gt;&lt;w:ind w:left="4822" w:hanging="360"/&gt;&lt;/w:pPr&gt;&lt;/w:lvl&gt;&lt;w:lvl w:ilvl="7" w:tplc="04150019" w:tentative="1"&gt;&lt;w:start w:val="1"/&gt;&lt;w:numFmt w:val="lowerLetter"/&gt;&lt;w:lvlText w:val="%8."/&gt;&lt;w:lvlJc w:val="left"/&gt;&lt;w:pPr&gt;&lt;w:ind w:left="5542" w:hanging="360"/&gt;&lt;/w:pPr&gt;&lt;/w:lvl&gt;&lt;w:lvl w:ilvl="8" w:tplc="0415001B" w:tentative="1"&gt;&lt;w:start w:val="1"/&gt;&lt;w:numFmt w:val="lowerRoman"/&gt;&lt;w:lvlText w:val="%9."/&gt;&lt;w:lvlJc w:val="right"/&gt;&lt;w:pPr&gt;&lt;w:ind w:left="6262" w:hanging="180"/&gt;&lt;/w:pPr&gt;&lt;/w:lvl&gt;&lt;/w:abstractNum&gt;&lt;w:abstractNum w:abstractNumId="5" w15:restartNumberingAfterBreak="0"&gt;&lt;w:nsid w:val="41720077"/&gt;&lt;w:multiLevelType w:val="hybridMultilevel"/&gt;&lt;w:tmpl w:val="7FAC5A46"/&gt;&lt;w:lvl w:ilvl="0" w:tplc="AD925D30"&gt;&lt;w:start w:val="1"/&gt;&lt;w:numFmt w:val="decimal"/&gt;&lt;w:lvlText w:val="%1."/&gt;&lt;w:lvlJc w:val="left"/&gt;&lt;w:pPr&gt;&lt;w:tabs&gt;&lt;w:tab w:val="num" w:pos="405"/&gt;&lt;/w:tabs&gt;&lt;w:ind w:left="405" w:hanging="360"/&gt;&lt;/w:pPr&gt;&lt;w:rPr&gt;&lt;w:rFonts w:ascii="Arial" w:hAnsi="Arial" w:hint="default"/&gt;&lt;/w:rPr&gt;&lt;/w:lvl&gt;&lt;w:lvl w:ilvl="1" w:tplc="04150019" w:tentative="1"&gt;&lt;w:start w:val="1"/&gt;&lt;w:numFmt w:val="lowerLetter"/&gt;&lt;w:lvlText w:val="%2."/&gt;&lt;w:lvlJc w:val="left"/&gt;&lt;w:pPr&gt;&lt;w:tabs&gt;&lt;w:tab w:val="num" w:pos="1125"/&gt;&lt;/w:tabs&gt;&lt;w:ind w:left="1125" w:hanging="360"/&gt;&lt;/w:pPr&gt;&lt;/w:lvl&gt;&lt;w:lvl w:ilvl="2" w:tplc="0415001B" w:tentative="1"&gt;&lt;w:start w:val="1"/&gt;&lt;w:numFmt w:val="lowerRoman"/&gt;&lt;w:lvlText w:val="%3."/&gt;&lt;w:lvlJc w:val="right"/&gt;&lt;w:pPr&gt;&lt;w:tabs&gt;&lt;w:tab w:val="num" w:pos="1845"/&gt;&lt;/w:tabs&gt;&lt;w:ind w:left="1845" w:hanging="180"/&gt;&lt;/w:pPr&gt;&lt;/w:lvl&gt;&lt;w:lvl w:ilvl="3" w:tplc="0415000F" w:tentative="1"&gt;&lt;w:start w:val="1"/&gt;&lt;w:numFmt w:val="decimal"/&gt;&lt;w:lvlText w:val="%4."/&gt;&lt;w:lvlJc w:val="left"/&gt;&lt;w:pPr&gt;&lt;w:tabs&gt;&lt;w:tab w:val="num" w:pos="2565"/&gt;&lt;/w:tabs&gt;&lt;w:ind w:left="2565" w:hanging="360"/&gt;&lt;/w:pPr&gt;&lt;/w:lvl&gt;&lt;w:lvl w:ilvl="4" w:tplc="04150019" w:tentative="1"&gt;&lt;w:start w:val="1"/&gt;&lt;w:numFmt w:val="lowerLetter"/&gt;&lt;w:lvlText w:val="%5."/&gt;&lt;w:lvlJc w:val="left"/&gt;&lt;w:pPr&gt;&lt;w:tabs&gt;&lt;w:tab w:val="num" w:pos="3285"/&gt;&lt;/w:tabs&gt;&lt;w:ind w:left="3285" w:hanging="360"/&gt;&lt;/w:pPr&gt;&lt;/w:lvl&gt;&lt;w:lvl w:ilvl="5" w:tplc="0415001B" w:tentative="1"&gt;&lt;w:start w:val="1"/&gt;&lt;w:numFmt w:val="lowerRoman"/&gt;&lt;w:lvlText w:val="%6."/&gt;&lt;w:lvlJc w:val="right"/&gt;&lt;w:pPr&gt;&lt;w:tabs&gt;&lt;w:tab w:val="num" w:pos="4005"/&gt;&lt;/w:tabs&gt;&lt;w:ind w:left="4005" w:hanging="180"/&gt;&lt;/w:pPr&gt;&lt;/w:lvl&gt;&lt;w:lvl w:ilvl="6" w:tplc="0415000F" w:tentative="1"&gt;&lt;w:start w:val="1"/&gt;&lt;w:numFmt w:val="decimal"/&gt;&lt;w:lvlText w:val="%7."/&gt;&lt;w:lvlJc w:val="left"/&gt;&lt;w:pPr&gt;&lt;w:tabs&gt;&lt;w:tab w:val="num" w:pos="4725"/&gt;&lt;/w:tabs&gt;&lt;w:ind w:left="4725" w:hanging="360"/&gt;&lt;/w:pPr&gt;&lt;/w:lvl&gt;&lt;w:lvl w:ilvl="7" w:tplc="04150019" w:tentative="1"&gt;&lt;w:start w:val="1"/&gt;&lt;w:numFmt w:val="lowerLetter"/&gt;&lt;w:lvlText w:val="%8."/&gt;&lt;w:lvlJc w:val="left"/&gt;&lt;w:pPr&gt;&lt;w:tabs&gt;&lt;w:tab w:val="num" w:pos="5445"/&gt;&lt;/w:tabs&gt;&lt;w:ind w:left="5445" w:hanging="360"/&gt;&lt;/w:pPr&gt;&lt;/w:lvl&gt;&lt;w:lvl w:ilvl="8" w:tplc="0415001B" w:tentative="1"&gt;&lt;w:start w:val="1"/&gt;&lt;w:numFmt w:val="lowerRoman"/&gt;&lt;w:lvlText w:val="%9."/&gt;&lt;w:lvlJc w:val="right"/&gt;&lt;w:pPr&gt;&lt;w:tabs&gt;&lt;w:tab w:val="num" w:pos="6165"/&gt;&lt;/w:tabs&gt;&lt;w:ind w:left="6165" w:hanging="180"/&gt;&lt;/w:pPr&gt;&lt;/w:lvl&gt;&lt;/w:abstractNum&gt;&lt;w:abstractNum w:abstractNumId="6" w15:restartNumberingAfterBreak="0"&gt;&lt;w:nsid w:val="49BF752A"/&gt;&lt;w:multiLevelType w:val="singleLevel"/&gt;&lt;w:tmpl w:val="04150011"/&gt;&lt;w:lvl w:ilvl="0"&gt;&lt;w:start w:val="1"/&gt;&lt;w:numFmt w:val="decimal"/&gt;&lt;w:lvlText w:val="%1)"/&gt;&lt;w:lvlJc w:val="left"/&gt;&lt;w:pPr&gt;&lt;w:tabs&gt;&lt;w:tab w:val="num" w:pos="360"/&gt;&lt;/w:tabs&gt;&lt;w:ind w:left="360" w:hanging="360"/&gt;&lt;/w:pPr&gt;&lt;w:rPr&gt;&lt;w:rFonts w:hint="default"/&gt;&lt;/w:rPr&gt;&lt;/w:lvl&gt;&lt;/w:abstractNum&gt;&lt;w:num w:numId="1" w16cid:durableId="1295211967"&gt;&lt;w:abstractNumId w:val="2"/&gt;&lt;/w:num&gt;&lt;w:num w:numId="2" w16cid:durableId="1763913225"&gt;&lt;w:abstractNumId w:val="5"/&gt;&lt;/w:num&gt;&lt;w:num w:numId="3" w16cid:durableId="633602886"&gt;&lt;w:abstractNumId w:val="1"/&gt;&lt;/w:num&gt;&lt;w:num w:numId="4" w16cid:durableId="683166184"&gt;&lt;w:abstractNumId w:val="6"/&gt;&lt;/w:num&gt;&lt;w:num w:numId="5" w16cid:durableId="1029992748"&gt;&lt;w:abstractNumId w:val="3"/&gt;&lt;/w:num&gt;&lt;w:num w:numId="6" w16cid:durableId="2128968028"&gt;&lt;w:abstractNumId w:val="0"/&gt;&lt;/w:num&gt;&lt;w:num w:numId="7" w16cid:durableId="963776045"&gt;&lt;w:abstractNumId w:val="4"/&gt;&lt;/w:num&gt;&lt;/w:numbering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&gt;&lt;w:docDefaults&gt;&lt;w:rPrDefault&gt;&lt;w:rPr&gt;&lt;w:rFonts w:ascii="Times New Roman" w:eastAsia="Times New Roman" w:hAnsi="Times New Roman" w:cs="Times New Roman"/&gt;&lt;w:lang w:val="pl-PL" w:eastAsia="pl-PL" w:bidi="ar-SA"/&gt;&lt;/w:rPr&gt;&lt;/w:rPrDefault&gt;&lt;w:pPrDefault/&gt;&lt;/w:docDefaults&gt;&lt;w:latentStyles w:defLockedState="0" w:defUIPriority="0" w:defSemiHidden="0" w:defUnhideWhenUsed="0" w:defQFormat="0" w:count="376"&gt;&lt;w:lsdException w:name="Normal" w:qFormat="1"/&gt;&lt;w:lsdException w:name="heading 1" w:qFormat="1"/&gt;&lt;w:lsdException w:name="heading 2" w:qFormat="1"/&gt;&lt;w:lsdException w:name="heading 3" w:semiHidden="1" w:unhideWhenUsed="1" w:qFormat="1"/&gt;&lt;w:lsdException w:name="heading 4" w:semiHidden="1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index 1" w:semiHidden="1" w:unhideWhenUsed="1"/&gt;&lt;w:lsdException w:name="index 2" w:semiHidden="1" w:unhideWhenUsed="1"/&gt;&lt;w:lsdException w:name="index 3" w:semiHidden="1" w:unhideWhenUsed="1"/&gt;&lt;w:lsdException w:name="index 4" w:semiHidden="1" w:unhideWhenUsed="1"/&gt;&lt;w:lsdException w:name="index 5" w:semiHidden="1" w:unhideWhenUsed="1"/&gt;&lt;w:lsdException w:name="index 6" w:semiHidden="1" w:unhideWhenUsed="1"/&gt;&lt;w:lsdException w:name="index 7" w:semiHidden="1" w:unhideWhenUsed="1"/&gt;&lt;w:lsdException w:name="index 8" w:semiHidden="1" w:unhideWhenUsed="1"/&gt;&lt;w:lsdException w:name="index 9" w:semiHidden="1" w:unhideWhenUsed="1"/&gt;&lt;w:lsdException w:name="toc 1" w:semiHidden="1" w:unhideWhenUsed="1"/&gt;&lt;w:lsdException w:name="toc 2" w:semiHidden="1" w:unhideWhenUsed="1"/&gt;&lt;w:lsdException w:name="toc 3" w:semiHidden="1" w:unhideWhenUsed="1"/&gt;&lt;w:lsdException w:name="toc 4" w:semiHidden="1" w:unhideWhenUsed="1"/&gt;&lt;w:lsdException w:name="toc 5" w:semiHidden="1" w:unhideWhenUsed="1"/&gt;&lt;w:lsdException w:name="toc 6" w:semiHidden="1" w:unhideWhenUsed="1"/&gt;&lt;w:lsdException w:name="toc 7" w:semiHidden="1" w:unhideWhenUsed="1"/&gt;&lt;w:lsdException w:name="toc 8" w:semiHidden="1" w:unhideWhenUsed="1"/&gt;&lt;w:lsdException w:name="toc 9" w:semiHidden="1" w:unhideWhenUsed="1"/&gt;&lt;w:lsdException w:name="Normal Indent" w:semiHidden="1" w:unhideWhenUsed="1"/&gt;&lt;w:lsdException w:name="footnote text" w:semiHidden="1" w:unhideWhenUsed="1"/&gt;&lt;w:lsdException w:name="annotation text" w:semiHidden="1" w:unhideWhenUsed="1"/&gt;&lt;w:lsdException w:name="header" w:semiHidden="1" w:unhideWhenUsed="1"/&gt;&lt;w:lsdException w:name="footer" w:semiHidden="1" w:unhideWhenUsed="1"/&gt;&lt;w:lsdException w:name="index heading" w:semiHidden="1" w:unhideWhenUsed="1"/&gt;&lt;w:lsdException w:name="caption" w:semiHidden="1" w:unhideWhenUsed="1" w:qFormat="1"/&gt;&lt;w:lsdException w:name="table of figures" w:semiHidden="1" w:unhideWhenUsed="1"/&gt;&lt;w:lsdException w:name="envelope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emiHidden="1" w:unhideWhenUsed="1"/&gt;&lt;w:lsdException w:name="envelope return" w:semiHidden="1" w:unhideWhenUsed="1"/&gt;&lt;w:lsdException w:name="footnote reference" w:semiHidden="1" w:unhideWhenUsed="1"/&gt;&lt;w:lsdException w:name="annotation reference" w:semiHidden="1" w:unhideWhenUsed="1"/&gt;&lt;w:lsdException w:name="line number" w:semiHidden="1" w:unhideWhenUsed="1"/&gt;&lt;w:lsdException w:name="page number" w:semiHidden="1" w:unhideWhenUsed="1"/&gt;&lt;w:lsdException w:name="endnote reference" w:semiHidden="1" w:unhideWhenUsed="1"/&gt;&lt;w:lsdException w:name="endnote text" w:semiHidden="1" w:unhideWhenUsed="1"/&gt;&lt;w:lsdException w:name="table of authorities" w:semiHidden="1" w:unhideWhenUsed="1"/&gt;&lt;w:lsdException w:name="toa heading" w:semiHidden="1" w:unhideWhenUsed="1"/&gt;&lt;w:lsdException w:name="List" w:semiHidden="1" w:unhideWhenUsed="1"/&gt;&lt;w:lsdException w:name="List 2" w:semiHidden="1" w:unhideWhenUsed="1"/&gt;&lt;w:lsdException w:name="List 3" w:semiHidden="1" w:unhideWhenUsed="1"/&gt;&lt;w:lsdException w:name="List 4" w:semiHidden="1" w:unhideWhenUsed="1"/&gt;&lt;w:lsdException w:name="List 5" w:semiHidden="1" w:unhideWhenUsed="1"/&gt;&lt;w:lsdException w:name="List Bullet 2" w:semiHidden="1" w:unhideWhenUsed="1"/&gt;&lt;w:lsdException w:name="List Bullet 3" w:semiHidden="1" w:unhideWhenUsed="1"/&gt;&lt;w:lsdException w:name="List Bullet 4" w:semiHidden="1" w:unhideWhenUsed="1"/&gt;&lt;w:lsdException w:name="List Bullet 5" w:semiHidden="1" w:unhideWhenUsed="1"/&gt;&lt;w:lsdException w:name="List Number 2" w:semiHidden="1" w:unhideWhenUsed="1"/&gt;&lt;w:lsdException w:name="List Number 3" w:semiHidden="1" w:unhideWhenUsed="1"/&gt;&lt;w:lsdException w:name="List Number 4" w:semiHidden="1" w:unhideWhenUsed="1"/&gt;&lt;w:lsdException w:name="List Number 5" w:semiHidden="1" w:unhideWhenUsed="1"/&gt;&lt;w:lsdException w:name="Title" w:qFormat="1"/&gt;&lt;w:lsdException w:name="Closing" w:semiHidden="1" w:unhideWhenUsed="1"/&gt;&lt;w:lsdException w:name="Signature" w:semiHidden="1" w:unhideWhenUsed="1"/&gt;&lt;w:lsdException w:name="Default Paragraph Font" w:semiHidden="1" w:unhideWhenUsed="1"/&gt;&lt;w:lsdException w:name="Body Text" w:semiHidden="1" w:unhideWhenUsed="1"/&gt;&lt;w:lsdException w:name="Body Text Indent" w:semiHidden="1" w:unhideWhenUsed="1"/&gt;&lt;w:lsdException w:name="List Continue" w:semiHidden="1" w:unhideWhenUsed="1"/&gt;&lt;w:lsdException w:name="List Continue 2" w:semiHidden="1" w:unhideWhenUsed="1"/&gt;&lt;w:lsdException w:name="Subtitle" w:qFormat="1"/&gt;&lt;w:lsdException w:name="Salutation" w:semiHidden="1" w:unhideWhenUsed="1"/&gt;&lt;w:lsdException w:name="Date" w:semiHidden="1" w:unhideWhenUsed="1"/&gt;&lt;w:lsdException w:name="Body Text First Indent" w:semiHidden="1" w:unhideWhenUsed="1"/&gt;&lt;w:lsdException w:name="Body Text First Indent 2" w:semiHidden="1" w:unhideWhenUsed="1"/&gt;&lt;w:lsdException w:name="Note Heading" w:semiHidden="1" w:unhideWhenUsed="1"/&gt;&lt;w:lsdException w:name="Body Text 2" w:semiHidden="1" w:unhideWhenUsed="1"/&gt;&lt;w:lsdException w:name="Body Text 3" w:semiHidden="1" w:unhideWhenUsed="1"/&gt;&lt;w:lsdException w:name="Body Text Indent 2" w:semiHidden="1" w:unhideWhenUsed="1"/&gt;&lt;w:lsdException w:name="Body Text Indent 3" w:semiHidden="1" w:unhideWhenUsed="1"/&gt;&lt;w:lsdException w:name="Block Text" w:semiHidden="1" w:unhideWhenUsed="1"/&gt;&lt;w:lsdException w:name="Hyperlink" w:semiHidden="1" w:unhideWhenUsed="1"/&gt;&lt;w:lsdException w:name="FollowedHyperlink" w:semiHidden="1" w:unhideWhenUsed="1"/&gt;&lt;w:lsdException w:name="Strong" w:qFormat="1"/&gt;&lt;w:lsdException w:name="Emphasis" w:qFormat="1"/&gt;&lt;w:lsdException w:name="Document Map" w:semiHidden="1" w:unhideWhenUsed="1"/&gt;&lt;w:lsdException w:name="Plain Text" w:semiHidden="1" w:unhideWhenUsed="1"/&gt;&lt;w:lsdException w:name="E-mail Signature" w:semiHidden="1" w:unhideWhenUsed="1"/&gt;&lt;w:lsdException w:name="HTML Top of Form" w:semiHidden="1" w:unhideWhenUsed="1"/&gt;&lt;w:lsdException w:name="HTML Bottom of Form" w:semiHidden="1" w:unhideWhenUsed="1"/&gt;&lt;w:lsdException w:name="Normal (Web)" w:semiHidden="1" w:unhideWhenUsed="1"/&gt;&lt;w:lsdException w:name="HTML Acronym" w:semiHidden="1" w:unhideWhenUsed="1"/&gt;&lt;w:lsdException w:name="HTML Address" w:semiHidden="1" w:unhideWhenUsed="1"/&gt;&lt;w:lsdException w:name="HTML Cite" w:semiHidden="1" w:unhideWhenUsed="1"/&gt;&lt;w:lsdException w:name="HTML Code" w:semiHidden="1" w:unhideWhenUsed="1"/&gt;&lt;w:lsdException w:name="HTML Definition" w:semiHidden="1" w:unhideWhenUsed="1"/&gt;&lt;w:lsdException w:name="HTML Keyboard" w:semiHidden="1" w:unhideWhenUsed="1"/&gt;&lt;w:lsdException w:name="HTML Preformatted" w:semiHidden="1" w:unhideWhenUsed="1"/&gt;&lt;w:lsdException w:name="HTML Sample" w:semiHidden="1" w:unhideWhenUsed="1"/&gt;&lt;w:lsdException w:name="HTML Typewriter" w:semiHidden="1" w:unhideWhenUsed="1"/&gt;&lt;w:lsdException w:name="HTML Variable" w:semiHidden="1" w:unhideWhenUsed="1"/&gt;&lt;w:lsdException w:name="Normal Table" w:semiHidden="1" w:unhideWhenUsed="1"/&gt;&lt;w:lsdException w:name="annotation subject" w:semiHidden="1" w:unhideWhenUsed="1"/&gt;&lt;w:lsdException w:name="No List" w:semiHidden="1" w:unhideWhenUsed="1"/&gt;&lt;w:lsdException w:name="Outline List 1" w:semiHidden="1" w:unhideWhenUsed="1"/&gt;&lt;w:lsdException w:name="Outline List 2" w:semiHidden="1" w:unhideWhenUsed="1"/&gt;&lt;w:lsdException w:name="Outline List 3" w:semiHidden="1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semiHidden="1" w:unhideWhenUsed="1"/&gt;&lt;w:lsdException w:name="Table Theme" w:semiHidden="1" w:unhideWhenUsed="1"/&gt;&lt;w:lsdException w:name="Placeholder Text" w:semiHidden="1" w:uiPriority="99"/&gt;&lt;w:lsdException w:name="No Spacing" w:uiPriority="1" w:qFormat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Medium List 1 Accent 1" w:uiPriority="65"/&gt;&lt;w:lsdException w:name="Revision" w:semiHidden="1" w:uiPriority="99"/&gt;&lt;w:lsdException w:name="List Paragraph" w:uiPriority="34" w:qFormat="1"/&gt;&lt;w:lsdException w:name="Quote" w:uiPriority="29" w:qFormat="1"/&gt;&lt;w:lsdException w:name="Intense Quote" w:uiPriority="30" w:qFormat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 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w:lsdException w:name="Mention" w:semiHidden="1" w:uiPriority="99" w:unhideWhenUsed="1"/&gt;&lt;w:lsdException w:name="Smart Hyperlink" w:semiHidden="1" w:uiPriority="99" w:unhideWhenUsed="1"/&gt;&lt;w:lsdException w:name="Hashtag" w:semiHidden="1" w:uiPriority="99" w:unhideWhenUsed="1"/&gt;&lt;w:lsdException w:name="Unresolved Mention" w:semiHidden="1" w:uiPriority="99" w:unhideWhenUsed="1"/&gt;&lt;w:lsdException w:name="Smart Link" w:semiHidden="1" w:uiPriority="99" w:unhideWhenUsed="1"/&gt;&lt;/w:latentStyles&gt;&lt;w:style w:type="paragraph" w:default="1" w:styleId="Normalny"&gt;&lt;w:name w:val="Normal"/&gt;&lt;w:qFormat/&gt;&lt;w:rsid w:val="00480158"/&gt;&lt;w:rPr&gt;&lt;w:sz w:val="24"/&gt;&lt;w:szCs w:val="24"/&gt;&lt;/w:rPr&gt;&lt;/w:style&gt;&lt;w:style w:type="paragraph" w:styleId="Nagwek1"&gt;&lt;w:name w:val="heading 1"/&gt;&lt;w:basedOn w:val="Normalny"/&gt;&lt;w:next w:val="Normalny"/&gt;&lt;w:qFormat/&gt;&lt;w:rsid w:val="00701BEA"/&gt;&lt;w:pPr&gt;&lt;w:keepNext/&gt;&lt;w:outlineLvl w:val="0"/&gt;&lt;/w:pPr&gt;&lt;w:rPr&gt;&lt;w:rFonts w:ascii="Arial" w:hAnsi="Arial" w:cs="Arial"/&gt;&lt;w:b/&gt;&lt;w:bCs/&gt;&lt;/w:rPr&gt;&lt;/w:style&gt;&lt;w:style w:type="paragraph" w:styleId="Nagwek2"&gt;&lt;w:name w:val="heading 2"/&gt;&lt;w:basedOn w:val="Normalny"/&gt;&lt;w:next w:val="Normalny"/&gt;&lt;w:qFormat/&gt;&lt;w:rsid w:val="00701BEA"/&gt;&lt;w:pPr&gt;&lt;w:keepNext/&gt;&lt;w:outlineLvl w:val="1"/&gt;&lt;/w:pPr&gt;&lt;w:rPr&gt;&lt;w:rFonts w:ascii="Arial" w:hAnsi="Arial" w:cs="Arial"/&gt;&lt;w:b/&gt;&lt;w:bCs/&gt;&lt;w:sz w:val="28"/&gt;&lt;/w:rPr&gt;&lt;/w:style&gt;&lt;w:style w:type="paragraph" w:styleId="Nagwek5"&gt;&lt;w:name w:val="heading 5"/&gt;&lt;w:basedOn w:val="Normalny"/&gt;&lt;w:next w:val="Normalny"/&gt;&lt;w:link w:val="Nagwek5Znak"/&gt;&lt;w:qFormat/&gt;&lt;w:rsid w:val="00006FD3"/&gt;&lt;w:pPr&gt;&lt;w:keepNext/&gt;&lt;w:ind w:left="113" w:right="113"/&gt;&lt;w:outlineLvl w:val="4"/&gt;&lt;/w:pPr&gt;&lt;w:rPr&gt;&lt;w:rFonts w:ascii="Arial" w:hAnsi="Arial"/&gt;&lt;w:b/&gt;&lt;w:w w:val="110"/&gt;&lt;w:sz w:val="22"/&gt;&lt;w:szCs w:val="20"/&gt;&lt;/w:rPr&gt;&lt;/w:style&gt;&lt;w:style w:type="character" w:default="1" w:styleId="Domylnaczcionkaakapitu"&gt;&lt;w:name w:val="Default Paragraph Font"/&gt;&lt;w:uiPriority w:val="1"/&gt;&lt;w:semiHidden/&gt;&lt;w:unhideWhenUsed/&gt;&lt;/w:style&gt;&lt;w:style w:type="table" w:default="1" w:styleId="Standardowy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Bezlisty"&gt;&lt;w:name w:val="No List"/&gt;&lt;w:uiPriority w:val="99"/&gt;&lt;w:semiHidden/&gt;&lt;w:unhideWhenUsed/&gt;&lt;/w:style&gt;&lt;w:style w:type="paragraph" w:styleId="Tekstdymka"&gt;&lt;w:name w:val="Balloon Text"/&gt;&lt;w:basedOn w:val="Normalny"/&gt;&lt;w:semiHidden/&gt;&lt;w:rsid w:val="003D5B9F"/&gt;&lt;w:rPr&gt;&lt;w:rFonts w:ascii="Tahoma" w:hAnsi="Tahoma" w:cs="Tahoma"/&gt;&lt;w:sz w:val="16"/&gt;&lt;w:szCs w:val="16"/&gt;&lt;/w:rPr&gt;&lt;/w:style&gt;&lt;w:style w:type="paragraph" w:styleId="Nagwek"&gt;&lt;w:name w:val="header"/&gt;&lt;w:basedOn w:val="Normalny"/&gt;&lt;w:rsid w:val="00701BEA"/&gt;&lt;w:pPr&gt;&lt;w:tabs&gt;&lt;w:tab w:val="center" w:pos="4536"/&gt;&lt;w:tab w:val="right" w:pos="9072"/&gt;&lt;/w:tabs&gt;&lt;/w:pPr&gt;&lt;/w:style&gt;&lt;w:style w:type="paragraph" w:styleId="Tekstblokowy"&gt;&lt;w:name w:val="Block Text"/&gt;&lt;w:basedOn w:val="Normalny"/&gt;&lt;w:rsid w:val="00701BEA"/&gt;&lt;w:pPr&gt;&lt;w:spacing w:before="40" w:after="8"/&gt;&lt;w:ind w:left="97" w:right="85"/&gt;&lt;/w:pPr&gt;&lt;w:rPr&gt;&lt;w:rFonts w:ascii="Arial" w:hAnsi="Arial"/&gt;&lt;w:sz w:val="20"/&gt;&lt;w:szCs w:val="20"/&gt;&lt;/w:rPr&gt;&lt;/w:style&gt;&lt;w:style w:type="table" w:styleId="Tabela-Siatka"&gt;&lt;w:name w:val="Table Grid"/&gt;&lt;w:basedOn w:val="Standardowy"/&gt;&lt;w:rsid w:val="009A37AC"/&gt;&lt;w:tblPr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/w:tblPr&gt;&lt;/w:style&gt;&lt;w:style w:type="paragraph" w:styleId="Tekstpodstawowy"&gt;&lt;w:name w:val="Body Text"/&gt;&lt;w:basedOn w:val="Normalny"/&gt;&lt;w:rsid w:val="00B77E81"/&gt;&lt;w:pPr&gt;&lt;w:jc w:val="both"/&gt;&lt;/w:pPr&gt;&lt;w:rPr&gt;&lt;w:rFonts w:ascii="Verdana" w:hAnsi="Verdana"/&gt;&lt;w:sz w:val="20"/&gt;&lt;w:szCs w:val="20"/&gt;&lt;/w:rPr&gt;&lt;/w:style&gt;&lt;w:style w:type="paragraph" w:styleId="Tekstpodstawowy2"&gt;&lt;w:name w:val="Body Text 2"/&gt;&lt;w:basedOn w:val="Normalny"/&gt;&lt;w:rsid w:val="00BF24D8"/&gt;&lt;w:pPr&gt;&lt;w:spacing w:line="120" w:lineRule="exact"/&gt;&lt;/w:pPr&gt;&lt;w:rPr&gt;&lt;w:rFonts w:ascii="Arial PL" w:hAnsi="Arial PL"/&gt;&lt;w:sz w:val="10"/&gt;&lt;w:szCs w:val="20"/&gt;&lt;/w:rPr&gt;&lt;/w:style&gt;&lt;w:style w:type="paragraph" w:styleId="Tekstpodstawowy3"&gt;&lt;w:name w:val="Body Text 3"/&gt;&lt;w:basedOn w:val="Normalny"/&gt;&lt;w:link w:val="Tekstpodstawowy3Znak"/&gt;&lt;w:rsid w:val="001E0710"/&gt;&lt;w:pPr&gt;&lt;w:spacing w:line="110" w:lineRule="exact"/&gt;&lt;w:jc w:val="both"/&gt;&lt;/w:pPr&gt;&lt;w:rPr&gt;&lt;w:rFonts w:ascii="Arial" w:hAnsi="Arial"/&gt;&lt;w:sz w:val="11"/&gt;&lt;w:szCs w:val="20"/&gt;&lt;w:lang w:val="x-none" w:eastAsia="x-none"/&gt;&lt;/w:rPr&gt;&lt;/w:style&gt;&lt;w:style w:type="character" w:customStyle="1" w:styleId="Tekstpodstawowy3Znak"&gt;&lt;w:name w:val="Tekst podstawowy 3 Znak"/&gt;&lt;w:link w:val="Tekstpodstawowy3"/&gt;&lt;w:rsid w:val="001E0710"/&gt;&lt;w:rPr&gt;&lt;w:rFonts w:ascii="Arial" w:hAnsi="Arial"/&gt;&lt;w:sz w:val="11"/&gt;&lt;/w:rPr&gt;&lt;/w:style&gt;&lt;w:style w:type="paragraph" w:customStyle="1" w:styleId="style20"&gt;&lt;w:name w:val="style20"/&gt;&lt;w:basedOn w:val="Normalny"/&gt;&lt;w:rsid w:val="001E0710"/&gt;&lt;w:pPr&gt;&lt;w:autoSpaceDE w:val="0"/&gt;&lt;w:autoSpaceDN w:val="0"/&gt;&lt;w:spacing w:line="396" w:lineRule="atLeast"/&gt;&lt;w:jc w:val="both"/&gt;&lt;/w:pPr&gt;&lt;/w:style&gt;&lt;w:style w:type="character" w:customStyle="1" w:styleId="fontstyle34"&gt;&lt;w:name w:val="fontstyle34"/&gt;&lt;w:rsid w:val="001E0710"/&gt;&lt;w:rPr&gt;&lt;w:rFonts w:ascii="Times New Roman" w:hAnsi="Times New Roman" w:cs="Times New Roman" w:hint="default"/&gt;&lt;w:i/&gt;&lt;w:iCs/&gt;&lt;/w:rPr&gt;&lt;/w:style&gt;&lt;w:style w:type="character" w:customStyle="1" w:styleId="fontstyle38"&gt;&lt;w:name w:val="fontstyle38"/&gt;&lt;w:rsid w:val="001E0710"/&gt;&lt;w:rPr&gt;&lt;w:rFonts w:ascii="Arial" w:hAnsi="Arial" w:cs="Arial" w:hint="default"/&gt;&lt;/w:rPr&gt;&lt;/w:style&gt;&lt;w:style w:type="character" w:customStyle="1" w:styleId="Nagwek5Znak"&gt;&lt;w:name w:val="Nagłówek 5 Znak"/&gt;&lt;w:link w:val="Nagwek5"/&gt;&lt;w:rsid w:val="00006FD3"/&gt;&lt;w:rPr&gt;&lt;w:rFonts w:ascii="Arial" w:hAnsi="Arial"/&gt;&lt;w:b/&gt;&lt;w:w w:val="110"/&gt;&lt;w:sz w:val="22"/&gt;&lt;/w:rPr&gt;&lt;/w:style&gt;&lt;w:style w:type="paragraph" w:styleId="Stopka"&gt;&lt;w:name w:val="footer"/&gt;&lt;w:basedOn w:val="Normalny"/&gt;&lt;w:link w:val="StopkaZnak"/&gt;&lt;w:rsid w:val="000E368B"/&gt;&lt;w:pPr&gt;&lt;w:tabs&gt;&lt;w:tab w:val="center" w:pos="4536"/&gt;&lt;w:tab w:val="right" w:pos="9072"/&gt;&lt;/w:tabs&gt;&lt;/w:pPr&gt;&lt;/w:style&gt;&lt;w:style w:type="character" w:customStyle="1" w:styleId="StopkaZnak"&gt;&lt;w:name w:val="Stopka Znak"/&gt;&lt;w:link w:val="Stopka"/&gt;&lt;w:rsid w:val="000E368B"/&gt;&lt;w:rPr&gt;&lt;w:sz w:val="2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/w:style&gt;&lt;/w:styles&gt;&lt;/pkg:xmlData&gt;&lt;/pkg:part&gt;&lt;pkg:part pkg:name="/word/webSettings.xml" pkg:contentType="application/vnd.openxmlformats-officedocument.wordprocessingml.webSettings+xml"&gt;&lt;pkg:xmlData&gt;&lt;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&gt;&lt;w:divs&gt;&lt;w:div w:id="36910869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0464893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1760485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6415645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6846798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0329149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2617220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7212527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8249233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&gt;&lt;w:optimizeForBrowser/&gt;&lt;w:relyOnVML/&gt;&lt;w:allowPNG/&gt;&lt;/w:webSetting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&gt;&lt;w:font w:name="Times New Roman"&gt;&lt;w:panose1 w:val="02020603050405020304"/&gt;&lt;w:charset w:val="EE"/&gt;&lt;w:family w:val="roman"/&gt;&lt;w:pitch w:val="variable"/&gt;&lt;w:sig w:usb0="E0002EFF" w:usb1="C000785B" w:usb2="00000009" w:usb3="00000000" w:csb0="000001FF" w:csb1="00000000"/&gt;&lt;/w:font&gt;&lt;w:font w:name="Arial"&gt;&lt;w:panose1 w:val="020B0604020202020204"/&gt;&lt;w:charset w:val="EE"/&gt;&lt;w:family w:val="swiss"/&gt;&lt;w:pitch w:val="variable"/&gt;&lt;w:sig w:usb0="E0002EFF" w:usb1="C000785B" w:usb2="00000009" w:usb3="00000000" w:csb0="000001FF" w:csb1="00000000"/&gt;&lt;/w:font&gt;&lt;w:font w:name="Tahoma"&gt;&lt;w:panose1 w:val="020B0604030504040204"/&gt;&lt;w:charset w:val="EE"/&gt;&lt;w:family w:val="swiss"/&gt;&lt;w:pitch w:val="variable"/&gt;&lt;w:sig w:usb0="E1002EFF" w:usb1="C000605B" w:usb2="00000029" w:usb3="00000000" w:csb0="000101FF" w:csb1="00000000"/&gt;&lt;/w:font&gt;&lt;w:font w:name="Verdana"&gt;&lt;w:panose1 w:val="020B0604030504040204"/&gt;&lt;w:charset w:val="EE"/&gt;&lt;w:family w:val="swiss"/&gt;&lt;w:pitch w:val="variable"/&gt;&lt;w:sig w:usb0="A00006FF" w:usb1="4000205B" w:usb2="00000010" w:usb3="00000000" w:csb0="0000019F" w:csb1="00000000"/&gt;&lt;/w:font&gt;&lt;w:font w:name="Arial PL"&gt;&lt;w:altName w:val="Arial"/&gt;&lt;w:charset w:val="00"/&gt;&lt;w:family w:val="swiss"/&gt;&lt;w:pitch w:val="variable"/&gt;&lt;w:sig w:usb0="00000003" w:usb1="00000000" w:usb2="00000000" w:usb3="00000000" w:csb0="00000001" w:csb1="00000000"/&gt;&lt;/w:font&gt;&lt;w:font w:name="Calibri"&gt;&lt;w:panose1 w:val="020F0502020204030204"/&gt;&lt;w:charset w:val="EE"/&gt;&lt;w:family w:val="swiss"/&gt;&lt;w:pitch w:val="variable"/&gt;&lt;w:sig w:usb0="E4002EFF" w:usb1="C000247B" w:usb2="00000009" w:usb3="00000000" w:csb0="000001FF" w:csb1="00000000"/&gt;&lt;/w:font&gt;&lt;w:font w:name="ArialMT"&gt;&lt;w:altName w:val="Arial"/&gt;&lt;w:panose1 w:val="00000000000000000000"/&gt;&lt;w:charset w:val="00"/&gt;&lt;w:family w:val="roman"/&gt;&lt;w:notTrueType/&gt;&lt;w:pitch w:val="default"/&gt;&lt;/w:font&gt;&lt;w:font w:name="Cambria"&gt;&lt;w:panose1 w:val="02040503050406030204"/&gt;&lt;w:charset w:val="EE"/&gt;&lt;w:family w:val="roman"/&gt;&lt;w:pitch w:val="variable"/&gt;&lt;w:sig w:usb0="E00006FF" w:usb1="420024FF" w:usb2="02000000" w:usb3="00000000" w:csb0="0000019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title&gt;Część ogólna:&lt;/dc:title&gt;&lt;dc:creator&gt;Ministerstwo Sprawiedliwości RP&lt;/dc:creator&gt;&lt;cp:lastModifiedBy&gt;Krochmal Arkadiusz  (DAiS)&lt;/cp:lastModifiedBy&gt;&lt;cp:revision&gt;48&lt;/cp:revision&gt;&lt;cp:lastPrinted&gt;2014-09-15T11:35:00Z&lt;/cp:lastPrinted&gt;&lt;dcterms:created xsi:type="dcterms:W3CDTF"&gt;2018-06-08T09:42:00Z&lt;/dcterms:created&gt;&lt;dcterms:modified xsi:type="dcterms:W3CDTF"&gt;2024-12-09T11:48:00Z&lt;/dcterms:modified&gt;&lt;/cp:corePropertie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502&lt;/TotalTime&gt;&lt;Pages&gt;3&lt;/Pages&gt;&lt;Words&gt;10256&lt;/Words&gt;&lt;Characters&gt;61541&lt;/Characters&gt;&lt;Application&gt;Microsoft Office Word&lt;/Application&gt;&lt;DocSecurity&gt;0&lt;/DocSecurity&gt;&lt;Lines&gt;512&lt;/Lines&gt;&lt;Paragraphs&gt;143&lt;/Paragraphs&gt;&lt;ScaleCrop&gt;false&lt;/ScaleCrop&gt;&lt;HeadingPairs&gt;&lt;vt:vector size="2" baseType="variant"&gt;&lt;vt:variant&gt;&lt;vt:lpstr&gt;Tytuł&lt;/vt:lpstr&gt;&lt;/vt:variant&gt;&lt;vt:variant&gt;&lt;vt:i4&gt;1&lt;/vt:i4&gt;&lt;/vt:variant&gt;&lt;/vt:vector&gt;&lt;/HeadingPairs&gt;&lt;TitlesOfParts&gt;&lt;vt:vector size="1" baseType="lpstr"&gt;&lt;vt:lpstr&gt;Część ogólna:&lt;/vt:lpstr&gt;&lt;/vt:vector&gt;&lt;/TitlesOfParts&gt;&lt;Company&gt;Ministerstwo Sprawiedliwości RP&lt;/Company&gt;&lt;LinksUpToDate&gt;false&lt;/LinksUpToDate&gt;&lt;CharactersWithSpaces&gt;71654&lt;/CharactersWithSpaces&gt;&lt;SharedDoc&gt;false&lt;/SharedDoc&gt;&lt;HyperlinksChanged&gt;false&lt;/HyperlinksChanged&gt;&lt;AppVersion&gt;16.0000&lt;/AppVersion&gt;&lt;/Properties&gt;&lt;/pkg:xmlData&gt;&lt;/pkg:part&gt;&lt;pkg: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